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одательные и нормативные акты по социальному и пенсионному обеспечению, опубликованные в правовых базах в январе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07.03.2023 № 46-2/87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заполнения формы отчетности 0420264 «Сведения о контрагентах и имуществе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05.06.2023 № 982 «Об утверждении Политики обработки персональных данных Фонда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Полити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утратившими силу распоряжение Правления ПФР от 21.12.2011 № 499р и приказ ФСС России от 25.08.2017 № 404, которыми ранее были утверждены аналогичные полити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5.06.2023 № 03-15-05/5168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ерсонифицированные сведения в налоговые органы о руководителях некоммерческих организаций, которые осуществляют свои функции безвозмездно, не представляю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09.06.2023 № 1057 «Об организации работы в центральном аппарате СФР и Контрольно-ревизионной комиссии Фонда пенсионного и социального страхования Российской Федерации по реализации постановления Правительства Российской Федерации от 9 января 2014 г. № 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сообщения работниками центрального аппарата СФР и Контрольно-ревизионной комиссии СФР сведений о получении подарка в связи с протокольными мероприятиями, служебными командировками и т.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цифрового развития, связи и массовых коммуникаций РФ от 28.06.2023 № П25-1-05-200-20225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екредитным финансовым организациям (в том числе негосударственным пенсионным фондам) запрещается использовать иностранные мессенджеры для передачи персональных данных. В случае получения персональных данных от клиентов посредством иностранных мессенджеров такие персональные данные не должны приниматься в обработку и должны быть уничтожены организ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5.08.2023 № 26-5/10/В-1341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рганизации долговременного ухода, в том числе рекомендации по такой организации в зависимости от категории лица, нуждающегося ухо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ложение Центрального банка РФ от 21.09.2023 № 825-П «О случаях и порядке проведения Банком России проверок деятельности конкурсных управляющих кредитной организации, страховой организации,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основания для проверки Банком России конкурсного управляющего в том числе НПФ и порядок проведения такой провер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25.09.2023 № 1791 «Об утверждении типовой формы соглашения о взаимодействии между кредитными организациями или единым институтом развития в жилищной сфере, определенным Федеральным законом от 13 июля 2015 г. №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предоставившими кредит (заем), и территориальными органами Фонда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типовая форма соглашения, в соответствии с которым кредитная организация (банк) уведомляет территориальный орган СФР о волеизъявлении получателя кредита на приобретение жилого помещения направить на погашение такого кредита средств материнского (семейного) капитала, что позволит получателю не обращаться с соответствующим заявлением в территориальный орган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Правления ПФР от 13.03.2020 № 182п (подробнее см. социальный обзор за апрель 2020 года), которым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финансов РФ от 28.09.2023 № 153н «О внесении изменений в Порядок доведения до сведения застрахованных лиц формы заявления о выборе инвестиционного портфеля (управляющей компании) и инструкции по ее заполнению, утвержденный приказом Министерства финансов Российской Федерации от 30 августа 2005 г. № 109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нсионный фонд РФ по тексту Порядка заменен на Фонд пенсионного и социального страхования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1.10.2023 № 761н «Об утверждении формы сведений о результатах оказания услуг по комплексной реабилитации и абилитации детей-инвалидов, о фактически оказанных услугах и об объеме таких услуг для оценки эффективности их провед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сведений, подлежащих представлению организациями и федеральными учреждениями в главное бюро МСЭ и в Социальный фонд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1.10.2023 № 762 «Об утверждении критериев соответствия организаций, предоставляющих услуги по реабилитации и абилитации детям-инвалидам в пилотных регионах, и федеральных учреждений, предоставляющих услуги по реабилитации и абилитации детей-инвалидов, подведомственных Министерству труда и социальной защиты Российской Федерации, условиям для предоставления услуг по комплексной реабилитации и абилитации детей-инвалидов в пилотных регио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критерии соответств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1.10.2023 № 763н «Об утверждении медицинских показаний и противопоказаний для получения услуг по комплексной реабилитации и абилитации детей-инвалидов, включая случаи, требующие сложных видов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оказания и противопоказ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8.10.2023 № 767н «Об утверждении Порядка осуществления контроля главными бюро медико-социальной экспертизы за решениями, принятыми бюро медико-социальной экспертизы в городах и районах, являющимися филиалами главных бюро, Федеральным бюро медико-социальной экспертизы за решениями, принятыми главными бюро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утратившим силу приказ Минтруда России от 04.03.2021 № 104н (подробнее см. социальный обзор за июль 2021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9.10.2023 № 772н «Об утверждении формы заявки на участие в пилотном проекте по оказанию услуг по комплексной реабилитации и абилитации детей-инвалидов организаций, предоставляющих услуги по реабилитации и абилитации детям-инвалидам в пилотных регионах, и федеральных учреждений, предоставляющих услуги по реабилитации и абилитации детей-инвалидов, подведомственных Министерству труда и социальной защиты Российской Федерации, претендующих на участие в мероприятиях по оказанию услуг по комплексной реабилитации и абилитации детей-инвалидов, и порядка ее представления в Фонд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заявки и порядок ее предста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онда пенсионного и социального страхования РФ от 27.10.2023 № ЧА-10-18/189568 «О компенсации за ТСР в соответствии с приказом Минтруда России № 603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выплаты компенсации за самостоятельно приобретенное инвалидом техническое средство реабилитации (подробнее о приказе Минтруда России от 26.07.2023 № 603н см. социальный обзор за октя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екомендации Министерства просвещения РФ № АБ-4549/07 и Уполномоченного при Президенте РФ по правам ребенка № УПР/720 от 03.11.2023 «Об обеспечении горячим двухразовым питанием инвалидов (детей-инвалидов) школь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екомендовано обеспечить бесплатным двухразовым питанием обучающихся из числа инвалидов, не имеющих одновременно статуса обучающихся с ограниченными возможностями здоровь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7.11.2023 № 6598-У «О внесении изменений в Указание Банка России от 4 июля 2016 года № 4060-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в Указание Банка России «О требованиях к организации системы управления рисками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обязанность НПФ проводить стресс-тестирование на последний календарный день каждого квар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для целей стресс-тестирования в состав обязательств до 01.01.2025 не включаются обязательства по оплате общехозяйственных расходов (ранее такие обязательства не включались без указания сро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составления прогноза денежных потоков по активу, являющемуся облигацией с ипотечным покрыти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 в связи с деятельностью НПФ по формированию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7.11.2023 № 6601-У «О внесении изменений в отдельные нормативные акты Банка России по вопросам регулирования деятельности негосударственных пенсионных фондов по формированию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технические изменения в Указания Банка России:</w:t>
      </w:r>
    </w:p>
    <w:p>
      <w:pPr>
        <w:pStyle w:val="ConsTitle"/>
        <w:widowControl/>
        <w:spacing w:lineRule="exact" w:line="400"/>
        <w:ind w:right="0" w:firstLine="720"/>
        <w:jc w:val="both"/>
        <w:rPr/>
      </w:pPr>
      <w:r>
        <w:rPr>
          <w:rFonts w:cs="Times New Roman" w:ascii="Times New Roman" w:hAnsi="Times New Roman"/>
          <w:b w:val="false"/>
          <w:sz w:val="26"/>
          <w:szCs w:val="26"/>
        </w:rPr>
        <w:t>- от 12.03.2015 № 3590-У «О порядке назначения наблюдателей Банка России в негосударственный пенсионный фонд и порядке осуществления ими своих полномочий»;</w:t>
      </w:r>
    </w:p>
    <w:p>
      <w:pPr>
        <w:pStyle w:val="ConsTitle"/>
        <w:widowControl/>
        <w:spacing w:lineRule="exact" w:line="400"/>
        <w:ind w:right="0" w:firstLine="720"/>
        <w:jc w:val="both"/>
        <w:rPr/>
      </w:pPr>
      <w:r>
        <w:rPr>
          <w:rFonts w:cs="Times New Roman" w:ascii="Times New Roman" w:hAnsi="Times New Roman"/>
          <w:b w:val="false"/>
          <w:sz w:val="26"/>
          <w:szCs w:val="26"/>
        </w:rPr>
        <w:t>- от 17.11.2016 № 4197-У «О перечне документов, прилагаемых к заявлению об отказе от лицензии на осуществление деятельности негосударственных пенсионных фондов по пенсионному обеспечению и пенсионному страхованию, лицензии на осуществление деятельности инвестиционных фондов, лицензии управляющей компании на осуществление деятельности по управлению инвестиционными фондами, паевыми инвестиционными фондами, негосударственными пенсионными фондам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ConsTitle"/>
        <w:widowControl/>
        <w:spacing w:lineRule="exact" w:line="400"/>
        <w:ind w:right="0" w:firstLine="720"/>
        <w:jc w:val="both"/>
        <w:rPr/>
      </w:pPr>
      <w:r>
        <w:rPr>
          <w:rFonts w:cs="Times New Roman" w:ascii="Times New Roman" w:hAnsi="Times New Roman"/>
          <w:b w:val="false"/>
          <w:sz w:val="26"/>
          <w:szCs w:val="26"/>
        </w:rPr>
        <w:t>- от 31.10.2018 № 4954-У «О порядке расчета текущей стоимости активов и стоимости чистых активов, составляющих пенсионные накопления, порядке и сроках расчета стоимости активов, составляющих пенсионные резервы, и совокупной стоимости пенсионных резервов негосударственного пенсионного фонда»;</w:t>
      </w:r>
    </w:p>
    <w:p>
      <w:pPr>
        <w:pStyle w:val="ConsTitle"/>
        <w:widowControl/>
        <w:spacing w:lineRule="exact" w:line="400"/>
        <w:ind w:right="0" w:firstLine="720"/>
        <w:jc w:val="both"/>
        <w:rPr/>
      </w:pPr>
      <w:r>
        <w:rPr>
          <w:rFonts w:cs="Times New Roman" w:ascii="Times New Roman" w:hAnsi="Times New Roman"/>
          <w:b w:val="false"/>
          <w:sz w:val="26"/>
          <w:szCs w:val="26"/>
        </w:rPr>
        <w:t>- от 18.06.2019 № 5175-У «Об информации, подлежащей раскрытию негосударственным пенсионным фондом, а также о порядке и сроках ее раскрытия»;</w:t>
      </w:r>
    </w:p>
    <w:p>
      <w:pPr>
        <w:pStyle w:val="ConsTitle"/>
        <w:widowControl/>
        <w:spacing w:lineRule="exact" w:line="400"/>
        <w:ind w:right="0" w:firstLine="720"/>
        <w:jc w:val="both"/>
        <w:rPr/>
      </w:pPr>
      <w:r>
        <w:rPr>
          <w:rFonts w:cs="Times New Roman" w:ascii="Times New Roman" w:hAnsi="Times New Roman"/>
          <w:b w:val="false"/>
          <w:sz w:val="26"/>
          <w:szCs w:val="26"/>
        </w:rPr>
        <w:t>- от 05.12.2019 № 5343-У «О требованиях по формированию состава и структуры пенсионных резерв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роме того, в Указание от 18.06.2019 № 5175-У добавлены некоторые подлежащие раскрытию негосударственным пенсионным фондом показате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налоговой службы от 10.11.2023 № ЕА-7-8/840@ «Об осуществлении бюджетных полномочий главного администратора доходов бюджетов государственных внебюджетных фондов Российской Федерации Федеральной налоговой службой, администраторов доходов бюджетов государственных внебюджетных фондов Российской Федерации территориальными органами Федеральной налоговой служб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территориальных органов ФНС, осуществляющих полномочия администраторов доходов бюджетов государственных внебюджетных фондов, в том числе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13.11.2023 № 15-3/ООГ-507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информирования страхователем Социального фонда России о легком несчастном случае на производств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15.11.2023 № 808н «О форме заявки о предоставлении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 возникающих при реализации региональных проектов по созданию системы долговременного ухода за гражданами пожилого возраста и инвалидами, признанными нуждающимися в социальном обслуживании, обеспечивающих достижение целей, показателей и результатов федерального проекта «Старшее поколение» национального проекта «Демограф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заяв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28.01.2022 № 28н (подробнее см. социальный обзор за март 2022 года), который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5.11.2023 № 809н «Об утверждении методики определения целевых реабилитационных групп детей-инвалидов в зависимости от преимущественного вида стойких расстройств функций организма и ограничений жизнедеятель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 Приказ вступает в силу с 01.01.202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5.11.2023 № 810н «Об утверждении методики оценки эффективности услуг по комплексной реабилитации и абилитации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23.11.2023 № 2313 «О внесении изменений в приказ Фонда пенсионного и социального страхования Российской Федерации от 17 февраля 2023 г. № 2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еречень государственных услуг, предоставляемых Фондом пенсионного и социального страхования РФ (подробнее о документе см. социальный обзор за 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выдача свидетельства пенсион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24.11.2023 № 2329 «Об утверждении формата направления в электронном виде по телекоммуникационным каналам связи страхователю документов, которые используются при реализации полномочий в отношениях, регулируемых статьей 17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Title"/>
        <w:widowControl/>
        <w:spacing w:lineRule="exact" w:line="400"/>
        <w:ind w:right="0" w:firstLine="720"/>
        <w:jc w:val="both"/>
        <w:rPr/>
      </w:pPr>
      <w:r>
        <w:rPr>
          <w:rFonts w:cs="Times New Roman" w:ascii="Times New Roman" w:hAnsi="Times New Roman"/>
          <w:b w:val="false"/>
          <w:sz w:val="26"/>
          <w:szCs w:val="26"/>
        </w:rPr>
        <w:t>Утвержден формат направления документов, связанных с нарушениями порядка (сроков) представления документов персонифицированн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Правления ПФР от 11.01.2018 № 3п (подробнее см. социальный обзор за февраль 2018 года), которым ранее был утвержден формат аналогичных докумен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от 27.11.2023 № 2333 «Об утверждении формы сведений о направлениях, об объемах и о финансовых результатах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и порядка ее запол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сведений и порядок ее заполнения. Признано утратившим силу постановление ФСС России от 06.02.2020 № 15, которым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финансов РФ от 29.11.2023 № 188н «О внесении изменения в приказ Министерства финансов Российской Федерации от 7 сентября 2004 г. № 75н «Об установлении периода для расчета величины дохода от инвестирования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нсионный фонд РФ заменен на Фонд пенсионного и социального страхования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30.11.2023 № 849 «Об утверждении Методических рекомендаций по расчету показателей эффективности пилотного проекта по созданию системы долговременного ухода за гражданами пожилого возраста и инвалидами, нуждающимися в уходе, реализуемого в рамках федерального проекта «Старшее поколение» национального проекта «Демограф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Методические рекоменд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4.12.2023 № 851н «О внесении изменения в Порядок оформления, выдачи и учета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утвержденный приказом Министерства труда и социальной защиты Российской Федерации от 4 сентября 2013 г. № 44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ведения о выданных удостоверениях размещаются государственными органами, выдавшими удостоверение, в государственной информационной системе «Единая централизованная цифровая платформа в социальной сфе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финансов РФ от 05.12.2023 № 192н «О внесении изменений в состав информации, раскрываемой при реализации прав застрахованных лиц при формировании и инвестировании средств пенсионных накоплений, установленных статьей 31 Федерального закона от 24 июля 2002 г. № 111-ФЗ «Об инвестировании средств для финансирования накопительной пенсии в Российской Федерации», утвержденный приказом Министерства финансов Российской Федерации от 28 января 2019 г. № 1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приказе см. социальный обзор за апрел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нсионный фонд РФ заменен на Фонд пенсионного и социального страхования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05.12.2023 № 2392 «Об утверждении Порядка представления банками (иными кредитными организациями) информации о наличии счетов в банках (иных кредитных организациях) и (или) об остатках денежных средств на счетах и (или) по операциям на счетах организаций, индивидуальных предпринимателей в банках (иных кредитных организациях) по запросам территориальных органов Фонда пенсионного и социального страхования Российской Федерации, а также формы соответствующей информ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в целях обязательного социального страхования от несчастных случаев на производстве и профессиональных заболев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ФСС России от 02.11.2017 № 539,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6.12.2023 № 859н «О внесении изменения в Приложение № 2 к приказу Министерства труда и социальной защиты Российской Федерации от 10 ноября 2014 г. № 874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форму индивидуальной программы предоставления социальных услуг, утвержденную приказом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информация о тарифе за единицу услуги и общая сумма за период оказания услуг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указание категории граждан, которым социальные услуги предоставляются беспл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онда пенсионного и социального страхования РФ от 08.12.2023 № 19-02/136300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редоставление оплачиваемых выходных дней для ухода за ребенком-инвалидом осуществляется в пределах одного календарного года и на следующий год не переносится. Выплата компенсации за неиспользованные дополнительные выходные дни законодательством не предусмотрен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1.12.2023 № 03-04-06/119528.</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выплаты, производимые исследовательским центром участникам клинических исследований лекарственных препаратов для медицинского применения, облагаются страховыми взносами в общеустановленном порядк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го казначейства РФ от 12.12.2023 № 450 «Об осуществлении полномочий главного администратора (администратора) доходов бюджетов Фонда пенсионного и социального страхования Российской Федерации и Федерального фонда обязательного медицинского страхования Федеральным казначейством и территориальными органами Федерального казначей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 порядок осуществления Казначейством России полномочий администратора доходов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Казначейства России от 31.12.2019 № 430, которым ранее регламентировались эти вопр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3.12.2023 № 6624-У «О требованиях к порядку представления доверенности в электронной форме, подтверждающей полномочия лица действовать от имени участников финансового рынка, указанных в части 2 статьи 17.2 Федерального закона от 6 апреля 2011 года № 63-ФЗ «Об электронной подпис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требования к электронной доверенности представителя в том числе негосударственного пенсионного фонда и его управляющей комп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3.12.2023 № 868н «Об утверждении формы решения о признании безнадежными к взысканию и списании недоимки по страховым взносам на обязательное социальное страхование от несчастных случаев на производстве и профессиональных заболеваний в Фонд пенсионного и социального страхования Российской Федерации и задолженности по пеням и штраф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решения. Признан утратившим силу приказ Минтруда России от 06.03.2017 № 246н, которым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3.12.2023 № БС-4-11/15554@ «О популяризации изменений с 01.01.2024 в части предоставления гражданам социальных налоговых вычетов по НДФЛ».</w:t>
      </w:r>
    </w:p>
    <w:p>
      <w:pPr>
        <w:pStyle w:val="ConsTitle"/>
        <w:widowControl/>
        <w:spacing w:lineRule="exact" w:line="400"/>
        <w:ind w:right="0" w:firstLine="720"/>
        <w:jc w:val="both"/>
        <w:rPr/>
      </w:pPr>
      <w:r>
        <w:rPr>
          <w:rFonts w:cs="Times New Roman" w:ascii="Times New Roman" w:hAnsi="Times New Roman"/>
          <w:b w:val="false"/>
          <w:sz w:val="26"/>
          <w:szCs w:val="26"/>
        </w:rPr>
        <w:t>ФНС России просит правительства субъектов РФ оказать содействие в части привлечения организаций, оказывающих услуги, к расходам на оплату которых применяется социальный налоговый вычет (к таким организациям относятся в том числе негосударственные пенсионные фонды), к популяризации изменений законодательства в части взаимодействия организаций с налоговыми органами в целях применения таких вычетов. Подробнее о взаимодействии см. в описании приказа ФНС России от 12.10.2023 № БВ-7-11/737@ в социальном обзоре за дека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4.12.2023 № 872 «О признании не подлежащим применению указания Министерства социальной защиты населения Российской Федерации от 2 ноября 1992 г. № 1-94-У «О порядке учета времени работы осужденных в период отбывания ими наказания в виде лишения свободы, засчитываемого в общий трудовой ста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казание признано не подлежащим применению в связи с тем, что регулируемые им вопросы теперь регулируются постановлением Правительства РФ (постановление от 24.10.2023 № 1772, подробнее см. социальный обзор за октя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ра обороны РФ от 15.12.2023 № 845 «Об установлении Порядка организации работы по пенсионному обеспечению в Министерстве оборон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по труду и занятости от 15.12.2023 № 284 «Об утверждении Программы профилактики рисков причинения вреда (ущерба) охраняемым законом ценностям при осуществлении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на 2024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контроля за исполнением Федерального закона от 17.07.1999 № 178-ФЗ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 13-5/10/В-19508 и Министерства просвещения РФ № АБ-5230/07 от 15.12.2023 «О реализации ИПРА в части психолого-педагогической реабилитации и 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некоторые разъяснения по исполнению индивидуальной программы реабилитации и абилитации ребенка-инвали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налоговой службы от 18.12.2023 № ЕД-7-14/968@ «Об утверждении формы, порядка ее заполнения и формата представления сведений об опекунах и о попечителях, недееспособных и ограниченных в дееспособности гражданах в электрон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и порядок ее заполнения в целях информационного обмена с СФР. Признаны утратившими силу нормы приказа ФНС от 17.09.2007 № ММ-3-09/536@, которыми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ведения об опекунах и попечителях представляются Социальным фондом России в налоговые орга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18.12.2023 № 2503 «О признании утратившим силу постановлений Правления Пенсионного фонда Российской Федерации от 11 января 2016 г. № 1п и от 15 февраля 2016 г. № 90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утратившими силу постановления «Об утверждении форм документов, применяемых при осуществлении контроля за уплатой страховых взносов» и «Об утверждении форм документов, применяемых при осуществлении контроля за уплатой взносов на дополнительное социальное обеспеч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9.12.2023 № ЗГ-3-11/1676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ИНН физического лица не является обязательным реквизитом персонифицированных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финансов РФ от 22.12.2023 № 201н «О внесении изменений в Стандарт раскрытия информации об инвестировании средств пенсионных накоплений, утвержденный приказом Министерства финансов Российской Федерации от 1 декабря 2020 г. № 293н».</w:t>
      </w:r>
    </w:p>
    <w:p>
      <w:pPr>
        <w:pStyle w:val="ConsTitle"/>
        <w:widowControl/>
        <w:spacing w:lineRule="exact" w:line="400"/>
        <w:ind w:right="0" w:firstLine="720"/>
        <w:jc w:val="both"/>
        <w:rPr/>
      </w:pPr>
      <w:r>
        <w:rPr>
          <w:rFonts w:cs="Times New Roman" w:ascii="Times New Roman" w:hAnsi="Times New Roman"/>
          <w:b w:val="false"/>
          <w:sz w:val="26"/>
          <w:szCs w:val="26"/>
        </w:rPr>
        <w:t>В Стандарте раскрытия информации управляющими компаниями, заключившими договоры доверительного управления средствами пенсионных накоплений с Пенсионным фондом РФ (подробнее об изменяемом документе см. социальный обзор за март 2021 года), ПФР заменен на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22.12.2023 № 2558 «Об утверждении примерной формы комплексного запроса, Порядка приема комплексного запроса и предоставления государственных услуг на основании комплексного запроса, Перечня государственных услуг, предоставляемых Фондом пенсионного и социального страхования Российской Федерации на основании комплексного запрос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примерная форма. Признано утратившим силу постановление Правления ПФР от 07.12.2021 № 393п (подробнее см. социальный обзор за март 2022 года), которым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о: комплексным является запрос о предоставлении нескольких государственных услуг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25.12.2023 № 2593 «Об утверждении значений нормативных затрат на оказание государственных услуг и территориальных корректирующих коэффициентов и отраслевого корректирующего коэффициента к базовым нормативам затрат в рамках выполнения государственного задания федеральными бюджетными учреждениями, центрами реабилитации фонда пенсионного и социального страхования Российской Федерации на 2024 год и на плановый период 2025 и 2026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нормативные затр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26.12.2023 № 2605 «О признании утратившими силу приказов Фонда социального страхования Российской Федерации от 30 июня 2021 г. № 272 и от 16 июня 2022 г. № 23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утратившим силу прика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 утверждении Порядка осуществления контроля территориальными органами Фонда социального страхования Российской Федерации за полнотой и достоверностью сведений, представляемых медицинскими и иными организациями (их структурными подразделениями) для получения специальной социальной выплаты медицинским и иным работник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 утверждении Порядка осуществления территориальными органами Фонда социального страхования Российской Федерации контроля за полнотой и достоверностью сведений, передаваемых стационарными организациями социального обслуживания, стационарными отделениями, созданными не в стационарных организациях социального обслуживания, для получения специальной социальной выплаты работник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7.12.2023 № 895 «О реализации в Российской Федерации в 2024 году Типовой модели системы долговременного ухода за гражданами пожилого возраста и инвалидами, нуждающимися в ухо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Типовая модель. Оператором системы долговременного ухода в части финансового обеспечения является Фонд пенсионного и социального страхования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28.12.2023 № 897н «О внесении изменений в Порядок актуализации классификации технических средств (изделий) в рамках федерального перечня реабилитационных мероприятий, технических средств реабилитации и услуг, предоставляемых инвалиду, утвержденный приказом Министерства труда и социальной защиты Российской Федерации от 1 ноября 2018 г. № 686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дека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ечень документов, прилагающихся к предложениям органов исполнительной власти и иных организаций об изменении Классификации ТСР, дополнен документами, подтверждающих соответствие технического средства национальным стандартам РФ, эффективность применения технического средства, экономическую целесообразность и востребованность ТС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 порядок проведения экспертизы предложения о включении в Классификацию ТСР, не имеющего в ней аналог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12.2023 № 899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методические рекомендации в целях повышения качества работы по проведению независимой оценки качества условий оказания услуг организациями социальной сфе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12.2023 № 900н «Об определении видов деятельности, при осуществлении которых страхователи, являющиеся государственными (муниципальными) учреждениями, представляют в составе единой формы сведений в органы Фонда пенсионного и социального страхования Российской Федерации сведения, предусмотренные пунктом 9 статьи 11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ы виды деятельности в области образования, науки, здравоохранения, предоставления социальных услуг, культуры, искусства и кинематографии, для представления особых сведений персонифицированного учета в СФР в целях мониторинга системы оплаты труда работников бюджетной сфе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02.09.2022 № 507н (подробнее см. социальный обзор за декабрь 2022 года), которым ранее были утверждены виды деятель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29.12.2023 № 902 «О реализации в Российской Федерации в 2024 году пилотного проекта по созданию системы долговременного ухода за гражданами пожилого возраста и инвалидами, нуждающимися в уходе, в рамках федерального проекта «Старшее поколение» национального проекта «Демограф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бюджетам субъектов РФ в 2024 году предоставляются субсидии из федерального бюджета на реализацию региональных проектов по созданию системы долговременного уход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Утвержден план мероприятий по реализации пилотного проекта по созданию системы долговременного уход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9.12.2023 № 13-5/10/П-1039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Методические рекомендации по внедрению положений международной классификации функционирования, ограничений жизнедеятельности и здоровья как единой межведомственной методической и статистической основы комплексной реабилитации и 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Информация Федеральной налоговой службы от 08.01.2024 «С 1 января обновлена форма представления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иказе ФНС России от 29.09.2023 № ЕА-7-11/696@ (подробнее см. социальный обзор за октя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09.01.2024 № 6655-У «О порядке взаимодействия Банка России с кредитными организациями, некредитными финансовыми организациями, лицами, оказывающими профессиональные услуги на финансовом рынке, и другими участниками информационного обмена при использовании ими информационных ресурсов Банка России, в том числе личного кабинета, а также о порядке и сроках направления уведомления об использовании личного кабинета и уведомления об отказе от использования личного кабин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взаимодействия Банка России посредством личного кабинета с поднадзорн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Указание Банка России от 05.10.2021 № 5969-У (подробнее см. социальный обзор за ноябрь 2021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налоговой службы от 09.01.2024 № ЕД-7-11/2@ «Об утверждении формы и формата представления в электронной форме сведений о лицах, распорядившихся средствами (частью средств) материнского (семейного) капитала в целях улучшения жилищных условий, и сумме перечисленных средств, а также порядка заполнения указанной фор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представляемая в ФНС России Социальным фондом России.</w:t>
      </w:r>
    </w:p>
    <w:p>
      <w:pPr>
        <w:pStyle w:val="ConsTitle"/>
        <w:widowControl/>
        <w:spacing w:lineRule="exact" w:line="400"/>
        <w:ind w:right="0" w:firstLine="720"/>
        <w:jc w:val="both"/>
        <w:rPr/>
      </w:pPr>
      <w:r>
        <w:rPr>
          <w:rFonts w:cs="Times New Roman" w:ascii="Times New Roman" w:hAnsi="Times New Roman"/>
          <w:b w:val="false"/>
          <w:sz w:val="26"/>
          <w:szCs w:val="26"/>
        </w:rPr>
        <w:t>Признан утратившим силу приказ ФНС России от 29.12.2022 № ЕД-7-11/1287@ «Об утверждении формы и формата представления сведений о владельцах сертификатов на материнский (семейный) капитал, распорядившихся средствами (частью средств) материнского (семейного) капитала, и о размере направленных при распоряжении средств (части средств) материнского (семейного) капитала в электронной форме, а также порядка ее заполнения» (подробнее см. социальный обзор за феврал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0.01.2024 № 6665-У «О внесении изменений в Положение Банка России от 1 августа 2022 года № 803-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Положении Банка России «О Плане счетов бухгалтерского учета для некредитных финансовых организаций, бюро кредитных историй, кредитных рейтинговых агентств и порядке его применения» описан порядок бухгалтерского учета цифровых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12.01.2024 № 3 «О признании утратившим силу приказа Министерства труда и социальной защиты Российской Федерации от 28 марта 2022 г. № 178 «Об утверждении формы заявки на участие в пилотном проекте по оказанию услуг по комплексной реабилитации и абилитации детей-инвалидов организаций, предоставляющих услуги по реабилитации и абилитации детям-инвалидам в пилотных регионах, и федеральных учреждений, предоставляющих услуги по реабилитации и абилитации детей-инвалидов, подведомственных министерству труда и социальной защиты Российской Федерации, претендующих на участие в мероприятиях по оказанию услуг по комплексной реабилитации и абилитации детей-инвалидов, и порядка ее предста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подробнее об отмененном приказе см. социальный обзор за апрел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2.01.2024 № 9 «Об утверждении Порядка и условий представления страхователем в электронной форме сведений и документов, необходимых для назначения и выплаты страхового обеспечения застрахованным лиц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в целях обязательного социального страхования на случай временной нетрудоспособности и в связи с материнств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2.01.2024 № 11 «Об утверждении Перечня должностей, замещение которых влечет за собой размещение сведений о доходах, расходах, об имуществе и обязательствах имущественного характера работников Фонда пенсионного и социального страхования Российской Федерации и его территориальных органов,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Фонда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Признано утратившим силу постановление Правления ПФР от 04.12.2017 № 773п (подробнее см. социальный обзор за декабрь 2017 года), которым ранее был утвержден аналогичный перечен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12.01.2024 № 12 «Об утверждении Порядка извещения гражданина или его законного представителя о назначении социальной пенсии, предусмотренного пунктом 6 статьи 22 Федерального закона от 15 декабря 2001 г. № 166-ФЗ «О государственном пенсионном обеспечении в Российской Федерации», извещения гражданина или его законного представителя о перерасчете размера соответствующей пенсии, предусмотренного пунктом 2.7 статьи 23 Федерального закона от 15 декабря 2001 г. № 166-ФЗ «О государственном пенсионном обеспечении в Российской Федерации», уведомления гражданина или его законного представителя об условиях, необходимых для назначения социальной пенсии по инвалидности, социальной пенсии по случаю потери кормильца, предусмотренного пунктами 2 и 4 статьи 22 Федерального закона от 15 декабря 2001 г. № 166-ФЗ «О государственном пенсионном обеспечении в Российской Федерации», информирования граждан или их законных представителей о назначении страховой пенсии, о перерасчете размера страховой пенсии или фиксированной выплаты к страховой пенсии, об условиях назначения страховой пенсии, о назначении доли страховой пенсии по старости, о порядке выплаты и доставки страховой пенсии в случаях, предусмотренных Федеральным законом от 28 декабря 2013 г.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утратившим силу приказ СФР от 15.08.2023 № 1532 (подробнее см. социальный обзор за сентябрь 2023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отличия вновь принятого порядка от ранее действовавшег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а процедура извещения законного представителя ребенка, не достигшего возраста 18 л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РИ заменен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12.01.2024 № 26-5/10/В-22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едоставления долговременного ухода ветеранам боевых действий – участникам СВО, нуждающимся в ухо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5.01.2024 № 6672-У «О внесении изменений в Указание Банка России от 31 октября 2017 года № 4595-У».</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Указание Банка России «О дополнительных требованиях к содержанию актуарного заключения, подготовленного по итогам проведения актуарного оценивания деятельности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состава актуарного заключения исключены некоторые показатели (в частности, рекомендации по определению размера страхового резерва и по определению ставки ежегодных отчислений в резерв по обязательному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а формулировка отдельных показателей, подлежащих включению в актуарное заключ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актуарное заключение добавлены некоторые показатели по договорам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15.01.2024 № 26-5/ООГ-13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выдачи удостоверений ветерана боевых действий лицам, направленным для выполнения задач в ходе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Федеральной налоговой службы от 15.01.2024 «С 2024 года увеличиваются размеры социальных выче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Федеральном законе от 28.04.2023 № 159-ФЗ (подробнее см. социальный обзор за май 2023 года), которым увеличен размер социальных вычетов в том числе в сумме уплаченных пенсионных взносов по договорам негосударственного пенсионного обеспечения и в сумме уплаченных дополнительных страховых взносов на накопительную пенсию с 120 000 рублей до 150 000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6.01.2024 № 8 «О внесении изменений в некоторые акты Правительств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равила принятия решения о подготовке и реализации бюджетных инвестиций в объекты государственной собственности Российской Федерации за счет средств бюджета Фонда пенсионного и социального страхования Российской Федерации (утверждены постановлением Правительства РФ от 08.05.2014 № 4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критерии, при выполнении которых проект решения о внесении изменений в ранее принятое решение не требует согласования с Минфин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технические изменения в нормативные ак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существления капитальных вложений в объекты государственной собственности Российской Федерации за счет средств бюджета Фонда пенсионного и социального страхования Российской Федерации (утверждены постановлением Правительства РФ от 08.05.2014 № 4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новление Правительства РФ от 26.12.2016 № 1494 «Об утверждении Правил принятия решения о предоставлении субсидии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за счет средств бюджета Фонда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й налоговой службы от 16.01.2024 № ЕД-7-15/19@ «Об утверждении перечня контрольных соотношений, применяемых для обнаружения факта нарушения порядка заполнения уведомления об исчисленных суммах налогов, сборов, авансовых платежей по налогам,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контрольные соотношения в том числе для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16.01.2024 № 28 «Об утверждении форм документов, применяемых в целях возмещения территориальными органами Фонда пенсионного и социального страхования Российской Федерации страхователю расходов на оплату дополнительных выходных дней, предоставляемых для ухода за детьми-инвалидами одному из родителей (опекуну, попечителю), порядка и условий направления страхователю решения об отказе в возмещении расходов на оплату дополнительных выходных дней, предоставляемых для ухода за детьми-инвалидами одному из родителей (опекуну, попечителю), в форме электронного документа по телекоммуникационным каналам связ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ы формы документов и порядок электронного документооборота со страхователями.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СФР от 13.05.2022 № 185 (подробнее см. социальный обзор за июль 2022 года), которым ранее регламентировались эти вопр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промышленности и торговли РФ от 17.01.2024 № 155 «Об утверждении Перечня должностей сотрудников, в соответствии с которым предоставляются субсидии из федерального бюджета организациям народных художественных промыслов на поддержку производства и реализации изделий народных художественных промыслов на возмещение части фактически понесенных и документально подтвержденных затрат производителей в отчетном периоде на отчисления на страховые взносы по обязательному социальному страхованию на случай временной нетрудоспособности и в связи с материнством, по обязательному медицинскому страхованию, по обязательному пенсионному страхованию (в части уплаты страховых взносов по основному тарифу), начисленные и уплаченные с IV квартала 2023 года по III квартал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7.01.2024 № БС-4-11/35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уплаты страховых взносов индивидуальными предпринимателями, применяющими специальный налоговый режим «Автоматизированная упрощенная система налогообложения» и одновременно осуществляющими иную профессиональную деятельност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Фонда пенсионного и социального страхования РФ от 17.01.2024 «Единое пособие выплачивается родителям с месяца обращения за ни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сроках подачи заявления для продления выплаты единого пособ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9.01.2024 № ИН-02-14/5 «О разъяснении отдельных положений Указания Банка России № 4662-У и Положения Банка России № 625-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уведомления финансовой организацией, в том числе негосударственным пенсионным фондом, Банка России о временном исполнении обязанностей определенных должностных лиц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0.01.2024 № 33 «О внесении изменения в постановление Правительства Российской Федерации от 24 марта 2023 г. № 453».</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особенности осуществления медико-социальной экспертизы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подробнее см. социальный обзор за мар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ы некоторые особенности установления инвалидности без указания срока переосвидетельствования и установления категории «ребенок-инвали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2.01.2024 № БВ-17-18/14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олучения пенсионером справки при подаче заявления о признании его банкротом во внесудебном порядк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23.01.2024 № 63 «О мерах социальной поддержки многодетных семей».</w:t>
      </w:r>
    </w:p>
    <w:p>
      <w:pPr>
        <w:pStyle w:val="ConsTitle"/>
        <w:widowControl/>
        <w:spacing w:lineRule="exact" w:line="400"/>
        <w:ind w:right="0" w:firstLine="720"/>
        <w:jc w:val="both"/>
        <w:rPr/>
      </w:pPr>
      <w:r>
        <w:rPr>
          <w:rFonts w:cs="Times New Roman" w:ascii="Times New Roman" w:hAnsi="Times New Roman"/>
          <w:b w:val="false"/>
          <w:sz w:val="26"/>
          <w:szCs w:val="26"/>
        </w:rPr>
        <w:t>Установлено, что многодетной семьей является семья, имеющая трех и более детей (статус устанавливается бессрочно) (ранее категории семей, относящихся к многодетным, определялись органами исполнительной власти субъектов РФ с учетом национальных и культурных особенностей). Правительству РФ и высшим должностным лицам субъектов РФ поручено обеспечить ряд мер социальной поддержки многодетны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Указ Президента РФ от 05.05.1992 № 431, которым ранее были установлены меры социальной поддержки многодетны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3.01.2024 № 46 «Об утверждении коэффициента индексации выплат, пособий и компенсаций в 2024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индексация с 01.02.2024 с коэффициентом 1,074 (увеличение на 7,4%) выплат, предусмотренных:</w:t>
      </w:r>
    </w:p>
    <w:p>
      <w:pPr>
        <w:pStyle w:val="ConsTitle"/>
        <w:widowControl/>
        <w:spacing w:lineRule="exact" w:line="400"/>
        <w:ind w:right="0" w:firstLine="720"/>
        <w:jc w:val="both"/>
        <w:rPr/>
      </w:pPr>
      <w:r>
        <w:rPr>
          <w:rFonts w:cs="Times New Roman" w:ascii="Times New Roman" w:hAnsi="Times New Roman"/>
          <w:b w:val="false"/>
          <w:sz w:val="26"/>
          <w:szCs w:val="26"/>
        </w:rPr>
        <w:t>- Законом РФ от 15.05.1991 № 1244-1 «О социальной защите граждан, подвергшихся воздействию радиации вследствие катастрофы на Чернобыльской АЭС» (все выплаты чернобыльцам);</w:t>
      </w:r>
    </w:p>
    <w:p>
      <w:pPr>
        <w:pStyle w:val="ConsTitle"/>
        <w:widowControl/>
        <w:spacing w:lineRule="exact" w:line="400"/>
        <w:ind w:right="0" w:firstLine="720"/>
        <w:jc w:val="both"/>
        <w:rPr/>
      </w:pPr>
      <w:r>
        <w:rPr>
          <w:rFonts w:cs="Times New Roman" w:ascii="Times New Roman" w:hAnsi="Times New Roman"/>
          <w:b w:val="false"/>
          <w:sz w:val="26"/>
          <w:szCs w:val="26"/>
        </w:rPr>
        <w:t>- Законом РФ от 15.01.1993 № 4301-1 «О статусе Героев Советского Союза, Героев Российской Федерации и полных кавалеров ордена Славы» (ЕДВ Героям);</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12.01.1995 № 5-ФЗ «О ветеранах» (ЕДВ ветеранам);</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19.05.1995 № 81-ФЗ «О государственных пособиях гражданам, имеющим детей»;</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24.11.1995 № 181-ФЗ «О социальной защите инвалидов в Российской Федерации» (ЕДВ инвалидам, компенсация расходов на содержание собак-проводников);</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12.01.1996 № 8-ФЗ «О погребении и похоронном деле»;</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 (ЕДВ Героям);</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24.07.1998 № 125-ФЗ «Об обязательном социальном страховании от несчастных случаев на производстве и профессиональных заболеваний» (единовременные и ежемесячные страховые выплаты»;</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12.02.2001 №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ежемесячная денежная компенсация чернобыльцам и ежемесячная денежная сумма гражданам, потерявшим кормильца-чернобыльца);</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Title"/>
        <w:widowControl/>
        <w:spacing w:lineRule="exact" w:line="400"/>
        <w:ind w:right="0" w:firstLine="720"/>
        <w:jc w:val="both"/>
        <w:rPr/>
      </w:pPr>
      <w:r>
        <w:rPr>
          <w:rFonts w:cs="Times New Roman" w:ascii="Times New Roman" w:hAnsi="Times New Roman"/>
          <w:b w:val="false"/>
          <w:sz w:val="26"/>
          <w:szCs w:val="26"/>
        </w:rPr>
        <w:t>- Федеральным законом от 29.12.2006 № 256-ФЗ «О дополнительных мерах государственной поддержки семей, имеющих детей» (материнский (семейный) капита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м законом «О занятости населения в Российской Федерации» (минимальная и максимальная величина пособия по безработиц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от 23.01.2024 № 64 «Об утверждении Порядка предоставления территориальными органами Фонда пенсионного и социального страхования Российской Федерации проезда детей-инвалидов и сопровождающих детей-инвалидов лиц к месту приобретения комплексной реабилитации и абилитации в пользу детей-инвалидов и обр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Порядок.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СФР от 12.04.2022 № 143 (подробнее см. социальный обзор за июнь 2022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23.01.2024 № 76 «Об утверждении Порядка установления и выплаты ежемесячной надбавки к должностному окладу (окладу) за выслугу лет работникам Фонда пенсионного и социального страхования Российской Федерации и его территориальных органов».</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4.01.2024 № 21н «О порядке выдачи удостоверений ветерана боевых действий Министерством труда и социальной защи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Удостоверения выдаются лицам, направлявшимся Минтрудом России, Рострудом и его территориальными органами, учреждениями, подведомственными Минтруду, Фондом пенсионного и социального страхования, его территориальными органами, для обеспечения выполнения задач в ходе СВО, отработавшим установленный при направлении срок либо откомандированным досрочно по уважительным причи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5.01.2024 № 22 «О признании утратившим силу приказа Министерства труда и социальной защиты Российской Федерации от 5 мая 2022 г. № 283 «Об утверждении формы сведений о результатах оказания услуг по комплексной реабилитации и абилитации детей-инвалидов, о фактически оказанных услугах и об объеме таких услуг для оценки эффективности их провед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приказе см. социальный обзор за июн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25.01.2024 № 91 «О внесении изменений в приказ Фонда пенсионного и социального страхования Российской Федерации от 17 февраля 2023 г. № 2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еречень государственных услуг, предоставляемых Фондом пенсионного и социального страхования РФ (подробнее о документе см. социальный обзор за 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ГИССО и ФРИ заменены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прием и рассмотрение заявления об отказе от финансирования накопительной пенсии за счет отчислений от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5.01.2024 № 46-2-3/13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правляющим компаниям негосударственных пенсионных фондов разъяснено, чт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ие какого-либо контрольного соотношения из автоматизированной проверки отчетности не требует обязательного изменения таксономии XBRL;</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 Банка России отсутствует обязанность размещать на своем сайте контрольные соотношения, применяемые при проведения автоматизированной проверки отчетности УК, а также доводить эти контрольные соотношения до УК;</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письма Банка России о наличии расхождений в представленной отчетности не являются мерами воздействия за нарушения порядка составления и представления отчетности и неисполнение таких писем не является основанием для привлечения к административной ответственност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5.01.2024 № 03-04-06/569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числения НДФЛ при выплате пенсий по договорам негосударственного пенсионного обеспечения на счета третьих лиц и при возврате ранее выплаченных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6.01.2024 № 46-2/14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тражения в отчетности негосударственного пенсионного фонда гарантийных взносов, уплачиваемых за счет страхового резерва, собственных средств или резерва покрытия пенсионных обязатель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1.2024 № 68 «О внесении изменений в постановление Правительства Российской Федерации от 1 марта 2011 г. № 12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О Всероссийском конкурсе профессионального мастерства в сфере социального обслу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номинации:</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по развитию социальных электронных сервисов и цифровых технологий в системе социальной защиты и социального обслуживания;</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поддержки родственного ухода;</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ухода за гражданами пожилого возраста и инвалидами, в том числе детьми-инвалидами;</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помощи женщинам, оказавшимся в кризисной ситуации;</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социального сопровождения граждан, находящихся в трудной жизненной ситу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ы номинации:</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оказания социальных услуг многодетным семьям;</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оказания социальных услуг молодым и студенческим семьям;</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построения системной совместной работы стационарных организаций социального обслуживания с волонтерами и негосударственными организациями;</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работы центров дневного пребывания в стационарных организациях социального обслуживания;</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социальной реабилитации больных наркоманией;</w:t>
      </w:r>
    </w:p>
    <w:p>
      <w:pPr>
        <w:pStyle w:val="ConsTitle"/>
        <w:widowControl/>
        <w:spacing w:lineRule="exact" w:line="400"/>
        <w:ind w:left="1134" w:right="0" w:firstLine="1"/>
        <w:jc w:val="both"/>
        <w:rPr>
          <w:rFonts w:ascii="Times New Roman" w:hAnsi="Times New Roman" w:cs="Times New Roman"/>
          <w:b w:val="false"/>
          <w:b w:val="false"/>
          <w:sz w:val="26"/>
          <w:szCs w:val="26"/>
        </w:rPr>
      </w:pPr>
      <w:r>
        <w:rPr>
          <w:rFonts w:cs="Times New Roman" w:ascii="Times New Roman" w:hAnsi="Times New Roman"/>
          <w:b w:val="false"/>
          <w:sz w:val="26"/>
          <w:szCs w:val="26"/>
        </w:rPr>
        <w:t>- лучшая практика предоставления социальных услуг в сельской, труднодоступной и отдаленной местност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1.2024 № 69 «О внесении изменений в постановление Правительства Российской Федерации от 7 апреля 2008 г. № 24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некоторые особенности обеспечения техническими средствами реабилитации инвалидов вследствие военной травмы, полученной в результате участия в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Фонда пенсионного и социального страхования РФ от 27.01.2024 «Социальный фонд 1 февраля проиндексирует социальные и страховые выплаты на 7,4%».</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Доведена информация о постановлении Правительства РФ от 23.01.2024 № 46 (подробнее см. выше в настоящем обзоре) с явным указанием размера проиндексированных выплат.</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29.01.2024 № 67-КГ23-16-К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нсионер с 2001 года получал ежемесячную доплату к пенсии, установленную в соответствии с Федеральным законом от 27.11.2001 № 155-ФЗ «О дополнительном социальном обеспечении членов летных экипажей воздушных судов гражданской авиации». В 2022 году территориальным органом ПФР была обнаружена ошибка, допущенная при назначении ежемесячной доплаты. При исправлении ошибки было выявлено отсутствие права на доплату, в связи с чем выплата доплаты была прекращен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фактически определил, что при исправлении ошибки должен приниматься во внимание срок, в течение которого ошибка не была выявлена и устранена пенсионным органом, возраст пенсионера, его интересы, отсутствие с его стороны виновных действий, повлекших за собой эту ошибку. Решения судов нижестоящих инстанций, подтвердившие правильность прекращения выплаты ежемесячной доплаты, отмене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Базовый стандарт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негосударственные пенсионные фонды (утвержден Центральным банком РФ, протокол от 01.02.2024 № КФНП-2).</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Актуализирован базовый стандарт в связи с изменением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1.02.2024 № 38н «Об утверждении Порядка осуществления социальных выплат безработным гражданам и иным категориям граждан, а также выдачи предложений о назначении гражданам пенсии на период до наступления возраста, дающего право на страховую пенсию по старости, в том числе назначаемую досроч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утратившим силу приказ Минтруда России от 22.02.2019 № 116н (подробнее см. социальный обзор за август 2019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том числе определен порядок информационного обмена между органом занятости населения и территориальным органом СФР в целях назначения досрочной пенсии безработным гражда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2.02.2024 № 103 «О внесении изменений в постановление Правительства Российской Федерации от 3 июня 2019 г. № 7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О проведении эксперимента по повышению качества и связанности данных, содержащихся в государственных информационных ресурс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сведений, обмен которыми организуется при проведении эксперимента, добавлены сведения об инвалидности лица, содержащиеся в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ФР замене на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ействие эксперимента продлено до 31.12.2025 (ранее – до 31.12.202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2.02.2024 № 107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предоставления субсидий на оплату жилого помещения и коммунальных услуг (утверждены постановлением Правительства РФ от 14.12.2005 № 761) и в постановление Правительства РФ от 29.10.2022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 (подробнее о документе см. социальный обзор за октябр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определения среднедушевого дохода для оказания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в Правила назначения и выплаты ежемесячного пособия в связи с рождением и воспитанием ребенка в части, не определенной Федеральным законом «О государственных пособиях гражданам, имеющим детей» (подробнее о документе см. социальный обзор за декабр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ы особенности расчета среднедушевого дохода для плательщиков налога на профессиональный дох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назначения (возобновления) ежемесячного пособия после приостановления его вы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ГИССО заменена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2.02.2024 № 41 «О признании утратившим силу приказа Министерства труда и социальной защиты Российской Федерации от 28 марта 2022 г. № 175 «Об утверждении медицинских показаний и противопоказаний для получения услуг по комплексной реабилитации и абилитации детей-инвалидов, включая случаи, требующие сложных видов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приказе см. социальный обзор за апрел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2.02.2024 № 42 «О признании утратившим силу приказа Министерства труда и социальной защиты Российской Федерации от 28 марта 2022 г. № 177 «Об утверждении критериев соответствия организаций, предоставляющих услуги по комплексной реабилитации и абилитации детей-инвалидов в пилотных регионах, и федеральных учреждений, предоставляющих услуги по реабилитации и абилитации детей-инвалидов, подведомственных Министерству труда и социальной защиты Российской Федерации, условиям для предоставления услуг по комплексной реабилитации и абилитации детей-инвалидов в пилотных регио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приказе см. социальный обзор за апрел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2.02.2024 № 43 «О признании утратившим силу приказа Министерства труда и социальной защиты Российской Федерации от 5 мая 2022 г. № 284 «Об утверждении методики оценки эффективности услуг по комплексной реабилитации и абилитации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приказе см. социальный обзор за июн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05.02.2024 № 221-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Указом Президента РФ от 21.12.2023 № 975 (подробнее см. социальный обзор за декабрь 2023 года) Минтруду России в 2024 году направляется 40 846 тыс. рублей в целях предоставления межбюджетного трансферта бюджету СФР на осуществление единовременной выплаты на ребенка, получившего в возрасте до 18 лет увечье на территории ДНР, ЛНР, Запорожской и Херсонской областей либо на территории субъекта РФ, прилегающей к районам проведения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05.02.2024 № 6680-У «О порядке осуществления Банком России контроля и мониторинга за соблюдением некредитными финансовыми организациями реализации планов мероприятий некредитных финансовых организаций по переходу на преимущественное использование российского программного обеспечения, отечественных радиоэлектронной продукции и телекоммуникационного оборудования, в том числе в составе программно-аппаратных комплексов, на принадлежащих им значимых объектах критической информационной инфраструктуры Российской Федерации и осуществления закупок иностранного программного обеспечения, радиоэлектронной продукции и телекоммуникационного оборудования, в том числе в составе программно-аппаратных комплексов, а также закупок услуг, необходимых для их использования на таких объе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 порядок осуществления контроля и мониторинга. Указание распространяется в том числе на негосударственные пенсионные фонды и их управляющие комп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6.02.2024 № 46н «Об утверждении форм документов для организации и приобретения комплексной реабилитации и абилитации в пользу детей-инвалидов и порядка их форм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докумен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06.02.2024 № 172 «Об утверждении Порядка представления страхователями в территориальный орган Фонда пенсионного и социального страхования Российской Федерации сведений о заработке за период с 30 сентября 2022 года до 1 января 2024 года и других сведений и (или) документов, необходимых для назначения и выплаты страхового обеспечения по обязательному социальному страхованию на случай временной нетрудоспособности и в связи с материнством, на бумажном носителе или в форме электронного докум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в целях обязательного социального страхования граждан, проживающих на территориях ДНР, ЛНР, Запорожской и Херсонской облас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6.02.2024 № 03-03-05/938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участниками специальных инвестиционных контрактов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7.02.2024 № 131 «О внесении изменений в постановление Правительства Российской Федерации от 27 января 2009 г. N 6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предоставления федеральным государственным гражданским служащим единовременной субсидии на приобретение жилого помещ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убсидия не предоставляется в том числе лицам, получившим аналогичную субсидию в качестве работника Социального фонда России, Пенсионного фонда РФ, Фонда социального страхования РФ и подведомственных им учреж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7.02.2024 № 134 «О внесении изменений в некоторые акты Правительств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 xml:space="preserve">Изменения, внесенные в Правила осуществления ежемесячных компенсационных выплат неработающим трудоспособным лицам, осуществляющим уход за инвалидом </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группы (за исключением инвалидов с детства </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группы), а также за престарелым, нуждающимся по заключению лечебного учреждения в постоянном постороннем уходе либо достигшим возраста 80 лет (утверждены постановлением Правительства РФ от 04.06.2007 № 343), и в Правила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группы (утверждены постановлением Правительства РФ от 02.05.2013 № 39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ГИССО и ФРИ заменены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е об установлении выплаты рассматривается в течение одного рабочего дня с момента поступления в орган, осуществляющий выплаты пенсии (ранее – в течение 10 рабочих дн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 порядок продления выплаты в случае изменения места жительства лица, за которым осуществляется ух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 xml:space="preserve">Кроме того, в Правила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группы, внесены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ыплата осуществляется в том числе лицам, работающим на условиях неполного рабочего времени (ранее – только неработающи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сообщение Центрального банка РФ от 07.02.2024 «Об особенностях составления отчетности негосударственных пенсионных фондов начиная с отчетности за январь 2024 год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Банк России доводит информацию об отражении в надзорной отчетности по Указанию от 27.09.2022 № 6269-У информации о договорах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8.02.2024 № БС-4-11/13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пециальные выплаты, производимые работодателем медицинским работникам за счет бюджета субъекта РФ,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й службы государственной статистики от 12.02.2024 № 54 «Об утверждении формы федерального статистического наблюдения № 1-соцобслуживание «Сведения о социальном обслуживании граждан» с указаниями по ее заполн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статистического наблюдения. Признаны утратившими силу приказ Росстата от 11.09.2009 № 196, от 06.10.2017 № 662 и от 10.11.2017 № 748, которыми ранее были утверждены формы, показатели из которых вошли в новую форм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орма предоставляется органы государственной власти субъектов РФ Минтруду России и содержит информацию о предоставлении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4.02.2024 № 21-ФЗ «О внесении изменения в статью 12.1 Федерального закона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е, внесенные в Федеральный закон от 17.07.1999 № 178-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оциальная доплата к пенсии выплачивается в период получения пенсионером-студентом (инвалидом или по случаю потери кормильца) выплат за работу в студенческих отрядах по трудовым договорам во время каникул (в общем случае социальная доплата может выплачиваться только неработающим пенсионер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4.02.2024 № 167 «Об утверждении Правил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Оформление и выдача удостоверения производятся оперативно-территориальным объединением, в состав которого входит воинская часть Росгвард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Ф от 14.02.2024 № 324-р «О подписании Соглашения между Правительством Российской Федерации, Центральным банком Российской Федерации и Правительством Республики Беларусь, Национальным банком Республики Беларусь о сотрудничестве и обмене информацией, в том числе конфиденциальной, в сфере надзора и (или) контроля за финансовым рынком».</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Подписывается Соглашение, касающееся в том числе деятельности негосударственных пенсионных фондов, их управляющих компаний и специализированных депозитариев.</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14.02.2024 № 63н «О внесении изменений в Порядок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 утвержденный приказом Министерства труда и социальной защиты Российской Федерации от 3 ноября 2015 г. № 843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етализация действий организации, проводящей специальную оценку условий труда заменена ссылками на нормы Федерального закона от 28.12.2013 № 426-ФЗ «О специальной оценке условий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ФР и ФСС заменены на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5.02.2024 № 03-00-05/1308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тоимость твердого бытового топлива (угля), бесплатно предоставляемого организацией своим работникам, не облагается страховыми взносами, если такое предоставление установлено законодательством РФ или субъектов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16.02.2024 № 254 «О внесении изменений в приказ Фонда пенсионного и социального страхования Российской Федерации от 16 февраля 2023 г. № 201».</w:t>
      </w:r>
    </w:p>
    <w:p>
      <w:pPr>
        <w:pStyle w:val="ConsTitle"/>
        <w:widowControl/>
        <w:spacing w:lineRule="exact" w:line="400"/>
        <w:ind w:right="0" w:firstLine="720"/>
        <w:jc w:val="both"/>
        <w:rPr/>
      </w:pPr>
      <w:r>
        <w:rPr>
          <w:rFonts w:cs="Times New Roman" w:ascii="Times New Roman" w:hAnsi="Times New Roman"/>
          <w:b w:val="false"/>
          <w:sz w:val="26"/>
          <w:szCs w:val="26"/>
        </w:rPr>
        <w:t>В Примерное соглашение о взаимодействии между уполномоченным многофункциональным центром предоставления государственных и муниципальных услуг и отделением СФР (подробнее см. социальный обзор за ноябрь 2023 года)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16.02.2024 № 256 «О внесении изменений в приложения № 5, № 6, № 7, № 8, № 17, № 18 к приказу Фонда пенсионного и социального страхования Российской Федерации от 26 мая 2023 г. № 908».</w:t>
      </w:r>
    </w:p>
    <w:p>
      <w:pPr>
        <w:pStyle w:val="ConsTitle"/>
        <w:widowControl/>
        <w:spacing w:lineRule="exact" w:line="400"/>
        <w:ind w:right="0" w:firstLine="720"/>
        <w:jc w:val="both"/>
        <w:rPr/>
      </w:pPr>
      <w:r>
        <w:rPr>
          <w:rFonts w:cs="Times New Roman" w:ascii="Times New Roman" w:hAnsi="Times New Roman"/>
          <w:b w:val="false"/>
          <w:sz w:val="26"/>
          <w:szCs w:val="26"/>
        </w:rPr>
        <w:t>Подробнее о приказе СФР «Об утверждении форм заявлений и уведомлений, инструкций по их заполнению, Порядка доведения до сведения застрахованных лиц указанных форм заявлений, уведомлений и инструкций по их заполнению» см. социальный обзор за 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сключен выбор варианта обязательного пенсионного страхования (направлять 16% тарифа страховых взносов на страховую часть или 10% на страховую и 6% на накопительную) из форм заявлений застрахованного ли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 переходе из НПФ в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 досрочном переходе из НПФ в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 выборе инвестиционного портфеля (управляющей комп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онда пенсионного и социального страхования РФ от 16.02.2024 № 257 «Об утверждении Порядка определения цен (тарифов) на платные медицинские услуги и условий использования материально-технической базы и привлечения медицинских работников для оказания платных медицинских услуг в федеральных государственных бюджетных учреждениях, в отношении которых Фонд пенсионного и социального страхования Российской Федерации осуществляет функции и полномочия учредите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6.02.2024 № 258 «Об утверждении Порядка определения предельно допустимого значения просроченной кредиторской задолженности, превышение которого влечет расторжение трудового договора с руководителем подведомственного Фонду пенсионного и социального страхования Российской Федерации федерального государственного бюджетного учреждения по инициативе работодателя в соответствии с Трудовым кодексом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не подлежащим применению приказ ФСС России от 13.01.2017 № 1,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9.02.2024 № 67н «Об утверждении формы сведений об объеме дополнительных страховых взносов на накопительную пенсию, уплаченных застрахованными лицами самостоятельно либо перечисленных через работодателя в бюджет Фонда пенсионного и социального страхования Российской Федерации и отраженных в специальной части индивидуального лицевого счета застрахованного ли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12.10.2016 № 565н, которым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овая форма не имеет сущностных отличий от ранее утвержденной, терминология приведена в соответствие актуальному законодательств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0.02.2024 № 191 «О внесении изменений в постановление Правительства Российской Федерации от 27 августа 2014 г. N 865».</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равила предоставления субвенций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уполномоченные органы субъектов РФ представляют в Минздрав России отчет о расходах бюджетов субъектов РФ не позднее 6-го числа месяца, следующего за отчетным кварталом (ранее – не позднее 10-го чис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обязанность Минздрава России предоставлять ежеквартальные отчеты в Минфин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1.02.2024 № 192 «О внесении изменений в постановление Правительства Российской Федерации от 19 июня 2012 г. N 6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ложение о Министерстве труда и социальной защиты РФ:</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уточнен ряд полномочий Минтруда России в части выплат пособия по безработице предпенсионерам и назначения пенсии по предложению службы занятост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22.02.2024 № 73н «О внесении изменений в некоторые приказы Министерства труда и социальной защиты Российской Федерации и признании утратившими силу некоторых приказов и отдельных положений некоторых приказов Министерства труда и социальной защиты Российской Федерации в связи с созданием государственной информационной системы «Единая централизованная цифровая платформа в социальной сфе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ЕГИССО, ФРИ и федеральная государственная информационная система «Единая автоматизированная вертикально-интегрированная информационно-аналитическая система по проведению медико-социальной экспертизы» заменены на ЕЦЦПСС в нормативн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рядок осуществления ежемесячной денежной выплаты отдельным категориям граждан в Российской Федерации (утвержден приказом Минтруда России от 22.01.2015 № 3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выплаты пенсии за выслугу лет федеральных государственных гражданских служащих, осуществления контроля за ее выплатой, проведения проверок документов, необходимых для ее выплаты (утверждены приказом Минтруда России от 22.05.2017 № 436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рядок и условия назначения и выплаты государственных пособий гражданам, имеющим детей (утвержден приказом Минтруда России от 29.09.2020 № 66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рядок организации и деятельности федеральных учреждений медико-социальной экспертизы (утвержден приказом Минтруда России от 30.12.2020 № 979н, подробнее о документе см. социальный обзор за июн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существления федеральной социальной доплаты к пенсии (утверждены приказом Минтруда России от 27.07.2021 № 512н, подробнее о документе см. социальный обзор за август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утвержден приказом Минтруда России от 04.08.2021 № 538н, подробнее см. социальный обзор за октя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ы приказом Минтруда России от 05.08.2021 № 545н, подробнее см. социальный обзор за октя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ы приказом Минтруда России от 05.08.2021 № 546н, подробнее см. социальный обзор за октя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ечень основных показателей деятельности бюро медико-социальной экспертизы в городах и районах, являющихся филиалами главных бюро, главных бюро медико-социальной экспертизы, оценка которых производится при осуществлении контроля главными бюро медико-социальной экспертизы за решениями, принятыми бюро медико-социальной экспертизы в городах и районах, являющимися филиалами главных бюро, Федеральным бюро медико-социальной экспертизы за решениями, принятыми главными бюро медико-социальной экспертизы, и методике их расчета (утвержден приказом Минтруда России от 22.12.2022 № 808н, подробнее см. социальный обзор за апрел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каз Минтруда России от 25.01.2023 № 40н «Об утверждении Порядка осуществления ежемесячной выплаты в связи с рождением (усыновлением) первого ребенка и обращения за назначением указанной выплаты, а также перечня документов (сведений), необходимых для назначения ежемесячной выплаты в связи с рождением (усыновлением) первого ребенка, и типовой формы заявления о ее назначении» (подробнее см. социальный обзор за 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собенности организации и проведения медико-социальной экспертизы дистанционно с применением информационно-коммуникационных технологий (утверждены приказом Минтруда России от 20.04.2023 № 316н, подробнее см. социальный обзор за от 20.04.2023 № 316н за май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юстиции РФ от 22.02.2024 № 44 «О признании утратившим силу приказа Министерства юстиции Российской Федерации от 30.12.2005 № 258 «Об утверждении Инструкции об организации работы по социальному обеспечению сотрудников и их семей в уголовно-исполнительной системе» и внесенного в него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а утратившей силу Инструкция. Актуальный порядок пенсионного обеспечения в органах уголовно-исполнительной системы утвержден приказом ФСИН России от 24.11.2023 № 755 (подробнее см. социальный обзор за дека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6.02.2024 № 23-ФЗ «О денонсации Российской Федерацией Соглашения о порядке пенсионного обеспечения и государственного страхования сотрудников органов внутренних дел государств – участников Содружества Независимых Государ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енонсируется Соглашение от 24.12.1993, действовавшее по территориальному принципу (пенсионное обеспечение гражданина осуществляется по законодательству государства, на территории которого он прожива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оглашение денонсируется в связи с общим курсом России на пенсионное обеспечение «иностранных» пенсионеров по пропорциональному принципу (пенсионное обеспечение гражданина осуществляется государством (государствами), в которых пенсионер формировал свои пенсионные пра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о статьей 7 Соглашения в отношении России оно будет действовать 6 месяцев со дня направления депозитарию уведомления о его денонс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ра обороны РФ от 26.02.2024 № 126 «О внесении изменений в приложение к приказу Министра обороны Российской Федерации от 19 мая 2020 г. № 220 «Об определении условий зачета службы на летной работе летному составу государственной авиации в выслугу лет для назначения пенсии на льготных условиях».</w:t>
      </w:r>
    </w:p>
    <w:p>
      <w:pPr>
        <w:pStyle w:val="ConsTitle"/>
        <w:widowControl/>
        <w:spacing w:lineRule="exact" w:line="400"/>
        <w:ind w:right="0" w:firstLine="720"/>
        <w:jc w:val="both"/>
        <w:rPr/>
      </w:pPr>
      <w:r>
        <w:rPr>
          <w:rFonts w:cs="Times New Roman" w:ascii="Times New Roman" w:hAnsi="Times New Roman"/>
          <w:b w:val="false"/>
          <w:sz w:val="26"/>
          <w:szCs w:val="26"/>
        </w:rPr>
        <w:t>Подробнее об изменяемом документе см. социальный обзор за июнь 2020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должностей для зачета службы на льготных условиях добавлены некоторые долж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ериоды службы на самолетах и вертолетах с поршневыми двигателями засчитывается из расчета один месяц службы за полтора месяца (ранее – за д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энергетики РФ от 26.02.2024 № 119 «Об утверждении формы соглашения о представлении отчетов и иной дополнительной информации о ходе реализации самоокупаемого инфраструктурного проекта, предусмотренного пунктом 25 перечня самоокупаемых инфраструктурных проектов, реализуемых юридическими лицами, в финансовые активы которых размещаются средства Фонда национального благосостояния и (или) пенсионных накоплений, находящихся в доверительном управлении государственной управляющей компании, на возвратной основе, утвержденного распоряжением Правительства Российской Федерации от 5 ноября 2013 г. N 2044-р, и об использовании средств Фонда национального благосостояния для его финанс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26.02.2024 № 301 «Об утверждении Правил внутреннего трудового распорядка Фонда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утратившими силу постановления Правления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4.01.2019 № 4п «Об утверждении Правил внутреннего трудового распорядка Пенсионного фонда Российской Федерации» (подробнее см. социальный обзор за феврал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01.11.2007 № 274п «Об утверждении Перечня должностей работников системы ПФР с ненормированным рабочим днем и установлении продолжительности ежегодного дополнительного оплачиваемого отпуска работникам системы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6.02.2024 № БС-4-11/2112@.</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Доведены контрольные соотношения показателей формы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Отделения Фонда пенсионного и социального страхования РФ по г. Москве и Московской области от 27.02.2024 № ТН-08-34/2534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выплаты пособия по уходу за ребенком до полутора лет работнику, занятому у нескольких работодателей, а также пособия по временной нетрудоспособности в случае прерывания отпуска по уходу за ребенк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Стандарт Банка России «Безопасность финансовых (банковских) операций. Обеспечение безопасности финансовых сервисов при проведении дистанционной идентификации и аутентификации. Состав мер защиты информации» СТО БР БФБО-1.8-2024» (принят и введен в действие приказом Центрального банка РФ от 28.02.2024 № ОД-32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стандарт, касающийся в том числе негосударственных пенсионных фондов и их управляющих комп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28.02.2024 № 324 «О признании утратившим силу постановления Правления Пенсионного фонда Российской Федерации от 18 июня 2019 г. № 350п».</w:t>
      </w:r>
    </w:p>
    <w:p>
      <w:pPr>
        <w:pStyle w:val="ConsTitle"/>
        <w:widowControl/>
        <w:spacing w:lineRule="exact" w:line="400"/>
        <w:ind w:right="0" w:firstLine="720"/>
        <w:jc w:val="both"/>
        <w:rPr/>
      </w:pPr>
      <w:r>
        <w:rPr>
          <w:rFonts w:cs="Times New Roman" w:ascii="Times New Roman" w:hAnsi="Times New Roman"/>
          <w:b w:val="false"/>
          <w:sz w:val="26"/>
          <w:szCs w:val="26"/>
        </w:rPr>
        <w:t>Признано утратившим силу постановление «Об утверждении Требований к технологическим, программным, лингвистическим, правовым и организационным средствам обеспечения пользования Единой государственной информационной системой социального обеспечения и к ее архитектуре» (подробнее см. социальный обзор за ноябр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28.02.2024 № 325 «О признании утратившим силу приказа Фонда пенсионного и социального страхования Российской Федерации от 21 сентября 2023 г. № 1766».</w:t>
      </w:r>
    </w:p>
    <w:p>
      <w:pPr>
        <w:pStyle w:val="ConsTitle"/>
        <w:widowControl/>
        <w:spacing w:lineRule="exact" w:line="400"/>
        <w:ind w:right="0" w:firstLine="720"/>
        <w:jc w:val="both"/>
        <w:rPr/>
      </w:pPr>
      <w:r>
        <w:rPr>
          <w:rFonts w:cs="Times New Roman" w:ascii="Times New Roman" w:hAnsi="Times New Roman"/>
          <w:b w:val="false"/>
          <w:sz w:val="26"/>
          <w:szCs w:val="26"/>
        </w:rPr>
        <w:t>Признан утратившим силу приказ «Об утверждении Требований к техническим, программным, лингвистическим средствам обеспечения формирования, ведения и использования федеральной государственной информационной системы «Федеральный реестр инвалидов» (подробнее см. социальный обзор за ноя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онда пенсионного и социального страхования РФ от 28.02.2024 № 19-20/853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правления ошибок, допущенных в форме ЕФС-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9.02.2024 № 80н «Об утверждении перечня жизненных событий, наступление которых предоставляет гражданам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перечень из 14 позиций.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29.11.2022 № 759н (подробнее см. социальный обзор за февраль 2023 года), которым ранее был утвержден аналогичный перечен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новом перечне по сравнению с ранее действовавшим добавлена потеря работы (с 31.12.2025) и достижение ребенком-сиротой возраста 18 лет (с 31.12.202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9.02.2024 № 03-04-06/1802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платы страховых взносов с сумм возмещения работодателем расходов работников, постоянная работа которых осуществляется в пу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1.03.2024 № 256 «Об утверждении Правил предоставления единовременной выплаты, установленной Указом Президента Российской Федерации от 21 декабря 2023 г. № 975 «О мерах социальной поддержки семей, имеющих детей, пострадавших от агрессии Украины», а также перечня документов (сведений), необходимых для ее назна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Президента РФ см. социальный обзор за дека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и перечень документов. Единовременная выплата назначается и выплачивается территориальным органом СФР по месту жительства (месту пребывания) пострадавшего ребен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1.03.2024 № 257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в Правила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утверждены постановлением Правительства РФ от 24.12.2012 № 139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формирование страхового резерва за счет иных не запрещенных законодательством посту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размещения страхового резер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4.03.2024 № 261 «О внесении изменений в постановление Правительства Российской Федерации от 9 февраля 2022 г. № 14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ложение о единой государственной информационной системе в сфере здравоохра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ГИССО и ФРИ заменены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СС России заменен на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4.03.2024 № 84 «Об утверждении Методики оценки эффективности отдельных налоговых расходов Российской Федерации, соответствующих целям государственной программы Российской Федерации «Доступная среда» и государственной программы Российской Федерации «Социальная поддержка граждан» в отношении инвалидов и лиц, подвергшихся воздействию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 Налоговыми расходами являю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налоговые вычеты по НДФЛ, установленные для инвалидов и лиц, подвергшихся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свобождение от уплаты налога на имущество инвалидов I и II групп инвалидности и инвалидов с дет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ие из состава объектов налогообложения по транспортному налогу автомобилей, специально оборудованных для использования инвалид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меньшение налоговой базы по земельному налогу для инвалидов и лиц, подвергшихся воздействию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свобождение от уплаты налога на имущество лиц, подвергшихся воздействию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го развития РФ от 04.03.2024 № 89н «О внесении изменений в Порядок и условия назначения и выплаты государственных пособий гражданам, имеющим детей, утвержденные приказом Министерства труда и социальной защиты Российской Федерации от 29 сентября 2020 г. N 66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р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аво на ежемесячное пособие по уходу за ребенком сохраняется у лиц, вышедших на дистанционную работу до достижения ребенком возраста полутора лет (ранее – только на работу на условиях неполного рабочего време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труда России от 04.03.2024 № 91н «Об утверждении разъяснения о порядке применения пункта 3 части 1 статьи 32 Федерального закона от 28 декабря 2013 г.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инвалидами вследствие военной травмы в целях досрочного назначения страховой пенсии по старости признаются в том числе лица, получившие инвалидность при исполнении обязанностей военной службы в добровольческих формирован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04.03.2024 № 12424.ФБ.77/2024 «Методические разъяснения по установлению пострадавшим в результате несчастных случаев на производстве и профессиональных заболеваний степени утраты профессиональной трудоспособности с учетом апелляционного определения Апелляционной коллегии Верховного суда Российской Федерации от 14 декабря 2023 года № АПЛ23-44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методические разъяс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5.03.2024 № 262 «Об утверждении коэффициента индексации с 1 апреля 2024 г. социальных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коэффициент индексации в размере 1,075 (увеличение на 7,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5.03.2024 № 263 «О внесении изменений в постановление Правительства Российской Федерации от 1 февраля 2023 г. № 13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Правительства РФ «Об утверждении Правил направления средств (части средств) материнского (семейного) капитала на получение ежемесячной выплаты в связи с рождением (усыновлением) ребенка до достижения им возраста трех лет, перечня документов (сведений), необходимых для распоряжения средствами (частью средств) материнского (семейного) капитала на получение ежемесячной выплаты в связи с рождением (усыновлением) ребенка до достижения им возраста трех лет, формы заявления о распоряжении средствами (частью средств) материнского (семейного) капитала на получение ежемесячной выплаты в связи с рождением (усыновлением) ребенка до достижения им возраста трех лет и формы заявления об отказе от ее получения» (подробнее см. социальный обзор за феврал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условие для ежемесячной выплаты из средств МСК – наличие гражданств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а форма заявления об изменении реквизитов счета в кредитной организации для перечисления ежемесячной вы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5.03.2024 № 92н «Об утверждении перечня подсистем информационных систем, входящих в состав государственной информационной системы «Единая централизованная цифровая платформа в социальной сфе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подсист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5.03.2024 № 93н «Об утверждении перечня сведений, содержащихся в банке данных о законных представителях лиц, имеющих право на получение мер социальной защиты (поддержки), включая информацию о внесении исправлений или изменений в указанные сведения, предоставляемые из государственной информационной системы «Единая централизованная цифровая платформа в социальной сфере» в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том числе для последующей передачи в федеральную государственную информационную систему «Единый портал государственных и муниципальных услуг (функций)» с использованием единой системы межведомственного электронного взаимодейств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сведений о законных представителях (родителях, опекунах) лиц, имеющих право на получение мер социальной защи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31.03.2022 № 187н (подробнее см. социальный обзор за май 2022 года), которым ранее был утвержден аналогичный перечень для ЕГИССО. Новый перечень не имеет отличий от ранее действовавшег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5.03.2024 № БС-4-11/250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числения страховых взносов на обязательное пенсионное страхование с суммы дохода, превышающей 300 тыс. рублей, при изменении индивидуальным предпринимателем места жительства с территории ДНР, ЛНР, Запорожской и Херсонской областей в иной субъект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6.03.2024 № 6687-У «О внесении изменений в Указание Банка России от 23 сентября 2016 года № 4139-У «О порядке расчета результатов инвестирования средств пенсионных накоплений, не включенных в резервы негосударственного пенсионного фонда, для отражения на пенсионном счете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доход не отражается на счетах застрахованных лиц, заявления о единовременном взносе которых были удовлетворены в отчетном периоде или в отношении которых в отчетном периоде финансовый уполномоченный или суд принял решение о возврате средств пенсионных накоплений предыдущему страховщику в связи с незаключением договора об обязательном пенсионном страх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06.03.2024 № 361 «О признании утратившим силу постановления Правления Пенсионного фонда Российской Федерации от 20 ноября 2020 г. № 829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Об утверждении форматов данных, используемых при формировании и ведении федеральной государственной информационной системы «Федеральный реестр инвалидов» (подробнее см. социальный обзор за феврал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06.03.2024 № 364 «О признании утратившим силу постановления Правления Пенсионного фонда Российской Федерации от 9 декабря 2021 г. № 395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Об утверждении Порядка формирования, ведения и использования справочника критериев нуждаемости при предоставлении мер социальной защиты (поддержки)» (подробнее см. социальный обзор за январ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11.03.2024 № 181 «О дополнительных социальных гарантиях отдельным категориям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единовременные выплаты лицам гражданского персонала Вооруженных Сил РФ и ряда иных государственных гражданских служащих, принимающих участие в обеспечении выполнения задач в ходе СВО, и членам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5 млн. рублей в случае гибе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3 млн. рублей в случае получения увечья (ранения, травмы, контуз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1.03.2024 № 47-ФЗ «О внесении изменений в статьи 10 и 17 Федерального закона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8.12.2013 № 400-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установлено, что в целях повышение фиксированной выплаты к страховой пенсии иждивенцем признаются в том числе правнуки пенсионера, не достигшие возраста 18 лет (для обучающихся по очной форме – 23 лет), не имеющие трудоспособных родителей (ранее – дети и внуки пенсионера).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1.03.2024 № 105 «О признании утратившим силу приказа Министерства труда и социальной защиты Российской Федерации от 28 марта 2022 г. № 176 «Об утверждении методики определения целевых реабилитационных групп детей-инвалидов в зависимости от преимущественного вида стойких расстройств функций организма и ограничений жизнедеятель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подробнее о приказе см. социальный обзор за апрел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11.03.2024 № 27-3/10/В-3797.</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выплата в соответствии с Указом Президента РФ от 21.12.2023 № 975 «О мерах социальной поддержки семей, имеющих детей, пострадавших от агрессии Украины» (подробнее см. социальный обзор за декабрь 2023 года) не учитывается при определении права ежемесячное пособие в связи с рождением и воспитанием ребенка и при определении права на оказание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2.03.2024 № 289 «Об установлении особенностей регулирования отношений, связанных с признанием инвалидом граждан, имеющих дефекты и деформации,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 с исполнением обязанностей по контракту о пребывании в добровольческом формировании, при котором группа инвалидности устанавливается без указания срока переосвидетельств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установление инвалидности без указания срока переосвидетельствования распространяется на правоотношения, возникшие с 24.02.202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12.03.2024 № 115 «Об утверждении Методики оценки эффективности налоговых расходов Российской Федерации, связанных с социальной поддержкой отдельных категорий граждан, соответствующих целям государственной программы Российской Федерации «Социальная поддержка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 Налоговыми расходами являю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свобождение от уплаты налога на имущество Героев Советского Союза, Героев Российской Федерации и т.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меньшение налоговой базы по земельному налогу для Героев Советского Союза, Героев Российской Федерации и т.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свобождение от уплаты налога на имущество участников гражданской войны и Великой Отечественной войны, ветеранов боевых действий, лиц, воевавших в Афганистане и других горячих точк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меньшение налоговой базы по земельному налогу для ветеранов Великой Отечественной войны и ветеранов боевых дейст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2.03.2024 № 03-11-11/22383.</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доходы в виде субсидий, полученных индивидуальным предпринимателем в целях компенсации ущерба, причиненного российским международным автомобильным перевозчикам вследствие незаконного изъятия транспортных средств и грузов на территориях недружественных иностранных государств, включаются в базу для исчисления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й службы безопасности РФ от 13.03.2024 № 91 «О внесении изменений в Инструкцию об организации работы в органах федеральной службы безопасности по пенсионному обеспечению лиц, уволенных с военной службы, и их семей, утвержденную приказом ФСБ России от 14 февраля 2017 г. № 87».</w:t>
      </w:r>
    </w:p>
    <w:p>
      <w:pPr>
        <w:pStyle w:val="ConsTitle"/>
        <w:widowControl/>
        <w:spacing w:lineRule="exact" w:line="400"/>
        <w:ind w:right="0" w:firstLine="720"/>
        <w:jc w:val="both"/>
        <w:rPr/>
      </w:pPr>
      <w:r>
        <w:rPr>
          <w:rFonts w:cs="Times New Roman" w:ascii="Times New Roman" w:hAnsi="Times New Roman"/>
          <w:b w:val="false"/>
          <w:sz w:val="26"/>
          <w:szCs w:val="26"/>
        </w:rPr>
        <w:t>Подробнее об изменяемом документе см. социальный обзор за апрел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обенности пенсионного обеспечения лиц, приобретших гражданство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ыплата пенсии приостанавливается в случае выезда пенсионера за пределы территории РФ и отсутствия заявления пенсионера о таком выез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3.03.2024 № 395 «Об утверждении формы сведений о принятом решении об оплате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лиц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не подлежащим применению приказ ФСС России от 03.03.2011 № 26, которым ранее была утверждена аналогичн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3.03.2024 № 396 «Об утверждении Порядка направления территориальными органами Фонда пенсионного и социального страхования Российской Федерации в территориальные фонды обязательного медицинского страхования сведений о принятом решении об оплате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лиц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не подлежащим применению приказ ФСС России от 08.12.2010 № 261, которым ранее была утверждена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й службы по надзору в сфере защиты прав потребителей и благополучия человека от 13.03.2024 № 203 «О внесении изменений в Инструкцию о порядке выдачи удостоверений ветерана боевых действий Федеральной службой по надзору в сфере защиты прав потребителей и благополучия человека, утвержденную приказом Роспотребнадзора от 28 марта 2014 г. N 22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нструкция приведена в соответствие актуальному законодательств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4.03.2024 № 595-р.</w:t>
      </w:r>
    </w:p>
    <w:p>
      <w:pPr>
        <w:pStyle w:val="ConsTitle"/>
        <w:widowControl/>
        <w:spacing w:lineRule="exact" w:line="400"/>
        <w:ind w:right="0" w:firstLine="720"/>
        <w:jc w:val="both"/>
        <w:rPr/>
      </w:pPr>
      <w:r>
        <w:rPr>
          <w:rFonts w:cs="Times New Roman" w:ascii="Times New Roman" w:hAnsi="Times New Roman"/>
          <w:b w:val="false"/>
          <w:sz w:val="26"/>
          <w:szCs w:val="26"/>
        </w:rPr>
        <w:t>Изменено распределение субсидий на софинансирование расходных обязательств субъектов РФ, возникающих при создании системы долговременного ухода за гражданами пожилого возраста и инвалидами, на 2024 год (утверждено приложением к Федеральному закону от 27.11.2023 № 540-ФЗ «О федеральном бюджете на 2024 год и на плановый период 2025 и 2026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сумма субсидий осталась без изменений (11 829 005,4 тыс. руб.), изменилось распределение между субъектами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финансов РФ от 14.03.2024 № 22н «Об утверждении Порядка распределения в 2024 году зарезервированных бюджетных ассигнований на ежемесячное пожизненное содержание и выходное пособие судьям федеральных судов и мировым судьям, единовременное пособие членам их семей, ежемесячное возмещение в связи с гибелью (смертью) судьи, в том числе пребывавшего в отставке, нетрудоспособным членам семьи судьи, находившимся на его иждивении».</w:t>
      </w:r>
    </w:p>
    <w:p>
      <w:pPr>
        <w:pStyle w:val="ConsTitle"/>
        <w:widowControl/>
        <w:spacing w:lineRule="exact" w:line="400"/>
        <w:ind w:right="0" w:firstLine="720"/>
        <w:jc w:val="both"/>
        <w:rPr/>
      </w:pPr>
      <w:r>
        <w:rPr>
          <w:rFonts w:cs="Times New Roman" w:ascii="Times New Roman" w:hAnsi="Times New Roman"/>
          <w:b w:val="false"/>
          <w:sz w:val="26"/>
          <w:szCs w:val="26"/>
        </w:rPr>
        <w:t>Утвержден порядок распределения ассигнований на ежемесячное пожизненное содержание (аналог пенсии для суд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5.03.2024 № 612-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Минтруду России выделяются бюджетные ассигнования из резервного фонда Правительства РФ в размере 4 270 901,4 тыс. рублей на предоставление субсидий бюджетам субъектов РФ на реализацию региональных проектов по созданию системы долговременного ухода за гражданами пожилого возраста и инвалидами, признанными нуждающимися в социальном обслужи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6.03.2024 № 312 «О внесении изменений в постановление Правительства Российской Федерации от 19 декабря 2003 г. № 76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Правительства РФ «Об удостоверении ветерана боевых дейст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о удостоверение ветерана боевых действий в виде пластиковой идентификационной кар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такой удостоверение выдается по обращению ветерана уполномоченной кредитной организ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Указание Центрального банка РФ от 19.03.2024 № 6692-У «О формах заявлений (требований) кредиторов негосударственного пенсионного фонда по обязательствам, возникшим из договоров негосударственного пенсионного обеспечения, договоров долгосрочных сбережений, о досрочном прекращении обязательств и выплате выкупной суммы или переводе ее в другой негосударственный пенсионный фонд в связи с реорганизацией негосударственного пенсионного фонда и инструкциях по их заполн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заявлений кредиторов по обязательствам, возникшим из договоров негосударственного пенсионного обеспечения и договоров долгосрочных сбережений. Заявления подаются в связи с реорганизацией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Указание Банка России от 15.09.2014 № 3381-У, которым ранее была утверждена форма заявлений кредиторов по обязательствам, возникшим из договоров негосударствен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труда России от 19.03.2024 № 120 «Об утверждении Порядка организации подготовки и утверждения типовых дополнительных профессиональных программ в области медико-социальной экспертизы, комплексной реабилитации и абилитации инвалидов, ранней помощи детям и их семьям, сопровождаемого проживания инвалидов, за исключением медицинской реабилитации и санаторно-курортного л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для разработки программ учреждениями МСЭ и ре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0.03.2024 № 345 «Об особенностях осуществления в 2024 году мер социальной защиты (поддержки) отдельным категориям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беззаявительное назначение денежной выплаты ветеранам боевых действий, принимающим участие в СВО, на основании сведений об оформлении удостоверения ветерана, полученных Фондом пенсионного и социального страхования РФ от органов, выдавших эти удостовер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0.03.2024 № 346 «О внесении изменений в постановление Правительства Российской Федерации от 2 июня 2015 г. № 53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методику оценки ожидаемого периода выплаты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максимальное значение ожидаемого периода выплаты накопительной пенсии в 2025 и 2026 годах составляет 270 месяцев (не меняется по сравнению с 2022 – 2024 год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0.03.2024 № БС-4-11/3143@.</w:t>
      </w:r>
    </w:p>
    <w:p>
      <w:pPr>
        <w:pStyle w:val="ConsTitle"/>
        <w:widowControl/>
        <w:spacing w:lineRule="exact" w:line="400"/>
        <w:ind w:right="0" w:firstLine="720"/>
        <w:jc w:val="both"/>
        <w:rPr/>
      </w:pPr>
      <w:r>
        <w:rPr>
          <w:rFonts w:cs="Times New Roman" w:ascii="Times New Roman" w:hAnsi="Times New Roman"/>
          <w:b w:val="false"/>
          <w:sz w:val="26"/>
          <w:szCs w:val="26"/>
        </w:rPr>
        <w:t>Доведено письмо ФНС России от 20.02.2024 № БС-4-11/18881@, направленное в СФР, разъясняющее порядок передачи сведений об исчисленных и уплаченных страховых взносах в фиксированном размере, соответствующих периоду деятельности плательщиков, снятых с учета по причине смерти, в целях обеспечения пенсионных прав застрахованных лиц, в том числе при назначении/перерасчете пенсии по случаю потери кормильца нетрудоспособным членам семьи умершего, состоявшим на его иждиве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Методические рекомендации Центрального банка РФ от 21.03.2024 № 7-МР «Методические рекомендации по управлению риском информационной безопасности и обеспечению операционной надеж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екомендации предназначены в том числе для некредитных финансовых организаций (в том числе негосударственных пенсионных фондов) в целях исполнения Положения Банка России от 15.11.2021 № 779-П «Об установлении обязательных для некредитных финансовых организаций требований к операционной надежности при осуществлении видов деятельности, предусмотренных частью первой статьи 76.1 Федерального закона от 10 июля 2002 года № 86-ФЗ «О Центральном банке Российской Федерации (Банке России)» (подробнее см. социальный обзор за апрел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1.03.2024 № 38-1-4/80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одход к контролю специализированным депозитарием выплат, осуществляемых негосударственным пенсионным фондом по договорам долгосрочных сбережений, аналогичен подходу к контролю выплат, осуществляемых по договорам негосударствен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22.03.2024 № 136н «О внесении изменений в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утвержденный приказом Министерства труда и социальной защиты Российской Федерации от 4 августа 2021 г. № 53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октя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 ряд документов для определения права на повышение размера фиксированной выплаты к страховой пенсии в связи с наличием иждивенц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23.03.2024 № 58-ФЗ «О внесении изменений в статьи 102 и 126.2 части первой и часть вторую Налогового кодекс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Установлены следующие особенности налогообложения налогом на доходы физических лиц долгосрочных сбережений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Изменения, вступающие в силу с 01.04.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е учитываются при налогообложении НДФЛ суммы выплат по договорам долгосрочных сбережений, заключенным в свою пользу и в пользу членов семьи и близких родственников, выплачиваемых за счет личных взносов, средств пенсионных накоплений, переведенных из обязательного пенсионного страхования в долгосрочные сбережения (ДС), и дополнительных стимулирующи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е учитываются при налогообложении суммы выплат по договорам ДС, заключенным в свою пользу и в пользу членов семьи и близких родственников, выплачиваемых за счет дохода, начисленного на сберегательные взносы всех видов, в пределах 30 млн рублей по каждому договору ДС в течение года, если основания для назначения выплат наступают не ранее чем через 10 лет после заключения договора и в течение срока действия договора не имел одновременно более двух других договоров ДС.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обязанность НПФ учитывать требование, указанное в предыдущем абзаце, при определении налоговой базы. Установлено право налогоплательщика не учитывать при таком налогообложении договоры ДС, по которым не уплачивались сберегательные взносы и которые прекращены на дату исчисления налога. Такой неучет осуществляется налоговым агентом (НПФ) на основании справки налогового органа о соблюдении условия о количестве договоров Д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е учитываются при налогообложении суммы личных сберегательных взносов по договорам ДС, средства пенсионных накоплений, переведенных из обязательного пенсионного страхования в долгосрочные сбережения, и дополнительные стимулирующие взн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читываются при налогообложении выплаты по договорам ДС, заключенным в пользу третьего лица, не являющегося членом семьи и близким родственником вкладчи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читываются при налогообложении выкупные суммы по договорам ДС (кроме сумм, переводимых в другой НПФ), за исключением сумм, сформированных за счет личных сберегательных взносов. При этом не учитываются выкупные суммы, выплаченные негосударственным пенсионным фондом по поручению налогоплательщика медицинским организациям в счет оплаты дорогостоящего л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 налоговый вычет в сумме уплаченных сберегательных взносов по договору ДС, заключенному в свою пользу и в пользу членов семьи и близких родственников, если основания для назначения выплат наступают не ранее чем через 10 лет с даты заключения догов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эт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овокупный размер вычета по договору негосударственного пенсионного обеспечения, по договору ДС и по индивидуальному инвестиционному счету составляет 400 тыс. рублей в год (эта норма распространяется на доходы, полученные с 01.01.2024 и взносы, уплаченные с 01.01.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переходный период для минимального срока, который должен пройти с даты заключения договора ДС до наступления оснований для назначения выплат, чтобы можно было применять налоговый вычет (5 лет при заключении договора в 2024-2026 годах, 6 лет при заключении в 2027 году, 7 лет – в 2028 году, 8 лет – в 2029 году, 9 лет – в 2030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налоговый вычет на сберегательные взносы может предоставляться налогоплательщику налоговым агентом (работодателем), удерживающим эти взносы из зарплаты и перечисляющим их в НПФ на договор Д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 налогового периода, в котором по договору ДС назначены выплаты (за исключением случая назначения выплат до истечения 10 лет с даты заключения договора) применение налогового вычета на сберегательные взносы прекращ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ычет предоставляется, если в течение срока действия договора ДС налогоплательщик не имел более двух других договоров Д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облюдение установленных условий для применения налогового вычета контролируют налоговые органы. В случае применения вычета, на который налогоплательщик не имел права, налоговый орган направляет уведомление об уплате налог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Изменения, вступающие в силу с 01.01.202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читываются при налогообложении выкупные суммы по договору ДС (кроме сумм, переводимых в другой НПФ) в части взносов, в отношении которых ранее был применен налоговый вычет. При этом не учитываются выкупные суммы, выплаченные негосударственным пенсионным фондом по поручению налогоплательщика медицинским организациям в счет оплаты дорогостоящего лечения. НПФ применяет или не применяет налогообложение выкупных сумм на основании представленной налогоплательщиком (либо полученной фондом самостоятельно из налоговых органов) справки о применении либо неприменении вы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обязанность негосударственного пенсионного фонда сообщать в налоговые органы в течение трех дней о факте и сумме выплаты по поручению налогоплательщика денежных средств из выкупных сумм по договорам ДС медицинским организациям в счет оплаты дорогостоящего л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логовый вычет в сумме уплаченных пенсионных взносов переквалифицирован из социального налогового вычета в налоговый вычет на долгосрочные сбережения граждан. Соответственно, суммы пенсионных взносов исключены из совокупности сумм, потраченных на негосударственное пенсионное обеспечение, добровольное пенсионное страхование, дополнительные страховые взносы, медицинские услуги и свое обучение, в целях определения максимальной суммы социального налогового вычета (150 тыс. рублей в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обязанность негосударственного пенсионного фонда информировать налоговые органы о фактах заключения договоров НПО и ДС и их расторжении с указанием суммы взносов, уплаченных по расторгнутым договорам, а также о фактах назначения выплат по таким договорам в течение трех дней со дня наступления соответствующего события. Представление недостоверных сведений влечет за собой взыскание штрафа в размере 20% от суммы налога, неправомерно полученного налогоплательщик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3.03.2024 № 367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В Положение о порядке выплаты страховой пенсии лицам, выезжающим (выехавшим) на постоянное жительство за пределы территории Российской Федерации (утверждено постановлением Правительства РФ от 17.12.2014 № 1386) внесены технические изменения с целью актуализации терминологии в части биометрической идентифик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5.03.2024 № БС-4-11/3349@ «О применении единых пониженных тарифов страховых взносов резидентами территории опережающего развития, расположенной на территории Дальневосточного федерального округа, и резидентами свободного порта Владивосток, получившими соответствующие статусы после 01.01.2023».</w:t>
      </w:r>
    </w:p>
    <w:p>
      <w:pPr>
        <w:pStyle w:val="ConsTitle"/>
        <w:widowControl/>
        <w:spacing w:lineRule="exact" w:line="400"/>
        <w:ind w:right="0" w:firstLine="720"/>
        <w:jc w:val="both"/>
        <w:rPr/>
      </w:pPr>
      <w:r>
        <w:rPr>
          <w:rFonts w:cs="Times New Roman" w:ascii="Times New Roman" w:hAnsi="Times New Roman"/>
          <w:b w:val="false"/>
          <w:sz w:val="26"/>
          <w:szCs w:val="26"/>
        </w:rPr>
        <w:t>Разъяснены отдельные вопросы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6.03.2024 № 144н «О внесении изменений в Правила направления неиспользованных средств (части средств) материнского (семейного) капитала на формирование накопительной пенсии, утвержденные приказом Министерства труда и социальной защиты Российской Федерации от 26 февраля 2021 г. N 9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прел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лица, которые перевели средства пенсионных накоплений в состав средств пенсионных резервов в качестве единовременного взноса по договору долгосрочных сбережений, не могут повторно направить средства материнского (семейного) капитала на формирование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сообщение Центрального банка РФ от 26.03.2024 «О порядке представления в Банк России бухгалтерской (финансовой) отчетности отдельных некредитных финансовых организаций, кредитных рейтинговых агентств и бюро кредитных историй начиная с отчетности за I квартал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изменении таксономии X</w:t>
      </w:r>
      <w:r>
        <w:rPr>
          <w:rFonts w:cs="Times New Roman" w:ascii="Times New Roman" w:hAnsi="Times New Roman"/>
          <w:b w:val="false"/>
          <w:sz w:val="26"/>
          <w:szCs w:val="26"/>
          <w:lang w:val="en-US"/>
        </w:rPr>
        <w:t>BRL</w:t>
      </w:r>
      <w:r>
        <w:rPr>
          <w:rFonts w:cs="Times New Roman" w:ascii="Times New Roman" w:hAnsi="Times New Roman"/>
          <w:b w:val="false"/>
          <w:sz w:val="26"/>
          <w:szCs w:val="26"/>
        </w:rPr>
        <w:t>, по которой сдается бухгалтерская (финансовая) отчетность в том числе негосударственными пенсионными фонд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6.03.2024 № 13-4/10/П-222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пределения предельных сроков проведения обследования с целью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3.2024 № 381 «О внесении изменения в постановление Правительства Российской Федерации от 1 августа 2023 г. № 1242».</w:t>
      </w:r>
    </w:p>
    <w:p>
      <w:pPr>
        <w:pStyle w:val="ConsTitle"/>
        <w:widowControl/>
        <w:spacing w:lineRule="exact" w:line="400"/>
        <w:ind w:right="0" w:firstLine="720"/>
        <w:jc w:val="both"/>
        <w:rPr/>
      </w:pPr>
      <w:r>
        <w:rPr>
          <w:rFonts w:cs="Times New Roman" w:ascii="Times New Roman" w:hAnsi="Times New Roman"/>
          <w:b w:val="false"/>
          <w:sz w:val="26"/>
          <w:szCs w:val="26"/>
        </w:rPr>
        <w:t>Изменение, внесенное в Правила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подробнее см. социальный обзор за 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ы требования к некоторым документам, подлежащим представлению с заявлением о выдаче удостовер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3.2024 № 383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единовременной выплаты Фондом пенсионного и социального страхования Российской Федерации средств пенсионных накоплений застрахованным лицам (утверждены постановлением Правительства РФ от 21.12.2009 № 104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единовременная выплата осуществляется лицам, отношение рассчитанного размера накопительной пенсии которых составило 10% или менее размера прожиточного минимума пенсионера в Российской Федерации (ранее – 5% или менее суммы размеров страховой и накопительной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единовременной выплаты негосударственным пенсионным фондом, осуществляющим обязательное пенсионное страхование, средств пенсионных накоплений застрахованным лицам (утверждены постановлением Правительства РФ от 21.12.2009 № 104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единовременная выплата осуществляется лицам, отношение рассчитанного размера накопительной пенсии которых составило 10% или менее размера прожиточного минимума пенсионера в Российской Федерации (ранее – 5% или менее суммы размеров страховой и накопительной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перечня документов, представляемых с заявлением застрахованным лицом, исключена информация СФР о праве на выплаты за счет средств пенсионных накоплений и о размере страховой пенсии по старости (ранее такая информация представлялась при наличии, т.е. не была обязательн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ложение Центрального банка РФ от 28.03.2024 № 836-П «Об установлении требований к расчету негосударственными пенсионными фондами величины обязательств по договорам об обязательном пенсионном страховании, договорам негосударственного пенсионного обеспечения и договорам долгосрочных сбережений на основании внутреннего документа, случаев осуществления указанного расчета, а также требований к указанному внутреннему докумен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требования к актуарным расчетам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ложение Банка России от 28.09.2022 № 806-П (подробнее см. социальный обзор за март 2023 года), которым ранее были установлены аналогичные треб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Сценарии стресс-тестирования финансовой устойчивости негосударственных пенсионных фондов (приложение к приказу Центрального банка РФ от 28.03.2024 № ОД-47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сценарии стресс-тест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03.2024 № 152н «О внесении изменений в пункт 4 Правил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утвержденных приказом Министерства труда и социальной защиты Российской Федерации от 3 августа 2022 г. № 444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вгуст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аво на материнский (семейный) капитал возникает при рождении ребенка, приобретшего гражданство РФ по рожд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03.2024 № 153н «О внесении изменений в некоторые приказы Министерства труда и социальной защиты Российской Федерации по вопросам осуществления выплаты средств пенсионных накоплений застрахованным лицам».</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авила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ы приказом Минтруда России от 05.08.2021 № 546н, подробнее см. социальный обзор за октя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ид выплаты средств пенсионных накоплений определяется по отношению рассчитанного размера накопительной пенсии к прожиточному минимуму пенсионера в Российской Федерации (если отношение превышает 10%, то назначается накопительная пенсия, в противном случае – единовременная выплата). Ранее вид выплаты определялся по отношению размера накопительной пенсии к сумме размеров страховой и накопительной пенсии (если отношение превышало 5%, назначалась накопительная пенсия, в противном случае единовременная выпла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рядок предоставления Фондом пенсионного и социального страхования Российской Федерации в негосударственный пенсионный фонд информации, необходимой негосударственным пенсионным фондам для назначения накопительной пенсии, а также иных выплат за счет средств пенсионных накоплений (утвержден приказом Минтруда России от 30.05.2023 № 479н, подробне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перечня информации, необходимой негосударственному пенсионному фонду для назначения выплат за счет средств пенсионных накоплений, исключен размер страховой пенсии по стар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иказ Минтруда России от 03.07.2023 № 564н «Об утверждении Порядка и формы предоставления сведений застрахованному лицу о суммах средств пенсионных накоплений, учтенных в специальной части индивидуального лицевого счета или на пенсионном счете накопительной пенсии, и правах на выплаты за счет средств пенсионных накоплений» (подробне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форме сведений о суммах средств пенсионных накоплений расчет вида выплаты исходя из размера страховой пенсии заменен расчетом исходя из прожиточного минимума пенсион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03.2024 № 154н «О внесении изменений в форму «Сведения о состоянии индивидуального лицевого счета застрахованного лица» (форма СЗИ-ИЛС), утвержденную приказом Министерства труда и социальной защиты Российской Федерации от 9 января 2019 г. N 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рт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формы исключен вариант пенсионного обеспечения (формирование страховой и накопительной пенсии либо только страховой пенсии в системе обязательного пенсион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форму включены сведения о переводе средств пенсионных накоплений в качестве единовременного взноса по договору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8.03.2024 № БС-4-11/3563@ «О направлении рекомендуемой формы Извещения об отказе в приеме Уведомления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 (КНД 116029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рекомендуемая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9.03.2024 № 6705-У «О внесении изменений в Указание Банка России от 11 августа 2017 года № 4488-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Указание «Об организации и осуществлении в Банке России деятельности кураторов некредитных финансовых организаций и саморегулируемых организаций в сфере финансового рынка» внесены изменения, не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9.03.2024 № 159 «Об утверждении методических рекомендаций по оказанию государственной социальной помощи на основании социального контрак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методические рекомендации субъекта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03.08.2021 № 536 (подробнее см. социальный обзор за август 2021 года), которым ранее были утверждены аналогичные методические рекоменд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сообщение Центрального банка РФ от 31.03.2024 «О применении сценариев стресс-тестирования финансовой устойчивост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что сценарии стресс-тестирования, утвержденные приказом от 28.03.2024 № ОД-477 (см. выше в настоящем обзоре), обязательны для использования при проведении стресс-тестирования по состоянию на 31.03.2024 или на более позднюю да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налоговой службы от 01.04.2024 № ЕД-7-4/261@ «Об утверждении Порядка выдачи удостоверений ветерана боевых действий в Федеральной налоговой служб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pPr>
      <w:r>
        <w:rPr>
          <w:rFonts w:cs="Times New Roman" w:ascii="Times New Roman" w:hAnsi="Times New Roman"/>
          <w:b w:val="false"/>
          <w:sz w:val="26"/>
          <w:szCs w:val="26"/>
        </w:rPr>
        <w:t>Удостоверение выдается лицам, направлявшимся ФНС России для обеспечения выполнения задач в ходе специальной военной операции на территориях Украины, ДНР, ЛНР, Запорожской и Херсонской областей, отработавших установленный при направлении срок либо откомандированных досрочно по уважительным причи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труда и социальной защиты РФ от 02.04.2024 № 164н «Об утверждении официальных разъяснений по вопросам применения Указа Президента Российской Федерации от 23 января 2024 г. № 63 «О мерах социальной поддержки многодетны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см. социальный обзор за январь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разъяснения по оказанию мер социальной поддержки многодетных семей (семей, имеющих трех и более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02.04.2024 № 523 «О проверке достоверности и полноты сведений, представляемых гражданами, претендующими на замещение должностей в Фонде пенсионного и социального страхования Российской Федерации, и работниками Фонда пенсионного и социального страхования Российской Федерации, и соблюдения работниками Фонда пенсионного и социального страхования Российской Федерации требований к служебному повед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ложение о проверке достоверности и полноты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Правления ПФР от 05.06.2013 № 133п, которым ранее было утверждено аналогичное полож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02.04.2024 № 526 «О внесении изменений в Порядок осуществления корректировки сведений индивидуального (персонифицированного) учета и внесения уточнений (дополнений) в индивидуальный лицевой счет, утвержденный приказом Фонда пенсионного и социального страхования Российской Федерации от 11 июля 2023 г. № 136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 за исключением техническ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о, что периоды обучения указываются на ИЛС, только если они имели место до 01.01.2002 (т.к. с этой даты периоды обучения не учитываются в страховом и общем трудовом стаж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е, поданное в электронной форме, регистрируется в ЕЦЦПСС (ранее – в информационной системе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4.04.2024 № 426 «О внесении изменений в постановление Правительства Российской Федерации от 17 декабря 2014 г. № 138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ложение о порядке выплаты страховой пенсии лицам, выезжающим (выехавшим) на постоянное жительство за пределы территор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а доставка пенсии на территории РФ через организацию федеральной почтовой связи (путем вручения на дому или в кассе организации почтовой связ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доставка пенсии через иную организацию, осуществляющую доставк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5.04.2024 № 434 «О внесении изменений в некоторые акты Правительства Российской Федерации по вопросам деятельности добровольческих формирований, создаваемых в войсках Национальной гвард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аво на льготы, выплаты и компенсации, установленные для военнослужащих, распространено в том числе на граждан, пребывающих (пребывавших) в добровольческих формированиях Росгвардии, в нормативных актах:</w:t>
      </w:r>
    </w:p>
    <w:p>
      <w:pPr>
        <w:pStyle w:val="ConsTitle"/>
        <w:widowControl/>
        <w:spacing w:lineRule="exact" w:line="400"/>
        <w:ind w:right="0" w:firstLine="720"/>
        <w:jc w:val="both"/>
        <w:rPr/>
      </w:pPr>
      <w:r>
        <w:rPr>
          <w:rFonts w:cs="Times New Roman" w:ascii="Times New Roman" w:hAnsi="Times New Roman"/>
          <w:b w:val="false"/>
          <w:sz w:val="26"/>
          <w:szCs w:val="26"/>
        </w:rPr>
        <w:t>- постановление Правительства РФ от 22.02.2012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выплаты в связи с о смертью или установлением инвалидности);</w:t>
      </w:r>
    </w:p>
    <w:p>
      <w:pPr>
        <w:pStyle w:val="ConsTitle"/>
        <w:widowControl/>
        <w:spacing w:lineRule="exact" w:line="400"/>
        <w:ind w:right="0" w:firstLine="720"/>
        <w:jc w:val="both"/>
        <w:rPr/>
      </w:pPr>
      <w:r>
        <w:rPr>
          <w:rFonts w:cs="Times New Roman" w:ascii="Times New Roman" w:hAnsi="Times New Roman"/>
          <w:b w:val="false"/>
          <w:sz w:val="26"/>
          <w:szCs w:val="26"/>
        </w:rPr>
        <w:t>- постановление Правительства РФ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зачет в специальный стаж для назначения досрочной страховой пенсии периодов участия в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подсчета и подтверждения страхового стажа для установления страховых пенсий (утверждены постановлением Правительства РФ от 02.10.2014 № 1015) (зачет в страховой стаж для назначения страховой пенсии периодов участия в СВО);</w:t>
      </w:r>
    </w:p>
    <w:p>
      <w:pPr>
        <w:pStyle w:val="ConsTitle"/>
        <w:widowControl/>
        <w:spacing w:lineRule="exact" w:line="400"/>
        <w:ind w:right="0" w:firstLine="720"/>
        <w:jc w:val="both"/>
        <w:rPr/>
      </w:pPr>
      <w:r>
        <w:rPr>
          <w:rFonts w:cs="Times New Roman" w:ascii="Times New Roman" w:hAnsi="Times New Roman"/>
          <w:b w:val="false"/>
          <w:sz w:val="26"/>
          <w:szCs w:val="26"/>
        </w:rPr>
        <w:t>- Правила исчисления периодов работы (деятельности),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 (утверждены постановлением Правительства РФ от 29.11.2018 № 1440) (зачет в стаж для повышения размера фиксированной выплаты за работу в сельском хозяйстве периодов участия в СВО);</w:t>
      </w:r>
    </w:p>
    <w:p>
      <w:pPr>
        <w:pStyle w:val="ConsTitle"/>
        <w:widowControl/>
        <w:spacing w:lineRule="exact" w:line="400"/>
        <w:ind w:right="0" w:firstLine="720"/>
        <w:jc w:val="both"/>
        <w:rPr/>
      </w:pPr>
      <w:r>
        <w:rPr>
          <w:rFonts w:cs="Times New Roman" w:ascii="Times New Roman" w:hAnsi="Times New Roman"/>
          <w:b w:val="false"/>
          <w:sz w:val="26"/>
          <w:szCs w:val="26"/>
        </w:rPr>
        <w:t>- Правила исчисления периодов работы, дающей право на досрочное назначение страховой пенсии по старости в соответствии с пунктами 2, 6 и 7 части 1 статьи 32 Федерального закона «О страховых пенсиях» (утверждены постановлением Правительства РФ от 10.09.2021 № 1532, подробнее см. социальный обзор за сентябрь 2021 года) (зачет в северный стаж для назначения досрочной страховой пенсии периодов участия в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05.04.2024 № 842-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стратегическое направление в области цифровой трансформации социальной сферы, относящейся к сфере деятельности Минтруда России, на период до 2030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распоряжение Правительства РФ от 06.11.2021 № 3144-р, которым ранее было утверждено аналогичное стратегическое направление.</w:t>
      </w:r>
    </w:p>
    <w:p>
      <w:pPr>
        <w:pStyle w:val="ConsTitle"/>
        <w:widowControl/>
        <w:spacing w:lineRule="exact" w:line="400"/>
        <w:ind w:right="0" w:firstLine="720"/>
        <w:jc w:val="both"/>
        <w:rPr/>
      </w:pPr>
      <w:r>
        <w:rPr>
          <w:rFonts w:cs="Times New Roman" w:ascii="Times New Roman" w:hAnsi="Times New Roman"/>
          <w:b w:val="false"/>
          <w:sz w:val="26"/>
          <w:szCs w:val="26"/>
        </w:rPr>
        <w:t>Целями стратегического направления являются, в частности:</w:t>
      </w:r>
    </w:p>
    <w:p>
      <w:pPr>
        <w:pStyle w:val="ConsTitle"/>
        <w:widowControl/>
        <w:spacing w:lineRule="exact" w:line="400"/>
        <w:ind w:right="0" w:firstLine="720"/>
        <w:jc w:val="both"/>
        <w:rPr/>
      </w:pPr>
      <w:r>
        <w:rPr>
          <w:rFonts w:cs="Times New Roman" w:ascii="Times New Roman" w:hAnsi="Times New Roman"/>
          <w:b w:val="false"/>
          <w:sz w:val="26"/>
          <w:szCs w:val="26"/>
        </w:rPr>
        <w:t>- оптимизация процессов предоставления гражданам мер социальной поддержки, оказание государственных услуг в социальной сфере, пенсионного обеспечения, социального страхования, социальной защиты и социального обслуживания населения, медико-социальной экспертизы, труда и занятости, совокупного изменения моделей оказания государственных услуг в социальной сфере и назначения мер социальной поддержки гражданам (предоставления гражданам возможности получения части мер социальной поддержки и государственных услуг проактивно, дистанционно с использованием различных цифровых каналов в режиме, приближенном к онлайн-режиму);</w:t>
      </w:r>
    </w:p>
    <w:p>
      <w:pPr>
        <w:pStyle w:val="ConsTitle"/>
        <w:widowControl/>
        <w:spacing w:lineRule="exact" w:line="400"/>
        <w:ind w:right="0" w:firstLine="720"/>
        <w:jc w:val="both"/>
        <w:rPr/>
      </w:pPr>
      <w:r>
        <w:rPr>
          <w:rFonts w:cs="Times New Roman" w:ascii="Times New Roman" w:hAnsi="Times New Roman"/>
          <w:b w:val="false"/>
          <w:sz w:val="26"/>
          <w:szCs w:val="26"/>
        </w:rPr>
        <w:t>- снижение административной нагрузки на страхователей, оптимизация процессов их взаимодействия с Социальным фондом России;</w:t>
      </w:r>
    </w:p>
    <w:p>
      <w:pPr>
        <w:pStyle w:val="ConsTitle"/>
        <w:widowControl/>
        <w:spacing w:lineRule="exact" w:line="400"/>
        <w:ind w:right="0" w:firstLine="720"/>
        <w:jc w:val="both"/>
        <w:rPr/>
      </w:pPr>
      <w:r>
        <w:rPr>
          <w:rFonts w:cs="Times New Roman" w:ascii="Times New Roman" w:hAnsi="Times New Roman"/>
          <w:b w:val="false"/>
          <w:sz w:val="26"/>
          <w:szCs w:val="26"/>
        </w:rPr>
        <w:t>- внедрение технологий искусственного интеллекта в социальной сфере и использование автоматизированной системы для оценки операций на предмет наличия признаков мошенничества и предотвращения таких действий, совершаемых в целях злоупотребления мерами социальной защиты (поддерж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5.04.2024 № 6712-У «О внесении изменений в Положение Банка России от 17 октября 2018 года № 655-П».</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ложение Банка России «О порядке уведомления кредитными организациями и некредитными финансовыми организациями уполномоченного органа в соответствии с пунктами 1.3 и 1.4 статьи 6 Федерального закона «О противодействии легализации (отмыванию) доходов, полученных преступным путем, и финансированию террориз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части, относящейся к тематике настоящего обзора (деятельность некредитных финансовых организаций, в том числе негосударственных пенсионных фондов)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от 05.04.2023 № 534 «Об утверждении ключевых показателей эффективности функционирования комплекса мер, направленных на соответствие деятельности Фонда пенсионного и социального страхования Российской Федерации и его территориальных органов требованиям антимонопольного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оказате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Правления ПФР от 20.03.2020 № 201п, которым ранее были утверждены аналогичные показате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6.04.2024 № 71-ФЗ «О внесении изменений в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е законы от 12.01.1995 № 5-ФЗ «О ветеранах» и от 12.01.1996 № 8-ФЗ «О погребении и похоронном дел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ы особенности погребения погибших военнослужащих и ветеран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6.04.2024 № 79-ФЗ «О внесении изменений в Уголовный кодекс Российской Федерации и Уголовно-процессуальный кодекс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Уголовный кодекс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и квалификации уклонения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крупным размером считается сумма, превышающая 2 250 тыс. рублей за три года подряд (ранее – 1 800 тыс. рублей), а особо крупным размером – сумма, превышающая 11 млн рублей (ранее – 9 млн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и квалификации уклонения страхователя – 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крупным размером считается сумма, превышающая 7 500 тыс. рублей за три года подряд (ранее – 6 млн рублей), а особо крупным размером – сумма, превышающая 37 500 тыс. рублей (ранее – 30 млн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08.04.2024 № 78-КГ24-9-К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явителю назначили страховую пенсию по старости в 2014 году. Законодательством Санкт-Петербурга предусмотрена ежемесячная социальная выплата к пенсии до 1,15 величины прожиточного минимума для пенсионеров в г. Санкт-Петербурге, но заявитель узнала об этом в 2021 году. Соответственно, обращение за выплатой и назначение выплаты произошло в 2021 году.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определил, что пенсионный орган при назначении пенсии должен был проинформировать заявителя о всех полагающихся мерах социальной поддержки, поэтому социальная выплата должна быть выплачена с даты назначения страховой пенсии по стар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8.04.2024 № СД-4-3/4104@ «О возможности уменьшения налога, уплачиваемого в связи с применением УСН и/или ПСН на подлежащие уплате страховые взносы в размере 1% с доходов, превышающих 300 тыс. ру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меньшения налога на сумму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9.04.2024 № 441 «О внесении изменений в некоторые акты Правительств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еречень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 постановлением Правительства РФ от 20.08.2003 № 51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редства материнского (семейного) капитала, направленные на реконструкцию дома блокированной застройки, не учитываются при расчете среднедушевого дох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авила направления средств (части средств) материнского (семейного) капитала на улучшение жилищных условий (утверждены постановлением Правительства РФ от 12.12.2007 № 862):</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средства материнского (семейного) капитала могут использоваться в том числе на реконструкцию дома блокированной застройки, и установлены особенности такого использ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9.04.2024 № БС-4-11/41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выявлении Федеральной налоговой службой неправомерного применения пониженных тарифов страховых взносов некоторыми плательщиками. Управлениям ФНС России по субъектам РФ поручено провести мероприятия налогового контроля и доначислить страховые взн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09.04.2024 № 21-1/ООГ-324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амозанятые граждане не являются плательщиками страховых взносов и периоды уплаты налога на профессиональный доход не учитываются при назначении страхов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0.04.2024 № БС-4-11/4257@ «О согласовании пози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логовым органам указано на недопустимость отказов в принятии от физических лиц заявлений о выдаче им справки, подтверждающей получение (неполучение) социального налогового вычета в сумме страховых взносов, уплаченных по договору добровольного страхования жизни, в целях расторжения такого догов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о: поскольку социальный налоговый вычет в сумме уплаченных пенсионных взносов по договорам пенсионного обеспечения применяется полностью аналогично вычету в сумме страховых взносов по договорам добровольного страхования жизни, из письма можно сделать вывод и о недопустимости отказов в приеме заявления о выдаче справки, подтверждающий получение (неполучение) вычета в сумме пенсионных взносов по договору НП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11.04.2024 № 454 «Об установлении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в 2024 году».</w:t>
      </w:r>
    </w:p>
    <w:p>
      <w:pPr>
        <w:pStyle w:val="ConsTitle"/>
        <w:widowControl/>
        <w:spacing w:lineRule="exact" w:line="400"/>
        <w:ind w:right="0" w:firstLine="720"/>
        <w:jc w:val="both"/>
        <w:rPr/>
      </w:pPr>
      <w:r>
        <w:rPr>
          <w:rFonts w:cs="Times New Roman" w:ascii="Times New Roman" w:hAnsi="Times New Roman"/>
          <w:b w:val="false"/>
          <w:sz w:val="26"/>
          <w:szCs w:val="26"/>
        </w:rPr>
        <w:t>Норматив финансовых затрат в месяц установлен в размере 1211,3 рубля с 01.02.2024 (справочно: ранее был установлен норматив финансовых затрат в размере 1127,8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11.04.2024 № 6716-У «О порядке применения Банком России предусмотренных статьей 76.5-3 Федерального закона от 10 июля 2022 года № 86-ФЗ «О Центральном банке Российской Федерации (Банке России)» мер к некредитным финансовым организациям».</w:t>
      </w:r>
    </w:p>
    <w:p>
      <w:pPr>
        <w:pStyle w:val="ConsTitle"/>
        <w:widowControl/>
        <w:spacing w:lineRule="exact" w:line="400"/>
        <w:ind w:right="0" w:firstLine="720"/>
        <w:jc w:val="both"/>
        <w:rPr/>
      </w:pPr>
      <w:r>
        <w:rPr>
          <w:rFonts w:cs="Times New Roman" w:ascii="Times New Roman" w:hAnsi="Times New Roman"/>
          <w:b w:val="false"/>
          <w:sz w:val="26"/>
          <w:szCs w:val="26"/>
        </w:rPr>
        <w:t>Установлен порядок применения Банком России мер за нарушение некредитной финансовой организацией (в том числе негосударственным пенсионным фондом и его управляющей компанией) запрета совершения финансовых операций, совершаемых в пользу блокируемых лиц, или нарушения замораживания денежных средств, принадлежащих блокируемым лиц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11.04.2024 № 27-1/10/В-596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иказе Минтруда России от 02.04.2024 № 164н (подробнее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аны некоторые рекомендации о порядке признания семьи многодетн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13.04.2024 № 469 «О внесении изменений в постановление Правительства Российской Федерации от 2 мая 2012 г. N 411».</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авила исчисления выслуги лет для назначения пенсий сотрудникам Следственного комитета Российской Федерации с учетом особенностей прохождения службы в Следственном комитете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выслугу лет для назначения пенсии сотрудникам Следственного комитета за смешанный стаж засчитываются периоды военной службы, службы в органах внутренних дел, Государственной противопожарной службе, органах по контролю за оборотом наркотических средств, учреждениях уголовно-исполнительной системы, Росгвардии, прокурату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15.04.2024 № 5-КГ24-24-К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ь, получающий региональную социальную доплату к пенсии до городского социального стандарта г. Москвы, в течение пяти месяцев принимал участие в исследовании телевизионной аудитории, за что получил вознаграждение в размере 500 руб. Орган социальной защиты населения посчитал это участие выполнением оплачиваемой работы, в течение которой социальная доплата не должна была выплачиваться, и начал удержания из выплачиваемых сумм для погашения задолжен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определил, что на органы социальной защиты населения возложена обязанность проводить разъяснительную работу с гражданами по вопросам реализации их прав на социальное обеспечение. При этом органом соцзащиты представлены заявления пенсионера, в которых не содержится обязательства пенсионера информировать о наступлении обстоятельств, влекущих за собой прекращение выплаты социальной доплаты. При назначении социальной доплаты в 2005 году пенсионер подписывал обязательство предоставить информацию о поступлении на работу, при этом участие в исследовании не подразумевает трудовых отнош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итоге Верховный Суд определил, что переплаты региональной социальной доплаты не возникло и удержания из выплат неправомер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РФ от 15.04.2022 № 241 «Об утверждении методики расчета показателей федерального проекта «Повышение уровня обеспеченности инвалидов и детей-инвалидов реабилитационными и абилитационными услугами, а также уровня профессионального развития» государственной программы «Доступная среда» «Темп роста или снижения численности инвалидов и лиц с ограниченными возможностями здоровья, принятых на обучение по образовательным программам среднего профессионального образования (по отношению к значению показателя предыдущего года)» и «Доля студентов из числа инвалидов и лиц с ограниченными возможностями здоровья, обучавшихся по образовательным программам среднего профессионального образования, выбывших по причине академической неуспеваем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5.04.2024 № ИН-012-56/26 «О разъяснении положений части 12 статьи 16 Федерального закона № 572-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оведения Банком России проверки в целях допуска некредитной финансовой организации (в том числе негосударственного пенсионного фонда) к осуществлению аутентификации на основе биметрических персональных данных физических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5.04.2024 № БС-4-11/442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налоговых органов доведена информация об отмене одного из междокументных контрольных соотношений показателей формы расчета сумм НДФЛ и расчетов по страховым взносам. Направление налогоплательщикам требований по отмененному междокументному контрольному соотношению не допуск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6.04.2024 № 479 «Об утверждении индекса роста среднемесячной заработной платы в Российской Федерации за 2023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ндекс роста заработной платы в целях определения размера социальной доплаты членам летных экипажей воздушных судов гражданской авиации и отдельным категориям работников организаций угольной промышленности утвержден в размере 1,14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о: утвержденный индекс роста не означает повышения размера социальной доплаты на 14%, т.к. выплачиваемый размер зависит в том числе от отношения фактически поступивших сумм взносов к необходимым сумм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4.2024 № 197н «О признании утратившим силу приказа Министерства труда и социальной защиты Российской Федерации от 20 октября 2021 г. № 739н «О форме и сроке представления заявки о предоставлении субсидии из федерального бюджета бюджету субъекта Российской Федерации и бюджету г. Байконура в целях софинансирования расходных обязательств субъекта Российской Федерации и г. Байконура, связанных с осуществлением ежемесячной денежной выплаты на ребенка в возрасте от 3 до 7 лет включитель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приказе см. социальный обзор за дека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4.2024 № 198н «О внесении изменения в подпункт 2 пункта 20 Правил осуществления федеральной социальной доплаты к пенсии, утвержденных приказом Министерства труда и социальной защиты Российской Федерации от 27 июля 2021 г. № 51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вгуст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выплата федеральной социальной доплаты к пенсии по случаю потери кормильца не приостанавливается в случае получения пенсионером выплат за деятельность, осуществляемую в студенческих отрядах в каникулярное врем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4.2024 № 199н «Об утверждении Порядка формирования, ведения и использования справочника событий, наступление которых предоставляет гражданам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утратившим силу приказ Минтруда России от 14.01.2022 № 11н (подробнее см. социальный обзор за апрель 2022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по сравнению с ранее действовавшим порядк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ГИССО заменена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формирование справочника в том числе органами местного самоуправления и организациями, предоставляющими меры социальной защи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правочник добавлены реквизиты нормативного акта, устанавливающего порядок предоставления меры социальной защи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4.2024 № 201н «О внесении изменений в Порядок и основания корректировки Фондом пенсионного и социального страхования Российской Федерации сведений, содержащихся в едином реестре застрахованных лиц по обязательному пенсионному страхованию, утвержденные приказом Министерства труда и социальной защиты Российской Федерации от 31 мая 2023 г. № 489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ы основания для корректировки ЕРЗЛ: перевод средств пенсионных накоплений в качестве единовременного взноса по договору долгосрочных сбережений и признание судом заявления о единовременном взносе недействительны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несение таких изменений в ЕРЗЛ осуществляется на основании документов, полученных от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4.2024 № 203н «О внесении изменений в форму и порядок заполнения протокола проведения медико-социальной экспертизы гражданина, утвержденные приказом Министерства труда и социальной защиты Российской Федерации от 4 июля 2022 г. N 389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форму протокола добавлена отметка об инвалидности вследствие увечья, полученного в связи с исполнения обязанностей по контракту о пребывании в добровольческом формир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формационная система МСЭ заменена на ЕЦЦПС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6.04.2024 № ИН-03-25/27 «Об устранении (прекращении) последствий контрольных мероприятий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порядок устранения последствий действий по совершению сделок, которые осуществлены в ходе контрольных мероприятий Банка России в отношении некредитных финансовых организаций (в том числе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Следственного комитета РФ от 17.04.2024 № 60 «О внесении изменения в Порядок выдачи удостоверений ветерана боевых действий в Следственном комитете Российской Федерации, утвержденный приказом Следственного комитета Российской Федерации от 1 ноября 2022 г. № 13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приказе см. социальный обзор за декабр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удостоверения выдаются в том числе лицам, направлявшимся для обеспечения выполнения задач в ходе СВО на территориях Запорожской и Херсонской облас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7.04.2024 № БС-4-11/4518@.</w:t>
      </w:r>
    </w:p>
    <w:p>
      <w:pPr>
        <w:pStyle w:val="ConsTitle"/>
        <w:widowControl/>
        <w:spacing w:lineRule="exact" w:line="400"/>
        <w:ind w:right="0" w:firstLine="720"/>
        <w:jc w:val="both"/>
        <w:rPr/>
      </w:pPr>
      <w:r>
        <w:rPr>
          <w:rFonts w:cs="Times New Roman" w:ascii="Times New Roman" w:hAnsi="Times New Roman"/>
          <w:b w:val="false"/>
          <w:sz w:val="26"/>
          <w:szCs w:val="26"/>
        </w:rPr>
        <w:t>До налоговых органов доведено, что на плательщиков страховых взносов, являющихся получателями пенсии за выслугу лет или пенсии по инвалидности в соответствии с законодательством ДНР, ЛНР, Запорожской области или Херсонской области, и реализовавших пенсионные права в соответствии с законодательством Российской Федерации, распространяются положения Налогового кодекса, в том числе у таких плательщиков отсутствует обязанность уплачивать страховые взносы на обязательное пенсионное страхование. Доведена информация о порядке прекращения обязанности по уплате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онда пенсионного и социального страхования РФ от 16.04.2024 № 14-20/1734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расчета пособия по временной нетрудоспособности, если работник перед трудоустройством в организацию проходил военную службу по контрак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7.04.2024 № БС-4-11/4544@ «О направлении формы сведений (КНД 1175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налоговых органов доведена информация о порядке представления органам, уполномоченным на назначение и выплату ежемесячного пособия в связи с рождением и воспитанием ребенка, сведений о доходах военнослужащ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налоговой службы от 18.04.2024 № ЕД-7-8/319@ «О внесении изменений в приказ ФНС России от 10.11.2023 № ЕА-7-8/840@».</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иказ ФНС России «Об осуществлении бюджетных полномочий главного администратора доходов бюджетов государственных внебюджетных фондов Российской Федерации Федеральной налоговой службой, администраторов доходов бюджетов государственных внебюджетных фондов Российской Федерации территориальными органами Федеральной налоговой службы» (подробнее см. социальный обзор за январь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ы названия ряда районных инспекций ФН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ы коды классификации двух доходов внебюджетных фондов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9.04.2024 № 03-04-05/3688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бложения страховыми взносами сумм компенсации, производимой спортсмену при увольнении в связи с досрочным расторжением срочного трудового догов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9.04.2024 № 05-12-05/37064 «Об информационно-разъяснительной работе по программе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ля размещения в региональных и муниципальных СМИ и Телеграм-каналах направлен пресс-релиз и интервью с Президентом СРО НАПФ С.Ю. Беляковым по программе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прошена контактная информация лиц градообразующих предприятий субъекта РФ, ответственных за организацию проведения просветительских мероприятий по программе долгосрочных сбережений, и информация об объеме потребности в лифлетах, плакатах по программе долгосрочных сбережений, предполагаемых местах и способах их распростра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онда пенсионного и социального страхования РФ от 19.04.2024 № 19-20/1804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правления отдельных ошибок в форме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2.04.2024 № 522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ЕГИССО и ФРИ заменены на ЕЦЦПСС в нормативных актах:</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 порядке выплаты денежной компенсации лицам, реабилитированным в соответствии с Законом Российской Федерации «О реабилитации жертв политический репрессий» (утверждено постановлением Правительства РФ от 16.03.1992 № 160);</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утверждено постановлением Правительства РФ от 10.12.2002 № 879);</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о постановлением Правительства РФ от 15.05.2006 № 286);</w:t>
      </w:r>
    </w:p>
    <w:p>
      <w:pPr>
        <w:pStyle w:val="ConsTitle"/>
        <w:widowControl/>
        <w:spacing w:lineRule="exact" w:line="400"/>
        <w:ind w:right="0" w:firstLine="720"/>
        <w:jc w:val="both"/>
        <w:rPr/>
      </w:pPr>
      <w:r>
        <w:rPr>
          <w:rFonts w:cs="Times New Roman" w:ascii="Times New Roman" w:hAnsi="Times New Roman"/>
          <w:b w:val="false"/>
          <w:sz w:val="26"/>
          <w:szCs w:val="26"/>
        </w:rPr>
        <w:t>- Правила осуществления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утверждены постановлением Правительства РФ от 04.06.2007 № 343);</w:t>
      </w:r>
    </w:p>
    <w:p>
      <w:pPr>
        <w:pStyle w:val="ConsTitle"/>
        <w:widowControl/>
        <w:spacing w:lineRule="exact" w:line="400"/>
        <w:ind w:right="0" w:firstLine="720"/>
        <w:jc w:val="both"/>
        <w:rPr/>
      </w:pPr>
      <w:r>
        <w:rPr>
          <w:rFonts w:cs="Times New Roman" w:ascii="Times New Roman" w:hAnsi="Times New Roman"/>
          <w:b w:val="false"/>
          <w:sz w:val="26"/>
          <w:szCs w:val="26"/>
        </w:rPr>
        <w:t>- Правила осуществления ежемесячных выплат трудоспособным лицам, осуществляющим уход за детьми-инвалидами в возрасте до 18 лет или инвалидами с детства I группы (утверждены постановлением Правительства РФ от 02.05.2013 № 397);</w:t>
      </w:r>
    </w:p>
    <w:p>
      <w:pPr>
        <w:pStyle w:val="ConsTitle"/>
        <w:widowControl/>
        <w:spacing w:lineRule="exact" w:line="400"/>
        <w:ind w:right="0" w:firstLine="720"/>
        <w:jc w:val="both"/>
        <w:rPr/>
      </w:pPr>
      <w:r>
        <w:rPr>
          <w:rFonts w:cs="Times New Roman" w:ascii="Times New Roman" w:hAnsi="Times New Roman"/>
          <w:b w:val="false"/>
          <w:sz w:val="26"/>
          <w:szCs w:val="26"/>
        </w:rPr>
        <w:t>- Правила подсчета и подтверждения страхового стажа для установления страховых пенсий (утверждены постановлением Правительства РФ от 02.10.2014 № 1015);</w:t>
      </w:r>
    </w:p>
    <w:p>
      <w:pPr>
        <w:pStyle w:val="ConsTitle"/>
        <w:widowControl/>
        <w:spacing w:lineRule="exact" w:line="400"/>
        <w:ind w:right="0" w:firstLine="720"/>
        <w:jc w:val="both"/>
        <w:rPr/>
      </w:pPr>
      <w:r>
        <w:rPr>
          <w:rFonts w:cs="Times New Roman" w:ascii="Times New Roman" w:hAnsi="Times New Roman"/>
          <w:b w:val="false"/>
          <w:sz w:val="26"/>
          <w:szCs w:val="26"/>
        </w:rPr>
        <w:t>- Правила компенсации расходов, связанных с переездом из районов Крайнего Севера и приравненных к ним местностей, лицам, являющимся получателями страховых пенсий и (или) пенсий по государственному пенсионному обеспечению, и членам их семей (утверждены постановлением Правительства РФ от 11.12.2014 № 1351);</w:t>
      </w:r>
    </w:p>
    <w:p>
      <w:pPr>
        <w:pStyle w:val="ConsTitle"/>
        <w:widowControl/>
        <w:spacing w:lineRule="exact" w:line="400"/>
        <w:ind w:right="0" w:firstLine="720"/>
        <w:jc w:val="both"/>
        <w:rPr/>
      </w:pPr>
      <w:r>
        <w:rPr>
          <w:rFonts w:cs="Times New Roman" w:ascii="Times New Roman" w:hAnsi="Times New Roman"/>
          <w:b w:val="false"/>
          <w:sz w:val="26"/>
          <w:szCs w:val="26"/>
        </w:rPr>
        <w:t>- Правила направления средств (части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 (утверждены постановлением Правительства РФ от 30.04.2016 № 380);</w:t>
      </w:r>
    </w:p>
    <w:p>
      <w:pPr>
        <w:pStyle w:val="ConsTitle"/>
        <w:widowControl/>
        <w:spacing w:lineRule="exact" w:line="400"/>
        <w:ind w:right="0" w:firstLine="720"/>
        <w:jc w:val="both"/>
        <w:rPr/>
      </w:pPr>
      <w:r>
        <w:rPr>
          <w:rFonts w:cs="Times New Roman" w:ascii="Times New Roman" w:hAnsi="Times New Roman"/>
          <w:b w:val="false"/>
          <w:sz w:val="26"/>
          <w:szCs w:val="26"/>
        </w:rPr>
        <w:t>- Правила назначения и осуществления ежемесячной денежной выплаты военнослужащим, проходившим военную службу в составе 6 парашютно-десантной роты 104 гвардейского парашютно-десантного полка 76 гвардейской воздушно-десантной дивизии, проявившим героизм, мужество и отвагу в ходе боя в Аргунском ущелье 1 марта 2000 г. при проведении контртеррористической операции, и членам семей погибших (умерших) таких военнослужащих (утверждены постановлением Правительства РФ от 12.04.2020 № 490);</w:t>
      </w:r>
    </w:p>
    <w:p>
      <w:pPr>
        <w:pStyle w:val="ConsTitle"/>
        <w:widowControl/>
        <w:spacing w:lineRule="exact" w:line="400"/>
        <w:ind w:right="0" w:firstLine="720"/>
        <w:jc w:val="both"/>
        <w:rPr/>
      </w:pPr>
      <w:r>
        <w:rPr>
          <w:rFonts w:cs="Times New Roman" w:ascii="Times New Roman" w:hAnsi="Times New Roman"/>
          <w:b w:val="false"/>
          <w:sz w:val="26"/>
          <w:szCs w:val="26"/>
        </w:rPr>
        <w:t>- Положение о комиссиях по осуществлению пенсионного обеспечения отдельных категорий граждан Российской Федерации (утверждено постановлением Правительства РФ от 05.09.2023 № 144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22.04.2024 № 643 «Об утверждении форм документов и сведений, применяемых в целях назначения и выплаты страхового обеспечения по обязательному социаль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ведений о застрахованном лиц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вещения о представлении недостающих сведений и (или) докумен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вещения о внесении исправлений в листок нетрудоспособности в форме электронного докум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явления о назначении ежемесячного пособия по уходу за ребенк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явления о замене календарных лет (календарного года) в расчетном перио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ведомления о прекращении права застрахованного лица на получение ежемесячного пособия по уходу за ребенк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ыписки из листка нетрудоспособности, сформированного в форме электронного документа;</w:t>
      </w:r>
    </w:p>
    <w:p>
      <w:pPr>
        <w:pStyle w:val="ConsTitle"/>
        <w:widowControl/>
        <w:spacing w:lineRule="exact" w:line="400"/>
        <w:ind w:right="0" w:firstLine="720"/>
        <w:jc w:val="both"/>
        <w:rPr/>
      </w:pPr>
      <w:r>
        <w:rPr>
          <w:rFonts w:cs="Times New Roman" w:ascii="Times New Roman" w:hAnsi="Times New Roman"/>
          <w:b w:val="false"/>
          <w:sz w:val="26"/>
          <w:szCs w:val="26"/>
        </w:rPr>
        <w:t>- сведений для оплаты отпуска застрахованного лица (сверх ежегодного оплачиваемого отпуска, установленного законодательством Российской Федерации) на весь период его санаторно-курортного лечения и проезда к месту санаторно-курортного лечения и обр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не подлежащим применению приказ ФСС России от 08.04.2022 № 119, которым ранее были утверждены аналогичные фор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22.04.2024 № 03-04-06/3742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бложения страховыми взносами компенсации перелета к месту отпуска за пределами территории РФ и обратно работникам районов Крайнего Севера и приравненных к ним местностей при покупке авиабилета по единому тариф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3.04.2024 № 97-ФЗ «О внесении изменений в Федеральный закон «О Центральном банке Российской Федерации (Банке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0.07.2002 № 86-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овет директоров Банка России организует дополнительное пенсионное обеспечение служащих Банка России (ранее – создает пенсионный фонд для дополнитель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актически внесенное изменение означает, что негосударственное пенсионное обеспечение служащих Банка России осуществляется через существующий негосударственный пенсионный фонд, имеющий соответствующую лицензию (т.к. действующее законодательство не предусматривает способов дополнительного пенсионного обеспечения, отличных от использования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3.04.2024 № 524 «О внесении изменений в некоторые акты Правительств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обенности выдачи документов, подтверждающих проведение работ по реконструкции дома блокированной застрой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ра обороны РФ от 23.04.2024 № 244 «О внесении изменений в Порядок выдачи удостоверений ветерана боевых действий в Министерстве обороны Российской Федерации, утвержденный приказом Министра обороны Российской Федерации от 9 марта 2023 г. № 11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приказе см. социальный обзор за апрел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ы некоторые особенности выдачи удостоверений участникам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24.04.2024 № 03-15-06/3837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условия применения пониженных ставок по страховым взносам организациями металлургической отрасли – участниками СЭЗ на территориях ДНР, ЛНР, Запорожской и Херсонской облас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5.04.2024 № 1029-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распоряжение Правительства РФ от 14.12.2023 № 3636-р (подробнее см. социальный обзор за декабрь 2023 года) вносятся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незначительные изменения в формы документов, направляемых Социальным фондом России в негосударственный пенсионный фонд в ответ на уведомление НПФ о подаче застрахованным лицом заявления о единовременном взносе, и в уведомление НПФ, направляемое в Социальный фонд России о переводе средств пенсионных накоплений в состав средств пенсионных резервов в качестве единовременного взнос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а форма уведомления о получении заявления о единовременном взносе с использованием ЕПГУ, направляемая негосударственным пенсионным фондом в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а форма уведомления об отказе в переводе средств пенсионных накоплений в состав средств пенсионных резервов, направляемого негосударственным пенсионным фондом в СФР и застрахованному лиц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РО НАПФ определена в качестве организации, осуществляющей совместно с Минцифры России разработку и размещение в ЕПГУ интерактивных форм заявления о единовременном взносе и уведомления об отказе от единовременного взнос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5.04.2024 № БС-16-11/13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собенности налогообложения организаций, использующих труд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онное сообщение Центрального банка РФ от 26.04.2024 «О представлении в Банк России отчетности по форме 0420011 «Отчетность об операциях с денежными средствами некредитных финансовых организаций, являющихся управляющими компаниями инвестиционного фонда, паевого инвестиционного фонда и негосударственного пенсионного фонда, страховыми организациями, страховыми брокерами, обществами взаимного страхования, негосударственными пенсионными фондами, операторами инвестиционных платформ» за отчетные периоды с апреля по декабрь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таксономии XBRL версии 5.2.0.8, в соответствии с которой необходимо сдавать указанную отчетност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7.04.2024 № 1059-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категорий физических лиц, которые подлежат освобождению от комиссионного вознаграждения при перечислении платы за жилое помещение и коммунальные услуг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лица старше 18 лет, входящие в состав многодетной семь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нсионе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вали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етераны боевых дейст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члены семей погибших (умерших) инвалидов войны, участников Великой Отечественной войны и ветеранов боевых дейст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7.04.2024 № 239н «О внесении изменений в некоторые приказы Министерства труда и социальной защиты Российской Федерации по вопросам социальных выплат безработным гражданам и иным категориям граждан».</w:t>
      </w:r>
    </w:p>
    <w:p>
      <w:pPr>
        <w:pStyle w:val="ConsTitle"/>
        <w:widowControl/>
        <w:spacing w:lineRule="exact" w:line="400"/>
        <w:ind w:right="0" w:firstLine="720"/>
        <w:jc w:val="both"/>
        <w:rPr/>
      </w:pPr>
      <w:r>
        <w:rPr>
          <w:rFonts w:cs="Times New Roman" w:ascii="Times New Roman" w:hAnsi="Times New Roman"/>
          <w:b w:val="false"/>
          <w:sz w:val="26"/>
          <w:szCs w:val="26"/>
        </w:rPr>
        <w:t>В Порядок осуществления социальных выплат безработным гражданам и иным категориям граждан, а также выдачи предложений о назначении гражданам пенсии на период до наступления возраста, дающего право на страховую пенсию по старости, в том числе назначаемую досрочно (утвержден приказом Минтруда России от 01.02.2024 № 38н, подробнее см. социальный обзор за март 2024 года) внесены изменения, не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27.04.2024 № 03-04-06/4011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вопросы обложения страховыми взносами возмещения работнику расходов на аренду транспорта в командировке, на регистрацию в иностранном государстве и оформление водительских прав при переез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7.04.2024 № 13-5/ООГ-224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ормы Федерального закон от 25.12.2023 № 651-ФЗ «О внесении изменений в отдельные законодательные акты Российской Федерации» (подробнее см. социальный обзор за декабрь 2023 года), касающиеся реабилитации и 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2.05.2024 № 558 «О внесении изменения в постановление Правительства Российской Федерации от 29 декабря 2004 г. № 864».</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авила финансового обеспечения расходов по предоставлению гражданам государственной социальной помощи в виде набора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организаций, осуществляющих перевозку граждан на железнодорожном транспорте, услуги которых могут оплачиваться из НСУ, добавлено ФГУП «Железные дороги Новороссии», г. Донец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03.05.2024 № 564 «Об утверждении основных требований к осуществлению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основные требования, в том числе особенности подачи заявлений о назначении мер социальной защиты посредством ЕПГ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03.05.2024 № 718 «Об утверждении Правил формирования списков граждан, имеющих право быть принятыми в члены жилищно-строительных кооперативов в целях обеспечения жильем в соответствии с Федеральным законом от 24 июля 2008 г. № 161-ФЗ «О содействии развитию жилищного строительства, созданию объектов туристской инфраструктуры и иному развитию территор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формирования списков работников СФР, имеющих право быть принятыми в члены ЖС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06.05.2024 № 588 «О внесении изменений в некоторые акты Правительств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равила обеспечения специализированным депозитарием процесса передачи активов в случае прекращения (расторжения) договора доверительного управления средствами пенсионных накоплений или в случае передачи активов в обеспечение прав застрахованных лиц на выбор инвестиционного портфеля (управляющей компании) (утверждены постановлением Правительства РФ от 30.06.2003 № 3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особенности прекращения договора доверительного управления с государственной управляющей компан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В Положение об уполномоченном федеральном органе исполнительной власти по регулированию, контролю и надзору в сфере формирования и инвестирования средств пенсионных накоплений (утверждено постановлением Правительства РФ от 26.08.2013 № 739) внесено техническое измен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и Правительства РФ от 24.07.2014 № 703 «Об установлении дополнительных требований к порядку формирования и использования резерва Фонда пенсионного и социального страхования Российской Федерации по обязательному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доли копеек, образовавшиеся после удовлетворения требований кредиторов при ликвидации негосударственного пенсионного фонда, а также в результате прекращения договора доверительного управления с управляющей компанией, подлежат переводу в резерв СФР по ОП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здравоохранения РФ от 06.05.2024 № 228н «Об утверждении Порядка осуществления ежегодной денежной выплаты лицам, награжденным нагрудным знаком «Почетный донор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утратившим силу приказ Минздрава России от 11.07.2013 № 450н,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15.05.2024 № 6728-У «О порядке оплаты и предельном размере расходов на оплату услуг лиц, привлеченных временными администрациями страховой организации, негосударственного пенсионного фонда, временной администрацией по управлению кредитной организацией или конкурсным управляющим кредитной организации, а также предельном размере текущих расходов, осуществляемых в период конкурсного производства в отношении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 порядок оплаты привлеченных лиц в ходе банкротства негосударственного пенсионного фонда в зависимости от размера балансовой стоимости активов ликвидируемого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16.05.2024 № 605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Внесены технические изменения в Правила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утверждены постановлением Правительства РФ от 04.03.2023 № 342, подробнее см. социальный обзор за мар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РФ № 259н и Министерства здравоохранения РФ № 238н от 16.05.2024 «Об утверждении перечня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и Минздрава России от 10.06.2021 № 402н/631н (подробнее см. социальный обзор за август 2021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го казначейства от 17.05.2024 № 07-04-05/08-13392.</w:t>
      </w:r>
    </w:p>
    <w:p>
      <w:pPr>
        <w:pStyle w:val="ConsTitle"/>
        <w:widowControl/>
        <w:spacing w:lineRule="exact" w:line="400"/>
        <w:ind w:right="0" w:firstLine="720"/>
        <w:jc w:val="both"/>
        <w:rPr/>
      </w:pPr>
      <w:r>
        <w:rPr>
          <w:rFonts w:cs="Times New Roman" w:ascii="Times New Roman" w:hAnsi="Times New Roman"/>
          <w:b w:val="false"/>
          <w:sz w:val="26"/>
          <w:szCs w:val="26"/>
        </w:rPr>
        <w:t>Разъяснен порядок отражения в бухгалтерском учете расходов на уплату в государственные внебюджетные фонды страховых взносов, начисленных на суточные, в части сумм, превышающих установленные размеры суточных при служебных командировках государственных гражданских служащ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ложение Центрального банка РФ от 21.05.2024 № 838-П «О порядке отражения на счетах бухгалтерского учета негосударственными пенсионными фондами договоров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бухучета договоров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21.05.2024 № 6730-У «О признании утратившими силу отдельных нормативных актов Банка России по вопросам бухгалтерск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утратившими силу нормы ряда указаний Банка России, определяющих 2021 год как год начала применения МСФО негосударственными пенсионными фонд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1.05.2024 № 6731-У «О внесении изменений в Положение Банка России от 29 июня 2020 года № 726-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Положении «О порядке отражения на счетах бухгалтерского учета некредитными финансовыми организациями доходов, расходов и прочего совокупного дохода» (подробнее см. социальный обзор за июль-август 2020 года) актуализированы ссылки на законодательст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21.05.2024 № 03-03-06/3/4615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бложения страховыми взносами удержаний из зарплаты стоимости питания по заявлению работни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Указание Центрального банка РФ от 22.05.2024 № 6732-У «О внесении изменений в Положение Банка России от 1 марта 2017 года № 580-П».</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оложение «Об установлении дополнительных ограничений на инвестирование средств пенсионных накоплений негосударственного пенсионного фонда, осуществляющего обязательное пенсионное страхование, случаев, когда управляющая компания, действуя в качестве доверительного управляющего средствами пенсионных накоплений, вправе заключать договоры репо, требований, направленных на ограничение рисков, при условии соблюдения которых такая управляющая компания вправе заключать договоры, являющиеся производными финансовыми инструментами, дополнительных требований к кредитным организациям, в которых размещаются средства пенсионных накоплений и накопления для жилищного обеспечения военнослужащих, а также дополнительного требования, которое управляющая компания обязана соблюдать в период действия договора доверительного управления средствами пенсионных накоплений для финансирования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требования по вхождению акций российских АО в котировальные списки для возможности включения таких акций в состав пенсионных накоплений НПФ (теперь в состав пенсионных накоплений могут входить любые акции российских А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Центрального банка РФ от 22.05.2024 № 12-4-2/366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екредитная финансовая организация (в том числе негосударственный пенсионный фонд и его управляющая компания) обязаны представить по запросу аудитора правила внутреннего контроля в целях ПОД/ФТ, а также иные внутренние документы по ПОД/Ф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3.05.2024 № 642 «О внесении изменений в постановление Правительства Российской Федерации от 1 апреля 2005 г. N 176».</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равила компенсации расходов на оплату стоимости проезда по территории Российской Федерации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 к месту отдыха и обр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 порядок подачи и обработки заявления об аннулировании ранее поданного заявления о компенс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подачи заявления о компенсации в электронной форме посредством ЕПГУ (допустимо использование простой электронной подпис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срок вынесения решения о предоставлении или об отказе в компенсации – 5 рабочих дней (ранее – 10 рабочих дн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форма заявления о компенсации утверждается Социальным фондом России (ранее – Минтруд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23.05.2024 № 832 «Об утверждении значений основных показателей по видам экономической деятельности на 2025 год».</w:t>
      </w:r>
    </w:p>
    <w:p>
      <w:pPr>
        <w:pStyle w:val="ConsTitle"/>
        <w:widowControl/>
        <w:spacing w:lineRule="exact" w:line="400"/>
        <w:ind w:right="0" w:firstLine="720"/>
        <w:jc w:val="both"/>
        <w:rPr/>
      </w:pPr>
      <w:r>
        <w:rPr>
          <w:rFonts w:cs="Times New Roman" w:ascii="Times New Roman" w:hAnsi="Times New Roman"/>
          <w:b w:val="false"/>
          <w:sz w:val="26"/>
          <w:szCs w:val="26"/>
        </w:rPr>
        <w:t>В целях установления скидок и надбавок к тарифу страховых взносов на обязательное социальное страхование от несчастных случаев на производстве и профессиональных заболеваний утверждены значения показателей по видам экономической деятель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ношение суммы обеспечения по страхованию в связи с произошедшими у страхователя страховыми случаями к начисленной сумме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оличество страховых случаев у страхователя на 1000 работающ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оличество дней временной нетрудоспособности у страхователя на один несчастный случай, признанный страховы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4.05.2024 № 673 «О внесении изменения в постановление Правительства Российской Федерации от 19 декабря 2003 г. № 76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е, внесенное в постановление «Об удостоверении ветерана боевых дейст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обращение за удостоверением в кредитную организацию, уполномоченную на перечисление денежного довольствия военнослужащи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онда пенсионного и социального страхования РФ от 24.05.2024 № 843 «О распределении функций в сфере противодействия корруп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ункции распределены между Управлением кадров, Департаментом правовой и международной деятельности, Департаментом закупочной деятельности, Департаментом имущественных отношений, Контрольно-ревизионной комиссией, Управлением безопасности и гражданской обороны и Департаментом общественных связей и взаимодействия со средствами массовой информ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СФР от 06.06.2023 № 1003 (подробнее см. социальный обзор за июнь 2023 года), которым ранее были распределены функ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7.05.2024 № 685 «О внесении изменений в постановление Правительства Российской Федерации от 13 марта 2021 г. N 362».</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равила предоставления субсидий Фондом пенсионного и социального страхования Российской Федерации в 2023 году из бюджета Фонда пенсионного и социального страхования Российской Федерации юридическим лицам, включая некоммерческие организации, и индивидуальным предпринимателям в целях стимулирования занятости отдельных категорий граждан:</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субъектом РФ утверждается перечень приоритетных отраслей экономики, субсидирование которых подразумевает обеспечение переезда граждан для трудоустрой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критерии для включения организации в перечень субсидируемых организаций: осуществление деятельности в приоритетных отраслях экономики, среднемесячный размер выплат не ниже среднемесячной зарплаты в субъекте РФ, в котором зарегистрирована организация, и реализация организацией крупного проек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7.05.2024 № 688 «О внесении изменений в постановление Правительства Российской Федерации от 24 января 2023 г. N 86».</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еречень главных администраторов доходов бюджета Фонда пенсионного и социального страхования Российской Федерации (подробнее см. социальный обзор за янва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администратором доходов от денежных взысканий в счет погашения задолженности, образовавшейся до 01.01.2020, назначен СФР (ранее – Федеральная антимонопольная служб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ечень приведен в соответствие действующему законодательств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ФР назначен администратором доходов в виде средств федерального бюджета, передаваемых бюджету СФР из резервного фонда Президент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27.05.2024 № 848 «Об утверждении формата доверенности в форме электронного документа, подписанного усиленной квалифицированной электронной подписью доверите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формат доверенности, подтверждающей полномочия представителя страхователя на представление в органы СФР сведений персонифицированн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СФР от 11.10.2023 № 2016 (подробнее см. социальный обзор за декабрь 2023 года), которым ранее был утвержден формат доверен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ешение Коллегии Евразийской экономической комиссии от 28.05.2024 № 60 «О справочниках, используемых в сфере трудовой миграции и социальной защи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ряд справочников, используемых в том числе при пенсионном обеспечении и установлении инвалидности в государствах – членах ЕАЭ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8.05.2024 № ПА-4-11/5994@ «О дополнении и уточнении контрольных соотношений показателей формы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очнены некоторые контрольные соотнош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Департамента развития сельских территорий Министерства сельского хозяйства РФ от 28.05.2024 № 10-В-2789/ог-2212.</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работа, которая выполнялась на территории Российской Федерации (РСФСР) до 1 января 1992 года в колхозах, машинно-тракторных станциях, межколхозных предприятиях, совхозах, крестьянских хозяйствах, сельскохозяйственных артелях, включается в сельский стаж в целях установления повышения фиксированной выплаты к страховой пенсии вне зависимости от наименования профессии, специальности или занимаемой долж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Федеральный закон от 29.05.2024 № 10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4.11.1995 № 181-ФЗ «О социальной защите инвалидов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оциально-бытовое обслуживание инвалидов осуществляется в том числе органами и организациями, уполномоченными в соответствии с нормативными правовыми актами на решение вопросов, связанных с организацией и оказанием поддержки и помощи инвалид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инвалиды обеспечиваются специальными средствами для передвижения в соответствии с законодательство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ожения о гарантиях трудовой занятости инвалидов заменены ссылкой на меры государственной поддержки в сфере занятости в соответствии с законодательством о занятости населения (с 01.09.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е законы от 15.12.2001 № 166-ФЗ «О государственном пенсионном обеспечении в Российской Федерации» и от 28.12.2013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актуализированы ссылки на законодательст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7.07.1999 № 178-ФЗ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статья, устанавливающая порядок федерального государственного контроля за деятельностью по оказанию гражданам государственной социальной помощи в виде предоставления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9.05.2024 № 112-ФЗ «О внесении изменений в статью 101 Федерального закона «Об исполнительном производств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е, внесенное в Федеральный закон от 02.10.2007 № 229-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не может быть обращено взыскание на выплаты к пенсиям по случаю потери кормильца в том числе за счет средств федерального бюджета (ранее – только за счет средств бюджетов субъектов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не может быть обращено взыскание на социальную пенсию по инвалидности и социальные доплаты к пенсии, назначаемые детям-инвалидам и инвалидам, признанным недееспособны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Федеральный закон от 29.05.2024 № 117-ФЗ «О внесении изменений в Закон Российской Федерации «О статусе Героев Советского Союза, Героев Российской Федерации и полных кавалеров ордена Слав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Закон РФ от 15.01.1993 № 4301-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определенные члены семей умерших Героев имеют право в том числе на первоочередное получение путевок в санатории и т.д. либо на ежемесячную денежную выпла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Федеральный закон от 29.05.2024 № 118-ФЗ «О внесении изменений в отдельные законодательные акты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Закон РФ от 12.02.1993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упруги умершего кормильца – военного пенсионера, не вступившие в повторный брак и занятые уходом за детьми умершего кормильца, не достигшими возраста 23 лет, имеют право на пенсию по случаю потери кормильца независимо от возраста и трудоспособности (ранее – супруги, занятые уходом за ребенком, не достигшим 8-летне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5.12.2001 № 166-ФЗ «О государственном пенсионном обеспече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упруги умершего кормильца, погибшего во время службы, не вступившие в повторный брак и занятые уходом за детьми умершего кормильца, не достигшими возраста 23 лет, имеют право на пенсию по случаю потери кормильца независимо от возраста и трудоспособ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04.03.2002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основания для назначения ДМО: награждение орденом Святого Георгия любой из четырех степен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8.12.2013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упруги умершего кормильца, погибшего во время службы, не вступившие в повторный брак и занятые уходом за детьми умершего кормильца, не достигшими возраста 23 лет, признаются нетрудоспособными членами семьи умершего кормильца независимо от возраста и трудоспособ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05.2024 № 722 «Об изменении сроков уплаты налогов, сборов, страховых взносов лицами, осуществляющими предпринимательскую деятельность на территории Оренбургской области, пострадавшими от павод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роки уплаты страховых взносов, в том числе на социальное страхование от несчастных случаев на производстве и профессиональных заболеваний, продлеваются на 12 месяц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30.05.2024 № 1336-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о распределение субсидий бюджетам субъектов РФ 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на 2024 и 2026 годы (утверждено приложением 31 к Федеральному закону «О федеральном бюджете на 2024 год и на плановый период 2025 и 2026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сумма субсидий не изменилась (11 986 903,1 тыс. рублей на 2024 год и 12 100 000 тыс. рублей на 2026 год), изменено распределение по регио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30.05.2024 № 886 «О внесении изменения в приказ Фонда пенсионного и социального страхования Российской Федерации от 29 мая 2023 г. № 910».</w:t>
      </w:r>
    </w:p>
    <w:p>
      <w:pPr>
        <w:pStyle w:val="ConsTitle"/>
        <w:widowControl/>
        <w:spacing w:lineRule="exact" w:line="400"/>
        <w:ind w:right="0" w:firstLine="720"/>
        <w:jc w:val="both"/>
        <w:rPr/>
      </w:pPr>
      <w:r>
        <w:rPr>
          <w:rFonts w:cs="Times New Roman" w:ascii="Times New Roman" w:hAnsi="Times New Roman"/>
          <w:b w:val="false"/>
          <w:sz w:val="26"/>
          <w:szCs w:val="26"/>
        </w:rPr>
        <w:t>Действие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х территориальными органами и подведомственными учреждениями Фонда пенсионного и социального страхования Российской Федерации (подробнее см. социальный обзор за май 2023 года) распространено на подведомственные учреждения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30.05.2024 № 889 «О внесении изменений в Нормативные затраты на обеспечение функций центрального аппарата СФР, утвержденные приказом СФР от 5 мая 2023 г. № 80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ы формулы для определения отдельных видов затрат, увеличены нормативы на некоторые виды затр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30.05.2024 № 890 «О внесении изменений в Нормативные затраты на обеспечение функций территориальных органов СФР в сфере информационно-коммуникационных технологий, утвержденные приказом СФР от 5 мая 2023 г. № 80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н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 порядок определения затрат на модернизацию существующих локальных вычислительных с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30.05.2024 № 891 «О внесении изменений в Нормативные затраты на обеспечение функций территориальных органов СФР, утвержденные приказом СФР от 5 мая 2023 г. № 80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ы формулы для определения отдельных видов затрат, увеличены нормативы на некоторые виды затр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31.05.2024 № 744 «Об утверждении Правил маркировки отдельных видов технических средств реабилита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тдельных видов технических средств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3.06.2024 № 285</w:t>
        <w:br/>
        <w:t>«Об утверждении Методики оценки эффективности налогового расхода Российской Федерации, связанного с социальной поддержкой отдельных категорий граждан, соответствующего целям государственной программы Российской Федерации «Социальная поддержка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w:t>
      </w:r>
    </w:p>
    <w:p>
      <w:pPr>
        <w:pStyle w:val="ConsTitle"/>
        <w:widowControl/>
        <w:spacing w:lineRule="exact" w:line="400"/>
        <w:ind w:right="0" w:firstLine="720"/>
        <w:jc w:val="both"/>
        <w:rPr/>
      </w:pPr>
      <w:r>
        <w:rPr>
          <w:rFonts w:cs="Times New Roman" w:ascii="Times New Roman" w:hAnsi="Times New Roman"/>
          <w:b w:val="false"/>
          <w:sz w:val="26"/>
          <w:szCs w:val="26"/>
        </w:rPr>
        <w:t>Налоговым расходом является освобождение от уплаты налога на имущество физических лиц родителей и супругов военнослужащих и государственных служащих, погибших при исполнении служебных обязаннос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03.06.2024 № 03-04-06/50917.</w:t>
      </w:r>
    </w:p>
    <w:p>
      <w:pPr>
        <w:pStyle w:val="ConsTitle"/>
        <w:widowControl/>
        <w:spacing w:lineRule="exact" w:line="400"/>
        <w:ind w:right="0" w:firstLine="720"/>
        <w:jc w:val="both"/>
        <w:rPr/>
      </w:pPr>
      <w:r>
        <w:rPr>
          <w:rFonts w:cs="Times New Roman" w:ascii="Times New Roman" w:hAnsi="Times New Roman"/>
          <w:b w:val="false"/>
          <w:sz w:val="26"/>
          <w:szCs w:val="26"/>
        </w:rPr>
        <w:t>Разъяснен порядок обложения страховыми взносами сумм компенсации стоимости питания спортсменов, тренеров и расходов по найму жилого помещения, связанных с тренировочным процессом и проведением спортивных соревнов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04.06.2024 № 6742-У «О порядке, сроках и условиях передачи средств гарантийного возмещения, предусмотренного частями 4, 7 - 9 статьи 10 Федерального закона от 28 декабря 2022 года № 555-ФЗ «О гарантировании прав участников негосударственных пенсионных фондов в рамках деятельности по негосударственному пенсионному обеспечению и формированию долгосрочных сбережений», и обязанности по выплате негосударственных пенсий и (или) осуществлению периодических выплат по договорам долгосрочных сбережений другому негосударственному пенсионному фонду, осуществляющему деятельность по негосударственному пенсионному обеспечению и формированию долгосрочных сбережений, поставленному на учет в системе гарантирования прав участник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 порядок передачи обязательств в случае ликвидации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безопасности РФ от 04.06.2024 № 224 «Об утверждении Порядка и условий назначения и осуществления работникам органов Федеральной службы безопасности и членам их семей единовременных выплат, установленных Указом Президента Российской Федерации от 11 марта 2024 г. № 181 «О дополнительных социальных гарантиях отдельным категориям лиц».</w:t>
      </w:r>
    </w:p>
    <w:p>
      <w:pPr>
        <w:pStyle w:val="ConsTitle"/>
        <w:widowControl/>
        <w:spacing w:lineRule="exact" w:line="400"/>
        <w:ind w:right="0" w:firstLine="720"/>
        <w:jc w:val="both"/>
        <w:rPr/>
      </w:pPr>
      <w:r>
        <w:rPr>
          <w:rFonts w:cs="Times New Roman" w:ascii="Times New Roman" w:hAnsi="Times New Roman"/>
          <w:b w:val="false"/>
          <w:sz w:val="26"/>
          <w:szCs w:val="26"/>
        </w:rPr>
        <w:t>Определен порядок осуществления единовременных выплаты государственным гражданским служащим ФСБ России, принимающим участие в обеспечении выполнения задач в ходе СВО, и членам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Президента РФ от 11.03.2024 № 181 см. социальный обзор за март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4.06.2024 № БВ-4-7/61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обзор правовых позиций Конституционного Суда РФ и Верховного Суда РФ за 1 квартал 2024 года по вопросам налогооб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плата страховых взносов с применением пониженных тарифов является обязанностью, а не льготой, которая предоставляется плательщику в заявительном порядк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уд, рассматривая требования о взыскании с индивидуального предпринимателя недоимки по страховым взносам, не может ограничиться формальной констатацией лишь факта нарушения обязательства, не принимая во внимание иные связанные с ним обстоятельства, в том числе представленные гражданином доказательства существования обстоятельств исключительного (экстраординарного) характера, которые не позволили ему своевременно обратиться с заявлением о государственной регистрации прекращения предпринимательской деятель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05.06.2024 № 1401-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на 2024 год не распределенной между субъектами Российской Федерации субвенции, предоставляемой из федерального бюджета бюджетам субъектов РФ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сумма субвенции составляет 1 873 346,8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анспорта РФ от 05.06.2024 № 201 «Об утверждении Порядка выдачи удостоверений ветерана боевых действий, оформляемых на бланке, Министерством транспор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 утратившим силу приказ Минтранса РФ от 23.09.2009 № 168,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6.06.2024 № 771 «О внесении изменений в постановление Правительства Российской Федерации от 5 апреля 2022 г. N 58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в Правила признания лица инвалидом (подробнее о документе см. социальный обзор за апрель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водится понятие целевой реабилитационной группы и устанавливается обязанность определения целевой реабилитационной группы при установлении инвалид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составления новой программы реабилитации и 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исполнения наказаний от 11.06.2024 № 420 «Об определении Порядка и условий назначения и осуществления единовременных выплат, установленных Указом Президента Российской Федерации от 11 марта 2024 г. № 181 «О дополнительных социальных гарантиях отдельным категориям лиц», в уголовно-исполнительной системе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Президента РФ см. социальный обзор за март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ы Порядок и условия назначения единовременных выплат членам семей в случае гибели гражданских служащих ФСИН в ходе С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1.06.2024 № 294 «Об утверждении формы сведений о ходе реализации мероприятий, направленных на оказание государственной социальной помощи на основании социального контракта, предоставляемой на условиях софинансирования из федерального бюджета, и сроках ее предоста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по которой исполнительные органы субъектов РФ ежемесячно представляют сведения в Минтруд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1.06.2024 № 295н «Об утверждении формы заявки на предоставление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 связанных с оказанием государственной социальной помощи на основании социального контракта гражданам, указанным в части 1 статьи 7 Федерального закона «О государственной социальной помощи», в целях стимулирования их активных действий по преодолению трудной жизненной ситуации, на очередной финансовый год и плановый пери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заявки в целях оказания государственной помощи малоимущим гражда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11.06.2024 № 965 «О признании утратившим силу приказа Фонда пенсионного и социального страхования Российской Федерации от 28 июля 2023 г. № 1471».</w:t>
      </w:r>
    </w:p>
    <w:p>
      <w:pPr>
        <w:pStyle w:val="ConsTitle"/>
        <w:widowControl/>
        <w:spacing w:lineRule="exact" w:line="400"/>
        <w:ind w:right="0" w:firstLine="720"/>
        <w:jc w:val="both"/>
        <w:rPr/>
      </w:pPr>
      <w:r>
        <w:rPr>
          <w:rFonts w:cs="Times New Roman" w:ascii="Times New Roman" w:hAnsi="Times New Roman"/>
          <w:b w:val="false"/>
          <w:sz w:val="26"/>
          <w:szCs w:val="26"/>
        </w:rPr>
        <w:t>Признан утратившим силу приказ «Об утверждении Порядка возмещения расходов</w:t>
      </w:r>
      <w:r>
        <w:rPr/>
        <w:t xml:space="preserve"> </w:t>
      </w:r>
      <w:r>
        <w:rPr>
          <w:rFonts w:cs="Times New Roman" w:ascii="Times New Roman" w:hAnsi="Times New Roman"/>
          <w:b w:val="false"/>
          <w:sz w:val="26"/>
          <w:szCs w:val="26"/>
        </w:rPr>
        <w:t>страхователю на выплату социального пособия на погребение, а также возмещения стоимости услуг, предоставляемых согласно гарантированному перечню услуг по погребению, специализированной службе по вопросам похоронного дела» (подробне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Центрального банка РФ от 11.06.2024 № 03-45/5196.</w:t>
      </w:r>
    </w:p>
    <w:p>
      <w:pPr>
        <w:pStyle w:val="ConsTitle"/>
        <w:widowControl/>
        <w:spacing w:lineRule="exact" w:line="400"/>
        <w:ind w:right="0" w:firstLine="720"/>
        <w:jc w:val="both"/>
        <w:rPr/>
      </w:pPr>
      <w:r>
        <w:rPr>
          <w:rFonts w:cs="Times New Roman" w:ascii="Times New Roman" w:hAnsi="Times New Roman"/>
          <w:b w:val="false"/>
          <w:sz w:val="26"/>
          <w:szCs w:val="26"/>
        </w:rPr>
        <w:t>Ассоциация банков России довела до Банка России информацию о том, что исполнение Федерального закона от 19.12.2023 № 602-ФЗ (подробнее см. социальный обзор за декабрь 2023 года), запрещающего взимать комиссионное вознаграждение за перечисление платы за жилое помещение и коммунальные услуги физическими лицами, нуждающимися в социальной поддержке, в настоящее время невозможно, т.к. у банков нет информации о лицах, относящихся к указанной категории. В связи с этим АБР попросила рассмотреть возможность издания информационного письма Банка России о неприменении мер воздействия к кредитным организациям за нарушение этих требований закона и о рекомендациях по его исполн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Банк России разъяснил, что условием реализации льготы является предъявление лицом соответствующих подтверждающих документов. Также Банк России разделил обеспокоенность участников рынка платежных услуг и поддержал создание механизмов, которые позволят банкам получать сведения о предоставленной льготе, в том числе для случаев дистанционной о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11.06.2024 № БС-4-11/646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указания в справке о доходах и суммах налога физического лица (расчет по форме 6-НДФЛ) кода дохода при выплате дополнительного пенсионного обеспечения вышедшим на пенсию бывшим служащи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11.06.2024 № БС-4-11/647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действие нормы Налогового кодекса РФ, предусматривающей исключение из облагаемой базы для исчисления страховых взносов определенных сумм, применяется плательщиками-работодателями в отношении сумм, выплачиваемых работникам, призванным на военную службу по мобилизации или по контракту (в том числе в добровольческие формирования), и не распространяется на выплаты, осуществляемые самими добровольческими формиров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2.06.2024 № 789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на 2025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житочный минимум установлен в размере 17 733 рублей на душу населения, 19 329 для трудоспособного населения, 15 250 для пенсионеров и 17 201 для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НС России от 14.06.2024 № ЕД-7-3/462@ «Об утверждении формы уведомления о перерасчете уменьшения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Банка России от 17.06.2024 № 6750-У «О внесении изменений в Положение Банка России от 29 июня 2022 года № 798-П».</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оложение «О порядке лицензирования Банком России видов профессиональной деятельности на рынке ценных бумаг, указанных в статьях 3 - 5, 7 и 8 Федерального закона от 22 апреля 1996 года № 39-ФЗ «О рынке ценных бумаг», и порядке ведения Банком России реестра профессиональных участников рынка ценных бумаг, о порядке принятия Банком России решения о внесении (об отказе во внесении) сведений о лице в единый реестр инвестиционных советников и порядке ведения Банком России указанного реестра, а также о порядке предоставления Банком России лицензии на осуществление деятельности инвестиционного фонда,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и порядке ведения Банком России реестров указанных лиценз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предоставления лицензии на деятельность управляющей компании страховой организации, имеющей лицензию на осуществление добровольного страхования жиз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Методические рекомендации Центрального банка РФ от 17.06.2024 № 10-МР по дополнительному повышению доступности инфраструктуры и услуг финансовых организаций для людей с инвалидностью и иных маломобильных групп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екомендации адресованы в том числе некредитным финансовым организациям, к которым относятся негосударственные пенсионные фонды и их управляющие комп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Определение Верховного Суда РФ от 17.06.2024 № 48-КГ24-5-К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ь работала на Украине в 1985-1990 годах маляром. Законодательством предусмотрено право на досрочную страховую пенсию по старости малярам при определенных условиях – работа с веществами не ниже 3 класса опасности, в то время как в трудовой книжке заявителя не указан характер рабо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определил, что в нынешней ситуации у заявителя отсутствует возможность самостоятельно получить подтверждающие документы с Украины, а на запрос территориального органа СФР компетентные органы Украины ответа не дают. У органа СФР отсутствуют доказательства неправильности или неточности сведений, представленных заявителем (т.е. трудовой книжки). Соответственно, заявитель имеет право на зачет спорного периода в специальный ста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8.06.2024 № 6759-У «О внесении изменений в Указание Банка России от 5 декабря 2019 года № 5343-У «О требованиях по формированию состава и структуры пенсионных резерв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ограничение на совокупное количество в составе пенсионных резервов акций, впервые размещающихся на организованных торгах или впервые предлагающихся к публичному обращению – 10% от общего количества таких акций (ранее – 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ограничение на совокупную стоимость в составе пенсионных резервов акций, впервые размещающихся на организованных торгах – 3 млрд рублей (ранее было установлено ограничение для акций, впервые размещающихся на организованных торгах или впервые предлагающихся к публичному обращению – 50 млрд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требования для включения в состав пенсионных резервов производных финансовых инструментов, приобретенных не на организованных торгах (ранее включать в состав пенсионных резервов допускалось только ПФИ, приобретенные на организованных торг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18.06.2024 № 6760-У «О внесении изменений в Инструкцию Банка России от 4 июня 2018 года № 187-И».</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Инструкцию «О порядке принятия Банком России решений огосударственной регистрации негосударственного пенсионного фонда, изменений, вносимых в устав негосударственного пенсионного фонда, о документах, представляемых в Банк России для получения лицензии на осуществление деятельности по пенсионному обеспечению и пенсионному страхованию, о требованиях к порядку, срокам и форме указанных документов, о требованиях к оформлению лицензии на осуществление деятельности по пенсионному обеспечению и пенсионному страхованию, о порядке и сроках переоформления указанной лицензии, о порядке ведения реестра лицензий на осуществление деятельности по пенсионному обеспечению и пенсионному страхованию негосударственных пенсионных фондов и предоставления выписок из него, о порядке и условиях выдачи Банком России согласования на проведение реорганизаци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чтена деятельность негосударственных пенсионных фондов по формированию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особенности для фондов, являющихся некоммерчески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онда пенсионного и социального страхования РФ от 18.06.2024 № 19-20/2738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заполнения формы сведений для ведения индивидуального (персонифицированного) учета (ЕФС-1) в отношении работника, работающего дистанционно, в том числе часть рабочего време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9.06.2024 № 819 «О внесении изменений в постановление Совета Министров – Правительства Российской Федерации от 22 сентября 1993 г. № 941».</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е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федеральной противопожарной службе Государственной противопожарной службы, учреждениях и органах уголовно-исполнительной системы, органах принудительного исполнения Российской Федерации, войсках национальной гвардии Российской Федерации, и их семьям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выслугу лет засчитывается период замещения должностей начальствующего состава органов федеральной фельдъегерской связи в качестве стаже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льготном исчислении (день за два) в выслугу засчитывается время военной службы в период проведения СВО в воинских частях, расположенных на территориях ДНР, ЛНР, Запорожской и Херсонской облас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0.06.2024 № 824 «О внесении изменений в постановление Правительства Российской Федерации от 19 июня 2012 г. № 6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изменения, внесенные в Положение о Министерстве труда и социальной защиты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ы некоторые полномочия по разработке нормативных актов по вопросам установления инвалидности и реабилитации и 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полномочия Минтруда по разработке формы отчета о расходах бюджетов субъектов РФ, источником которых являются трансферты из федерального бюджета на выплату региональных социальных доплат к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0.06.2024 № 830 «О едином стандарте предоставления государственной услуги по назначению социального пособия на погреб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единый стандарт.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онду пенсионного и социального страхования совместно с Минцифрой России поручено разработать и разместить в ЕПГУ интерактивной формы заявления о назначении социального пособия на погребение и разработать форматы сведений в СМЭ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1.06.2024 № 835 «Об особенностях определения причинно-следственной связи увечий (ранений, травм, контузий) или заболеваний, полученных отдельными категориями лиц, признанных инвалидами, для предоставления им мер социальной поддерж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некоторые особенности установления инвалид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чинно-следственная связь определяется военно-врачебными комиссиями заочно (по документ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21.06.2024 № 03-04-05/5758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сли сумма единовременной материальной помощи в связи со стихийным бедствием выплачивается организацией сотруднику, то она облагается страховыми взносами. Если материальная помощь выплачивается лицу, с которым не имеется трудовых отношений (например, члену семьи работника), то объекта обложения страховыми взносами не возника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1.06.2024 № КЧ-4-9/7026@ «Обзор правовых позиций, сформированных ФНС России по результатам рассмотрения жалоб (апелляционных жалоб) налогоплательщиков за 1 квартал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позиц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лучае несвоевременного представления СРО арбитражных управляющих информации в Росреестр о прекращении деятельности арбитражного управляющего датой окончания деятельности (она же – дата прекращения обязанности по уплате страховых взносов) является дата выхода арбитражного управляющего из состава СР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Конституционного Суда РФ от 24.06.2024 № 32-П «По делу о проверке конституционности пункта 37 Правил предоставления субсидий на оплату жилого помещения и коммунальных услуг в связи с жалобой гражданина В.В. Кузнецо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париваемой нормой Правил (утверждены постановлением Правительства РФ от 14.12.2005 № 761) установлено, что при определении среднемесячного дохода одиноко проживающего гражданина для предоставления субсидии полученный доход делится на количество месяцев, в течение которого гражданин имел дох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ь получает компенсационную выплату как неработающее трудоспособное лицо, осуществляющее уход за нетрудоспособным лицом. Такая выплата не учитывается при определении среднемесячного дохода. При этом заявитель в одном из месяцев получил по решению суда пособие по безработице за прошедшие периоды в размере 50 тыс. рублей. Орган соцзащиты населения буквально исполнил требования Правил и при определении среднемесячного дохода разделил сумму полученного пособия по безработице на один (т.к. пособие было получено в одном месяце), не учитывая месяцы, когда заявитель получал компенсационную выпла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титуционный Суд определил, что Правила по своему конституционно-правовому смыслу предполагают учет при определении среднемесячного дохода в том числе месяцев, когда гражданин получал компенсационную выплату. Решения судов по делу заявителя подлежат пересмотр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Определение Верховного Суда РФ от 24.06.2024 № 47-КГ24-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ь был переведен из органов наркоконтроля при их упразднении в органы внутренних дел. Законодательство предусматривает учет выслуги лет в ФСКН в этой ситуации в льготном исчислении. Соответственно, заявителю назначена пенсия за выслугу лет с учетом льготного исчисления отдельных пери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сле назначения пенсии заявитель вновь поступил на службу в органы внутренних дел. При повторном увольнении выслуга лет была уменьшена, т.к. повторное поступление на службы произошло не в порядке перевода из ФСК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определил, что данное решение неправомерно и ранее рассчитанная выслуга лет не может уменьшить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Дополнительное соглашение № 2 к Соглашению об информационном взаимодействии Федеральной налоговой службы и Фонда пенсионного и социального страхования Российской Федерации от 07.03.2023 № ЕД-23-11/8@/СЧ-09-26/сог/6 (утверждено ФНС России № ЕД-22-11/13@ и СФР № СЧ-09-26/сог/42 от 24.06.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соглашении см. социальный обзор за июн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сведений, передаваемых из СФР в ФНС, дополнен сведе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 трудовой деятельности и трудовом стаж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 гражданах, признанных инвалид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 опекунах и попечител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 признании граждан недееспособными и об ограничении дееспособ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 лишении родительских пра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строительства и жилищно-коммунального хозяйства РФ от 25.06.2024 № 35390-АФ/0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Федерального закона от 19.12.2023 № 602-ФЗ (подробнее см. социальный обзор за декабрь 2023 года), которым введен запрет на взимание комиссионного вознаграждения за перечисление платы за жилищно-коммунальные услуги, вносимой физическими лицами, нуждающимися в социальной поддержке (в том числе пенсионер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прет взимания комиссионного вознаграждения действует не только в отношении физического лица, обязанного вносить плату за ЖКУ, но и в отношении физического лица, имеющего на это право (например, члена семьи собственника жилого помещения и т.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оответственно, запрет взимания комиссионного вознаграждения не зависит от наличия права собственности на жилое помещение у лица, нуждающегося в социальной поддержк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интруд России совместно с Минфином России обсуждают вопрос о создании единой витрины данных, в которую Социальным фондом России могут быть переданы сведения о лицах, отнесенных к указанным категори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онда пенсионного и социального страхования РФ от 25.06.2024 № 19-20/2862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заполнения формы сведений для ведения индивидуального (персонифицированного) учета (ЕФС-1) в отношении руководящих работников, наименования должностей которых изменились при реорганизации юридических лиц в форме слия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бзор практики рассмотрения судами дел по пенсионным спорам (утвержден Президиумом Верховного Суда РФ 26.06.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следующие правовые пози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лучае невыполнения пенсионным органом обязанности по разъяснению гражданину его прав, приведшему к несвоевременному обращению, гражданин имеет право на выплату недополученных сумм пенсии за прошедшее время без ограничения каким-либо срок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сли пенсионный орган не разъяснил обратившемуся гражданину, какие документы ему следует представить дополнительно, то суд вправе обязать пенсионный орган выплатить страховую пенсию со дня первоначального обращ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если гражданину было необоснованно отказано в назначении страховой пенсии, то суд вправе обязать пенсионный орган назначить страховую пенсию со дня обращения;</w:t>
      </w:r>
    </w:p>
    <w:p>
      <w:pPr>
        <w:pStyle w:val="ConsTitle"/>
        <w:widowControl/>
        <w:spacing w:lineRule="exact" w:line="400"/>
        <w:ind w:right="0" w:firstLine="720"/>
        <w:jc w:val="both"/>
        <w:rPr/>
      </w:pPr>
      <w:r>
        <w:rPr>
          <w:rFonts w:cs="Times New Roman" w:ascii="Times New Roman" w:hAnsi="Times New Roman"/>
          <w:b w:val="false"/>
          <w:sz w:val="26"/>
          <w:szCs w:val="26"/>
        </w:rPr>
        <w:t>- право на одновременное получение двух пенсий - государственной пенсии по инвалидности и страховой пенсии по старости – предоставлено инвалидам вследствие катастрофы на Чернобыльской АЭС из числа военнообязанных, призванных на военные сборы и направленных для ликвидации последствий этой катастроф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наличие у нетрудоспособного члена семьи собственного дохода не исключает нахождения его на иждивении пенсионера в целях установления повышения фиксированной выплаты к страховой пенсии, если оказываемая пенсионером помощь является существенн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лучае изменения количества нетрудоспособных членов семьи, находящихся на иждивении пенсионера, получающего страховую пенсию, пенсионный орган обязан информировать такого пенсионера о праве на перерасчет фиксированной вы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определении права на пенсию по случаю потери кормильца следует учитывать, что помощь, оказываемая члену семьи, являющемуся инвалидом, может выражаться как в денежной форме, так и в осуществлении необходимого постоянного ухода за ним, связанного со значительными материальными затратами, не покрываемыми за счет дохода самого инвали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уки, находившиеся на иждивении умершего кормильца, имеют право на получение пенсии по случаю потери кормильца только при отсутствии у них трудоспособных родите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характер работы, включаемой в специальный стаж для досрочного назначения страховой пенсии, свидетельскими показаниями не подтвержд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наличии спора между работником и работодателем о льготном характере работы работника в целях досрочного назначения страховой пенсии работодатель должен доказать, что он подавал в пенсионный орган достоверные сведения о страховом стаже такого работника исходя из условий его труда и определенного ему условиями трудового договора рабочего време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хождение службы в рядах Вооруженных Сил СССР до его распада засчитывается в страховой стаж независимо от того, на территории какой союзной республики проходила военная служба;</w:t>
      </w:r>
    </w:p>
    <w:p>
      <w:pPr>
        <w:pStyle w:val="ConsTitle"/>
        <w:widowControl/>
        <w:spacing w:lineRule="exact" w:line="400"/>
        <w:ind w:right="0" w:firstLine="720"/>
        <w:jc w:val="both"/>
        <w:rPr/>
      </w:pPr>
      <w:r>
        <w:rPr>
          <w:rFonts w:cs="Times New Roman" w:ascii="Times New Roman" w:hAnsi="Times New Roman"/>
          <w:b w:val="false"/>
          <w:sz w:val="26"/>
          <w:szCs w:val="26"/>
        </w:rPr>
        <w:t>- учебный отпуск с сохранением заработной платы, предоставленный работнику в период работы, дающей право на досрочное назначение страховой пенсии по старости, подлежит включению в специальный ста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орма собственности образовательного учреждения (государственная, муниципальная, частная) не имеет значения при разрешении спора о праве на досрочное назначение пенсии педагог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иод прохождения интернатуры по специальности, предусматривающей льготное исчисление медицинского стажа, также засчитывается в стаж в льготном исчисле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ремя пребывания врача в клинической ординатуре засчитывается в медицинский стаж по законодательству, действующему в этот период;</w:t>
      </w:r>
    </w:p>
    <w:p>
      <w:pPr>
        <w:pStyle w:val="ConsTitle"/>
        <w:widowControl/>
        <w:spacing w:lineRule="exact" w:line="400"/>
        <w:ind w:right="0" w:firstLine="720"/>
        <w:jc w:val="both"/>
        <w:rPr/>
      </w:pPr>
      <w:r>
        <w:rPr>
          <w:rFonts w:cs="Times New Roman" w:ascii="Times New Roman" w:hAnsi="Times New Roman"/>
          <w:b w:val="false"/>
          <w:sz w:val="26"/>
          <w:szCs w:val="26"/>
        </w:rPr>
        <w:t>- период работы в санаторной школе-интернате не засчитывается в медицинский ста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таж работы в районах Крайнего Севера включается период междувахтового отдых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знание недействительным решения учреждения МСЭ об установлении инвалидности не может служить основанием для взыскания излишне выплаченных ему пенсионным органом денежных средств без установления факта недобросовестности гражданина;</w:t>
      </w:r>
    </w:p>
    <w:p>
      <w:pPr>
        <w:pStyle w:val="ConsTitle"/>
        <w:widowControl/>
        <w:spacing w:lineRule="exact" w:line="400"/>
        <w:ind w:right="0" w:firstLine="720"/>
        <w:jc w:val="both"/>
        <w:rPr/>
      </w:pPr>
      <w:r>
        <w:rPr>
          <w:rFonts w:cs="Times New Roman" w:ascii="Times New Roman" w:hAnsi="Times New Roman"/>
          <w:b w:val="false"/>
          <w:sz w:val="26"/>
          <w:szCs w:val="26"/>
        </w:rPr>
        <w:t>- в отсутствие решения о признании недействительной выданной гражданину справки об инвалидности наличие у пенсионного органа сомнений в достоверности сведений об имеющейся у гражданина инвалидности не является основанием для прекращения выплаты гражданину страховой пенсии по инвалидности;</w:t>
      </w:r>
    </w:p>
    <w:p>
      <w:pPr>
        <w:pStyle w:val="ConsTitle"/>
        <w:widowControl/>
        <w:spacing w:lineRule="exact" w:line="400"/>
        <w:ind w:right="0" w:firstLine="720"/>
        <w:jc w:val="both"/>
        <w:rPr/>
      </w:pPr>
      <w:r>
        <w:rPr>
          <w:rFonts w:cs="Times New Roman" w:ascii="Times New Roman" w:hAnsi="Times New Roman"/>
          <w:b w:val="false"/>
          <w:sz w:val="26"/>
          <w:szCs w:val="26"/>
        </w:rPr>
        <w:t>- при разрешении спора о признании незаконными действий пенсионного органа по снижению гражданину размера страховой пенсии в целях устранения ошибки, допущенной пенсионным органом при назначении пенсии, следует учитывать интересы гражданина, особенности его жизненной ситуации, продолжительность периода получения им пенсии в размере, ошибочно установленном ему пенсионным органом, и другие значимые обстоятельства, а также отсутствие со стороны гражданина каких-либо нарушений, приведших к неправомерному назначению и перерасчету пенсии;</w:t>
      </w:r>
    </w:p>
    <w:p>
      <w:pPr>
        <w:pStyle w:val="ConsTitle"/>
        <w:widowControl/>
        <w:spacing w:lineRule="exact" w:line="400"/>
        <w:ind w:right="0" w:firstLine="720"/>
        <w:jc w:val="both"/>
        <w:rPr/>
      </w:pPr>
      <w:r>
        <w:rPr>
          <w:rFonts w:cs="Times New Roman" w:ascii="Times New Roman" w:hAnsi="Times New Roman"/>
          <w:b w:val="false"/>
          <w:sz w:val="26"/>
          <w:szCs w:val="26"/>
        </w:rPr>
        <w:t>- при производстве удержаний из пенсии должника-гражданина должны соблюдаться государственные гарантии по обеспечению прав граждан в области пенсионного обеспечения в целях защиты их прав на пенсию с учетом ее значения для поддержания материальной обеспеченности и удовлетворения основных жизненных потребностей пенсион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Генеральной прокуратуры РФ от 27.06.2024 № 466 «О внесении изменений в Порядок выдачи удостоверений ветерана боевых действий в органах прокуратуры Российской Федерации, утвержденный приказом Генерального прокурора Российской Федерации от 02.08.2022 № 4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вгуст 202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порядок действий в случае необходимости истребования дополнительных докумен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 Президента РФ от 28.06.2024 № 554 «О ежемесячной компенсационной выплате отдельным категориям военнослужащих, проходящих военную службу по контрак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компенсационная выплата, выплачиваемая военным пенсионерам, принимающим участие в СВО, в размере 100% назначенной им военной пенсии (т.к. на период военной службы по контракту выплата военной пенсии приостанавлив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8.06.2024 № 876 «О внесении изменений в постановление Правительства Российской Федерации от 31 мая 2023 г. № 88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О проведении эксперимента по использованию виртуальных социальных карт при предоставлении гражданам за счет средств бюджетов бюджетной системы Российской Федерации мер социальной защиты (поддержки) при пользовании транспортными услугами» (подробнее см. социальный обзор за июн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ействие эксперимента продлено до 31.12.2025 (ранее – до 01.07.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28.06.2024 № 6780-У «О внесении изменений в Указание Банка России от 29 июня 2023 года № 6477-У».</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Указание «О нормативном размере страхового резерва негосударственного пенсионного фонда, порядке его формирования, порядке осуществления отчислений на его формирование и порядке его использ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чтено наличие в пенсионных резервах НПФ средств по договорам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актуализированы ссылки на законодательст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от 28.06.2024 № 6782-У «О порядке расчета дохода от размещения средств пенсионных резервов для целей расчета переменной части вознаграждения негосударственного пенсионного фонда, осуществляющего деятельность по негосударственному пенсионному обеспечению, формированию долгосрочных сбережений, а также расчетной величины дохода от размещения средств пенсионных резервов и о величине специального финансового индикатора, используемого при определении указанной расчетной величи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 порядок рас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28.06.2024 № 6792-У «О внесении изменений в отдельные нормативные акты Банка России по вопросам требований к идентификации кредитными организациями и некредитными финансовыми организациями клиентов, представителей клиента, выгодоприобретателей, бенефициарных владельцев в целях противодействия легализации (отмыванию) доходов, полученных преступным путем, и финансированию террориз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ложение Банка России от 12.12.2014 № 444-П «Об идентификации некредитными финансовыми организациями клиентов, представителей клиента, выгодоприобретателей, бенефициарных владельцев в целях противодействия легализации (отмыванию) доходов, полученных преступным путем, и финансированию террориз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возможность не идентифицировать бенефициарных владельцев клиентов, являющихся религиозны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возможность не идентифицировать бенефициарных владельцев иностранных организаций, ценные бумаги которых прошли процедуру листинга на иностранной бирже, входящей в перечень, утвержденный Банк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9.06.2024 № 885 «Об утверждении примерных требований к организации деятельности реабилитационных организ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имерные требования к организации деятельности реабилитационных организаций независимо от их организационно-правовых форм, формы собственности и ведомственной принадлеж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1.07.2024 № 902 «Об утверждении Правил предоставления субвенций из федерального бюджета бюджетам субъектов Российской Федерации, бюджетам федеральных территорий и бюджету г. Байконура для осуществления переданного полномочия Российской Федерации по осуществлению социальных выплат безработным гражданам и иным категориям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Субвенция предоставляется в том числе на осуществление выплаты пенсий, назначаемых безработным гражданам по предложению учреждения службы занят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орядок ведения реестра банков - участников системы обязательного страхования вкладов, реестра негосударственных пенсионных фондов - участников системы гарантирования прав участников и реестра негосударственных пенсионных фондов - участников системы гарантирования прав застрахованных лиц (утвержден решением Правления ГК «Агентство по страхованию вкладов» от 01.07.2024, протокол № 5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Реестры ведутся в электронном виде и размещаются на официальном сайте АС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труда и социальной защиты РФ от 01.07.2024 № 13-4/10/В-10498.</w:t>
      </w:r>
    </w:p>
    <w:p>
      <w:pPr>
        <w:pStyle w:val="ConsTitle"/>
        <w:widowControl/>
        <w:spacing w:lineRule="exact" w:line="400"/>
        <w:ind w:right="0" w:firstLine="720"/>
        <w:jc w:val="both"/>
        <w:rPr/>
      </w:pPr>
      <w:r>
        <w:rPr>
          <w:rFonts w:cs="Times New Roman" w:ascii="Times New Roman" w:hAnsi="Times New Roman"/>
          <w:b w:val="false"/>
          <w:sz w:val="26"/>
          <w:szCs w:val="26"/>
        </w:rPr>
        <w:t>Разъяснен ряд норм постановления Правительства РФ от 21.06.2024 № 835 «Об особенностях определения причинно-следственной связи увечий (ранений, травм, контузий) или заболеваний, полученных отдельными категориями лиц, признанных инвалидами, для предоставления им мер социальной поддержки» (подробнее о постановлении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онда пенсионного и социального страхования РФ от 01.07.2024 № 09-20/29722 «О направлении сведений об утративших силу актах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утративших силу распоряжениях Правления ПФР (информация о об утративших силу положениях об отдельных территориальных органах СФР здесь не приводится):</w:t>
      </w:r>
    </w:p>
    <w:p>
      <w:pPr>
        <w:pStyle w:val="ConsTitle"/>
        <w:widowControl/>
        <w:spacing w:lineRule="exact" w:line="400"/>
        <w:ind w:right="0" w:firstLine="720"/>
        <w:jc w:val="both"/>
        <w:rPr/>
      </w:pPr>
      <w:r>
        <w:rPr>
          <w:rFonts w:cs="Times New Roman" w:ascii="Times New Roman" w:hAnsi="Times New Roman"/>
          <w:b w:val="false"/>
          <w:sz w:val="26"/>
          <w:szCs w:val="26"/>
        </w:rPr>
        <w:t>- от 26.06.2008 № 122р «О рекомендуемой форме уведомления о получении заявления, результате его рассмотрения и дате вступления в правоотношения по обязательному пенсионному страхованию в целях уплаты дополнительных страховых взносов на накопительную пенс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3.12.2015 № 649р «Об Извещении (по форме ОКУД 050480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7.12.2010 № 407р «Об утверждении Требований к информационному и визуальному оформлению клиентских служб Пенсионного фон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4.01.2019 № 8р «О возложении задач и распределении полномочий в сфере соблюдения требований антимонопольного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06.02.2015 № 47р «Об организации учета в федеральном регистре лиц, имеющих право на дополнительные меры государственной поддержки, возвращенных средств материнского (семейного) капитала»;</w:t>
      </w:r>
    </w:p>
    <w:p>
      <w:pPr>
        <w:pStyle w:val="ConsTitle"/>
        <w:widowControl/>
        <w:spacing w:lineRule="exact" w:line="400"/>
        <w:ind w:right="0" w:firstLine="720"/>
        <w:jc w:val="both"/>
        <w:rPr/>
      </w:pPr>
      <w:r>
        <w:rPr>
          <w:rFonts w:cs="Times New Roman" w:ascii="Times New Roman" w:hAnsi="Times New Roman"/>
          <w:b w:val="false"/>
          <w:sz w:val="26"/>
          <w:szCs w:val="26"/>
        </w:rPr>
        <w:t>- от 11.03.2016 № 94р «Об организации работы по осуществлению внутреннего финансового контроля в органах системы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Указ Президента РФ от 02.07.2024 № 569 «О внесении изменений в Указ Президента Российской Федерации от 27 января 2024 г. № 73 «О временном порядке раскрытия и предоставления информации хозяйственными обществами, являющимися экономически значимыми организациями, и некоторыми иными лиц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ействие Указа, устанавливающего особенности раскрытия информации в период недружественных действий иностранных государств, распространено в том числе на негосударственные пенсионные фон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РФ от 02.07.2024 № 1140 «О внесении измененийв Порядок осуществления территориальными органами Фонда пенсионного и социального страхования Российской Федерации контроля за полнотой и достоверностью сведений, представляемых медицинскими организациями для получения специальной социальной выплаты отдельными категориями медицинских работников медицинских организаций, входящих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утвержденный приказом Фондапенсионного и социального страхования Российской Федерации от 27 июня 2023 г. № 121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о основание для проведения проверки: несоответствие запрошенного размера выплаты размеру, установленному в зависимости от численности населения в населенном пункте, в котором расположена медицинская организац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ы документы, которые должностное лицо СФР может запросить у проверяемой организации: документы, подтверждающие фактическую работу медицинского работника в медицинской организации по адресу ее местонахождения, и документы, подтверждающие численность населения в населенных пунктах по адресу местонахождения медицинск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Постановление Правительства РФ от 03.07.2024 № 910 «Об утверждении Правил организации сопровождаемого проживания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Исполнительным органам субъектов РФ рекомендовано принять нормативные правовые акты и создать условия для организации сопровождаемого проживания на территории субъект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3.07.2024 № 321н «Об утверждении Порядка, сроков и формы обмена сведениями между органами службы занятости и федеральными государственными учреждениями медико-социальной экспертизы в целях организации сопровождения при содействии занятости инвали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3.07.2024 № 324 «О форме и сроке представления заявки на финансовое обеспечение расходов субъекта Российской Федерации, связанных с оказанием государственной социальной помощи на основании социального контракта отдельным категориям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заявки, ежеквартально направляемой органом исполнительной власти субъекта РФ в Минтруд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08.07.2024 № 162-ФЗ «Об исполнении бюджета Фонда пенсионного и социального страхования Российской Федерации за 2023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Бюджет СФР исполнен с основными показател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щий объем доходов бюджета СФР в сумме 13 264 888 922,1 тыс. рублей, в том числе в части, не связанной с формированием средств для финансирования накопительной пенсии, в сумме 13 212 702 805,5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щий объем расходов бюджета СФР в сумме 13 858 333 858,7 тыс. рублей, в том числе в части, не связанной с формированием средств для финансирования накопительной пенсии, в сумме 13 819 693 991,1 тыс. рублей;</w:t>
      </w:r>
    </w:p>
    <w:p>
      <w:pPr>
        <w:pStyle w:val="ConsTitle"/>
        <w:widowControl/>
        <w:spacing w:lineRule="exact" w:line="400"/>
        <w:ind w:right="0" w:firstLine="720"/>
        <w:jc w:val="both"/>
        <w:rPr/>
      </w:pPr>
      <w:r>
        <w:rPr>
          <w:rFonts w:cs="Times New Roman" w:ascii="Times New Roman" w:hAnsi="Times New Roman"/>
          <w:b w:val="false"/>
          <w:sz w:val="26"/>
          <w:szCs w:val="26"/>
        </w:rPr>
        <w:t>- объем дефицита бюджета СФР в сумме 593 444 936,6 тыс. рублей, в том числе объем профицита бюджета Фонда в части, связанной с формированием средств для финансирования накопительной пенсии, в сумме 13 546 249,0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08.07.2024 № 173-ФЗ «О внесении изменений в статью 17 Федерального закона «Об обязательном пенсионном страховании в Российской Федерации» и статью 26.1 Федерального закона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Федеральный закон от 15.12.2001 № 167-ФЗ «Об обязательном пенсионном страховании в Российской Федерации»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Федеральный закон от 28.12.2013 № 400-ФЗ «О страховых пенсиях» внесены изменения, устанавливающие порядок индексации страховых пенсий работающим пенсионер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тезисы об индексации в соответствии с рассматриваемым закон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С 1 августа размер выплачиваемой пенсии работающим пенсионерам не увеличивается. Увеличивается размер ИПК, т.е. происходит то же, что происходило с работающими пенсионерами 1 августа 2024 года и ранее.</w:t>
      </w:r>
    </w:p>
    <w:p>
      <w:pPr>
        <w:pStyle w:val="ConsTitle"/>
        <w:widowControl/>
        <w:spacing w:lineRule="exact" w:line="400"/>
        <w:ind w:right="0" w:firstLine="720"/>
        <w:jc w:val="both"/>
        <w:rPr/>
      </w:pPr>
      <w:r>
        <w:rPr>
          <w:rFonts w:cs="Times New Roman" w:ascii="Times New Roman" w:hAnsi="Times New Roman"/>
          <w:b w:val="false"/>
          <w:sz w:val="26"/>
          <w:szCs w:val="26"/>
        </w:rPr>
        <w:t>2. С 1 февраля 2025 года пенсии работающих пенсионеров будут индексироваться в связи с повышением стоимости балла так же, как и неработающих – на индекс роста потребительских цен. Но при этом разница между виртуальной пенсией и реально выплачиваемой, которая сформировалась до 01.02.2025 (за</w:t>
      </w:r>
      <w:r>
        <w:rPr>
          <w:rFonts w:cs="Times New Roman" w:ascii="Times New Roman" w:hAnsi="Times New Roman"/>
          <w:sz w:val="26"/>
          <w:szCs w:val="26"/>
        </w:rPr>
        <w:t xml:space="preserve"> </w:t>
      </w:r>
      <w:r>
        <w:rPr>
          <w:rFonts w:cs="Times New Roman" w:ascii="Times New Roman" w:hAnsi="Times New Roman"/>
          <w:b w:val="false"/>
          <w:sz w:val="26"/>
          <w:szCs w:val="26"/>
        </w:rPr>
        <w:t>счет прошлых индексаций по инфляции и перерасчетов с 1 августа из-за повышения ИПК за счет новых уплаченных страховых взносов), не будет учитываться при выплате, пока пенсионер не уволится.</w:t>
      </w:r>
    </w:p>
    <w:p>
      <w:pPr>
        <w:pStyle w:val="ConsTitle"/>
        <w:widowControl/>
        <w:spacing w:lineRule="exact" w:line="400"/>
        <w:ind w:right="0" w:firstLine="720"/>
        <w:jc w:val="both"/>
        <w:rPr/>
      </w:pPr>
      <w:r>
        <w:rPr>
          <w:rFonts w:cs="Times New Roman" w:ascii="Times New Roman" w:hAnsi="Times New Roman"/>
          <w:b w:val="false"/>
          <w:sz w:val="26"/>
          <w:szCs w:val="26"/>
        </w:rPr>
        <w:t>3. Максимальное количество пенсионных коэффициентов (баллов), на которые увеличивается ИПК работающим пенсионерам с 1 августа, не меняется и составляет 3 балла.</w:t>
      </w:r>
    </w:p>
    <w:p>
      <w:pPr>
        <w:pStyle w:val="Normal"/>
        <w:spacing w:lineRule="auto" w:line="360"/>
        <w:ind w:firstLine="709"/>
        <w:jc w:val="both"/>
        <w:rPr>
          <w:rFonts w:ascii="Times New Roman" w:hAnsi="Times New Roman" w:cs="Times New Roman"/>
          <w:b/>
          <w:b/>
          <w:sz w:val="26"/>
          <w:szCs w:val="26"/>
        </w:rPr>
      </w:pPr>
      <w:r>
        <w:rPr>
          <w:rFonts w:cs="Times New Roman"/>
          <w:b/>
          <w:sz w:val="26"/>
          <w:szCs w:val="26"/>
        </w:rPr>
      </w:r>
    </w:p>
    <w:p>
      <w:pPr>
        <w:pStyle w:val="Normal"/>
        <w:spacing w:lineRule="auto" w:line="360"/>
        <w:ind w:firstLine="709"/>
        <w:jc w:val="both"/>
        <w:rPr>
          <w:sz w:val="26"/>
          <w:szCs w:val="26"/>
        </w:rPr>
      </w:pPr>
      <w:r>
        <w:rPr>
          <w:sz w:val="26"/>
          <w:szCs w:val="26"/>
        </w:rPr>
        <w:t>Кратко суть закона:</w:t>
      </w:r>
    </w:p>
    <w:p>
      <w:pPr>
        <w:pStyle w:val="Normal"/>
        <w:spacing w:lineRule="auto" w:line="360"/>
        <w:ind w:firstLine="709"/>
        <w:jc w:val="both"/>
        <w:rPr>
          <w:sz w:val="26"/>
          <w:szCs w:val="26"/>
        </w:rPr>
      </w:pPr>
      <w:r>
        <w:rPr>
          <w:sz w:val="26"/>
          <w:szCs w:val="26"/>
        </w:rPr>
        <w:t>- ранее работающим пенсионерам увеличивали ИПК ежегодно с 1 августа (не более чем на 3 балла), но это увеличение не учитывалось при выплате, пока пенсионер не уволится. Эта норма не меняется;</w:t>
      </w:r>
    </w:p>
    <w:p>
      <w:pPr>
        <w:pStyle w:val="Normal"/>
        <w:spacing w:lineRule="auto" w:line="360"/>
        <w:ind w:firstLine="709"/>
        <w:jc w:val="both"/>
        <w:rPr>
          <w:sz w:val="26"/>
          <w:szCs w:val="26"/>
        </w:rPr>
      </w:pPr>
      <w:r>
        <w:rPr>
          <w:sz w:val="26"/>
          <w:szCs w:val="26"/>
        </w:rPr>
        <w:t>- ранее работающим пенсионерам не увеличивали выплачиваемую с 1 февраля и 1 апреля пенсию в связи с увеличением стоимости балла. В соответствии с законом от 08.07.2024 № 173-ФЗ будут увеличиват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8.07.2024 № 335н «О внесении изменения в пункт 4 Перечня документов, необходимых для назначения дополнительного ежемесячного материального обеспечения гражданам Российской Федерации за выдающиеся достижения и особые заслуги перед Российской Федерацией, утвержденного приказом Министерства труда и социальной защиты Российской Федерации от 20 марта 2018 г. № 17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право на ДЕМО имеют в том числе граждане, награжденные орденом «Святого Георгия» любой степени и знаком отличия ордена Святого Георгия – Георгиевским Крестом четырех степен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0.07.2024 № 346н «О внесении изменений в некоторые нормативные правовые акты Министерства труда и социальной защиты Российской Федерации по вопросам обеспечения инвалидов техническими средствами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бавлен ряд технических средств реабилитации 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ечень показаний и противопоказаний для обеспечения инвалидов техническими средствами реабилитации (утвержден приказом Минтруда России от 27.04.2023 № 342н, подробнее см. социальный обзор за июнь 2023 года);</w:t>
      </w:r>
    </w:p>
    <w:p>
      <w:pPr>
        <w:pStyle w:val="ConsTitle"/>
        <w:widowControl/>
        <w:spacing w:lineRule="exact" w:line="400"/>
        <w:ind w:right="0" w:firstLine="720"/>
        <w:jc w:val="both"/>
        <w:rPr/>
      </w:pPr>
      <w:r>
        <w:rPr>
          <w:rFonts w:cs="Times New Roman" w:ascii="Times New Roman" w:hAnsi="Times New Roman"/>
          <w:b w:val="false"/>
          <w:sz w:val="26"/>
          <w:szCs w:val="26"/>
        </w:rPr>
        <w:t>- классификацию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 приказом Минтруда России от 13.02.2018 № 86н, подробнее см. социальный обзор за март 2018 года);</w:t>
      </w:r>
    </w:p>
    <w:p>
      <w:pPr>
        <w:pStyle w:val="ConsTitle"/>
        <w:widowControl/>
        <w:spacing w:lineRule="exact" w:line="400"/>
        <w:ind w:right="0" w:firstLine="720"/>
        <w:jc w:val="both"/>
        <w:rPr/>
      </w:pPr>
      <w:r>
        <w:rPr>
          <w:rFonts w:cs="Times New Roman" w:ascii="Times New Roman" w:hAnsi="Times New Roman"/>
          <w:b w:val="false"/>
          <w:sz w:val="26"/>
          <w:szCs w:val="26"/>
        </w:rPr>
        <w:t>- Сроки пользования техническими средствами реабилитации, протезами и протезно-ортопедическими изделиями (утверждены приказом Минтруда России от 05.03.2021 № 107н, подробнее см. социальный обзор за апрель 2021 года).</w:t>
      </w:r>
      <w:bookmarkStart w:id="0" w:name="_GoBack"/>
      <w:bookmarkEnd w:id="0"/>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0.07.2024 № 03-04-06/6432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бложения страховыми взносами выплат работнику компенсации морального вре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1.07.2024 № 938 «Об утверждении Правил разработки плана мероприятий переходного периода по осуществлению реабилитационными организациями субъектов Российской Федерации реализации мероприятий и оказания услуг по отдельным основным направлениям комплексной реабилитации и абилитации инвалидов в соответствии со стандартами оказания услуг по отдельным основным направлениям комплексной реабилитации и абилитации инвалидов и со стандартами оказания услуг по ранней помощи детям и их семь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Высшим исполнительным органам субъектов РФ рекомендовано в течение четырех месяцев разработать планы мероприятий по разработки стандартов реабилитации и абилитации инвалидов и по реализации стандартов не позднее 01.01.203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1.07.2024 № 939 «О внесении изменений в постановление Правительства Российской Федерации от 18 февраля 2023 г. N 25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ссматриваются вопросы, касающиеся тематики настоящего обзора.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Об изменении сроков уплаты налогов, сборов, страховых взносов лицам, осуществляющим предпринимательскую деятельность на приграничной территории Белгородской области» (подробнее см. социальный обзор за феврал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длены на 12 месяцев сроки уплаты страховых взносов, в том числе на социальное страхование от несчастных случаев на производстве и профессиональных заболеваний, которые наступают в 2024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часть вторую Налогового кодекса РФ и в Федеральный закон от 15.12.2001 № 167-ФЗ «Об обязательном пенсионном страхова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пониженные тарифы страховых взносов для отдельных категорий плательщик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2.07.2024 № 951 «Об утверждении методики определения общего объема субвенций, необходимых для осуществления переданного полномочия Российской Федерации по осуществлению социальных выплат безработным гражданам и иным категориям граждан, и его распределения между субъектами Российской Федерации, федеральными территориями и г. Байконуром и признании утратившими силу некоторых актов и отдельных положений некоторых актов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 в том числе в целях выплаты досрочной пенсии, назначаемой по предложению службы занятости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Правительства РФ от 16.03.2019 № 277 (подробнее см. социальный обзор за март 2019 года), которым ранее была утверждена аналогичная методи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13.07.2024 № 177-ФЗ «О внесении изменений в Бюджетный кодекс Российской Федерации и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Бюджетный кодекс РФ и в Федеральный закон от 14.07.2022 № 236-ФЗ «О Фонде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целях государственной поддержки долгосрочных сбережений федеральному бюджету могут быть предоставлены межбюджетные трансферты из бюджета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07.05.1998 № 75-ФЗ «О негосударственных пенсионных фонд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государственная поддержка долгосрочных сбережений осуществляется в течение десяти лет начиная с года, следующего за годом уплаты первого сберегательного взноса (ранее – в течение трех л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13.07.2024 № 178-ФЗ «О внесении изменения в статью 1 Федерального закона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7.11.2023 № 547-ФЗ (подробнее см. социальный обзор за ноя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размер денежного довольствия, учитываемого при исчислении пенсий военнослужащим и приравненных к ним в вопросах пенсионного обеспечения лицам, с 01.10.2024 составляет 89,83% от денежного довольствия (ранее – 89,3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13.07.2024 № 179-ФЗ «О ежегодной семейной выплате гражданам Российской Федерации, имеющим двух и более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ежегодная семейная выплата семьям, размер среднедушевого дохода которых не превышает 1,5-кратную величину прожиточного минимума на душу населения, установленную в субъекте РФ по месту проживания. Выплата производится органами СФР родителям детей в возрасте до 18 лет, а в случае обучения по очной форме – до 23 л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мер выплаты определяется как разница между суммой исчисленного НДФЛ с доходов заявителя за год, предшествующий обращению за выплатой, и суммой, исчисленной с того же дохода в размере 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 вступает в силу с 01.01.202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13.07.2024 № 184-ФЗ «О внесении изменений в статьи 7 и 37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статью 3 Федерального закона «О государственном пенсионном обеспече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Закон РФ от 12.02.1993 № 4468-1 и в Федеральный закон от 15.12.2001 № 166-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право детей-инвалидов, являющихся детьми военнослужащих, погибших при защите Родины, на получение одновременно двух пенсий (военной пенсии по случаю потери кормильца в размере 100% социальной пенсии по инвалидности и социальной пенсии по инвалидности или страховой пенсии по инвалид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3.07.2024 № 958 «Об утверждении Правил выплаты выкупной суммы при возникновении особых жизненных ситу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Особыми жизненными ситуациями является необходимость оплаты дорогостоящего лечения и потеря кормильца участником по договору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том числе утверждена форма справки об оказании платных медицинских услуг для целей выплаты выкупной суммы и правила ее запол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едерального агентства по делам национальностей от 15.07.2024 № 125 «О ведомственном знаке отличия Федерального агентства по делам национальностей, дающем право на присвоение звания «Ветеран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право на присвоение звания «Ветеран труда» дает ведомственный знак отличия «За вклад в реализацию государственной национальной политике».</w:t>
      </w:r>
    </w:p>
    <w:p>
      <w:pPr>
        <w:pStyle w:val="ConsTitle"/>
        <w:widowControl/>
        <w:spacing w:lineRule="exact" w:line="400"/>
        <w:ind w:right="0" w:firstLine="720"/>
        <w:jc w:val="both"/>
        <w:rPr/>
      </w:pPr>
      <w:r>
        <w:rPr>
          <w:rFonts w:cs="Times New Roman" w:ascii="Times New Roman" w:hAnsi="Times New Roman"/>
          <w:b w:val="false"/>
          <w:sz w:val="26"/>
          <w:szCs w:val="26"/>
        </w:rPr>
        <w:t>Признан утратившим силу приказ ФАДН России от 03.12.2021 № 158 (подробнее см. социальный обзор за январь 2022 года), которым было установлено, что таким ведомственным знаком является знак отличия «За вклад в укрепление единства российской н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6.07.2024 № 03-04-05/660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расходы в виде компенсации за использование для служебных поездок личного легкового автомобиля учитываются в целях исчисления страховых взносов на обязательное пенсионное страхование адвоката, уплачивающего НДФ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внутренних дел РФ от 17.07.2024 № 413 «Об утверждении Порядка и условий назначения и осуществления единовременных выплат, установленных Указом Президента Российской Федерации от 11 марта 2024 г. № 181 «О дополнительных социальных гарантиях отдельным категориям лиц», в органах внутренних дел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Определен порядок осуществления единовременных выплаты государственным гражданским служащим и гражданскому персоналу МВД России, принимающим участие в обеспечении выполнения задач в ходе СВО, и членам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Президента РФ от 11.03.2024 № 181 см. социальный обзор за март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едеральной службы войск национальной гвардии РФ от 17.07.2024 № 242 «Об определении Порядка и условий назначения и осуществления единовременных выплат, установленных Указом Президента Российской Федерации от 11 марта 2024 г. N 181 «О дополнительных социальных гарантиях отдельным категориям лиц», в войсках национальной гвардии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Определен порядок осуществления единовременных выплаты государственным гражданским служащим и гражданскому персоналу Росгвардии, принимающим участие в обеспечении выполнения задач в ходе СВО, и членам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Президента РФ от 11.03.2024 № 181 см. социальный обзор за март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Государственной фельдъегерской службы РФ от 17.07.2024 № 179 «Об определении Порядка и условий назначения и осуществления единовременных выплат, установленных Указом Президента Российской Федерации от 11 марта 2024 г. № 181 «О дополнительных социальных гарантиях отдельным категориям лиц», в Государственной фельдъегерской службе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Определен порядок осуществления единовременных выплаты государственным гражданским служащим ГФС России, принимающим участие в обеспечении выполнения задач в ходе СВО, и членам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Президента РФ от 11.03.2024 № 181 см. социальный обзор за март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онда пенсионного и социального страхования РФ от 17.07.2024 № 1234 «Об утверждении Порядка санкционирования оплаты денежных обязательств получателей средств бюджета Фонда пенсионного и социального страхования Российской Федерации и оплаты денежных обязательств, подлежащих исполнению за счет бюджетных ассигнований по источникам финансирования дефицита бюджета Фонда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Санкционирование осуществляется органом, уполномоченным бюджетным законодательством РФ на открытие и ведение лицевых счетов, предназначенных для учета операций по исполнению бюджета СФР. Уполномоченным органом является Федеральное казначейств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СФР от 30.12.2022 № 415п, которым ранее был утвержден порядок санкцион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7.07.2024 № 05-12-05/6691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а правоотношения между НПФ и правопреемником по договору НПО, касающиеся исчисления и уплаты НДФЛ, не распространяются положения Федерального закона «О защите прав потребите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я Фонда пенсионного и социального страхования РФ от 17.07.2024 «Пенсии работающих пенсионеров начнут индексироваться с 202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нормах Федерального закона от 08.07.2024 № 173-ФЗ (подробнее о законе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едеральной службы войск национальной гвардии РФ от 18.07.2024 № 246 «О внесении изменений в приказ Федеральной службы войск национальной гвардии Российской Федерации от 5 июля 2017 г. N 196 «Об утверждении Порядка выдачи удостоверений ветерана боевых действий в войсках национальной гвард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вгуст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незначительные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8.07.2024 № 03-04-05/6719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исчисления страховых взносов с выплаты, производимой издательством по лицензионному договору о предоставлении права использования произведения в пользу физического лица – автора произвед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19.07.2024 № 39155.ФБ.77/2024 «О дополнительной записи к причине инвалидности в случае наличия поствакцинального ослож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порядка установления причин инвалид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22.07.2024 № 186-ФЗ «О строительстве жилых домов по договорам строительного подряда с использованием счетов эскро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некоторые особенности строительства жилых домов за счет средств материнского (семейн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22.07.2024 № 187-ФЗ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9.12.2006 № 256-ФЗ «О дополнительных мерах государственной поддержки семей, имеющих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некоторые особенности индивидуального жилищного строительства за счет средств материнского (семейн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22.07.2024 № 198-ФЗ «О внесении изменений в отдельные законодательные акты Российской Федерации и признании утратившими силу абзацев четвертого и пятого пункта 3 статьи 6 Федерального закона «О защите прав и законных интересов инвесторов на рынке ценных бума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07.05.1998 № 75-ФЗ «О негосударственных пенсионных фонд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ы квалификационные требования для заместителя единоличного исполнительного органа НПФ – установлено, что лицо может иметь опыт руководства организацией, основным видом деятельности которой является деятельность в области информационных технологий или структурным подразделением такой организации (ранее было установлен только требование опыта руководства финансовой организацией или опыта работы в органах государственной власти, Банке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 порядок уведомления фондом Банка России о назначении лиц на определенные должности (с 01.03.202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Информация Фонда пенсионного и социального страхования РФ от 23.07.2024 «С 1 августа Соцфонд увеличит страховые пенсии россия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ерерасчете страховых пенсий с 01.08.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онда пенсионного и социального страхования РФ от 24.07.2024 № 1279 «Об утверждении формы информирования о состоянии пенсионного счета накопительной пенсии застрахованного лица и о результатах инвестирования средств пенсионных накоплений, в том числе о суммах дополнительных страховых взносов на накопительную пенсию, взносов работодателя, взносов на софинансирование формирования пенсионных накоплений, средств (части средств) материнского (семейного) капитала, направленных на формирование накопительной пенсии, и результатах их инвест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Признан утратившим силу приказ СФР от 18.07.2023 № 1403 (подробнее см. социальный обзор за июль-август 2023 года), которым ранее была утверждена форма информ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 сравнению с ранее утвержденной формой в основном изменился формат представления данных, а также добавилась информац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о всех происходивших пятилетних фиксациях дох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год подачи заявления о досрочном переходе для перехода к другому страховщику без потер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умма гарантийного восполнения, отраженная на счет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умма гарантийного возмещения, отраженная на счет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онда пенсионного и социального страхования РФ от 25.07.2024 № 1312 «Об утверждении Порядка учета бюджетных и денежных обязательств получателей средств бюджета Фонда пенсионного и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о утратившим силу постановление Правления ПФР от 29.12.2022 № 414п (подробнее см. социальный обзор за январь 2023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Приказ Министерства труда и социальной защиты РФ от 26.07.2024 № 374н «Об утверждении классификаций и критериев, используемых при осуществлении медико-социальной экспертизы граждан федеральными учреждениями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классификации и критер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27.08.2019 № 585н (подробнее см. социальный обзор за ноябрь 2019 года), которым ранее были утверждены классификации и критер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Следственного комитета РФ от 29.07.2024 № 83 «Об утверждении Порядка организации работы по назначению, выплате сотрудникам Следственного комитета Российской Федерации ежемесячной надбавки к денежному содержанию в размере 50% пенсии, которая могла быть им назначена, по пересмотру размера такой надбав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Надбавка назначается и выплачивается сотрудникам СК РФ, проходящим службу и имеющим право на пенсию за выслугу лет (т.к. военные пенсии, в том числе сотрудникам СК РФ, не выплачиваются в период прохождения служб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9.07.2024 № 375 «Об утверждении методических рекомендаций по критериям и методам оценки эффективности достижения реабилитационного потенциала инвалида и подбора характеристик протезных моду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рекомендации специалистам учреждений МСЭ, медицинских и реабилитационных организаций для применения при протезир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30.07.2024 № 377н «Об утверждении показаний для реализации мероприятий и оказания услуг по отдельным основным направлениям комплексной реабилитации и абилитации инвалидов в целях разработки и реализации индивидуальной программы реабилитации и абилитации инвалида (ребенка-инвалида) и критериев оценки ее эффектив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оказ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31.07.2024 № 385н «Об утверждении типовых положений об отдельных видах организаций, оказывающих услуги по основным направлениям комплексной реабилитации и 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типовые положения 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фильной реабилитационной организации для инвалидов и (или)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ногопрофильной реабилитационной организации для инвалидов и (или) детей-инвалидов;</w:t>
      </w:r>
    </w:p>
    <w:p>
      <w:pPr>
        <w:pStyle w:val="ConsTitle"/>
        <w:widowControl/>
        <w:spacing w:lineRule="exact" w:line="400"/>
        <w:ind w:right="0" w:firstLine="720"/>
        <w:jc w:val="both"/>
        <w:rPr/>
      </w:pPr>
      <w:r>
        <w:rPr>
          <w:rFonts w:cs="Times New Roman" w:ascii="Times New Roman" w:hAnsi="Times New Roman"/>
          <w:b w:val="false"/>
          <w:sz w:val="26"/>
          <w:szCs w:val="26"/>
        </w:rPr>
        <w:t>- профильной реабилитационной организации, предоставляющей раннюю помощь детям и их семь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Федеральной службы исполнения наказаний от 02.08.2024 № 585 «О внесении изменений в приказ ФСИН России от 16 января 2023 г. № 16 «Об утверждении Порядка выдачи удостоверений ветерана боевых действий в учреждениях и органах уголовно-исполнительной систем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феврал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 порядок выдачи дубликата удостоверения в случае его утр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учета выданных удостовер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 в связи с изменением структуры ФСИ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Определение Верховного Суда РФ от 05.08.2024 № 33-КГ24-3-К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ь поступила на службу в органы внутренних дел в 1999 году и уволена на пенсию в 2020 году. При назначении пенсии в выслугу лет был включен период обучения по заочной форме в соответствии с законодательством, действующим на дату уволь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2021 году заявитель вновь устроилась на службу в органы внутренних дел и уволилась в 2022 году. При назначении пенсии после второго увольнения в выслугу лет не был включен период обучения по заочной форме, т.к. законодательством предусмотрено такое включение в отношении лиц, поступивших на службу до 1 января 2012 года.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определил, что в данной ситуации для определения порядка расчета выслуги лет необходимо учитывать дату первого поступления на службу, т.е. спорный период подлежит зачету в выслугу л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Определение Верховного Суда РФ от 05.08.2024 № 48-КГ24-15-К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ь жила и работала в Таджикистане, там ей была назначена пенсия в 1974 году. В 2022 году заявитель переехала в Россию и обратилась за назначением страховой пенсии. В назначении пенсии было отказано, т.к. по Договору между Россией и Таджикистаном от 2021 года (подробнее о Договоре см. социальный обзор за июль 2022 года) каждое и договаривающихся государств назначает пенсию за периоды работы на «своей» территории, а стаж работы в России (РСФСР) отсутству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определил, что поскольку весь стаж заявителя приобретен до вступления в силу Договора, то должно применяться Соглашение о гарантиях прав граждан государств – участников СНГ от 13.03.1992, которое предусматривает назначение пенсии по территориальному принципу, т.е. государством, в котором гражданин проживает, с учетом стажа работы во всех государствах, подписавших Соглашение. При этом учтено, что заявитель 1929 года рождения, почти весь трудовой стаж выработан на территории Таджикской ССР (не Республики Таджикистан), заявитель обратилась за назначением страховой пенсии менее чем через месяц после прекращения действия Соглашения и вступления в силу Догов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05.08.2024 № 390 «Об утверждении плана мероприятий («дорожной карты») Фонда пенсионного и социального страхования Российской Федерации по повышению значений показателей доступности для инвалидов объектов территориальных органов Фонда пенсионного и социального страхования Российской Федерации и предоставляемых на ни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лан мероприятий до 2030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утратившими силу приказы Минтруда России от 01.10.2015 № 680 и от 14.01.2016, которыми ранее  был утверждены планы мероприятий для ПФР и ФСС соответствен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 Министерства финансов РФ от 07.08.2024 № 03-05-06-01/7385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предоставления предпенсионерам льгот по земельному налогу и налогу на имущество физических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труда и социальной защиты РФ от 07.08.2024 № 24-8/В-64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пользователей информационной системы проведения медико-социальной экспертизы информационной системы ЕЦЦПСС доведены рекомендации по работе с системой в случае расхождения данных, указанных в страховом свидетельстве и документе, удостоверяющем личност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Федеральный закон от 08.08.2024 № 227-ФЗ «О внесении изменений в Федеральный закон «О несостоятельности (банкротстве)» и статью 6 Федерального закона «О внесении изменений в Федеральный закон «О несостоятельности (банкротстве)» и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Федеральный закон от 26.10.2002 № 127-ФЗ «О несостоятельности (банкротств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представления Социальным фондом РФ информации о факте получения гражданином пенсии в целях признания гражданина банкротом во внесудебном порядк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Федеральный закон от 08.08.2024 № 243-ФЗ «О внесении изменений в статью 23.4 Федерального закона «О банках и банковской деятельности» и Федеральный закон «О несостоятельности (банкротств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Федеральный закон от 26.10.2002 № 127-ФЗ «О несостоятельности (банкротств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обенности исполнения обязательств негосударственного пенсионного фонда за счет средств, предоставленных акционерами НПФ или третьим лиц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Федеральный закон от 08.08.2024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часть первую Налогового кодекса РФ:</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уплата страховых взносов на дополнительное социальное обеспечение членов летных экипажей воздушных судов гражданской авиации и отдельных категорий работников организаций угольной промышленности осуществляется не в качестве единого налогового платеж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Федеральный закон от 08.08.2024 № 291-ФЗ «О внесении изменений в статьи 5 и 23.1 Федерального закона «О ветера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2.01.1995 № 5-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етеранами военной службы являются в том числе лица, проживавшие (проживающие) на территориях ДНР, ЛНР, Запорожской и Херсонской областей, проходившие военную и приравненную к ней службу в ДНР, ЛНР, Украине и награжденные орденами, медалями или знаками отличия СССР, РФ, ДНР или ЛН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ряду категорий ветеранов боевых действий ежемесячная денежная выплата устанавливается и выплачивается территориальными органами СФР, определен порядок ее устано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Федеральный закон от 08.08.2024 № 294-ФЗ «О внесении изменений в статью 427 части второй Налогового кодекс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право плательщика страховых взносов, получившего до 01.01.2023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и применяющего пониженные тарифы страховых взносов, приостановить применение пониженных тарифов.</w:t>
      </w:r>
    </w:p>
    <w:p>
      <w:pPr>
        <w:pStyle w:val="ConsTitle"/>
        <w:widowControl/>
        <w:spacing w:lineRule="exact" w:line="400"/>
        <w:ind w:right="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Федеральный закон от 08.08.2024 № 313-ФЗ «О внесении изменений в отдельные законодательные акты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Федеральный закон от 19.05.1995 № 81-ФЗ «О государственных пособиях гражданам, имеющим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ы некоторые особенности выплаты ежемесячного пособия в связи с рождением и воспитанием ребенка, назначенного одному из родите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5.12.2001 № 166-ФЗ «О государственном пенсионном обеспече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инвалидам I группы (за исключением инвалидов с детства I группы) или лицам, достигшим возраста 80 лет, устанавливается надбавка на уход к государственной пенсии, в размере 1200 рублей в меся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Федеральный закон от 29.12.2006 № 256-ФЗ «О дополнительных мерах государственной поддержки семей, имеющих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случае распоряжения средствами материнского (семейного) сертификата не в полном объеме лица, получившие сертификат, вправе получить остаток средств, если он не превышает 10 000 рублей, в виде единовременной вы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8.12.2013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инвалидам I группы (за исключением инвалидов с детства I группы) или лицам, достигшим возраста 80 лет, устанавливается надбавка на уход к страховой пенсии путем повышения фиксированной выплаты, в размере 1200 рублей в меся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7.02.2023 № 17-ФЗ «Об особенностях пенсионного и дополнительного социального обеспечения граждан, проживающих на территориях Донецкой Народной Республики, Луганской Народной Республики, Запорожской области и Херсонской обла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ериоды прохождения военной и приравненной к ней службы по законодательству ДНР, ЛНР и Украины приравниваются в периодам прохождения военной службы в целях установления военных пенсий и учитываются при исчислении страхового стаж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Федеральный закон от 08.08.2024 № 324-ФЗ «О внесении изменений в Федеральный закон «О занятости населения в Российской Федерации», отдельные законодательные акты Российской Федерации и признании утратившим силу пункта 28 части 3 статьи 17 Федерального закона «О поли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9.05.1995 № 81-ФЗ «О государственных пособиях гражданам, имеющим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размер пособия по беременности и родам женщинам, уволенным в связи с ликвидацией организации – 100% величины прожиточного минимума трудоспособного населения, установленной в субъекте РФ (ранее – 300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09.08.2024 № 393 «О внесении изменений в Положение о Департаменте развития социального страхования Министерства труда и социальной защиты Российской Федерации, утвержденное приказом Министерства труда и социальной защиты Российской Федерации от 11 сентября 2012 г. № 17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технические изменения в целях приведения в соответствие актуальному законодательств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9.08.2024 № 395н «Об утверждении Порядка оказания Фондом пенсионного и социального страхования Российской Федерации бесплатной помощи застрахованному лиц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выплаты Социальным фондом РФ пособия по временной нетрудоспособности, по беременности и родам, ежемесячного пособия по уходу за ребенком и социального пособия на погребение в случае прекращения страхователем (работодателем) деятельности на день обращения заявителя за пособи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интруда России от 19.04.2023 № 314н (подробнее см. социальный обзор за май 2023 года), которым ранее был утвержден аналогичный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9.08.2024 № 400н «О внесении изменений в Правила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е приказом Министерства труда и социальной защиты Российской Федерации от 5 августа 2021 г. № 54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октябр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изменения в связи с началом индексации страховых пенсий работающим пенсионерам с 2025 года (подробнее об индексации см. описание Федерального закона от 08.07.2024 № 173-ФЗ в социальном обзоре за июль-август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2.08.2024 № 03-03-06/1/7520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на оплату проезда, проживания и питания иногородним физлицам, приезжающим для трудоустройства в организацию, до оформления с ними трудовых отношений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ра обороны РФ от 14.08.2024 № 470 «Об определении Порядка и условий назначения и осуществления единовременных выплат, установленных Указом Президента Российской Федерации от 11 марта 2024 г. № 181 «О дополнительных социальных гарантиях отдельным категориям лиц», в Вооруженных Силах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Определен порядок осуществления единовременных выплат государственным гражданским служащим и гражданскому персоналу Вооруженных Сил России, принимающим участие в обеспечении выполнения задач в ходе СВО, и членам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Президента РФ от 11.03.2024 № 181 см. социальный обзор за март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онда пенсионного и социального страхования РФ от 15.08.2024 № 19-20/3803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заполнения формы сведений для ведения индивидуального (персонифицированного) учета (ЕФС-1) в отношении лица, которому организация выплачивает вознаграждение как наследнику умершего правообладателя по лицензионному договору, ранее подписанного с правообладател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Информация Фонда пенсионного и социального страхования РФ от 15.08.2024 «Социальный фонд назначит надбавки за уход к пенсиям 80-летних граждан и инвалидов I группы».</w:t>
      </w:r>
    </w:p>
    <w:p>
      <w:pPr>
        <w:pStyle w:val="ConsTitle"/>
        <w:widowControl/>
        <w:spacing w:lineRule="exact" w:line="400"/>
        <w:ind w:right="0" w:firstLine="720"/>
        <w:jc w:val="both"/>
        <w:rPr/>
      </w:pPr>
      <w:r>
        <w:rPr>
          <w:rFonts w:cs="Times New Roman" w:ascii="Times New Roman" w:hAnsi="Times New Roman"/>
          <w:b w:val="false"/>
          <w:sz w:val="26"/>
          <w:szCs w:val="26"/>
        </w:rPr>
        <w:t>Доведена информация о нормах Федерального закона от 08.08.2024 № 313-ФЗ (подробнее о законе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Также разъяснено, что со вступлением в силу Федерального закона № 313-ФЗ назначается надбавка к страховой и государственной пенсии на уход, но при этом не будет назначаться компенсационная выплата трудоспособным лицам за уход за нетрудоспособными лицами, устанавливаемая в соответствии с Указами Президента РФ от 26.12.2006 № 1455 и от 26.02.2013 № 175. При этом отмечаем, что в настоящее время не существует указа Президента, который бы признавал недействующими с 01.01.2025 перечисленные выше Указы. Вероятно, до конца 2024 года следует ожидать появления соответствующего акта Президент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вод компенсационных выплат из Указов Президента РФ в Федеральный закон улучшает материальное положение соответствующих лиц, т.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 Указам Президента компенсационная выплата назначалась только в случае ухода неработающего трудоспособного лица за нетрудоспособным, а по закону повышение к пенсии устанавливается независимо от наличия, трудоспособности и факта работы ухаживающего ли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 Указам Президента компенсационная выплата устанавливалась в фиксированном размере и ее индексация не предусмотрена, а по закону надбавка индексируется в том же порядке, что и соответствующая назначенная пенс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Постановление Правительства РФ от 16.08.2024 № 1098 «О признании утратившим силу некоторых актов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от 25.06.2021 № 1000 «Об утверждении Положения о федеральном государственном контроле (надзоре) за деятельностью по оказанию гражданам государственной социальной помощи в виде предоставления социальных услуг» (подробнее см. социальный обзор за июл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Cs w:val="false"/>
          <w:sz w:val="26"/>
          <w:szCs w:val="26"/>
        </w:rPr>
        <w:t>Постановление Правительства РФ от 16.08.2024 № 1099 «Об утверждении примерных требований к организации и осуществлению ранней помощи детям и их семьям».</w:t>
      </w:r>
    </w:p>
    <w:p>
      <w:pPr>
        <w:pStyle w:val="ConsTitle"/>
        <w:widowControl/>
        <w:spacing w:lineRule="exact" w:line="400"/>
        <w:ind w:right="0" w:firstLine="720"/>
        <w:jc w:val="both"/>
        <w:rPr/>
      </w:pPr>
      <w:r>
        <w:rPr>
          <w:rFonts w:cs="Times New Roman" w:ascii="Times New Roman" w:hAnsi="Times New Roman"/>
          <w:b w:val="false"/>
          <w:bCs w:val="false"/>
          <w:sz w:val="26"/>
          <w:szCs w:val="26"/>
        </w:rPr>
        <w:t xml:space="preserve">Утверждены примерные требования. Исполнительным органам субъектов РФ рекомендовано принять нормативные правовые акты, регулирующие вопросы ранней помощи </w:t>
      </w:r>
      <w:r>
        <w:rPr>
          <w:rFonts w:cs="Times New Roman" w:ascii="Times New Roman" w:hAnsi="Times New Roman"/>
          <w:b w:val="false"/>
          <w:sz w:val="26"/>
          <w:szCs w:val="26"/>
        </w:rPr>
        <w:t>детям, и обеспечить создание сети соответствующих реабилитационных организаций.</w:t>
      </w:r>
    </w:p>
    <w:p>
      <w:pPr>
        <w:pStyle w:val="ConsTitle"/>
        <w:widowControl/>
        <w:spacing w:lineRule="exact" w:line="400"/>
        <w:ind w:right="0" w:firstLine="720"/>
        <w:jc w:val="both"/>
        <w:rPr/>
      </w:pPr>
      <w:r>
        <w:rPr>
          <w:rFonts w:cs="Times New Roman" w:ascii="Times New Roman" w:hAnsi="Times New Roman"/>
          <w:b w:val="false"/>
          <w:sz w:val="26"/>
          <w:szCs w:val="26"/>
        </w:rPr>
        <w:t>Ранняя помощь детям и их семьям – комплекс мероприятий и услуг, реализуемых и оказываемых детям от рождения до трех лет (независимо от наличия инвалидности), которые имеют ограничения жизнедеятельности либо риск развития ограничений жизнедеятель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остановление Правительства РФ от 17.08.2024 № 1109 «О нормах расходов денежных средств на погребение погибших (умерших) военнослужащих, ветеранов и отдельных категорий граждан, а также на изготовление и установку им памятников (намогильных сооружений, надгробий)».</w:t>
      </w:r>
    </w:p>
    <w:p>
      <w:pPr>
        <w:pStyle w:val="ConsTitle"/>
        <w:widowControl/>
        <w:spacing w:lineRule="exact" w:line="400"/>
        <w:ind w:right="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становлены нормы расходов на погребение: не более 70 884 рублей в Москве, Санкт-Петербурге и Севастополе и не более 51 552 рублей в остальных субъектах РФ.</w:t>
      </w:r>
    </w:p>
    <w:p>
      <w:pPr>
        <w:pStyle w:val="ConsTitle"/>
        <w:widowControl/>
        <w:spacing w:lineRule="exact" w:line="400"/>
        <w:ind w:right="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знано утратившим силу постановление Правительства РФ от 06.05.1994 № 460, которым ранее регламентировались данные вопросы.</w:t>
      </w:r>
    </w:p>
    <w:p>
      <w:pPr>
        <w:pStyle w:val="ConsTitle"/>
        <w:widowControl/>
        <w:spacing w:lineRule="exact" w:line="400"/>
        <w:ind w:right="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ктуализированы ссылки на законодательство в ряде нормативных актов, в частности в постановлении Совета Министров - Правительства РФ от 22.09.1993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федеральной противопожарной службе Государственной противопожарной службы, учреждениях и органах уголовно-исполнительной системы, органах принудительного исполнения Российской Федерации, войсках национальной гвардии Российской Федерации, и их семьям в Российской Федерации».</w:t>
      </w:r>
    </w:p>
    <w:p>
      <w:pPr>
        <w:pStyle w:val="ConsTitle"/>
        <w:widowControl/>
        <w:spacing w:lineRule="exact" w:line="400"/>
        <w:ind w:right="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19.08.2024 № 6827-У «О внесении изменений в приложение к Указанию Банка России от 1 октября 2019 года № 5277-У «Об утверждении типовой формы договора об обязательном пенсионном страх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декабр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подписание договора об ОПС заместителем единоличного исполнительного органа НПФ (ранее допускалось подписание только единоличным исполнительным орган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обязанность НПФ рассматривать обращения застрахованного лица по вопросам исполнения договора в течение 30 дней со дня поступления обращ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основание для прекращения договора – признание судом договора недействительным (вероятно, в связи с тем, что договор, признаваемый судом или финансовым уполномоченным недействительным, в реальности не заключал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о основание для прекращения договора – прекращение формирование накопительной пенсии в связи с переводом средств пенсионных накоплений в качестве единовременного взноса по договору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ФР по тексту договора заменен на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Официальное сообщение Министерства иностранных дел РФ от 19.08.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екращении 19.04.2024 действия Соглашения о порядке пенсионного обеспечения военнослужащих Пограничных войск, членов их семей и государственного страхования военнослужащих Пограничных войск государств – участников СНГ от 15.05.1992, в отношениях Российской Федерации с другими участниками Соглаш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 Федеральном законе от 03.04.2023 № 93-ФЗ, которым денонсировано это соглашение, см. социальный обзор за апрел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Официальное сообщение Министерства иностранных дел РФ от 19.08.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екращении 19.04.2024 действия Соглашения о порядке пенсионного обеспечения военнослужащихи их семей и государственного страхования военнослужащих государств – участников СНГ от 15.05.1992, в отношениях Российской Федерации с другими участниками Соглаш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 Федеральном законе от 03.04.2023 № 93-ФЗ, которым денонсировано это соглашение, см. социальный обзор за апрел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0.08.2024 № 407н «О внесении изменений в показатели, характеризующие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утвержденные приказом Министерства труда и социальной защиты Российской Федерации от 23 мая 2018 г. № 317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некоторые особенности для организаций социальной сферы, осуществляющих оказание услуг исключительно в форме обслуживания на дому либо исключительно с использованием дистанционных технолог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0.08.2024 № 408н «О внесении изменений в 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й приказом Министерства труда и социальной защиты Российской Федерации от 31 мая 2018 г. № 344н».</w:t>
      </w:r>
    </w:p>
    <w:p>
      <w:pPr>
        <w:pStyle w:val="ConsTitle"/>
        <w:widowControl/>
        <w:spacing w:lineRule="exact" w:line="400"/>
        <w:ind w:right="0" w:firstLine="72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Установлены некоторые особенности расчета показателей для организаций социальной сферы, осуществляющих оказание услуг исключительно в форме обслуживания на дому либо исключительно с использованием дистанционных технологий.</w:t>
      </w:r>
    </w:p>
    <w:p>
      <w:pPr>
        <w:pStyle w:val="ConsTitle"/>
        <w:widowControl/>
        <w:spacing w:lineRule="exact" w:line="400"/>
        <w:ind w:right="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Распоряжение Правительства РФ от 22.08.2024 № 2266-р.</w:t>
      </w:r>
    </w:p>
    <w:p>
      <w:pPr>
        <w:pStyle w:val="ConsTitle"/>
        <w:widowControl/>
        <w:spacing w:lineRule="exact" w:line="400"/>
        <w:ind w:right="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bCs w:val="false"/>
          <w:sz w:val="26"/>
          <w:szCs w:val="26"/>
        </w:rPr>
        <w:t>Изменения, внесенные в перечень заказчиков, чьи проекты планов закупки товаров, работ, услуг до их утверждения подлежат проводимой акционерным обществом «Федеральная корпорация по развитию малого и среднего предпринимательства»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утвержден распоряжением Правительства РФ от 06.11.2015 № 2258-р):</w:t>
      </w:r>
    </w:p>
    <w:p>
      <w:pPr>
        <w:pStyle w:val="ConsTitle"/>
        <w:widowControl/>
        <w:spacing w:lineRule="exact" w:line="400"/>
        <w:ind w:right="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в перечень добавлено АО «НПФ «Гефест».</w:t>
      </w:r>
    </w:p>
    <w:p>
      <w:pPr>
        <w:pStyle w:val="ConsTitle"/>
        <w:widowControl/>
        <w:spacing w:lineRule="exact" w:line="400"/>
        <w:ind w:right="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Генеральной прокуратуры РФ от 22.08.2024 № 604 «Об утверждении порядка осуществления единовременных выплат, установленных Указом Президента Российской Федерации от 11 марта 2024 г. № 181 «О дополнительных социальных гарантиях отдельным категориям лиц».</w:t>
      </w:r>
    </w:p>
    <w:p>
      <w:pPr>
        <w:pStyle w:val="ConsTitle"/>
        <w:widowControl/>
        <w:spacing w:lineRule="exact" w:line="400"/>
        <w:ind w:right="0" w:firstLine="720"/>
        <w:jc w:val="both"/>
        <w:rPr/>
      </w:pPr>
      <w:r>
        <w:rPr>
          <w:rFonts w:cs="Times New Roman" w:ascii="Times New Roman" w:hAnsi="Times New Roman"/>
          <w:b w:val="false"/>
          <w:sz w:val="26"/>
          <w:szCs w:val="26"/>
        </w:rPr>
        <w:t>Определен порядок осуществления единовременных выплат государственным гражданским служащим и гражданскому персоналу органов прокуратуры, принимающим участие в обеспечении выполнения задач в ходе СВО, и членам их сем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е Президента РФ от 11.03.2024 № 181 см. социальный обзор за март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спорта РФ от 22.08.2024 № Исх-02-2-13/1364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общероссийских спортивных федераций доведена информация о нормах Федерального закона от 13.06.2023 № 224-ФЗ (подробнее см. социальный обзор за июнь 2023 года), которым установлено право на дополнительное ежемесячное материальное обеспечение тренеров, осуществлявшим подготовку чемпионов Олимпийских игр. Также доведена информация о документах, подтверждающих отнесение граждан к указанной категории, и указаны архивные организации, в которых находятся соответствующие докумен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го агентства воздушного транспорта от 23.08.2024 № 768-П «Об утверждении Порядка выдачи удостоверений ветерана боевых действий, оформляемых на бланке, Федеральным агентством воздушного транспор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 Порядок выдачи удостоверений лицам, направлявшимся Росавиацией или упраздненными государственными органами, функции которых в настоящее время выполняет Росавиация, для выполнения задач в районах боевых действий, вооруженных конфликтов и контртеррористических опер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3.08.2024 № СД-17-11/248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олучения стандартного налогового вычета ветеранами боевых дейст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онда пенсионного и социального страхования РФ от 23.08.2024 № 14-20/39674.</w:t>
      </w:r>
    </w:p>
    <w:p>
      <w:pPr>
        <w:pStyle w:val="ConsTitle"/>
        <w:widowControl/>
        <w:spacing w:lineRule="exact" w:line="400"/>
        <w:ind w:right="0" w:firstLine="72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Разъяснено, что пособие по уходу за ребенком не допускается перечислять на банковскую карту супруга заявительницы.</w:t>
      </w:r>
    </w:p>
    <w:p>
      <w:pPr>
        <w:pStyle w:val="ConsTitle"/>
        <w:widowControl/>
        <w:spacing w:lineRule="exact" w:line="400"/>
        <w:ind w:right="0"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26.08.2024 № 44153.ФБ.77/2024 «О вступлении в силу приказа Минтруда России от 10 июля 2024 г. № 346н».</w:t>
      </w:r>
    </w:p>
    <w:p>
      <w:pPr>
        <w:pStyle w:val="ConsTitle"/>
        <w:widowControl/>
        <w:spacing w:lineRule="exact" w:line="400"/>
        <w:ind w:right="0" w:firstLine="720"/>
        <w:jc w:val="both"/>
        <w:rPr/>
      </w:pPr>
      <w:r>
        <w:rPr>
          <w:rFonts w:cs="Times New Roman" w:ascii="Times New Roman" w:hAnsi="Times New Roman"/>
          <w:b w:val="false"/>
          <w:sz w:val="26"/>
          <w:szCs w:val="26"/>
        </w:rPr>
        <w:t>Доведена информация о нормах приказа «О внесении изменений в некоторые нормативные правовые акты Министерства труда и социальной защиты Российской Федерации по вопросам обеспечения инвалидов техническими средствами реабилитации» (подробнее о приказе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8.08.2024 № 1157 «О внесении изменений в постановление Правительства Российской Федерации от 1 августа 2023 г. № 1242».</w:t>
      </w:r>
    </w:p>
    <w:p>
      <w:pPr>
        <w:pStyle w:val="ConsTitle"/>
        <w:widowControl/>
        <w:spacing w:lineRule="exact" w:line="400"/>
        <w:ind w:right="0" w:firstLine="720"/>
        <w:jc w:val="both"/>
        <w:rPr/>
      </w:pPr>
      <w:r>
        <w:rPr>
          <w:rFonts w:cs="Times New Roman" w:ascii="Times New Roman" w:hAnsi="Times New Roman"/>
          <w:b w:val="false"/>
          <w:sz w:val="26"/>
          <w:szCs w:val="26"/>
        </w:rPr>
        <w:t>Основные изменения, внесенные в Правила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подробнее см. социальный обзор за июль-август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о участие Государственного фонда поддержки участников СВО «Защитники Отечества» в определенных случаях в выдаче удостовер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возможность продления срока выдачи удостоверения в целях проверки сведений, указанных в заявлении и докумен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28.08.2024 № 1161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я Совета Министров - Правительства РФ от 22.09.1993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федеральной противопожарной службе Государственной противопожарной службы, учреждениях и органах уголовно-исполнительной системы, органах принудительного исполнения Российской Федерации, войсках национальной гвардии Российской Федерации, и их семьям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льготное исчисление выслуги лет (один месяц за два) за периоды службы в медицинских организациях, подведомственных ФСИН, осуществляющих медико-санитарное обеспечение осужденных с пожизненным срок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9.08.2024 № 428н «О внесении изменений в Классификацию видов экономической деятельности по классам профессионального риска, утвержденную приказом Министерства труда и социальной защиты Российской Федерации от 30 декабря 2016 г. № 851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лассификация видов экономической деятельности в целях установления страховых тарифов на обязательное социальное страхование от несчастных случаев на производстве и профессиональных заболеваний дополнена рядом пози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03.09.2024 № 1214 «О внесении изменений в постановление Правительства Российской Федерации от 25 июня 2021 г. № 999».</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ложение о федеральном государственном контроле (надзоре) в сфере социального обслуживания (подробнее см. социальный обзор за июн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категория риска причинения вреда охраняемым законом ценностям при осуществлении государственного контроля (надзора): чрезвычайно высокий рис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 критерий отнесения объекта контроля (надзора) к категориям риска: численность получателей социальных услуг, которым контролируемым лицом предоставляются социальные услуги в стационарной форме социального обслу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критерии к отнесению к категориям риска в зависимости от численности получателей социальных услуг в стационарной форме: чрезвычайно высокий или высокий риск, если более 100 человек, и средний риск, если менее 100 челове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отношении объектов контроля (надзора), отнесенных к категории чрезвычайно высокого риска, проверка проводится один раз в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пенсионного и социального страхования от 03.09.2024 № 1531 «О внесении изменений в Правила формирования списков граждан, имеющих право быть принятыми в члены жилищно-строительных кооперативов в целях обеспечения жильем в соответствии с Федеральным законом от 24 июля 2008 г. № 161-ФЗ «О содействии развитию жилищного строительства, созданию объектов туристской инфраструктуры и иному развитию территорий», утвержденные приказом Фонда пенсионного и социального страхования Российской Федерации от 3 мая 2024 г. № 7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нь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создание комиссий по формированию списков граждан, имеющих право быть принятыми в ЖСК, в территориальных органах СФР и в подведомственных учреждений СФР (ранее – только в центральном аппарате С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труда и социальной защиты РФ от 04.09.2024 № 14-6/ООГ-526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сли работником было подано заявление о представлении сведений о трудовой деятельности в электронном виде, работодатель в последующем не вправе возобновить ведение его трудовой книжки в бумажном ви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05.09.2024 № 1224 «О внесении изменений в постановление Правительства Российской Федерации от 30 ноября 2005 г. № 705».</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е «Об утверждении Правил компенсации расходов на оплату пользования домашним телефоном Героям Советского Союза, Героям Российской Федерации, полным кавалерам ордена Славы, вдовам (вдовцам) и родителям указанных граждан в случае их смерти (гибели) и оплату пользования телефоном общественным благотворительным объединениям (организациям), создаваемым Героями Советского Союза, Героями Российской Федерации и полными кавалерами ордена Слав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ействие постановления распространено на детей героев в возрасте до 18 лет (обучающимся по очной форме – до 23 лет, ставшим инвалидами до 18 лет – без ограничения возраста) (ранее к членам семей, имеющим право на льготу, относились вдовы (вдовцы) и родите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уполномоченный орган запрашивает документы и информацию, необходимую для предоставления права на льготы, в СФР с использованием СМЭВ (ранее – проводил совместно с территориальным органом СФР сверку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Определение Верховного Суда РФ от 06.09.2024 № 301-ЭС24-3950.</w:t>
      </w:r>
    </w:p>
    <w:p>
      <w:pPr>
        <w:pStyle w:val="ConsTitle"/>
        <w:widowControl/>
        <w:spacing w:lineRule="exact" w:line="400"/>
        <w:ind w:right="0" w:firstLine="720"/>
        <w:jc w:val="both"/>
        <w:rPr/>
      </w:pPr>
      <w:r>
        <w:rPr>
          <w:rFonts w:cs="Times New Roman" w:ascii="Times New Roman" w:hAnsi="Times New Roman"/>
          <w:b w:val="false"/>
          <w:sz w:val="26"/>
          <w:szCs w:val="26"/>
        </w:rPr>
        <w:t>Отделение СФР по Республике Коми при проведении закупки охранных услуг путем открытого конкурса предусмотрело участие в нем частных охранных организаций. Решением антимонопольного органа действия ОСФР были признаны противоречащими законодательству, т.к. нормами Федерального закона от 05.04.2013 № 44-ФЗ «О контрактной системе в сфере закупок товаров, работ, услуг для обеспечения государственных нужд» запрещено использовать для охраны зданий федеральных органов законодательной и исполнительной власти, органов законодательной (представительной) и исполнительной власти субъектов РФ, иных государственных органов РФ частные охранные организации.</w:t>
      </w:r>
    </w:p>
    <w:p>
      <w:pPr>
        <w:pStyle w:val="ConsTitle"/>
        <w:widowControl/>
        <w:spacing w:lineRule="exact" w:line="400"/>
        <w:ind w:right="0" w:firstLine="720"/>
        <w:jc w:val="both"/>
        <w:rPr/>
      </w:pPr>
      <w:r>
        <w:rPr>
          <w:rFonts w:cs="Times New Roman" w:ascii="Times New Roman" w:hAnsi="Times New Roman"/>
          <w:b w:val="false"/>
          <w:sz w:val="26"/>
          <w:szCs w:val="26"/>
        </w:rPr>
        <w:t>Верховный Суд определил, что СФР является государственным учреждением с организационно-правовой формой – государственный внебюджетный фонд. Наделение СФР публично-властными полномочиями по обеспечению конституционного права на государственную пенсию не может служить основанием для отнесения СФР к системе федеральных органов исполнительной власти и иных государственных орган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роме того, Управление вневедомственной охраны войск национальной гвардии РФ не может обеспечить охрану всех зданий, принадлежащих ОСФР по Республике Коми, в связи с отсутствием подразделений вневедомственной охраны в ряде населенных пунк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признал незаконным решение антимонопольного орган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труда и социальной защиты РФ от 10.09.2024 № 24-7/10/В-1501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зъяснен порядок использования </w:t>
      </w:r>
      <w:r>
        <w:rPr>
          <w:rFonts w:cs="Times New Roman" w:ascii="Times New Roman" w:hAnsi="Times New Roman"/>
          <w:b w:val="false"/>
          <w:sz w:val="26"/>
          <w:szCs w:val="26"/>
          <w:lang w:val="en-US"/>
        </w:rPr>
        <w:t>QR</w:t>
      </w:r>
      <w:r>
        <w:rPr>
          <w:rFonts w:cs="Times New Roman" w:ascii="Times New Roman" w:hAnsi="Times New Roman"/>
          <w:b w:val="false"/>
          <w:sz w:val="26"/>
          <w:szCs w:val="26"/>
        </w:rPr>
        <w:t>-кода, содержащегося в электронном удостоверении многодетной семьи, для подтверждения права на меры социальной поддерж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11.09.2024 № 1249 «Об утверждении Правил направления средств материнского (семейного) капитала на получение единовременной выплаты и формы заявления о распоряжении средствами материнского (семейного) капитала на получение единовременной вы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единовременной выплаты остатка средств материнского (семейного) сертификата, если после его использования на другие цели остаток не превышает 10 000 рублей (подробнее о Федеральном законе от 08.08.2024 № 313-ФЗ, установившем такое направление использование МСК, см. социальный обзор за июль-август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частности, установлено, что СФР информирует застрахованное лицо через ЕПГУ о формировании остатка, который может быть выплачен единовремен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онда пенсионного и социального страхования РФ от 12.09.2024 № МС-25-20/43351.</w:t>
      </w:r>
    </w:p>
    <w:p>
      <w:pPr>
        <w:pStyle w:val="ConsTitle"/>
        <w:widowControl/>
        <w:spacing w:lineRule="exact" w:line="400"/>
        <w:ind w:right="0" w:firstLine="720"/>
        <w:jc w:val="both"/>
        <w:rPr/>
      </w:pPr>
      <w:r>
        <w:rPr>
          <w:rFonts w:cs="Times New Roman" w:ascii="Times New Roman" w:hAnsi="Times New Roman"/>
          <w:b w:val="false"/>
          <w:sz w:val="26"/>
          <w:szCs w:val="26"/>
        </w:rPr>
        <w:t>Разъяснен порядок установления тождественности профессиональной деятельности медицинских работников в целях досрочного назначения страховой пенсии по старости при изменении наименования учрежд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 Фонда пенсионного и социального страхования РФ от 12.09.2024 № МС-25-20/4336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работники медицинских организаций имеют право на досрочное назначении страховой пенсии по старости независимо от ведомственной принадлежности и формы собственности медицинск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Распоряжение Правительства РФ от 17.09.2024 № 2562-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 перечень специализированных продуктов лечебного питания для детей-инвалидов (утвержден распоряжением Правительства РФ от 11.12.2023 № 3551-р, подробнее см. социальный обзор за дека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дополнен тремя пози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Генерального прокурора РФ от 17.09.2024 № 684 «О внесении измененийв приказ Генерального прокурора Российской Федерацииот 30.11.2023 № 838 «Об особенностях исчисления выслуги лет и назначения пенсий работникам органов и организаций прокуратуры Российской Федерации, действующих на территориях Донецкой Народной Республики, Луганской Народной Республики, Запорожской области, Херсонской области, и пенсионерам органов прокуратуры, проживавшим на территориях Донецкой Народной Республики, Луганской Народной Республики, Запорожской области, Херсонской области» и в Порядок, утвержденный этим приказ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декабрь 202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особенности пенсионного обеспечения сотрудников прокуратуры, не имеющих права на пенсию за выслугу лет по законодательству России, но имевших право по законодательству ДНР и ЛНР как отдельных государств и Украи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остановление Правительства РФ от 18.09.2024 № 1276 «Об особенностях предоставления отдельным категориям граждан социальных гарантий в виде обеспечения лекарственными препаратами для медицинского применения, медицинскими изделиями и специализированными продуктами лечебного питания для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 порядок предоставления трансфертов из федерального бюджета бюджетам субъектов РФ на обеспечение отдельных мер социальной поддержки гражданам, постоянно проживающим на территории Белгородской, Брянской и Курской областей и вынужденно покинувшим указанные субъекты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 6850-У и Министерства финансов РФ № 129н от 18.09.2024 «О признании утратившим силу Указания Центрального банка Российской Федерации от 5 января 2001 года № 898-У и Министерства финансов Российской Федерации от 15 января 2001 года № 5н и внесенного в него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указание «О порядке работы банков с расчетными документами на перечисление (взыскание) денежных средств в государственные социальные внебюджетные фонды в связи с введением с 1 января 2001 года единого социального налога (взнос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ормы Налогового кодекса РФ, во исполнение которых было принято отменяемое Указание, утратили силу с 01.01.20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Официальное сообщение Министерства иностранных дел РФ от 19.09.20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екращении 16.09.2024 действия Соглашения о порядке пенсионного обеспечения и государственного страхования сотрудников органов внутренних дел государств – участников СНГ от 24.12.1993, в отношениях Российской Федерации с другими участниками Соглаш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 Федеральном законе от 26.02.2024 № 23-ФЗ, которым денонсировано это соглашение, см. социальный обзор за февраль 202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онда пенсионного и социального страхования РФ от 20.09.2024 № 19-20/4477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заполнения формы ЕФС-1 при заключении договора ГПХ с условием об уплате страховых взносов на травматиз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Сообщение Центрального банка РФ от 25.09.2024 «О внесении негосударственного пенсионного фонда в реестр негосударственных пенсионных фондов – участников системы гарантирования прав участников негосударственных пенсионных фондов в рамках деятельности по негосударственному пенсионному обеспечению и формированию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едоставлении лицензии Акционерному обществу «Негосударственный Пенсионный Фонд «Ренессанс Накоп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6.09.2024 № БС-4-11/11000@ «О направлении рекомендованной формы заявления о прекращении обязанности по уплате страховых взносов на обязательное пенсионное страхование (КНД 115018)».</w:t>
      </w:r>
    </w:p>
    <w:p>
      <w:pPr>
        <w:pStyle w:val="ConsTitle"/>
        <w:widowControl/>
        <w:spacing w:lineRule="exact" w:line="400"/>
        <w:ind w:right="0" w:firstLine="720"/>
        <w:jc w:val="both"/>
        <w:rPr/>
      </w:pPr>
      <w:r>
        <w:rPr>
          <w:rFonts w:cs="Times New Roman" w:ascii="Times New Roman" w:hAnsi="Times New Roman"/>
          <w:b w:val="false"/>
          <w:sz w:val="26"/>
          <w:szCs w:val="26"/>
        </w:rPr>
        <w:t>Обновлена форма заявления о прекращении уплаты страховых взносов адвокатом, получающим военную пенсию, доведенная письмом ФНС России от 02.02.2021 № БС-4-11/1183@ (подробнее см. социальный обзор за февраль 202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орма распространена на глав крестьянских (фермерских) хозяйств, получающих военную пенс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Сценарии стресс-тестирования финансовой устойчивости негосударственных пенсионных фондов (приложение к приказу Центрального банка РФ от 27.09.2024 № ОД-153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сценарии, подлежащие применению при проведении стресс-тестирования на 30.09.2024 или более позднюю да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Ф от 30.09.2024 № 2714-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с 01.10.2024 по 31.12.2025 на территории Российской Федерации проводится эксперимент по использованию сведений о многодетных семьях, содержащихся в ЕЦЦПСС, при предоставлении государственных и муниципальных услуг, а также иных услуг и мер социальной поддержки. Определен порядок проведения эксперимента и участвующие в нем государственные орга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Центрального банка РФ от 30.09.2024 № 15-МР по отражению на счетах бухгалтерского учета негосударственными пенсионными фондами договоров об обязательном пенсионном страховании, договоров негосударственного пенсионного обеспечения и договоров долгосрочных сбереж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рекомендации по бухучету договоров в соответствии с МСФО 17. В том числе приведены примеры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онное сообщение Центрального банка РФ от 30.09.2024 «О применении сценариев стресс-тестирования финансовой устойчивост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утверждении сценариев стресс-тестирования (см. выше в настоящем обзоре).</w:t>
      </w:r>
    </w:p>
    <w:sectPr>
      <w:headerReference w:type="default" r:id="rId2"/>
      <w:type w:val="nextPage"/>
      <w:pgSz w:w="11906" w:h="16838"/>
      <w:pgMar w:left="851" w:right="39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Stem Tex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 w:cs="FreeSans;Arial"/>
      <w:sz w:val="28"/>
      <w:szCs w:val="28"/>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Stem Text;Stem Text" w:hAnsi="Stem Text;Stem Text" w:eastAsia="Times New Roman" w:cs="Stem Text;Stem Text"/>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3:09:00Z</dcterms:created>
  <dc:creator>1</dc:creator>
  <dc:description/>
  <cp:keywords/>
  <dc:language>en-US</dc:language>
  <cp:lastModifiedBy>1</cp:lastModifiedBy>
  <dcterms:modified xsi:type="dcterms:W3CDTF">2024-10-04T15:04:00Z</dcterms:modified>
  <cp:revision>7446</cp:revision>
  <dc:subject/>
  <dc:title>Законодательные и нормативные акты по социальному и пенсионному обеспечению, опубликованные в правовых базах в июне 2006 года</dc:title>
</cp:coreProperties>
</file>