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конодательные и нормативные акты по социальному и пенсионному обеспечению, опубликованные в правовых базах в январе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Центрального банка РФ от 07.03.2023 № 46-2/87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заполнения формы отчетности 0420264 «Сведения о контрагентах и имуществе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05.06.2023 № 982 «Об утверждении Политики обработки персональных данных Фонда пенсионного и социального страхования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Полити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ы утратившими силу распоряжение Правления ПФР от 21.12.2011 № 499р и приказ ФСС России от 25.08.2017 № 404, которыми ранее были утверждены аналогичные полити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5.06.2023 № 03-15-05/5168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персонифицированные сведения в налоговые органы о руководителях некоммерческих организаций, которые осуществляют свои функции безвозмездно, не представляю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онда пенсионного и социального страхования РФ от 09.06.2023 № 1057 «Об организации работы в центральном аппарате СФР и Контрольно-ревизионной комиссии Фонда пенсионного и социального страхования Российской Федерации по реализации постановления Правительства Российской Федерации от 9 января 2014 г. № 1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сообщения работниками центрального аппарата СФР и Контрольно-ревизионной комиссии СФР сведений о получении подарка в связи с протокольными мероприятиями, служебными командировками и т.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цифрового развития, связи и массовых коммуникаций РФ от 28.06.2023 № П25-1-05-200-20225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некредитным финансовым организациям (в том числе негосударственным пенсионным фондам) запрещается использовать иностранные мессенджеры для передачи персональных данных. В случае получения персональных данных от клиентов посредством иностранных мессенджеров такие персональные данные не должны приниматься в обработку и должны быть уничтожены организаци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25.08.2023 № 26-5/10/В-1341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организации долговременного ухода, в том числе рекомендации по такой организации в зависимости от категории лица, нуждающегося уход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ложение Центрального банка РФ от 21.09.2023 № 825-П «О случаях и порядке проведения Банком России проверок деятельности конкурсных управляющих кредитной организации, страховой организации,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ы основания для проверки Банком России конкурсного управляющего в том числе НПФ и порядок проведения такой провер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онда пенсионного и социального страхования РФ от 25.09.2023 № 1791 «Об утверждении типовой формы соглашения о взаимодействии между кредитными организациями или единым институтом развития в жилищной сфере, определенным Федеральным законом от 13 июля 2015 г. №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предоставившими кредит (заем), и территориальными органами Фонда пенсионного и социального страхования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типовая форма соглашения, в соответствии с которым кредитная организация (банк) уведомляет территориальный орган СФР о волеизъявлении получателя кредита на приобретение жилого помещения направить на погашение такого кредита средств материнского (семейного) капитала, что позволит получателю не обращаться с соответствующим заявлением в территориальный орган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остановление Правления ПФР от 13.03.2020 № 182п (подробнее см. социальный обзор за апрель 2020 года), которым ранее была утверждена аналогичная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финансов РФ от 28.09.2023 № 153н «О внесении изменений в Порядок доведения до сведения застрахованных лиц формы заявления о выборе инвестиционного портфеля (управляющей компании) и инструкции по ее заполнению, утвержденный приказом Министерства финансов Российской Федерации от 30 августа 2005 г. № 109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енсионный фонд РФ по тексту Порядка заменен на Фонд пенсионного и социального страхования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1.10.2023 № 761н «Об утверждении формы сведений о результатах оказания услуг по комплексной реабилитации и абилитации детей-инвалидов, о фактически оказанных услугах и об объеме таких услуг для оценки эффективности их провед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сведений, подлежащих представлению организациями и федеральными учреждениями в главное бюро МСЭ и в Социальный фонд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1.10.2023 № 762 «Об утверждении критериев соответствия организаций, предоставляющих услуги по реабилитации и абилитации детям-инвалидам в пилотных регионах, и федеральных учреждений, предоставляющих услуги по реабилитации и абилитации детей-инвалидов, подведомственных Министерству труда и социальной защиты Российской Федерации, условиям для предоставления услуг по комплексной реабилитации и абилитации детей-инвалидов в пилотных регион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критерии соответств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1.10.2023 № 763н «Об утверждении медицинских показаний и противопоказаний для получения услуг по комплексной реабилитации и абилитации детей-инвалидов, включая случаи, требующие сложных видов ре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оказания и противопоказ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8.10.2023 № 767н «Об утверждении Порядка осуществления контроля главными бюро медико-социальной экспертизы за решениями, принятыми бюро медико-социальной экспертизы в городах и районах, являющимися филиалами главных бюро, Федеральным бюро медико-социальной экспертизы за решениями, принятыми главными бюро медико-социальной эксперти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Признан утратившим силу приказ Минтруда России от 04.03.2021 № 104н (подробнее см. социальный обзор за июль 2021 года),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9.10.2023 № 772н «Об утверждении формы заявки на участие в пилотном проекте по оказанию услуг по комплексной реабилитации и абилитации детей-инвалидов организаций, предоставляющих услуги по реабилитации и абилитации детям-инвалидам в пилотных регионах, и федеральных учреждений, предоставляющих услуги по реабилитации и абилитации детей-инвалидов, подведомственных Министерству труда и социальной защиты Российской Федерации, претендующих на участие в мероприятиях по оказанию услуг по комплексной реабилитации и абилитации детей-инвалидов, и порядка ее представления в Фонд пенсионного и социального страхования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заявки и порядок ее представ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онда пенсионного и социального страхования РФ от 27.10.2023 № ЧА-10-18/189568 «О компенсации за ТСР в соответствии с приказом Минтруда России № 603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выплаты компенсации за самостоятельно приобретенное инвалидом техническое средство реабилитации (подробнее о приказе Минтруда России от 26.07.2023 № 603н см. социальный обзор за октябр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екомендации Министерства просвещения РФ № АБ-4549/07 и Уполномоченного при Президенте РФ по правам ребенка № УПР/720 от 03.11.2023 «Об обеспечении горячим двухразовым питанием инвалидов (детей-инвалидов) школьного возрас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екомендовано обеспечить бесплатным двухразовым питанием обучающихся из числа инвалидов, не имеющих одновременно статуса обучающихся с ограниченными возможностями здоровь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07.11.2023 № 6598-У «О внесении изменений в Указание Банка России от 4 июля 2016 года № 4060-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изменения, внесенные в Указание Банка России «О требованиях к организации системы управления рисками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а обязанность НПФ проводить стресс-тестирование на последний календарный день каждого кварта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для целей стресс-тестирования в состав обязательств до 01.01.2025 не включаются обязательства по оплате общехозяйственных расходов (ранее такие обязательства не включались без указания сро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составления прогноза денежных потоков по активу, являющемуся облигацией с ипотечным покрытие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 в связи с деятельностью НПФ по формированию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07.11.2023 № 6601-У «О внесении изменений в отдельные нормативные акты Банка России по вопросам регулирования деятельности негосударственных пенсионных фондов по формированию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технические изменения в Указания Банка России:</w:t>
      </w:r>
    </w:p>
    <w:p>
      <w:pPr>
        <w:pStyle w:val="ConsTitle"/>
        <w:widowControl/>
        <w:spacing w:lineRule="exact" w:line="400"/>
        <w:ind w:right="0" w:firstLine="720"/>
        <w:jc w:val="both"/>
        <w:rPr/>
      </w:pPr>
      <w:r>
        <w:rPr>
          <w:rFonts w:cs="Times New Roman" w:ascii="Times New Roman" w:hAnsi="Times New Roman"/>
          <w:b w:val="false"/>
          <w:sz w:val="26"/>
          <w:szCs w:val="26"/>
        </w:rPr>
        <w:t>- от 12.03.2015 № 3590-У «О порядке назначения наблюдателей Банка России в негосударственный пенсионный фонд и порядке осуществления ими своих полномочий»;</w:t>
      </w:r>
    </w:p>
    <w:p>
      <w:pPr>
        <w:pStyle w:val="ConsTitle"/>
        <w:widowControl/>
        <w:spacing w:lineRule="exact" w:line="400"/>
        <w:ind w:right="0" w:firstLine="720"/>
        <w:jc w:val="both"/>
        <w:rPr/>
      </w:pPr>
      <w:r>
        <w:rPr>
          <w:rFonts w:cs="Times New Roman" w:ascii="Times New Roman" w:hAnsi="Times New Roman"/>
          <w:b w:val="false"/>
          <w:sz w:val="26"/>
          <w:szCs w:val="26"/>
        </w:rPr>
        <w:t>- от 17.11.2016 № 4197-У «О перечне документов, прилагаемых к заявлению об отказе от лицензии на осуществление деятельности негосударственных пенсионных фондов по пенсионному обеспечению и пенсионному страхованию, лицензии на осуществление деятельности инвестиционных фондов, лицензии управляющей компании на осуществление деятельности по управлению инвестиционными фондами, паевыми инвестиционными фондами, негосударственными пенсионными фондам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ConsTitle"/>
        <w:widowControl/>
        <w:spacing w:lineRule="exact" w:line="400"/>
        <w:ind w:right="0" w:firstLine="720"/>
        <w:jc w:val="both"/>
        <w:rPr/>
      </w:pPr>
      <w:r>
        <w:rPr>
          <w:rFonts w:cs="Times New Roman" w:ascii="Times New Roman" w:hAnsi="Times New Roman"/>
          <w:b w:val="false"/>
          <w:sz w:val="26"/>
          <w:szCs w:val="26"/>
        </w:rPr>
        <w:t>- от 31.10.2018 № 4954-У «О порядке расчета текущей стоимости активов и стоимости чистых активов, составляющих пенсионные накопления, порядке и сроках расчета стоимости активов, составляющих пенсионные резервы, и совокупной стоимости пенсионных резервов негосударственного пенсионного фонда»;</w:t>
      </w:r>
    </w:p>
    <w:p>
      <w:pPr>
        <w:pStyle w:val="ConsTitle"/>
        <w:widowControl/>
        <w:spacing w:lineRule="exact" w:line="400"/>
        <w:ind w:right="0" w:firstLine="720"/>
        <w:jc w:val="both"/>
        <w:rPr/>
      </w:pPr>
      <w:r>
        <w:rPr>
          <w:rFonts w:cs="Times New Roman" w:ascii="Times New Roman" w:hAnsi="Times New Roman"/>
          <w:b w:val="false"/>
          <w:sz w:val="26"/>
          <w:szCs w:val="26"/>
        </w:rPr>
        <w:t>- от 18.06.2019 № 5175-У «Об информации, подлежащей раскрытию негосударственным пенсионным фондом, а также о порядке и сроках ее раскрытия»;</w:t>
      </w:r>
    </w:p>
    <w:p>
      <w:pPr>
        <w:pStyle w:val="ConsTitle"/>
        <w:widowControl/>
        <w:spacing w:lineRule="exact" w:line="400"/>
        <w:ind w:right="0" w:firstLine="720"/>
        <w:jc w:val="both"/>
        <w:rPr/>
      </w:pPr>
      <w:r>
        <w:rPr>
          <w:rFonts w:cs="Times New Roman" w:ascii="Times New Roman" w:hAnsi="Times New Roman"/>
          <w:b w:val="false"/>
          <w:sz w:val="26"/>
          <w:szCs w:val="26"/>
        </w:rPr>
        <w:t>- от 05.12.2019 № 5343-У «О требованиях по формированию состава и структуры пенсионных резерв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Кроме того, в Указание от 18.06.2019 № 5175-У добавлены некоторые подлежащие раскрытию негосударственным пенсионным фондом показател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налоговой службы от 10.11.2023 № ЕА-7-8/840@ «Об осуществлении бюджетных полномочий главного администратора доходов бюджетов государственных внебюджетных фондов Российской Федерации Федеральной налоговой службой, администраторов доходов бюджетов государственных внебюджетных фондов Российской Федерации территориальными органами Федеральной налоговой служб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территориальных органов ФНС, осуществляющих полномочия администраторов доходов бюджетов государственных внебюджетных фондов, в том числе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13.11.2023 № 15-3/ООГ-507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информирования страхователем Социального фонда России о легком несчастном случае на производств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15.11.2023 № 808н «О форме заявки о предоставлении субсидии из федерального бюджета бюджету субъекта Российской Федерации в целях софинансирования расходных обязательств субъекта Российской Федерации, возникающих при реализации региональных проектов по созданию системы долговременного ухода за гражданами пожилого возраста и инвалидами, признанными нуждающимися в социальном обслуживании, обеспечивающих достижение целей, показателей и результатов федерального проекта «Старшее поколение» национального проекта «Демограф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заяв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Минтруда России от 28.01.2022 № 28н (подробнее см. социальный обзор за март 2022 года), который ранее была утверждена аналогичная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5.11.2023 № 809н «Об утверждении методики определения целевых реабилитационных групп детей-инвалидов в зависимости от преимущественного вида стойких расстройств функций организма и ограничений жизнедеятель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методика. Приказ вступает в силу с 01.01.202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5.11.2023 № 810н «Об утверждении методики оценки эффективности услуг по комплексной реабилитации и абилитации детей-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методи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23.11.2023 № 2313 «О внесении изменений в приказ Фонда пенсионного и социального страхования Российской Федерации от 17 февраля 2023 г. № 21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еречень государственных услуг, предоставляемых Фондом пенсионного и социального страхования РФ (подробнее о документе см. социальный обзор за 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выдача свидетельства пенсионе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онда пенсионного и социального страхования РФ от 24.11.2023 № 2329 «Об утверждении формата направления в электронном виде по телекоммуникационным каналам связи страхователю документов, которые используются при реализации полномочий в отношениях, регулируемых статьей 17 Федерального закона от 1 апреля 1996 г.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ConsTitle"/>
        <w:widowControl/>
        <w:spacing w:lineRule="exact" w:line="400"/>
        <w:ind w:right="0" w:firstLine="720"/>
        <w:jc w:val="both"/>
        <w:rPr/>
      </w:pPr>
      <w:r>
        <w:rPr>
          <w:rFonts w:cs="Times New Roman" w:ascii="Times New Roman" w:hAnsi="Times New Roman"/>
          <w:b w:val="false"/>
          <w:sz w:val="26"/>
          <w:szCs w:val="26"/>
        </w:rPr>
        <w:t>Утвержден формат направления документов, связанных с нарушениями порядка (сроков) представления документов персонифицированного уч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остановление Правления ПФР от 11.01.2018 № 3п (подробнее см. социальный обзор за февраль 2018 года), которым ранее был утвержден формат аналогичных докумен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от 27.11.2023 № 2333 «Об утверждении формы сведений о направлениях, об объемах и о финансовых результатах размещения и расходования резерва средств на осуществление обязательного социального страхования от несчастных случаев на производстве и профессиональных заболеваний и порядка ее запол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сведений и порядок ее заполнения. Признано утратившим силу постановление ФСС России от 06.02.2020 № 15, которым ранее была утверждена аналогичная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финансов РФ от 29.11.2023 № 188н «О внесении изменения в приказ Министерства финансов Российской Федерации от 7 сентября 2004 г. № 75н «Об установлении периода для расчета величины дохода от инвестирования средств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енсионный фонд РФ заменен на Фонд пенсионного и социального страхования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30.11.2023 № 849 «Об утверждении Методических рекомендаций по расчету показателей эффективности пилотного проекта по созданию системы долговременного ухода за гражданами пожилого возраста и инвалидами, нуждающимися в уходе, реализуемого в рамках федерального проекта «Старшее поколение» национального проекта «Демограф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Методические рекоменд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04.12.2023 № 851н «О внесении изменения в Порядок оформления, выдачи и учета удостоверений о праве на меры социальной поддержки, установленные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утвержденный приказом Министерства труда и социальной защиты Российской Федерации от 4 сентября 2013 г. № 445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ведения о выданных удостоверениях размещаются государственными органами, выдавшими удостоверение, в государственной информационной системе «Единая централизованная цифровая платформа в социальной сфе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финансов РФ от 05.12.2023 № 192н «О внесении изменений в состав информации, раскрываемой при реализации прав застрахованных лиц при формировании и инвестировании средств пенсионных накоплений, установленных статьей 31 Федерального закона от 24 июля 2002 г. № 111-ФЗ «Об инвестировании средств для финансирования накопительной пенсии в Российской Федерации», утвержденный приказом Министерства финансов Российской Федерации от 28 января 2019 г. № 12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приказе см. социальный обзор за апрель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енсионный фонд РФ заменен на Фонд пенсионного и социального страхования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05.12.2023 № 2392 «Об утверждении Порядка представления банками (иными кредитными организациями) информации о наличии счетов в банках (иных кредитных организациях) и (или) об остатках денежных средств на счетах и (или) по операциям на счетах организаций, индивидуальных предпринимателей в банках (иных кредитных организациях) по запросам территориальных органов Фонда пенсионного и социального страхования Российской Федерации, а также формы соответствующей информ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в целях обязательного социального страхования от несчастных случаев на производстве и профессиональных заболев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ФСС России от 02.11.2017 № 539,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6.12.2023 № 859н «О внесении изменения в Приложение № 2 к приказу Министерства труда и социальной защиты Российской Федерации от 10 ноября 2014 г. № 874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изменения, внесенные форму индивидуальной программы предоставления социальных услуг, утвержденную приказом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а информация о тарифе за единицу услуги и общая сумма за период оказания услуг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указание категории граждан, которым социальные услуги предоставляются бесплат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онда пенсионного и социального страхования РФ от 08.12.2023 № 19-02/136300л.</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предоставление оплачиваемых выходных дней для ухода за ребенком-инвалидом осуществляется в пределах одного календарного года и на следующий год не переносится. Выплата компенсации за неиспользованные дополнительные выходные дни законодательством не предусмотрен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1.12.2023 № 03-04-06/119528.</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выплаты, производимые исследовательским центром участникам клинических исследований лекарственных препаратов для медицинского применения, облагаются страховыми взносами в общеустановленном порядк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едерального казначейства РФ от 12.12.2023 № 450 «Об осуществлении полномочий главного администратора (администратора) доходов бюджетов Фонда пенсионного и социального страхования Российской Федерации и Федерального фонда обязательного медицинского страхования Федеральным казначейством и территориальными органами Федерального казначей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пределен порядок осуществления Казначейством России полномочий администратора доходов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Казначейства России от 31.12.2019 № 430, которым ранее регламентировались эти вопрос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13.12.2023 № 6624-У «О требованиях к порядку представления доверенности в электронной форме, подтверждающей полномочия лица действовать от имени участников финансового рынка, указанных в части 2 статьи 17.2 Федерального закона от 6 апреля 2011 года № 63-ФЗ «Об электронной подпис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ы требования к электронной доверенности представителя в том числе негосударственного пенсионного фонда и его управляющей комп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3.12.2023 № 868н «Об утверждении формы решения о признании безнадежными к взысканию и списании недоимки по страховым взносам на обязательное социальное страхование от несчастных случаев на производстве и профессиональных заболеваний в Фонд пенсионного и социального страхования Российской Федерации и задолженности по пеням и штраф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решения. Признан утратившим силу приказ Минтруда России от 06.03.2017 № 246н, которым ранее была утверждена аналогичная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3.12.2023 № БС-4-11/15554@ «О популяризации изменений с 01.01.2024 в части предоставления гражданам социальных налоговых вычетов по НДФЛ».</w:t>
      </w:r>
    </w:p>
    <w:p>
      <w:pPr>
        <w:pStyle w:val="ConsTitle"/>
        <w:widowControl/>
        <w:spacing w:lineRule="exact" w:line="400"/>
        <w:ind w:right="0" w:firstLine="720"/>
        <w:jc w:val="both"/>
        <w:rPr/>
      </w:pPr>
      <w:r>
        <w:rPr>
          <w:rFonts w:cs="Times New Roman" w:ascii="Times New Roman" w:hAnsi="Times New Roman"/>
          <w:b w:val="false"/>
          <w:sz w:val="26"/>
          <w:szCs w:val="26"/>
        </w:rPr>
        <w:t>ФНС России просит правительства субъектов РФ оказать содействие в части привлечения организаций, оказывающих услуги, к расходам на оплату которых применяется социальный налоговый вычет (к таким организациям относятся в том числе негосударственные пенсионные фонды), к популяризации изменений законодательства в части взаимодействия организаций с налоговыми органами в целях применения таких вычетов. Подробнее о взаимодействии см. в описании приказа ФНС России от 12.10.2023 № БВ-7-11/737@ в социальном обзоре за декабр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4.12.2023 № 872 «О признании не подлежащим применению указания Министерства социальной защиты населения Российской Федерации от 2 ноября 1992 г. № 1-94-У «О порядке учета времени работы осужденных в период отбывания ими наказания в виде лишения свободы, засчитываемого в общий трудовой стаж».</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казание признано не подлежащим применению в связи с тем, что регулируемые им вопросы теперь регулируются постановлением Правительства РФ (постановление от 24.10.2023 № 1772, подробнее см. социальный обзор за октябр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ра обороны РФ от 15.12.2023 № 845 «Об установлении Порядка организации работы по пенсионному обеспечению в Министерстве оборон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службы по труду и занятости от 15.12.2023 № 284 «Об утверждении Программы профилактики рисков причинения вреда (ущерба) охраняемым законом ценностям при осуществлении федерального государственного контроля (надзора) за деятельностью по оказанию гражданам государственной социальной помощи в виде предоставления социальных услуг на 2024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контроля за исполнением Федерального закона от 17.07.1999 № 178-ФЗ «О государственной социально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 13-5/10/В-19508 и Министерства просвещения РФ № АБ-5230/07 от 15.12.2023 «О реализации ИПРА в части психолого-педагогической реабилитации и 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некоторые разъяснения по исполнению индивидуальной программы реабилитации и абилитации ребенка-инвали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налоговой службы от 18.12.2023 № ЕД-7-14/968@ «Об утверждении формы, порядка ее заполнения и формата представления сведений об опекунах и о попечителях, недееспособных и ограниченных в дееспособности гражданах в электронной форм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и порядок ее заполнения в целях информационного обмена с СФР. Признаны утратившими силу нормы приказа ФНС от 17.09.2007 № ММ-3-09/536@, которыми ранее была утверждена аналогичная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ведения об опекунах и попечителях представляются Социальным фондом России в налоговые орган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18.12.2023 № 2503 «О признании утратившим силу постановлений Правления Пенсионного фонда Российской Федерации от 11 января 2016 г. № 1п и от 15 февраля 2016 г. № 90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ы утратившими силу постановления «Об утверждении форм документов, применяемых при осуществлении контроля за уплатой страховых взносов» и «Об утверждении форм документов, применяемых при осуществлении контроля за уплатой взносов на дополнительное социальное обеспече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9.12.2023 № ЗГ-3-11/1676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ИНН физического лица не является обязательным реквизитом персонифицированных свед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финансов РФ от 22.12.2023 № 201н «О внесении изменений в Стандарт раскрытия информации об инвестировании средств пенсионных накоплений, утвержденный приказом Министерства финансов Российской Федерации от 1 декабря 2020 г. № 293н».</w:t>
      </w:r>
    </w:p>
    <w:p>
      <w:pPr>
        <w:pStyle w:val="ConsTitle"/>
        <w:widowControl/>
        <w:spacing w:lineRule="exact" w:line="400"/>
        <w:ind w:right="0" w:firstLine="720"/>
        <w:jc w:val="both"/>
        <w:rPr/>
      </w:pPr>
      <w:r>
        <w:rPr>
          <w:rFonts w:cs="Times New Roman" w:ascii="Times New Roman" w:hAnsi="Times New Roman"/>
          <w:b w:val="false"/>
          <w:sz w:val="26"/>
          <w:szCs w:val="26"/>
        </w:rPr>
        <w:t>В Стандарте раскрытия информации управляющими компаниями, заключившими договоры доверительного управления средствами пенсионных накоплений с Пенсионным фондом РФ (подробнее об изменяемом документе см. социальный обзор за март 2021 года), ПФР заменен на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22.12.2023 № 2558 «Об утверждении примерной формы комплексного запроса, Порядка приема комплексного запроса и предоставления государственных услуг на основании комплексного запроса, Перечня государственных услуг, предоставляемых Фондом пенсионного и социального страхования Российской Федерации на основании комплексного запрос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примерная форма. Признано утратившим силу постановление Правления ПФР от 07.12.2021 № 393п (подробнее см. социальный обзор за март 2022 года), которым ранее была утверждена аналогичная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правочно: комплексным является запрос о предоставлении нескольких государственных услуг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25.12.2023 № 2593 «Об утверждении значений нормативных затрат на оказание государственных услуг и территориальных корректирующих коэффициентов и отраслевого корректирующего коэффициента к базовым нормативам затрат в рамках выполнения государственного задания федеральными бюджетными учреждениями, центрами реабилитации фонда пенсионного и социального страхования Российской Федерации на 2024 год и на плановый период 2025 и 2026 г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нормативные затра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26.12.2023 № 2605 «О признании утратившими силу приказов Фонда социального страхования Российской Федерации от 30 июня 2021 г. № 272 и от 16 июня 2022 г. № 23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ы утратившим силу прика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б утверждении Порядка осуществления контроля территориальными органами Фонда социального страхования Российской Федерации за полнотой и достоверностью сведений, представляемых медицинскими и иными организациями (их структурными подразделениями) для получения специальной социальной выплаты медицинским и иным работник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б утверждении Порядка осуществления территориальными органами Фонда социального страхования Российской Федерации контроля за полнотой и достоверностью сведений, передаваемых стационарными организациями социального обслуживания, стационарными отделениями, созданными не в стационарных организациях социального обслуживания, для получения специальной социальной выплаты работник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7.12.2023 № 895 «О реализации в Российской Федерации в 2024 году Типовой модели системы долговременного ухода за гражданами пожилого возраста и инвалидами, нуждающимися в уход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Типовая модель. Оператором системы долговременного ухода в части финансового обеспечения является Фонд пенсионного и социального страхования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28.12.2023 № 897н «О внесении изменений в Порядок актуализации классификации технических средств (изделий) в рамках федерального перечня реабилитационных мероприятий, технических средств реабилитации и услуг, предоставляемых инвалиду, утвержденный приказом Министерства труда и социальной защиты Российской Федерации от 1 ноября 2018 г. № 686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декабр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еречень документов, прилагающихся к предложениям органов исполнительной власти и иных организаций об изменении Классификации ТСР, дополнен документами, подтверждающих соответствие технического средства национальным стандартам РФ, эффективность применения технического средства, экономическую целесообразность и востребованность ТС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ределен порядок проведения экспертизы предложения о включении в Классификацию ТСР, не имеющего в ней аналог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8.12.2023 № 899 «Об утверждении Методических рекомендаций по организации работы в рамках проведения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методические рекомендации в целях повышения качества работы по проведению независимой оценки качества условий оказания услуг организациями социальной сфер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8.12.2023 № 900н «Об определении видов деятельности, при осуществлении которых страхователи, являющиеся государственными (муниципальными) учреждениями, представляют в составе единой формы сведений в органы Фонда пенсионного и социального страхования Российской Федерации сведения, предусмотренные пунктом 9 статьи 11 Федерального закона от 1 апреля 1996 г.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пределены виды деятельности в области образования, науки, здравоохранения, предоставления социальных услуг, культуры, искусства и кинематографии, для представления особых сведений персонифицированного учета в СФР в целях мониторинга системы оплаты труда работников бюджетной сфер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Минтруда России от 02.09.2022 № 507н (подробнее см. социальный обзор за декабрь 2022 года), которым ранее были утверждены виды деятель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29.12.2023 № 902 «О реализации в Российской Федерации в 2024 году пилотного проекта по созданию системы долговременного ухода за гражданами пожилого возраста и инвалидами, нуждающимися в уходе, в рамках федерального проекта «Старшее поколение» национального проекта «Демограф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бюджетам субъектов РФ в 2024 году предоставляются субсидии из федерального бюджета на реализацию региональных проектов по созданию системы долговременного ухода.</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Утвержден план мероприятий по реализации пилотного проекта по созданию системы долговременного ухода.</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29.12.2023 № 13-5/10/П-1039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Методические рекомендации по внедрению положений международной классификации функционирования, ограничений жизнедеятельности и здоровья как единой межведомственной методической и статистической основы комплексной реабилитации и абилитации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Информация Федеральной налоговой службы от 08.01.2024 «С 1 января обновлена форма представления расчета по страховым взнос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риказе ФНС России от 29.09.2023 № ЕА-7-11/696@ (подробнее см. социальный обзор за октябр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09.01.2024 № 6655-У «О порядке взаимодействия Банка России с кредитными организациями, некредитными финансовыми организациями, лицами, оказывающими профессиональные услуги на финансовом рынке, и другими участниками информационного обмена при использовании ими информационных ресурсов Банка России, в том числе личного кабинета, а также о порядке и сроках направления уведомления об использовании личного кабинета и уведомления об отказе от использования личного кабин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взаимодействия Банка России посредством личного кабинета с поднадзорными организациями,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Указание Банка России от 05.10.2021 № 5969-У (подробнее см. социальный обзор за ноябрь 2021 года),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налоговой службы от 09.01.2024 № ЕД-7-11/2@ «Об утверждении формы и формата представления в электронной форме сведений о лицах, распорядившихся средствами (частью средств) материнского (семейного) капитала в целях улучшения жилищных условий, и сумме перечисленных средств, а также порядка заполнения указанной форм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представляемая в ФНС России Социальным фондом России.</w:t>
      </w:r>
    </w:p>
    <w:p>
      <w:pPr>
        <w:pStyle w:val="ConsTitle"/>
        <w:widowControl/>
        <w:spacing w:lineRule="exact" w:line="400"/>
        <w:ind w:right="0" w:firstLine="720"/>
        <w:jc w:val="both"/>
        <w:rPr/>
      </w:pPr>
      <w:r>
        <w:rPr>
          <w:rFonts w:cs="Times New Roman" w:ascii="Times New Roman" w:hAnsi="Times New Roman"/>
          <w:b w:val="false"/>
          <w:sz w:val="26"/>
          <w:szCs w:val="26"/>
        </w:rPr>
        <w:t>Признан утратившим силу приказ ФНС России от 29.12.2022 № ЕД-7-11/1287@ «Об утверждении формы и формата представления сведений о владельцах сертификатов на материнский (семейный) капитал, распорядившихся средствами (частью средств) материнского (семейного) капитала, и о размере направленных при распоряжении средств (части средств) материнского (семейного) капитала в электронной форме, а также порядка ее заполнения» (подробнее см. социальный обзор за феврал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10.01.2024 № 6665-У «О внесении изменений в Положение Банка России от 1 августа 2022 года № 803-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Положении Банка России «О Плане счетов бухгалтерского учета для некредитных финансовых организаций, бюро кредитных историй, кредитных рейтинговых агентств и порядке его применения» описан порядок бухгалтерского учета цифровых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12.01.2024 № 3 «О признании утратившим силу приказа Министерства труда и социальной защиты Российской Федерации от 28 марта 2022 г. № 178 «Об утверждении формы заявки на участие в пилотном проекте по оказанию услуг по комплексной реабилитации и абилитации детей-инвалидов организаций, предоставляющих услуги по реабилитации и абилитации детям-инвалидам в пилотных регионах, и федеральных учреждений, предоставляющих услуги по реабилитации и абилитации детей-инвалидов, подведомственных министерству труда и социальной защиты Российской Федерации, претендующих на участие в мероприятиях по оказанию услуг по комплексной реабилитации и абилитации детей-инвалидов, и порядка ее представ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подробнее об отмененном приказе см. социальный обзор за апрел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12.01.2024 № 9 «Об утверждении Порядка и условий представления страхователем в электронной форме сведений и документов, необходимых для назначения и выплаты страхового обеспечения застрахованным лиц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в целях обязательного социального страхования на случай временной нетрудоспособности и в связи с материнств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12.01.2024 № 11 «Об утверждении Перечня должностей, замещение которых влечет за собой размещение сведений о доходах, расходах, об имуществе и обязательствах имущественного характера работников Фонда пенсионного и социального страхования Российской Федерации и его территориальных органов,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Фонда пенсионного и социального страхования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Признано утратившим силу постановление Правления ПФР от 04.12.2017 № 773п (подробнее см. социальный обзор за декабрь 2017 года), которым ранее был утвержден аналогичный перечен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онда пенсионного и социального страхования РФ от 12.01.2024 № 12 «Об утверждении Порядка извещения гражданина или его законного представителя о назначении социальной пенсии, предусмотренного пунктом 6 статьи 22 Федерального закона от 15 декабря 2001 г. № 166-ФЗ «О государственном пенсионном обеспечении в Российской Федерации», извещения гражданина или его законного представителя о перерасчете размера соответствующей пенсии, предусмотренного пунктом 2.7 статьи 23 Федерального закона от 15 декабря 2001 г. № 166-ФЗ «О государственном пенсионном обеспечении в Российской Федерации», уведомления гражданина или его законного представителя об условиях, необходимых для назначения социальной пенсии по инвалидности, социальной пенсии по случаю потери кормильца, предусмотренного пунктами 2 и 4 статьи 22 Федерального закона от 15 декабря 2001 г. № 166-ФЗ «О государственном пенсионном обеспечении в Российской Федерации», информирования граждан или их законных представителей о назначении страховой пенсии, о перерасчете размера страховой пенсии или фиксированной выплаты к страховой пенсии, об условиях назначения страховой пенсии, о назначении доли страховой пенсии по старости, о порядке выплаты и доставки страховой пенсии в случаях, предусмотренных Федеральным законом от 28 декабря 2013 г. № 400-ФЗ «О страховых пенс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Признан утратившим силу приказ СФР от 15.08.2023 № 1532 (подробнее см. социальный обзор за сентябрь 2023 года),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отличия вновь принятого порядка от ранее действовавшег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исана процедура извещения законного представителя ребенка, не достигшего возраста 18 ле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РИ заменен на ЕЦЦПС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12.01.2024 № 26-5/10/В-22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едоставления долговременного ухода ветеранам боевых действий – участникам СВО, нуждающимся в уход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15.01.2024 № 6672-У «О внесении изменений в Указание Банка России от 31 октября 2017 года № 4595-У».</w:t>
      </w:r>
    </w:p>
    <w:p>
      <w:pPr>
        <w:pStyle w:val="ConsTitle"/>
        <w:widowControl/>
        <w:spacing w:lineRule="exact" w:line="400"/>
        <w:ind w:right="0" w:firstLine="720"/>
        <w:jc w:val="both"/>
        <w:rPr/>
      </w:pPr>
      <w:r>
        <w:rPr>
          <w:rFonts w:cs="Times New Roman" w:ascii="Times New Roman" w:hAnsi="Times New Roman"/>
          <w:b w:val="false"/>
          <w:sz w:val="26"/>
          <w:szCs w:val="26"/>
        </w:rPr>
        <w:t>Основные изменения, внесенные в Указание Банка России «О дополнительных требованиях к содержанию актуарного заключения, подготовленного по итогам проведения актуарного оценивания деятельности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состава актуарного заключения исключены некоторые показатели (в частности, рекомендации по определению размера страхового резерва и по определению ставки ежегодных отчислений в резерв по обязательному пенсионному страхова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а формулировка отдельных показателей, подлежащих включению в актуарное заключе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актуарное заключение добавлены некоторые показатели по договорам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15.01.2024 № 26-5/ООГ-13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выдачи удостоверений ветерана боевых действий лицам, направленным для выполнения задач в ходе С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Федеральной налоговой службы от 15.01.2024 «С 2024 года увеличиваются размеры социальных выче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Федеральном законе от 28.04.2023 № 159-ФЗ (подробнее см. социальный обзор за май 2023 года), которым увеличен размер социальных вычетов в том числе в сумме уплаченных пенсионных взносов по договорам негосударственного пенсионного обеспечения и в сумме уплаченных дополнительных страховых взносов на накопительную пенсию с 120 000 рублей до 150 000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6.01.2024 № 8 «О внесении изменений в некоторые акты Правительства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Основные изменения, внесенные в Правила принятия решения о подготовке и реализации бюджетных инвестиций в объекты государственной собственности Российской Федерации за счет средств бюджета Фонда пенсионного и социального страхования Российской Федерации (утверждены постановлением Правительства РФ от 08.05.2014 № 4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критерии, при выполнении которых проект решения о внесении изменений в ранее принятое решение не требует согласования с Минфином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технические изменения в нормативные ак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осуществления капитальных вложений в объекты государственной собственности Российской Федерации за счет средств бюджета Фонда пенсионного и социального страхования Российской Федерации (утверждены постановлением Правительства РФ от 08.05.2014 № 42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становление Правительства РФ от 26.12.2016 № 1494 «Об утверждении Правил принятия решения о предоставлении субсидии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 за счет средств бюджета Фонда социального страхования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едеральной налоговой службы от 16.01.2024 № ЕД-7-15/19@ «Об утверждении перечня контрольных соотношений, применяемых для обнаружения факта нарушения порядка заполнения уведомления об исчисленных суммах налогов, сборов, авансовых платежей по налогам,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контрольные соотношения в том числе для расчета по страховым взнос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онда пенсионного и социального страхования РФ от 16.01.2024 № 28 «Об утверждении форм документов, применяемых в целях возмещения территориальными органами Фонда пенсионного и социального страхования Российской Федерации страхователю расходов на оплату дополнительных выходных дней, предоставляемых для ухода за детьми-инвалидами одному из родителей (опекуну, попечителю), порядка и условий направления страхователю решения об отказе в возмещении расходов на оплату дополнительных выходных дней, предоставляемых для ухода за детьми-инвалидами одному из родителей (опекуну, попечителю), в форме электронного документа по телекоммуникационным каналам связ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ы формы документов и порядок электронного документооборота со страхователями.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СФР от 13.05.2022 № 185 (подробнее см. социальный обзор за июль 2022 года), которым ранее регламентировались эти вопрос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промышленности и торговли РФ от 17.01.2024 № 155 «Об утверждении Перечня должностей сотрудников, в соответствии с которым предоставляются субсидии из федерального бюджета организациям народных художественных промыслов на поддержку производства и реализации изделий народных художественных промыслов на возмещение части фактически понесенных и документально подтвержденных затрат производителей в отчетном периоде на отчисления на страховые взносы по обязательному социальному страхованию на случай временной нетрудоспособности и в связи с материнством, по обязательному медицинскому страхованию, по обязательному пенсионному страхованию (в части уплаты страховых взносов по основному тарифу), начисленные и уплаченные с IV квартала 2023 года по III квартал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7.01.2024 № БС-4-11/35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уплаты страховых взносов индивидуальными предпринимателями, применяющими специальный налоговый режим «Автоматизированная упрощенная система налогообложения» и одновременно осуществляющими иную профессиональную деятельност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Фонда пенсионного и социального страхования РФ от 17.01.2024 «Единое пособие выплачивается родителям с месяца обращения за ни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сроках подачи заявления для продления выплаты единого пособ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19.01.2024 № ИН-02-14/5 «О разъяснении отдельных положений Указания Банка России № 4662-У и Положения Банка России № 625-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уведомления финансовой организацией, в том числе негосударственным пенсионным фондом, Банка России о временном исполнении обязанностей определенных должностных лиц организ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0.01.2024 № 33 «О внесении изменения в постановление Правительства Российской Федерации от 24 марта 2023 г. № 453».</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особенности осуществления медико-социальной экспертизы граждан Российской Федерации, иностранных граждан и лиц без гражданства, постоянно проживавших на территориях Донецкой Народной Республики, Луганской Народной Республики, Запорожской области и Херсонской области (подробнее см. социальный обзор за мар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ределены некоторые особенности установления инвалидности без указания срока переосвидетельствования и установления категории «ребенок-инвали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2.01.2024 № БВ-17-18/14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получения пенсионером справки при подаче заявления о признании его банкротом во внесудебном порядк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 Президента РФ от 23.01.2024 № 63 «О мерах социальной поддержки многодетных семей».</w:t>
      </w:r>
    </w:p>
    <w:p>
      <w:pPr>
        <w:pStyle w:val="ConsTitle"/>
        <w:widowControl/>
        <w:spacing w:lineRule="exact" w:line="400"/>
        <w:ind w:right="0" w:firstLine="720"/>
        <w:jc w:val="both"/>
        <w:rPr/>
      </w:pPr>
      <w:r>
        <w:rPr>
          <w:rFonts w:cs="Times New Roman" w:ascii="Times New Roman" w:hAnsi="Times New Roman"/>
          <w:b w:val="false"/>
          <w:sz w:val="26"/>
          <w:szCs w:val="26"/>
        </w:rPr>
        <w:t>Установлено, что многодетной семьей является семья, имеющая трех и более детей (статус устанавливается бессрочно) (ранее категории семей, относящихся к многодетным, определялись органами исполнительной власти субъектов РФ с учетом национальных и культурных особенностей). Правительству РФ и высшим должностным лицам субъектов РФ поручено обеспечить ряд мер социальной поддержки многодетных сем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Указ Президента РФ от 05.05.1992 № 431, которым ранее были установлены меры социальной поддержки многодетных сем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3.01.2024 № 46 «Об утверждении коэффициента индексации выплат, пособий и компенсаций в 2024 го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а индексация с 01.02.2024 с коэффициентом 1,074 (увеличение на 7,4%) выплат, предусмотренных:</w:t>
      </w:r>
    </w:p>
    <w:p>
      <w:pPr>
        <w:pStyle w:val="ConsTitle"/>
        <w:widowControl/>
        <w:spacing w:lineRule="exact" w:line="400"/>
        <w:ind w:right="0" w:firstLine="720"/>
        <w:jc w:val="both"/>
        <w:rPr/>
      </w:pPr>
      <w:r>
        <w:rPr>
          <w:rFonts w:cs="Times New Roman" w:ascii="Times New Roman" w:hAnsi="Times New Roman"/>
          <w:b w:val="false"/>
          <w:sz w:val="26"/>
          <w:szCs w:val="26"/>
        </w:rPr>
        <w:t>- Законом РФ от 15.05.1991 № 1244-1 «О социальной защите граждан, подвергшихся воздействию радиации вследствие катастрофы на Чернобыльской АЭС» (все выплаты чернобыльцам);</w:t>
      </w:r>
    </w:p>
    <w:p>
      <w:pPr>
        <w:pStyle w:val="ConsTitle"/>
        <w:widowControl/>
        <w:spacing w:lineRule="exact" w:line="400"/>
        <w:ind w:right="0" w:firstLine="720"/>
        <w:jc w:val="both"/>
        <w:rPr/>
      </w:pPr>
      <w:r>
        <w:rPr>
          <w:rFonts w:cs="Times New Roman" w:ascii="Times New Roman" w:hAnsi="Times New Roman"/>
          <w:b w:val="false"/>
          <w:sz w:val="26"/>
          <w:szCs w:val="26"/>
        </w:rPr>
        <w:t>- Законом РФ от 15.01.1993 № 4301-1 «О статусе Героев Советского Союза, Героев Российской Федерации и полных кавалеров ордена Славы» (ЕДВ Героям);</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12.01.1995 № 5-ФЗ «О ветеранах» (ЕДВ ветеранам);</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19.05.1995 № 81-ФЗ «О государственных пособиях гражданам, имеющим детей»;</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24.11.1995 № 181-ФЗ «О социальной защите инвалидов в Российской Федерации» (ЕДВ инвалидам, компенсация расходов на содержание собак-проводников);</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12.01.1996 № 8-ФЗ «О погребении и похоронном деле»;</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 (ЕДВ Героям);</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24.07.1998 № 125-ФЗ «Об обязательном социальном страховании от несчастных случаев на производстве и профессиональных заболеваний» (единовременные и ежемесячные страховые выплаты»;</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12.02.2001 № 5-ФЗ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ежемесячная денежная компенсация чернобыльцам и ежемесячная денежная сумма гражданам, потерявшим кормильца-чернобыльца);</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29.12.2006 № 256-ФЗ «О дополнительных мерах государственной поддержки семей, имеющих детей» (материнский (семейный) капитал»;</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м законом «О занятости населения в Российской Федерации» (минимальная и максимальная величина пособия по безработиц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онда пенсионного и социального страхования от 23.01.2024 № 64 «Об утверждении Порядка предоставления территориальными органами Фонда пенсионного и социального страхования Российской Федерации проезда детей-инвалидов и сопровождающих детей-инвалидов лиц к месту приобретения комплексной реабилитации и абилитации в пользу детей-инвалидов и обрат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Порядок.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СФР от 12.04.2022 № 143 (подробнее см. социальный обзор за июнь 2022 года),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онда пенсионного и социального страхования РФ от 23.01.2024 № 76 «Об утверждении Порядка установления и выплаты ежемесячной надбавки к должностному окладу (окладу) за выслугу лет работникам Фонда пенсионного и социального страхования Российской Федерации и его территориальных органов».</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Утвержден Порядок.</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4.01.2024 № 21н «О порядке выдачи удостоверений ветерана боевых действий Министерством труда и социальной защит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Удостоверения выдаются лицам, направлявшимся Минтрудом России, Рострудом и его территориальными органами, учреждениями, подведомственными Минтруду, Фондом пенсионного и социального страхования, его территориальными органами, для обеспечения выполнения задач в ходе СВО, отработавшим установленный при направлении срок либо откомандированным досрочно по уважительным причин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5.01.2024 № 22 «О признании утратившим силу приказа Министерства труда и социальной защиты Российской Федерации от 5 мая 2022 г. № 283 «Об утверждении формы сведений о результатах оказания услуг по комплексной реабилитации и абилитации детей-инвалидов, о фактически оказанных услугах и об объеме таких услуг для оценки эффективности их провед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отмененном приказе см. социальный обзор за июн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25.01.2024 № 91 «О внесении изменений в приказ Фонда пенсионного и социального страхования Российской Федерации от 17 февраля 2023 г. № 21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еречень государственных услуг, предоставляемых Фондом пенсионного и социального страхования РФ (подробнее о документе см. социальный обзор за 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ЕГИССО и ФРИ заменены на ЕЦЦПС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 прием и рассмотрение заявления об отказе от финансирования накопительной пенсии за счет отчислений от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Центрального банка РФ от 25.01.2024 № 46-2-3/13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правляющим компаниям негосударственных пенсионных фондов разъяснено, чт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ие какого-либо контрольного соотношения из автоматизированной проверки отчетности не требует обязательного изменения таксономии XBRL;</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 Банка России отсутствует обязанность размещать на своем сайте контрольные соотношения, применяемые при проведения автоматизированной проверки отчетности УК, а также доводить эти контрольные соотношения до УК;</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 письма Банка России о наличии расхождений в представленной отчетности не являются мерами воздействия за нарушения порядка составления и представления отчетности и неисполнение таких писем не является основанием для привлечения к административной ответственности.</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5.01.2024 № 03-04-06/569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исчисления НДФЛ при выплате пенсий по договорам негосударственного пенсионного обеспечения на счета третьих лиц и при возврате ранее выплаченных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Центрального банка РФ от 26.01.2024 № 46-2/14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отражения в отчетности негосударственного пенсионного фонда гарантийных взносов, уплачиваемых за счет страхового резерва, собственных средств или резерва покрытия пенсионных обязательст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7.01.2024 № 68 «О внесении изменений в постановление Правительства Российской Федерации от 1 марта 2011 г. № 12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становление «О Всероссийском конкурсе профессионального мастерства в сфере социального обслужи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ы номинации:</w:t>
      </w:r>
    </w:p>
    <w:p>
      <w:pPr>
        <w:pStyle w:val="ConsTitle"/>
        <w:widowControl/>
        <w:spacing w:lineRule="exact" w:line="400"/>
        <w:ind w:left="1134" w:right="0" w:firstLine="1"/>
        <w:jc w:val="both"/>
        <w:rPr>
          <w:rFonts w:ascii="Times New Roman" w:hAnsi="Times New Roman" w:cs="Times New Roman"/>
          <w:b w:val="false"/>
          <w:b w:val="false"/>
          <w:sz w:val="26"/>
          <w:szCs w:val="26"/>
        </w:rPr>
      </w:pPr>
      <w:r>
        <w:rPr>
          <w:rFonts w:cs="Times New Roman" w:ascii="Times New Roman" w:hAnsi="Times New Roman"/>
          <w:b w:val="false"/>
          <w:sz w:val="26"/>
          <w:szCs w:val="26"/>
        </w:rPr>
        <w:t>- лучшая практика по развитию социальных электронных сервисов и цифровых технологий в системе социальной защиты и социального обслуживания;</w:t>
      </w:r>
    </w:p>
    <w:p>
      <w:pPr>
        <w:pStyle w:val="ConsTitle"/>
        <w:widowControl/>
        <w:spacing w:lineRule="exact" w:line="400"/>
        <w:ind w:left="1134" w:right="0" w:firstLine="1"/>
        <w:jc w:val="both"/>
        <w:rPr>
          <w:rFonts w:ascii="Times New Roman" w:hAnsi="Times New Roman" w:cs="Times New Roman"/>
          <w:b w:val="false"/>
          <w:b w:val="false"/>
          <w:sz w:val="26"/>
          <w:szCs w:val="26"/>
        </w:rPr>
      </w:pPr>
      <w:r>
        <w:rPr>
          <w:rFonts w:cs="Times New Roman" w:ascii="Times New Roman" w:hAnsi="Times New Roman"/>
          <w:b w:val="false"/>
          <w:sz w:val="26"/>
          <w:szCs w:val="26"/>
        </w:rPr>
        <w:t>- лучшая практика поддержки родственного ухода;</w:t>
      </w:r>
    </w:p>
    <w:p>
      <w:pPr>
        <w:pStyle w:val="ConsTitle"/>
        <w:widowControl/>
        <w:spacing w:lineRule="exact" w:line="400"/>
        <w:ind w:left="1134" w:right="0" w:firstLine="1"/>
        <w:jc w:val="both"/>
        <w:rPr>
          <w:rFonts w:ascii="Times New Roman" w:hAnsi="Times New Roman" w:cs="Times New Roman"/>
          <w:b w:val="false"/>
          <w:b w:val="false"/>
          <w:sz w:val="26"/>
          <w:szCs w:val="26"/>
        </w:rPr>
      </w:pPr>
      <w:r>
        <w:rPr>
          <w:rFonts w:cs="Times New Roman" w:ascii="Times New Roman" w:hAnsi="Times New Roman"/>
          <w:b w:val="false"/>
          <w:sz w:val="26"/>
          <w:szCs w:val="26"/>
        </w:rPr>
        <w:t>- лучшая практика ухода за гражданами пожилого возраста и инвалидами, в том числе детьми-инвалидами;</w:t>
      </w:r>
    </w:p>
    <w:p>
      <w:pPr>
        <w:pStyle w:val="ConsTitle"/>
        <w:widowControl/>
        <w:spacing w:lineRule="exact" w:line="400"/>
        <w:ind w:left="1134" w:right="0" w:firstLine="1"/>
        <w:jc w:val="both"/>
        <w:rPr>
          <w:rFonts w:ascii="Times New Roman" w:hAnsi="Times New Roman" w:cs="Times New Roman"/>
          <w:b w:val="false"/>
          <w:b w:val="false"/>
          <w:sz w:val="26"/>
          <w:szCs w:val="26"/>
        </w:rPr>
      </w:pPr>
      <w:r>
        <w:rPr>
          <w:rFonts w:cs="Times New Roman" w:ascii="Times New Roman" w:hAnsi="Times New Roman"/>
          <w:b w:val="false"/>
          <w:sz w:val="26"/>
          <w:szCs w:val="26"/>
        </w:rPr>
        <w:t>- лучшая практика помощи женщинам, оказавшимся в кризисной ситуации;</w:t>
      </w:r>
    </w:p>
    <w:p>
      <w:pPr>
        <w:pStyle w:val="ConsTitle"/>
        <w:widowControl/>
        <w:spacing w:lineRule="exact" w:line="400"/>
        <w:ind w:left="1134" w:right="0" w:firstLine="1"/>
        <w:jc w:val="both"/>
        <w:rPr>
          <w:rFonts w:ascii="Times New Roman" w:hAnsi="Times New Roman" w:cs="Times New Roman"/>
          <w:b w:val="false"/>
          <w:b w:val="false"/>
          <w:sz w:val="26"/>
          <w:szCs w:val="26"/>
        </w:rPr>
      </w:pPr>
      <w:r>
        <w:rPr>
          <w:rFonts w:cs="Times New Roman" w:ascii="Times New Roman" w:hAnsi="Times New Roman"/>
          <w:b w:val="false"/>
          <w:sz w:val="26"/>
          <w:szCs w:val="26"/>
        </w:rPr>
        <w:t>- лучшая практика социального сопровождения граждан, находящихся в трудной жизненной ситу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ы номинации:</w:t>
      </w:r>
    </w:p>
    <w:p>
      <w:pPr>
        <w:pStyle w:val="ConsTitle"/>
        <w:widowControl/>
        <w:spacing w:lineRule="exact" w:line="400"/>
        <w:ind w:left="1134" w:right="0" w:firstLine="1"/>
        <w:jc w:val="both"/>
        <w:rPr>
          <w:rFonts w:ascii="Times New Roman" w:hAnsi="Times New Roman" w:cs="Times New Roman"/>
          <w:b w:val="false"/>
          <w:b w:val="false"/>
          <w:sz w:val="26"/>
          <w:szCs w:val="26"/>
        </w:rPr>
      </w:pPr>
      <w:r>
        <w:rPr>
          <w:rFonts w:cs="Times New Roman" w:ascii="Times New Roman" w:hAnsi="Times New Roman"/>
          <w:b w:val="false"/>
          <w:sz w:val="26"/>
          <w:szCs w:val="26"/>
        </w:rPr>
        <w:t>- лучшая практика оказания социальных услуг многодетным семьям;</w:t>
      </w:r>
    </w:p>
    <w:p>
      <w:pPr>
        <w:pStyle w:val="ConsTitle"/>
        <w:widowControl/>
        <w:spacing w:lineRule="exact" w:line="400"/>
        <w:ind w:left="1134" w:right="0" w:firstLine="1"/>
        <w:jc w:val="both"/>
        <w:rPr>
          <w:rFonts w:ascii="Times New Roman" w:hAnsi="Times New Roman" w:cs="Times New Roman"/>
          <w:b w:val="false"/>
          <w:b w:val="false"/>
          <w:sz w:val="26"/>
          <w:szCs w:val="26"/>
        </w:rPr>
      </w:pPr>
      <w:r>
        <w:rPr>
          <w:rFonts w:cs="Times New Roman" w:ascii="Times New Roman" w:hAnsi="Times New Roman"/>
          <w:b w:val="false"/>
          <w:sz w:val="26"/>
          <w:szCs w:val="26"/>
        </w:rPr>
        <w:t>- лучшая практика оказания социальных услуг молодым и студенческим семьям;</w:t>
      </w:r>
    </w:p>
    <w:p>
      <w:pPr>
        <w:pStyle w:val="ConsTitle"/>
        <w:widowControl/>
        <w:spacing w:lineRule="exact" w:line="400"/>
        <w:ind w:left="1134" w:right="0" w:firstLine="1"/>
        <w:jc w:val="both"/>
        <w:rPr>
          <w:rFonts w:ascii="Times New Roman" w:hAnsi="Times New Roman" w:cs="Times New Roman"/>
          <w:b w:val="false"/>
          <w:b w:val="false"/>
          <w:sz w:val="26"/>
          <w:szCs w:val="26"/>
        </w:rPr>
      </w:pPr>
      <w:r>
        <w:rPr>
          <w:rFonts w:cs="Times New Roman" w:ascii="Times New Roman" w:hAnsi="Times New Roman"/>
          <w:b w:val="false"/>
          <w:sz w:val="26"/>
          <w:szCs w:val="26"/>
        </w:rPr>
        <w:t>- лучшая практика построения системной совместной работы стационарных организаций социального обслуживания с волонтерами и негосударственными организациями;</w:t>
      </w:r>
    </w:p>
    <w:p>
      <w:pPr>
        <w:pStyle w:val="ConsTitle"/>
        <w:widowControl/>
        <w:spacing w:lineRule="exact" w:line="400"/>
        <w:ind w:left="1134" w:right="0" w:firstLine="1"/>
        <w:jc w:val="both"/>
        <w:rPr>
          <w:rFonts w:ascii="Times New Roman" w:hAnsi="Times New Roman" w:cs="Times New Roman"/>
          <w:b w:val="false"/>
          <w:b w:val="false"/>
          <w:sz w:val="26"/>
          <w:szCs w:val="26"/>
        </w:rPr>
      </w:pPr>
      <w:r>
        <w:rPr>
          <w:rFonts w:cs="Times New Roman" w:ascii="Times New Roman" w:hAnsi="Times New Roman"/>
          <w:b w:val="false"/>
          <w:sz w:val="26"/>
          <w:szCs w:val="26"/>
        </w:rPr>
        <w:t>- лучшая практика работы центров дневного пребывания в стационарных организациях социального обслуживания;</w:t>
      </w:r>
    </w:p>
    <w:p>
      <w:pPr>
        <w:pStyle w:val="ConsTitle"/>
        <w:widowControl/>
        <w:spacing w:lineRule="exact" w:line="400"/>
        <w:ind w:left="1134" w:right="0" w:firstLine="1"/>
        <w:jc w:val="both"/>
        <w:rPr>
          <w:rFonts w:ascii="Times New Roman" w:hAnsi="Times New Roman" w:cs="Times New Roman"/>
          <w:b w:val="false"/>
          <w:b w:val="false"/>
          <w:sz w:val="26"/>
          <w:szCs w:val="26"/>
        </w:rPr>
      </w:pPr>
      <w:r>
        <w:rPr>
          <w:rFonts w:cs="Times New Roman" w:ascii="Times New Roman" w:hAnsi="Times New Roman"/>
          <w:b w:val="false"/>
          <w:sz w:val="26"/>
          <w:szCs w:val="26"/>
        </w:rPr>
        <w:t>- лучшая практика социальной реабилитации больных наркоманией;</w:t>
      </w:r>
    </w:p>
    <w:p>
      <w:pPr>
        <w:pStyle w:val="ConsTitle"/>
        <w:widowControl/>
        <w:spacing w:lineRule="exact" w:line="400"/>
        <w:ind w:left="1134" w:right="0" w:firstLine="1"/>
        <w:jc w:val="both"/>
        <w:rPr>
          <w:rFonts w:ascii="Times New Roman" w:hAnsi="Times New Roman" w:cs="Times New Roman"/>
          <w:b w:val="false"/>
          <w:b w:val="false"/>
          <w:sz w:val="26"/>
          <w:szCs w:val="26"/>
        </w:rPr>
      </w:pPr>
      <w:r>
        <w:rPr>
          <w:rFonts w:cs="Times New Roman" w:ascii="Times New Roman" w:hAnsi="Times New Roman"/>
          <w:b w:val="false"/>
          <w:sz w:val="26"/>
          <w:szCs w:val="26"/>
        </w:rPr>
        <w:t>- лучшая практика предоставления социальных услуг в сельской, труднодоступной и отдаленной местност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7.01.2024 № 69 «О внесении изменений в постановление Правительства Российской Федерации от 7 апреля 2008 г. № 24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некоторые особенности обеспечения техническими средствами реабилитации инвалидов вследствие военной травмы, полученной в результате участия в С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Фонда пенсионного и социального страхования РФ от 27.01.2024 «Социальный фонд 1 февраля проиндексирует социальные и страховые выплаты на 7,4%».</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Доведена информация о постановлении Правительства РФ от 23.01.2024 № 46 (подробнее см. выше в настоящем обзоре) с явным указанием размера проиндексированных выплат.</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Определение Верховного Суда РФ от 29.01.2024 № 67-КГ23-16-К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енсионер с 2001 года получал ежемесячную доплату к пенсии, установленную в соответствии с Федеральным законом от 27.11.2001 № 155-ФЗ «О дополнительном социальном обеспечении членов летных экипажей воздушных судов гражданской авиации». В 2022 году территориальным органом ПФР была обнаружена ошибка, допущенная при назначении ежемесячной доплаты. При исправлении ошибки было выявлено отсутствие права на доплату, в связи с чем выплата доплаты была прекращен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рховный Суд фактически определил, что при исправлении ошибки должен приниматься во внимание срок, в течение которого ошибка не была выявлена и устранена пенсионным органом, возраст пенсионера, его интересы, отсутствие с его стороны виновных действий, повлекших за собой эту ошибку. Решения судов нижестоящих инстанций, подтвердившие правильность прекращения выплаты ежемесячной доплаты, отменен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Базовый стандарт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негосударственные пенсионные фонды (утвержден Центральным банком РФ, протокол от 01.02.2024 № КФНП-2).</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Актуализирован базовый стандарт в связи с изменением законодательства.</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01.02.2024 № 38н «Об утверждении Порядка осуществления социальных выплат безработным гражданам и иным категориям граждан, а также выдачи предложений о назначении гражданам пенсии на период до наступления возраста, дающего право на страховую пенсию по старости, в том числе назначаемую досроч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Признан утратившим силу приказ Минтруда России от 22.02.2019 № 116н (подробнее см. социальный обзор за август 2019 года),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том числе определен порядок информационного обмена между органом занятости населения и территориальным органом СФР в целях назначения досрочной пенсии безработным граждан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2.02.2024 № 103 «О внесении изменений в постановление Правительства Российской Федерации от 3 июня 2019 г. № 71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становление «О проведении эксперимента по повышению качества и связанности данных, содержащихся в государственных информационных ресурс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перечень сведений, обмен которыми организуется при проведении эксперимента, добавлены сведения об инвалидности лица, содержащиеся в ЕЦЦПС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ФР замене на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ействие эксперимента продлено до 31.12.2025 (ранее – до 31.12.202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2.02.2024 № 107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предоставления субсидий на оплату жилого помещения и коммунальных услуг (утверждены постановлением Правительства РФ от 14.12.2005 № 761) и в постановление Правительства РФ от 29.10.2022 № 1933 «Об особенностях предоставления некоторых мер социальной поддержки, а также оказания государственной социальной помощи, в том числе на основании социального контракта, семьям граждан, призванных на военную службу по мобилизации в Вооруженные Силы Российской Федерации» (подробнее о документе см. социальный обзор за октябр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определения среднедушевого дохода для оказания государственной социально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изменения, внесенные в Правила назначения и выплаты ежемесячного пособия в связи с рождением и воспитанием ребенка в части, не определенной Федеральным законом «О государственных пособиях гражданам, имеющим детей» (подробнее о документе см. социальный обзор за декабр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ределены особенности расчета среднедушевого дохода для плательщиков налога на профессиональный дох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назначения (возобновления) ежемесячного пособия после приостановления его выпла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ЕГИССО заменена на ЕЦЦПС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2.02.2024 № 41 «О признании утратившим силу приказа Министерства труда и социальной защиты Российской Федерации от 28 марта 2022 г. № 175 «Об утверждении медицинских показаний и противопоказаний для получения услуг по комплексной реабилитации и абилитации детей-инвалидов, включая случаи, требующие сложных видов ре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отмененном приказе см. социальный обзор за апрел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2.02.2024 № 42 «О признании утратившим силу приказа Министерства труда и социальной защиты Российской Федерации от 28 марта 2022 г. № 177 «Об утверждении критериев соответствия организаций, предоставляющих услуги по комплексной реабилитации и абилитации детей-инвалидов в пилотных регионах, и федеральных учреждений, предоставляющих услуги по реабилитации и абилитации детей-инвалидов, подведомственных Министерству труда и социальной защиты Российской Федерации, условиям для предоставления услуг по комплексной реабилитации и абилитации детей-инвалидов в пилотных регион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отмененном приказе см. социальный обзор за апрел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2.02.2024 № 43 «О признании утратившим силу приказа Министерства труда и социальной защиты Российской Федерации от 5 мая 2022 г. № 284 «Об утверждении методики оценки эффективности услуг по комплексной реабилитации и абилитации детей-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отмененном приказе см. социальный обзор за июн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05.02.2024 № 221-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Указом Президента РФ от 21.12.2023 № 975 (подробнее см. социальный обзор за декабрь 2023 года) Минтруду России в 2024 году направляется 40 846 тыс. рублей в целях предоставления межбюджетного трансферта бюджету СФР на осуществление единовременной выплаты на ребенка, получившего в возрасте до 18 лет увечье на территории ДНР, ЛНР, Запорожской и Херсонской областей либо на территории субъекта РФ, прилегающей к районам проведения С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05.02.2024 № 6680-У «О порядке осуществления Банком России контроля и мониторинга за соблюдением некредитными финансовыми организациями реализации планов мероприятий некредитных финансовых организаций по переходу на преимущественное использование российского программного обеспечения, отечественных радиоэлектронной продукции и телекоммуникационного оборудования, в том числе в составе программно-аппаратных комплексов, на принадлежащих им значимых объектах критической информационной инфраструктуры Российской Федерации и осуществления закупок иностранного программного обеспечения, радиоэлектронной продукции и телекоммуникационного оборудования, в том числе в составе программно-аппаратных комплексов, а также закупок услуг, необходимых для их использования на таких объект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пределен порядок осуществления контроля и мониторинга. Указание распространяется в том числе на негосударственные пенсионные фонды и их управляющие комп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6.02.2024 № 46н «Об утверждении форм документов для организации и приобретения комплексной реабилитации и абилитации в пользу детей-инвалидов и порядка их формир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формы докумен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06.02.2024 № 172 «Об утверждении Порядка представления страхователями в территориальный орган Фонда пенсионного и социального страхования Российской Федерации сведений о заработке за период с 30 сентября 2022 года до 1 января 2024 года и других сведений и (или) документов, необходимых для назначения и выплаты страхового обеспечения по обязательному социальному страхованию на случай временной нетрудоспособности и в связи с материнством, на бумажном носителе или в форме электронного докумен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в целях обязательного социального страхования граждан, проживающих на территориях ДНР, ЛНР, Запорожской и Херсонской облас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6.02.2024 № 03-03-05/938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участниками специальных инвестиционных контрактов пониженных тарифов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07.02.2024 № 131 «О внесении изменений в постановление Правительства Российской Федерации от 27 января 2009 г. N 6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предоставления федеральным государственным гражданским служащим единовременной субсидии на приобретение жилого помещ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убсидия не предоставляется в том числе лицам, получившим аналогичную субсидию в качестве работника Социального фонда России, Пенсионного фонда РФ, Фонда социального страхования РФ и подведомственных им учрежд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07.02.2024 № 134 «О внесении изменений в некоторые акты Правительства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 xml:space="preserve">Изменения, внесенные в Правила осуществления ежемесячных компенсационных выплат неработающим трудоспособным лицам, осуществляющим уход за инвалидом </w:t>
      </w:r>
      <w:r>
        <w:rPr>
          <w:rFonts w:cs="Times New Roman" w:ascii="Times New Roman" w:hAnsi="Times New Roman"/>
          <w:b w:val="false"/>
          <w:sz w:val="26"/>
          <w:szCs w:val="26"/>
          <w:lang w:val="en-US"/>
        </w:rPr>
        <w:t>I</w:t>
      </w:r>
      <w:r>
        <w:rPr>
          <w:rFonts w:cs="Times New Roman" w:ascii="Times New Roman" w:hAnsi="Times New Roman"/>
          <w:b w:val="false"/>
          <w:sz w:val="26"/>
          <w:szCs w:val="26"/>
        </w:rPr>
        <w:t xml:space="preserve"> группы (за исключением инвалидов с детства </w:t>
      </w:r>
      <w:r>
        <w:rPr>
          <w:rFonts w:cs="Times New Roman" w:ascii="Times New Roman" w:hAnsi="Times New Roman"/>
          <w:b w:val="false"/>
          <w:sz w:val="26"/>
          <w:szCs w:val="26"/>
          <w:lang w:val="en-US"/>
        </w:rPr>
        <w:t>I</w:t>
      </w:r>
      <w:r>
        <w:rPr>
          <w:rFonts w:cs="Times New Roman" w:ascii="Times New Roman" w:hAnsi="Times New Roman"/>
          <w:b w:val="false"/>
          <w:sz w:val="26"/>
          <w:szCs w:val="26"/>
        </w:rPr>
        <w:t xml:space="preserve"> группы), а также за престарелым, нуждающимся по заключению лечебного учреждения в постоянном постороннем уходе либо достигшим возраста 80 лет (утверждены постановлением Правительства РФ от 04.06.2007 № 343), и в Правила осуществления ежемесячных выплат неработающим трудоспособным лицам, осуществляющим уход за детьми-инвалидами в возрасте до 18 лет или инвалидами с детства </w:t>
      </w:r>
      <w:r>
        <w:rPr>
          <w:rFonts w:cs="Times New Roman" w:ascii="Times New Roman" w:hAnsi="Times New Roman"/>
          <w:b w:val="false"/>
          <w:sz w:val="26"/>
          <w:szCs w:val="26"/>
          <w:lang w:val="en-US"/>
        </w:rPr>
        <w:t>I</w:t>
      </w:r>
      <w:r>
        <w:rPr>
          <w:rFonts w:cs="Times New Roman" w:ascii="Times New Roman" w:hAnsi="Times New Roman"/>
          <w:b w:val="false"/>
          <w:sz w:val="26"/>
          <w:szCs w:val="26"/>
        </w:rPr>
        <w:t xml:space="preserve"> группы (утверждены постановлением Правительства РФ от 02.05.2013 № 39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ЕГИССО и ФРИ заменены на ЕЦЦПС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заявление об установлении выплаты рассматривается в течение одного рабочего дня с момента поступления в орган, осуществляющий выплаты пенсии (ранее – в течение 10 рабочих дн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 порядок продления выплаты в случае изменения места жительства лица, за которым осуществляется ух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b w:val="false"/>
          <w:sz w:val="26"/>
          <w:szCs w:val="26"/>
        </w:rPr>
        <w:t xml:space="preserve">Кроме того, в Правила осуществления ежемесячных выплат неработающим трудоспособным лицам, осуществляющим уход за детьми-инвалидами в возрасте до 18 лет или инвалидами с детства </w:t>
      </w:r>
      <w:r>
        <w:rPr>
          <w:rFonts w:cs="Times New Roman" w:ascii="Times New Roman" w:hAnsi="Times New Roman"/>
          <w:b w:val="false"/>
          <w:sz w:val="26"/>
          <w:szCs w:val="26"/>
          <w:lang w:val="en-US"/>
        </w:rPr>
        <w:t>I</w:t>
      </w:r>
      <w:r>
        <w:rPr>
          <w:rFonts w:cs="Times New Roman" w:ascii="Times New Roman" w:hAnsi="Times New Roman"/>
          <w:b w:val="false"/>
          <w:sz w:val="26"/>
          <w:szCs w:val="26"/>
        </w:rPr>
        <w:t xml:space="preserve"> группы, внесены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ыплата осуществляется в том числе лицам, работающим на условиях неполного рабочего времени (ранее – только неработающи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сообщение Центрального банка РФ от 07.02.2024 «Об особенностях составления отчетности негосударственных пенсионных фондов начиная с отчетности за январь 2024 года».</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Банк России доводит информацию об отражении в надзорной отчетности по Указанию от 27.09.2022 № 6269-У информации о договорах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8.02.2024 № БС-4-11/138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специальные выплаты, производимые работодателем медицинским работникам за счет бюджета субъекта РФ,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едеральной службы государственной статистики от 12.02.2024 № 54 «Об утверждении формы федерального статистического наблюдения № 1-соцобслуживание «Сведения о социальном обслуживании граждан» с указаниями по ее заполне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статистического наблюдения. Признаны утратившими силу приказ Росстата от 11.09.2009 № 196, от 06.10.2017 № 662 и от 10.11.2017 № 748, которыми ранее были утверждены формы, показатели из которых вошли в новую форм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Форма предоставляется органы государственной власти субъектов РФ Минтруду России и содержит информацию о предоставлении соци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14.02.2024 № 21-ФЗ «О внесении изменения в статью 12.1 Федерального закона «О государственной социально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е, внесенные в Федеральный закон от 17.07.1999 № 178-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оциальная доплата к пенсии выплачивается в период получения пенсионером-студентом (инвалидом или по случаю потери кормильца) выплат за работу в студенческих отрядах по трудовым договорам во время каникул (в общем случае социальная доплата может выплачиваться только неработающим пенсионер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14.02.2024 № 167 «Об утверждении Правил выдачи удостоверения ветерана боевых действий единого образца лицам, поступившим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 Оформление и выдача удостоверения производятся оперативно-территориальным объединением, в состав которого входит воинская часть Росгвард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Распоряжение Правительства РФ от 14.02.2024 № 324-р «О подписании Соглашения между Правительством Российской Федерации, Центральным банком Российской Федерации и Правительством Республики Беларусь, Национальным банком Республики Беларусь о сотрудничестве и обмене информацией, в том числе конфиденциальной, в сфере надзора и (или) контроля за финансовым рынком».</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Подписывается Соглашение, касающееся в том числе деятельности негосударственных пенсионных фондов, их управляющих компаний и специализированных депозитариев.</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14.02.2024 № 63н «О внесении изменений в Порядок формирования, хранения и использования сведений, содержащихся в Федеральной государственной информационной системе учета результатов проведения специальной оценки условий труда, утвержденный приказом Министерства труда и социальной защиты Российской Федерации от 3 ноября 2015 г. № 843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етализация действий организации, проводящей специальную оценку условий труда заменена ссылками на нормы Федерального закона от 28.12.2013 № 426-ФЗ «О специальной оценке условий тру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ФР и ФСС заменены на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5.02.2024 № 03-00-05/1308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стоимость твердого бытового топлива (угля), бесплатно предоставляемого организацией своим работникам, не облагается страховыми взносами, если такое предоставление установлено законодательством РФ или субъектов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16.02.2024 № 254 «О внесении изменений в приказ Фонда пенсионного и социального страхования Российской Федерации от 16 февраля 2023 г. № 201».</w:t>
      </w:r>
    </w:p>
    <w:p>
      <w:pPr>
        <w:pStyle w:val="ConsTitle"/>
        <w:widowControl/>
        <w:spacing w:lineRule="exact" w:line="400"/>
        <w:ind w:right="0" w:firstLine="720"/>
        <w:jc w:val="both"/>
        <w:rPr/>
      </w:pPr>
      <w:r>
        <w:rPr>
          <w:rFonts w:cs="Times New Roman" w:ascii="Times New Roman" w:hAnsi="Times New Roman"/>
          <w:b w:val="false"/>
          <w:sz w:val="26"/>
          <w:szCs w:val="26"/>
        </w:rPr>
        <w:t>В Примерное соглашение о взаимодействии между уполномоченным многофункциональным центром предоставления государственных и муниципальных услуг и отделением СФР (подробнее см. социальный обзор за ноябрь 2023 года)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16.02.2024 № 256 «О внесении изменений в приложения № 5, № 6, № 7, № 8, № 17, № 18 к приказу Фонда пенсионного и социального страхования Российской Федерации от 26 мая 2023 г. № 908».</w:t>
      </w:r>
    </w:p>
    <w:p>
      <w:pPr>
        <w:pStyle w:val="ConsTitle"/>
        <w:widowControl/>
        <w:spacing w:lineRule="exact" w:line="400"/>
        <w:ind w:right="0" w:firstLine="720"/>
        <w:jc w:val="both"/>
        <w:rPr/>
      </w:pPr>
      <w:r>
        <w:rPr>
          <w:rFonts w:cs="Times New Roman" w:ascii="Times New Roman" w:hAnsi="Times New Roman"/>
          <w:b w:val="false"/>
          <w:sz w:val="26"/>
          <w:szCs w:val="26"/>
        </w:rPr>
        <w:t>Подробнее о приказе СФР «Об утверждении форм заявлений и уведомлений, инструкций по их заполнению, Порядка доведения до сведения застрахованных лиц указанных форм заявлений, уведомлений и инструкций по их заполнению» см. социальный обзор за 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сключен выбор варианта обязательного пенсионного страхования (направлять 16% тарифа страховых взносов на страховую часть или 10% на страховую и 6% на накопительную) из форм заявлений застрахованного лиц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 переходе из НПФ в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 досрочном переходе из НПФ в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 выборе инвестиционного портфеля (управляющей комп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онда пенсионного и социального страхования РФ от 16.02.2024 № 257 «Об утверждении Порядка определения цен (тарифов) на платные медицинские услуги и условий использования материально-технической базы и привлечения медицинских работников для оказания платных медицинских услуг в федеральных государственных бюджетных учреждениях, в отношении которых Фонд пенсионного и социального страхования Российской Федерации осуществляет функции и полномочия учредител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16.02.2024 № 258 «Об утверждении Порядка определения предельно допустимого значения просроченной кредиторской задолженности, превышение которого влечет расторжение трудового договора с руководителем подведомственного Фонду пенсионного и социального страхования Российской Федерации федерального государственного бюджетного учреждения по инициативе работодателя в соответствии с Трудовым кодексом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Признан не подлежащим применению приказ ФСС России от 13.01.2017 № 1,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9.02.2024 № 67н «Об утверждении формы сведений об объеме дополнительных страховых взносов на накопительную пенсию, уплаченных застрахованными лицами самостоятельно либо перечисленных через работодателя в бюджет Фонда пенсионного и социального страхования Российской Федерации и отраженных в специальной части индивидуального лицевого счета застрахованного лиц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свед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Минтруда России от 12.10.2016 № 565н, которым ранее была утверждена аналогичная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овая форма не имеет сущностных отличий от ранее утвержденной, терминология приведена в соответствие актуальному законодательств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0.02.2024 № 191 «О внесении изменений в постановление Правительства Российской Федерации от 27 августа 2014 г. N 865».</w:t>
      </w:r>
    </w:p>
    <w:p>
      <w:pPr>
        <w:pStyle w:val="ConsTitle"/>
        <w:widowControl/>
        <w:spacing w:lineRule="exact" w:line="400"/>
        <w:ind w:right="0" w:firstLine="720"/>
        <w:jc w:val="both"/>
        <w:rPr/>
      </w:pPr>
      <w:r>
        <w:rPr>
          <w:rFonts w:cs="Times New Roman" w:ascii="Times New Roman" w:hAnsi="Times New Roman"/>
          <w:b w:val="false"/>
          <w:sz w:val="26"/>
          <w:szCs w:val="26"/>
        </w:rPr>
        <w:t>Основные изменения, внесенные в Правила предоставления субвенций из федерального бюджета бюджетам субъектов Российской Федерации и бюджету г. 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уполномоченные органы субъектов РФ представляют в Минздрав России отчет о расходах бюджетов субъектов РФ не позднее 6-го числа месяца, следующего за отчетным кварталом (ранее – не позднее 10-го чис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обязанность Минздрава России предоставлять ежеквартальные отчеты в Минфин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1.02.2024 № 192 «О внесении изменений в постановление Правительства Российской Федерации от 19 июня 2012 г. N 61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ложение о Министерстве труда и социальной защиты РФ:</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 уточнен ряд полномочий Минтруда России в части выплат пособия по безработице предпенсионерам и назначения пенсии по предложению службы занятости.</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22.02.2024 № 73н «О внесении изменений в некоторые приказы Министерства труда и социальной защиты Российской Федерации и признании утратившими силу некоторых приказов и отдельных положений некоторых приказов Министерства труда и социальной защиты Российской Федерации в связи с созданием государственной информационной системы «Единая централизованная цифровая платформа в социальной сфе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ЕГИССО, ФРИ и федеральная государственная информационная система «Единая автоматизированная вертикально-интегрированная информационно-аналитическая система по проведению медико-социальной экспертизы» заменены на ЕЦЦПСС в нормативных акт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рядок осуществления ежемесячной денежной выплаты отдельным категориям граждан в Российской Федерации (утвержден приказом Минтруда России от 22.01.2015 № 35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выплаты пенсии за выслугу лет федеральных государственных гражданских служащих, осуществления контроля за ее выплатой, проведения проверок документов, необходимых для ее выплаты (утверждены приказом Минтруда России от 22.05.2017 № 436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рядок и условия назначения и выплаты государственных пособий гражданам, имеющим детей (утвержден приказом Минтруда России от 29.09.2020 № 668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рядок организации и деятельности федеральных учреждений медико-социальной экспертизы (утвержден приказом Минтруда России от 30.12.2020 № 979н, подробнее о документе см. социальный обзор за июн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осуществления федеральной социальной доплаты к пенсии (утверждены приказом Минтруда России от 27.07.2021 № 512н, подробнее о документе см. социальный обзор за август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еречень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утвержден приказом Минтруда России от 04.08.2021 № 538н, подробнее см. социальный обзор за октябр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ы приказом Минтруда России от 05.08.2021 № 545н, подробнее см. социальный обзор за октябр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ы приказом Минтруда России от 05.08.2021 № 546н, подробнее см. социальный обзор за октябр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еречень основных показателей деятельности бюро медико-социальной экспертизы в городах и районах, являющихся филиалами главных бюро, главных бюро медико-социальной экспертизы, оценка которых производится при осуществлении контроля главными бюро медико-социальной экспертизы за решениями, принятыми бюро медико-социальной экспертизы в городах и районах, являющимися филиалами главных бюро, Федеральным бюро медико-социальной экспертизы за решениями, принятыми главными бюро медико-социальной экспертизы, и методике их расчета (утвержден приказом Минтруда России от 22.12.2022 № 808н, подробнее см. социальный обзор за апрел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каз Минтруда России от 25.01.2023 № 40н «Об утверждении Порядка осуществления ежемесячной выплаты в связи с рождением (усыновлением) первого ребенка и обращения за назначением указанной выплаты, а также перечня документов (сведений), необходимых для назначения ежемесячной выплаты в связи с рождением (усыновлением) первого ребенка, и типовой формы заявления о ее назначении» (подробнее см. социальный обзор за 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собенности организации и проведения медико-социальной экспертизы дистанционно с применением информационно-коммуникационных технологий (утверждены приказом Минтруда России от 20.04.2023 № 316н, подробнее см. социальный обзор за от 20.04.2023 № 316н за май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юстиции РФ от 22.02.2024 № 44 «О признании утратившим силу приказа Министерства юстиции Российской Федерации от 30.12.2005 № 258 «Об утверждении Инструкции об организации работы по социальному обеспечению сотрудников и их семей в уголовно-исполнительной системе» и внесенного в него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а утратившей силу Инструкция. Актуальный порядок пенсионного обеспечения в органах уголовно-исполнительной системы утвержден приказом ФСИН России от 24.11.2023 № 755 (подробнее см. социальный обзор за декабр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6.02.2024 № 23-ФЗ «О денонсации Российской Федерацией Соглашения о порядке пенсионного обеспечения и государственного страхования сотрудников органов внутренних дел государств – участников Содружества Независимых Государст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енонсируется Соглашение от 24.12.1993, действовавшее по территориальному принципу (пенсионное обеспечение гражданина осуществляется по законодательству государства, на территории которого он проживае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оглашение денонсируется в связи с общим курсом России на пенсионное обеспечение «иностранных» пенсионеров по пропорциональному принципу (пенсионное обеспечение гражданина осуществляется государством (государствами), в которых пенсионер формировал свои пенсионные пра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о статьей 7 Соглашения в отношении России оно будет действовать 6 месяцев со дня направления депозитарию уведомления о его денонс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ра обороны РФ от 26.02.2024 № 126 «О внесении изменений в приложение к приказу Министра обороны Российской Федерации от 19 мая 2020 г. № 220 «Об определении условий зачета службы на летной работе летному составу государственной авиации в выслугу лет для назначения пенсии на льготных условиях».</w:t>
      </w:r>
    </w:p>
    <w:p>
      <w:pPr>
        <w:pStyle w:val="ConsTitle"/>
        <w:widowControl/>
        <w:spacing w:lineRule="exact" w:line="400"/>
        <w:ind w:right="0" w:firstLine="720"/>
        <w:jc w:val="both"/>
        <w:rPr/>
      </w:pPr>
      <w:r>
        <w:rPr>
          <w:rFonts w:cs="Times New Roman" w:ascii="Times New Roman" w:hAnsi="Times New Roman"/>
          <w:b w:val="false"/>
          <w:sz w:val="26"/>
          <w:szCs w:val="26"/>
        </w:rPr>
        <w:t>Подробнее об изменяемом документе см. социальный обзор за июнь 2020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перечень должностей для зачета службы на льготных условиях добавлены некоторые долж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ериоды службы на самолетах и вертолетах с поршневыми двигателями засчитывается из расчета один месяц службы за полтора месяца (ранее – за д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энергетики РФ от 26.02.2024 № 119 «Об утверждении формы соглашения о представлении отчетов и иной дополнительной информации о ходе реализации самоокупаемого инфраструктурного проекта, предусмотренного пунктом 25 перечня самоокупаемых инфраструктурных проектов, реализуемых юридическими лицами, в финансовые активы которых размещаются средства Фонда национального благосостояния и (или) пенсионных накоплений, находящихся в доверительном управлении государственной управляющей компании, на возвратной основе, утвержденного распоряжением Правительства Российской Федерации от 5 ноября 2013 г. N 2044-р, и об использовании средств Фонда национального благосостояния для его финансир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26.02.2024 № 301 «Об утверждении Правил внутреннего трудового распорядка Фонда пенсионного и социального страхования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ы утратившими силу постановления Правления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4.01.2019 № 4п «Об утверждении Правил внутреннего трудового распорядка Пенсионного фонда Российской Федерации» (подробнее см. социальный обзор за февраль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01.11.2007 № 274п «Об утверждении Перечня должностей работников системы ПФР с ненормированным рабочим днем и установлении продолжительности ежегодного дополнительного оплачиваемого отпуска работникам системы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6.02.2024 № БС-4-11/2112@.</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Доведены контрольные соотношения показателей формы расчета по страховым взносам.</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Отделения Фонда пенсионного и социального страхования РФ по г. Москве и Московской области от 27.02.2024 № ТН-08-34/2534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выплаты пособия по уходу за ребенком до полутора лет работнику, занятому у нескольких работодателей, а также пособия по временной нетрудоспособности в случае прерывания отпуска по уходу за ребенк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Стандарт Банка России «Безопасность финансовых (банковских) операций. Обеспечение безопасности финансовых сервисов при проведении дистанционной идентификации и аутентификации. Состав мер защиты информации» СТО БР БФБО-1.8-2024» (принят и введен в действие приказом Центрального банка РФ от 28.02.2024 № ОД-32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стандарт, касающийся в том числе негосударственных пенсионных фондов и их управляющих комп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28.02.2024 № 324 «О признании утратившим силу постановления Правления Пенсионного фонда Российской Федерации от 18 июня 2019 г. № 350п».</w:t>
      </w:r>
    </w:p>
    <w:p>
      <w:pPr>
        <w:pStyle w:val="ConsTitle"/>
        <w:widowControl/>
        <w:spacing w:lineRule="exact" w:line="400"/>
        <w:ind w:right="0" w:firstLine="720"/>
        <w:jc w:val="both"/>
        <w:rPr/>
      </w:pPr>
      <w:r>
        <w:rPr>
          <w:rFonts w:cs="Times New Roman" w:ascii="Times New Roman" w:hAnsi="Times New Roman"/>
          <w:b w:val="false"/>
          <w:sz w:val="26"/>
          <w:szCs w:val="26"/>
        </w:rPr>
        <w:t>Признано утратившим силу постановление «Об утверждении Требований к технологическим, программным, лингвистическим, правовым и организационным средствам обеспечения пользования Единой государственной информационной системой социального обеспечения и к ее архитектуре» (подробнее см. социальный обзор за ноябрь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28.02.2024 № 325 «О признании утратившим силу приказа Фонда пенсионного и социального страхования Российской Федерации от 21 сентября 2023 г. № 1766».</w:t>
      </w:r>
    </w:p>
    <w:p>
      <w:pPr>
        <w:pStyle w:val="ConsTitle"/>
        <w:widowControl/>
        <w:spacing w:lineRule="exact" w:line="400"/>
        <w:ind w:right="0" w:firstLine="720"/>
        <w:jc w:val="both"/>
        <w:rPr/>
      </w:pPr>
      <w:r>
        <w:rPr>
          <w:rFonts w:cs="Times New Roman" w:ascii="Times New Roman" w:hAnsi="Times New Roman"/>
          <w:b w:val="false"/>
          <w:sz w:val="26"/>
          <w:szCs w:val="26"/>
        </w:rPr>
        <w:t>Признан утратившим силу приказ «Об утверждении Требований к техническим, программным, лингвистическим средствам обеспечения формирования, ведения и использования федеральной государственной информационной системы «Федеральный реестр инвалидов» (подробнее см. социальный обзор за ноябр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онда пенсионного и социального страхования РФ от 28.02.2024 № 19-20/853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исправления ошибок, допущенных в форме ЕФС-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9.02.2024 № 80н «Об утверждении перечня жизненных событий, наступление которых предоставляет гражданам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перечень из 14 позиций.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Минтруда России от 29.11.2022 № 759н (подробнее см. социальный обзор за февраль 2023 года), которым ранее был утвержден аналогичный перечен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новом перечне по сравнению с ранее действовавшим добавлена потеря работы (с 31.12.2025) и достижение ребенком-сиротой возраста 18 лет (с 31.12.202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9.02.2024 № 03-04-06/1802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уплаты страховых взносов с сумм возмещения работодателем расходов работников, постоянная работа которых осуществляется в пу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01.03.2024 № 256 «Об утверждении Правил предоставления единовременной выплаты, установленной Указом Президента Российской Федерации от 21 декабря 2023 г. № 975 «О мерах социальной поддержки семей, имеющих детей, пострадавших от агрессии Украины», а также перечня документов (сведений), необходимых для ее назна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Указе Президента РФ см. социальный обзор за декабр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 и перечень документов. Единовременная выплата назначается и выплачивается территориальным органом СФР по месту жительства (месту пребывания) пострадавшего ребен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1.03.2024 № 257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изменения, внесенные в Правила формирования, размещения и расходования резерва средств на осуществление обязательного социального страхования от несчастных случаев на производстве и профессиональных заболеваний (утверждены постановлением Правительства РФ от 24.12.2012 № 139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формирование страхового резерва за счет иных не запрещенных законодательством посту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размещения страхового резер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4.03.2024 № 261 «О внесении изменений в постановление Правительства Российской Федерации от 9 февраля 2022 г. № 14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изменения,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ложение о единой государственной информационной системе в сфере здравоохра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ЕГИССО и ФРИ заменены на ЕЦЦПС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СС России заменен на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04.03.2024 № 84 «Об утверждении Методики оценки эффективности отдельных налоговых расходов Российской Федерации, соответствующих целям государственной программы Российской Федерации «Доступная среда» и государственной программы Российской Федерации «Социальная поддержка граждан» в отношении инвалидов и лиц, подвергшихся воздействию ради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Методика. Налоговыми расходами являю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налоговые вычеты по НДФЛ, установленные для инвалидов и лиц, подвергшихся ради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свобождение от уплаты налога на имущество инвалидов I и II групп инвалидности и инвалидов с дет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ие из состава объектов налогообложения по транспортному налогу автомобилей, специально оборудованных для использования инвалид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меньшение налоговой базы по земельному налогу для инвалидов и лиц, подвергшихся воздействию ради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свобождение от уплаты налога на имущество лиц, подвергшихся воздействию ради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го развития РФ от 04.03.2024 № 89н «О внесении изменений в Порядок и условия назначения и выплаты государственных пособий гражданам, имеющим детей, утвержденные приказом Министерства труда и социальной защиты Российской Федерации от 29 сентября 2020 г. N 668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мар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раво на ежемесячное пособие по уходу за ребенком сохраняется у лиц, вышедших на дистанционную работу до достижения ребенком возраста полутора лет (ранее – только на работу на условиях неполного рабочего времен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труда России от 04.03.2024 № 91н «Об утверждении разъяснения о порядке применения пункта 3 части 1 статьи 32 Федерального закона от 28 декабря 2013 г. № 400-ФЗ «О страховых пенс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инвалидами вследствие военной травмы в целях досрочного назначения страховой пенсии по старости признаются в том числе лица, получившие инвалидность при исполнении обязанностей военной службы в добровольческих формирован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04.03.2024 № 12424.ФБ.77/2024 «Методические разъяснения по установлению пострадавшим в результате несчастных случаев на производстве и профессиональных заболеваний степени утраты профессиональной трудоспособности с учетом апелляционного определения Апелляционной коллегии Верховного суда Российской Федерации от 14 декабря 2023 года № АПЛ23-44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методические разъяс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5.03.2024 № 262 «Об утверждении коэффициента индексации с 1 апреля 2024 г. социальных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коэффициент индексации в размере 1,075 (увеличение на 7,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5.03.2024 № 263 «О внесении изменений в постановление Правительства Российской Федерации от 1 февраля 2023 г. № 13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становление Правительства РФ «Об утверждении Правил направления средств (части средств) материнского (семейного) капитала на получение ежемесячной выплаты в связи с рождением (усыновлением) ребенка до достижения им возраста трех лет, перечня документов (сведений), необходимых для распоряжения средствами (частью средств) материнского (семейного) капитала на получение ежемесячной выплаты в связи с рождением (усыновлением) ребенка до достижения им возраста трех лет, формы заявления о распоряжении средствами (частью средств) материнского (семейного) капитала на получение ежемесячной выплаты в связи с рождением (усыновлением) ребенка до достижения им возраста трех лет и формы заявления об отказе от ее получения» (подробнее см. социальный обзор за феврал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условие для ежемесячной выплаты из средств МСК – наличие гражданства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ена форма заявления об изменении реквизитов счета в кредитной организации для перечисления ежемесячной выпла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05.03.2024 № 92н «Об утверждении перечня подсистем информационных систем, входящих в состав государственной информационной системы «Единая централизованная цифровая платформа в социальной сфе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подсисте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05.03.2024 № 93н «Об утверждении перечня сведений, содержащихся в банке данных о законных представителях лиц, имеющих право на получение мер социальной защиты (поддержки), включая информацию о внесении исправлений или изменений в указанные сведения, предоставляемые из государственной информационной системы «Единая централизованная цифровая платформа в социальной сфере» в федеральную государственную информационную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том числе для последующей передачи в федеральную государственную информационную систему «Единый портал государственных и муниципальных услуг (функций)» с использованием единой системы межведомственного электронного взаимодейств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сведений о законных представителях (родителях, опекунах) лиц, имеющих право на получение мер социальной защи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Минтруда России от 31.03.2022 № 187н (подробнее см. социальный обзор за май 2022 года), которым ранее был утвержден аналогичный перечень для ЕГИССО. Новый перечень не имеет отличий от ранее действовавшег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5.03.2024 № БС-4-11/250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исчисления страховых взносов на обязательное пенсионное страхование с суммы дохода, превышающей 300 тыс. рублей, при изменении индивидуальным предпринимателем места жительства с территории ДНР, ЛНР, Запорожской и Херсонской областей в иной субъект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06.03.2024 № 6687-У «О внесении изменений в Указание Банка России от 23 сентября 2016 года № 4139-У «О порядке расчета результатов инвестирования средств пенсионных накоплений, не включенных в резервы негосударственного пенсионного фонда, для отражения на пенсионном счете накопительн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доход не отражается на счетах застрахованных лиц, заявления о единовременном взносе которых были удовлетворены в отчетном периоде или в отношении которых в отчетном периоде финансовый уполномоченный или суд принял решение о возврате средств пенсионных накоплений предыдущему страховщику в связи с незаключением договора об обязательном пенсионном страхов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06.03.2024 № 361 «О признании утратившим силу постановления Правления Пенсионного фонда Российской Федерации от 20 ноября 2020 г. № 829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остановление «Об утверждении форматов данных, используемых при формировании и ведении федеральной государственной информационной системы «Федеральный реестр инвалидов» (подробнее см. социальный обзор за феврал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06.03.2024 № 364 «О признании утратившим силу постановления Правления Пенсионного фонда Российской Федерации от 9 декабря 2021 г. № 395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остановление «Об утверждении Порядка формирования, ведения и использования справочника критериев нуждаемости при предоставлении мер социальной защиты (поддержки)» (подробнее см. социальный обзор за январ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 Президента РФ от 11.03.2024 № 181 «О дополнительных социальных гарантиях отдельным категориям лиц».</w:t>
      </w:r>
    </w:p>
    <w:p>
      <w:pPr>
        <w:pStyle w:val="ConsTitle"/>
        <w:widowControl/>
        <w:spacing w:lineRule="exact" w:line="400"/>
        <w:ind w:right="0" w:firstLine="720"/>
        <w:jc w:val="both"/>
        <w:rPr/>
      </w:pPr>
      <w:r>
        <w:rPr>
          <w:rFonts w:cs="Times New Roman" w:ascii="Times New Roman" w:hAnsi="Times New Roman"/>
          <w:b w:val="false"/>
          <w:sz w:val="26"/>
          <w:szCs w:val="26"/>
        </w:rPr>
        <w:t>Установлены единовременные выплаты лицам гражданского персонала Вооруженных Сил РФ и ряда иных государственных гражданских служащих, принимающих участие в обеспечении выполнения задач в ходе СВО, и членам их сем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5 млн. рублей в случае гибел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3 млн. рублей в случае получения увечья (ранения, травмы, контуз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11.03.2024 № 47-ФЗ «О внесении изменений в статьи 10 и 17 Федерального закона «О страховых пенс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8.12.2013 № 400-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установлено, что в целях повышение фиксированной выплаты к страховой пенсии иждивенцем признаются в том числе правнуки пенсионера, не достигшие возраста 18 лет (для обучающихся по очной форме – 23 лет), не имеющие трудоспособных родителей (ранее – дети и внуки пенсионера).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1.03.2024 № 105 «О признании утратившим силу приказа Министерства труда и социальной защиты Российской Федерации от 28 марта 2022 г. № 176 «Об утверждении методики определения целевых реабилитационных групп детей-инвалидов в зависимости от преимущественного вида стойких расстройств функций организма и ограничений жизнедеятель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подробнее о приказе см. социальный обзор за апрел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11.03.2024 № 27-3/10/В-3797.</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выплата в соответствии с Указом Президента РФ от 21.12.2023 № 975 «О мерах социальной поддержки семей, имеющих детей, пострадавших от агрессии Украины» (подробнее см. социальный обзор за декабрь 2023 года) не учитывается при определении права ежемесячное пособие в связи с рождением и воспитанием ребенка и при определении права на оказание государственной социально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2.03.2024 № 289 «Об установлении особенностей регулирования отношений, связанных с признанием инвалидом граждан, имеющих дефекты и деформации, вследствие военной травмы, если увечье получено при исполнении обязанностей военной службы, или вследствие увечья (ранения, травмы, контузии), полученного в связи с исполнением обязанностей по контракту о пребывании в добровольческом формировании, при котором группа инвалидности устанавливается без указания срока переосвидетельств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установление инвалидности без указания срока переосвидетельствования распространяется на правоотношения, возникшие с 24.02.202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12.03.2024 № 115 «Об утверждении Методики оценки эффективности налоговых расходов Российской Федерации, связанных с социальной поддержкой отдельных категорий граждан, соответствующих целям государственной программы Российской Федерации «Социальная поддержка гражд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Методика. Налоговыми расходами являю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свобождение от уплаты налога на имущество Героев Советского Союза, Героев Российской Федерации и т.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меньшение налоговой базы по земельному налогу для Героев Советского Союза, Героев Российской Федерации и т.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свобождение от уплаты налога на имущество участников гражданской войны и Великой Отечественной войны, ветеранов боевых действий, лиц, воевавших в Афганистане и других горячих точк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меньшение налоговой базы по земельному налогу для ветеранов Великой Отечественной войны и ветеранов боевых действ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едеральной службы безопасности РФ от 13.03.2024 № 91 «О внесении изменений в Инструкцию об организации работы в органах федеральной службы безопасности по пенсионному обеспечению лиц, уволенных с военной службы, и их семей, утвержденную приказом ФСБ России от 14 февраля 2017 г. № 87».</w:t>
      </w:r>
    </w:p>
    <w:p>
      <w:pPr>
        <w:pStyle w:val="ConsTitle"/>
        <w:widowControl/>
        <w:spacing w:lineRule="exact" w:line="400"/>
        <w:ind w:right="0" w:firstLine="720"/>
        <w:jc w:val="both"/>
        <w:rPr/>
      </w:pPr>
      <w:r>
        <w:rPr>
          <w:rFonts w:cs="Times New Roman" w:ascii="Times New Roman" w:hAnsi="Times New Roman"/>
          <w:b w:val="false"/>
          <w:sz w:val="26"/>
          <w:szCs w:val="26"/>
        </w:rPr>
        <w:t>Подробнее об изменяемом документе см. социальный обзор за апрел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особенности пенсионного обеспечения лиц, приобретших гражданство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ыплата пенсии приостанавливается в случае выезда пенсионера за пределы территории РФ и отсутствия заявления пенсионера о таком выезд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13.03.2024 № 395 «Об утверждении формы сведений о принятом решении об оплате расходов на медицинскую помощь (первичную медико-санитарную помощь, специализированную, в том числе высокотехнологичную, медицинскую помощь) застрахованному лицу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не подлежащим применению приказ ФСС России от 03.03.2011 № 26, которым ранее была утверждена аналогичная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13.03.2024 № 396 «Об утверждении Порядка направления территориальными органами Фонда пенсионного и социального страхования Российской Федерации в территориальные фонды обязательного медицинского страхования сведений о принятом решении об оплате расходов на медицинскую помощь (первичную медико-санитарную помощь, специализированную, в том числе высокотехнологичную, медицинскую помощь) застрахованному лицу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не подлежащим применению приказ ФСС России от 08.12.2010 № 261, которым ранее была утверждена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едеральной службы по надзору в сфере защиты прав потребителей и благополучия человека от 13.03.2024 № 203 «О внесении изменений в Инструкцию о порядке выдачи удостоверений ветерана боевых действий Федеральной службой по надзору в сфере защиты прав потребителей и благополучия человека, утвержденную приказом Роспотребнадзора от 28 марта 2014 г. N 22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нструкция приведена в соответствие актуальному законодательств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14.03.2024 № 595-р.</w:t>
      </w:r>
    </w:p>
    <w:p>
      <w:pPr>
        <w:pStyle w:val="ConsTitle"/>
        <w:widowControl/>
        <w:spacing w:lineRule="exact" w:line="400"/>
        <w:ind w:right="0" w:firstLine="720"/>
        <w:jc w:val="both"/>
        <w:rPr/>
      </w:pPr>
      <w:r>
        <w:rPr>
          <w:rFonts w:cs="Times New Roman" w:ascii="Times New Roman" w:hAnsi="Times New Roman"/>
          <w:b w:val="false"/>
          <w:sz w:val="26"/>
          <w:szCs w:val="26"/>
        </w:rPr>
        <w:t>Изменено распределение субсидий на софинансирование расходных обязательств субъектов РФ, возникающих при создании системы долговременного ухода за гражданами пожилого возраста и инвалидами, на 2024 год (утверждено приложением к Федеральному закону от 27.11.2023 № 540-ФЗ «О федеральном бюджете на 2024 год и на плановый период 2025 и 2026 г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щая сумма субсидий осталась без изменений (11 829 005,4 тыс. руб.), изменилось распределение между субъектами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финансов РФ от 14.03.2024 № 22н «Об утверждении Порядка распределения в 2024 году зарезервированных бюджетных ассигнований на ежемесячное пожизненное содержание и выходное пособие судьям федеральных судов и мировым судьям, единовременное пособие членам их семей, ежемесячное возмещение в связи с гибелью (смертью) судьи, в том числе пребывавшего в отставке, нетрудоспособным членам семьи судьи, находившимся на его иждивении».</w:t>
      </w:r>
    </w:p>
    <w:p>
      <w:pPr>
        <w:pStyle w:val="ConsTitle"/>
        <w:widowControl/>
        <w:spacing w:lineRule="exact" w:line="400"/>
        <w:ind w:right="0" w:firstLine="720"/>
        <w:jc w:val="both"/>
        <w:rPr/>
      </w:pPr>
      <w:r>
        <w:rPr>
          <w:rFonts w:cs="Times New Roman" w:ascii="Times New Roman" w:hAnsi="Times New Roman"/>
          <w:b w:val="false"/>
          <w:sz w:val="26"/>
          <w:szCs w:val="26"/>
        </w:rPr>
        <w:t>Утвержден порядок распределения ассигнований на ежемесячное пожизненное содержание (аналог пенсии для суд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15.03.2024 № 612-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Минтруду России выделяются бюджетные ассигнования из резервного фонда Правительства РФ в размере 4 270 901,4 тыс. рублей на предоставление субсидий бюджетам субъектов РФ на реализацию региональных проектов по созданию системы долговременного ухода за гражданами пожилого возраста и инвалидами, признанными нуждающимися в социальном обслужив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6.03.2024 № 312 «О внесении изменений в постановление Правительства Российской Федерации от 19 декабря 2003 г. № 76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становление Правительства РФ «Об удостоверении ветерана боевых действ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ено удостоверение ветерана боевых действий в виде пластиковой идентификационной кар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такой удостоверение выдается по обращению ветерана уполномоченной кредитной организаци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Указание Центрального банка РФ от 19.03.2024 № 6692-У «О формах заявлений (требований) кредиторов негосударственного пенсионного фонда по обязательствам, возникшим из договоров негосударственного пенсионного обеспечения, договоров долгосрочных сбережений, о досрочном прекращении обязательств и выплате выкупной суммы или переводе ее в другой негосударственный пенсионный фонд в связи с реорганизацией негосударственного пенсионного фонда и инструкциях по их заполне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формы заявлений кредиторов по обязательствам, возникшим из договоров негосударственного пенсионного обеспечения и договоров долгосрочных сбережений. Заявления подаются в связи с реорганизацией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Указание Банка России от 15.09.2014 № 3381-У, которым ранее была утверждена форма заявлений кредиторов по обязательствам, возникшим из договоров негосударственного пенсион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труда России от 19.03.2024 № 120 «Об утверждении Порядка организации подготовки и утверждения типовых дополнительных профессиональных программ в области медико-социальной экспертизы, комплексной реабилитации и абилитации инвалидов, ранней помощи детям и их семьям, сопровождаемого проживания инвалидов, за исключением медицинской реабилитации и санаторно-курортного л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для разработки программ учреждениями МСЭ и реабилитации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0.03.2024 № 345 «Об особенностях осуществления в 2024 году мер социальной защиты (поддержки) отдельным категориям гражд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беззаявительное назначение денежной выплаты ветеранам боевых действий, принимающим участие в СВО, на основании сведений об оформлении удостоверения ветерана, полученных Фондом пенсионного и социального страхования РФ от органов, выдавших эти удостовер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0.03.2024 № 346 «О внесении изменений в постановление Правительства Российской Федерации от 2 июня 2015 г. № 53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методику оценки ожидаемого периода выплаты накопительн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максимальное значение ожидаемого периода выплаты накопительной пенсии в 2025 и 2026 годах составляет 270 месяцев (не меняется по сравнению с 2022 – 2024 год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0.03.2024 № БС-4-11/3143@.</w:t>
      </w:r>
    </w:p>
    <w:p>
      <w:pPr>
        <w:pStyle w:val="ConsTitle"/>
        <w:widowControl/>
        <w:spacing w:lineRule="exact" w:line="400"/>
        <w:ind w:right="0" w:firstLine="720"/>
        <w:jc w:val="both"/>
        <w:rPr/>
      </w:pPr>
      <w:r>
        <w:rPr>
          <w:rFonts w:cs="Times New Roman" w:ascii="Times New Roman" w:hAnsi="Times New Roman"/>
          <w:b w:val="false"/>
          <w:sz w:val="26"/>
          <w:szCs w:val="26"/>
        </w:rPr>
        <w:t>Доведено письмо ФНС России от 20.02.2024 № БС-4-11/18881@, направленное в СФР, разъясняющее порядок передачи сведений об исчисленных и уплаченных страховых взносах в фиксированном размере, соответствующих периоду деятельности плательщиков, снятых с учета по причине смерти, в целях обеспечения пенсионных прав застрахованных лиц, в том числе при назначении/перерасчете пенсии по случаю потери кормильца нетрудоспособным членам семьи умершего, состоявшим на его иждиве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Методические рекомендации Центрального банка РФ от 21.03.2024 № 7-МР «Методические рекомендации по управлению риском информационной безопасности и обеспечению операционной надеж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екомендации предназначены в том числе для некредитных финансовых организаций (в том числе негосударственных пенсионных фондов) в целях исполнения Положения Банка России от 15.11.2021 № 779-П «Об установлении обязательных для некредитных финансовых организаций требований к операционной надежности при осуществлении видов деятельности, предусмотренных частью первой статьи 76.1 Федерального закона от 10 июля 2002 года № 86-ФЗ «О Центральном банке Российской Федерации (Банке России)» (подробнее см. социальный обзор за апрел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Центрального банка РФ от 21.03.2024 № 38-1-4/80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подход к контролю специализированным депозитарием выплат, осуществляемых негосударственным пенсионным фондом по договорам долгосрочных сбережений, аналогичен подходу к контролю выплат, осуществляемых по договорам негосударственного пенсион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22.03.2024 № 136н «О внесении изменений в перечень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утвержденный приказом Министерства труда и социальной защиты Российской Федерации от 4 августа 2021 г. № 538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октябр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 ряд документов для определения права на повышение размера фиксированной выплаты к страховой пенсии в связи с наличием иждивенце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23.03.2024 № 58-ФЗ «О внесении изменений в статьи 102 и 126.2 части первой и часть вторую Налогового кодекс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sz w:val="26"/>
          <w:szCs w:val="26"/>
        </w:rPr>
        <w:t>Установлены следующие особенности налогообложения налогом на доходы физических лиц долгосрочных сбережений гражд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 Изменения, вступающие в силу с 01.04.202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е учитываются при налогообложении НДФЛ суммы выплат по договорам долгосрочных сбережений, заключенным в свою пользу и в пользу членов семьи и близких родственников, выплачиваемых за счет личных взносов, средств пенсионных накоплений, переведенных из обязательного пенсионного страхования в долгосрочные сбережения (ДС), и дополнительных стимулирующи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е учитываются при налогообложении суммы выплат по договорам ДС, заключенным в свою пользу и в пользу членов семьи и близких родственников, выплачиваемых за счет дохода, начисленного на сберегательные взносы всех видов, в пределах 30 млн рублей по каждому договору ДС в течение года, если основания для назначения выплат наступают не ранее чем через 10 лет после заключения договора и в течение срока действия договора не имел одновременно более двух других договоров ДС.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а обязанность НПФ учитывать требование, указанное в предыдущем абзаце, при определении налоговой базы. Установлено право налогоплательщика не учитывать при таком налогообложении договоры ДС, по которым не уплачивались сберегательные взносы и которые прекращены на дату исчисления налога. Такой неучет осуществляется налоговым агентом (НПФ) на основании справки налогового органа о соблюдении условия о количестве договоров Д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е учитываются при налогообложении суммы личных сберегательных взносов по договорам ДС, средства пенсионных накоплений, переведенных из обязательного пенсионного страхования в долгосрочные сбережения, и дополнительные стимулирующие взнос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читываются при налогообложении выплаты по договорам ДС, заключенным в пользу третьего лица, не являющегося членом семьи и близким родственником вкладчи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читываются при налогообложении выкупные суммы по договорам ДС (кроме сумм, переводимых в другой НПФ), за исключением сумм, сформированных за счет личных сберегательных взносов. При этом не учитываются выкупные суммы, выплаченные негосударственным пенсионным фондом по поручению налогоплательщика медицинским организациям в счет оплаты дорогостоящего л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 налоговый вычет в сумме уплаченных сберегательных взносов по договору ДС, заключенному в свою пользу и в пользу членов семьи и близких родственников, если основания для назначения выплат наступают не ранее чем через 10 лет с даты заключения догов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эт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совокупный размер вычета по договору негосударственного пенсионного обеспечения, по договору ДС и по индивидуальному инвестиционному счету составляет 400 тыс. рублей в год (эта норма распространяется на доходы, полученные с 01.01.2024 и взносы, уплаченные с 01.01.202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 переходный период для минимального срока, который должен пройти с даты заключения договора ДС до наступления оснований для назначения выплат, чтобы можно было применять налоговый вычет (5 лет при заключении договора в 2024-2026 годах, 6 лет при заключении в 2027 году, 7 лет – в 2028 году, 8 лет – в 2029 году, 9 лет – в 2030 го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налоговый вычет на сберегательные взносы может предоставляться налогоплательщику налоговым агентом (работодателем), удерживающим эти взносы из зарплаты и перечисляющим их в НПФ на договор Д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с налогового периода, в котором по договору ДС назначены выплаты (за исключением случая назначения выплат до истечения 10 лет с даты заключения договора) применение налогового вычета на сберегательные взносы прекращае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ычет предоставляется, если в течение срока действия договора ДС налогоплательщик не имел более двух других договоров Д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облюдение установленных условий для применения налогового вычета контролируют налоговые органы. В случае применения вычета, на который налогоплательщик не имел права, налоговый орган направляет уведомление об уплате налог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 Изменения, вступающие в силу с 01.01.202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читываются при налогообложении выкупные суммы по договору ДС (кроме сумм, переводимых в другой НПФ) в части взносов, в отношении которых ранее был применен налоговый вычет. При этом не учитываются выкупные суммы, выплаченные негосударственным пенсионным фондом по поручению налогоплательщика медицинским организациям в счет оплаты дорогостоящего лечения. НПФ применяет или не применяет налогообложение выкупных сумм на основании представленной налогоплательщиком (либо полученной фондом самостоятельно из налоговых органов) справки о применении либо неприменении выч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а обязанность негосударственного пенсионного фонда сообщать в налоговые органы в течение трех дней о факте и сумме выплаты по поручению налогоплательщика денежных средств из выкупных сумм по договорам ДС медицинским организациям в счет оплаты дорогостоящего л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логовый вычет в сумме уплаченных пенсионных взносов переквалифицирован из социального налогового вычета в налоговый вычет на долгосрочные сбережения граждан. Соответственно, суммы пенсионных взносов исключены из совокупности сумм, потраченных на негосударственное пенсионное обеспечение, добровольное пенсионное страхование, дополнительные страховые взносы, медицинские услуги и свое обучение, в целях определения максимальной суммы социального налогового вычета (150 тыс. рублей в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а обязанность негосударственного пенсионного фонда информировать налоговые органы о фактах заключения договоров НПО и ДС и их расторжении с указанием суммы взносов, уплаченных по расторгнутым договорам, а также о фактах назначения выплат по таким договорам в течение трех дней со дня наступления соответствующего события. Представление недостоверных сведений влечет за собой взыскание штрафа в размере 20% от суммы налога, неправомерно полученного налогоплательщик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3.03.2024 № 367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sz w:val="26"/>
          <w:szCs w:val="26"/>
        </w:rPr>
        <w:t>В Положение о порядке выплаты страховой пенсии лицам, выезжающим (выехавшим) на постоянное жительство за пределы территории Российской Федерации (утверждено постановлением Правительства РФ от 17.12.2014 № 1386) внесены технические изменения с целью актуализации терминологии в части биометрической идентифик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25.03.2024 № БС-4-11/3349@ «О применении единых пониженных тарифов страховых взносов резидентами территории опережающего развития, расположенной на территории Дальневосточного федерального округа, и резидентами свободного порта Владивосток, получившими соответствующие статусы после 01.01.2023».</w:t>
      </w:r>
    </w:p>
    <w:p>
      <w:pPr>
        <w:pStyle w:val="ConsTitle"/>
        <w:widowControl/>
        <w:spacing w:lineRule="exact" w:line="400"/>
        <w:ind w:right="0" w:firstLine="720"/>
        <w:jc w:val="both"/>
        <w:rPr/>
      </w:pPr>
      <w:r>
        <w:rPr>
          <w:rFonts w:cs="Times New Roman" w:ascii="Times New Roman" w:hAnsi="Times New Roman"/>
          <w:b w:val="false"/>
          <w:sz w:val="26"/>
          <w:szCs w:val="26"/>
        </w:rPr>
        <w:t>Разъяснены отдельные вопросы применения пониженных тарифов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6.03.2024 № 144н «О внесении изменений в Правила направления неиспользованных средств (части средств) материнского (семейного) капитала на формирование накопительной пенсии, утвержденные приказом Министерства труда и социальной защиты Российской Федерации от 26 февраля 2021 г. N 92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апрел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лица, которые перевели средства пенсионных накоплений в состав средств пенсионных резервов в качестве единовременного взноса по договору долгосрочных сбережений, не могут повторно направить средства материнского (семейного) капитала на формирование накопительн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сообщение Центрального банка РФ от 26.03.2024 «О порядке представления в Банк России бухгалтерской (финансовой) отчетности отдельных некредитных финансовых организаций, кредитных рейтинговых агентств и бюро кредитных историй начиная с отчетности за I квартал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б изменении таксономии X</w:t>
      </w:r>
      <w:r>
        <w:rPr>
          <w:rFonts w:cs="Times New Roman" w:ascii="Times New Roman" w:hAnsi="Times New Roman"/>
          <w:b w:val="false"/>
          <w:sz w:val="26"/>
          <w:szCs w:val="26"/>
          <w:lang w:val="en-US"/>
        </w:rPr>
        <w:t>BRL</w:t>
      </w:r>
      <w:r>
        <w:rPr>
          <w:rFonts w:cs="Times New Roman" w:ascii="Times New Roman" w:hAnsi="Times New Roman"/>
          <w:b w:val="false"/>
          <w:sz w:val="26"/>
          <w:szCs w:val="26"/>
        </w:rPr>
        <w:t>, по которой сдается бухгалтерская (финансовая) отчетность в том числе негосударственными пенсионными фонд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26.03.2024 № 13-4/10/П-222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определения предельных сроков проведения обследования с целью признания лица инвалид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7.03.2024 № 381 «О внесении изменения в постановление Правительства Российской Федерации от 1 августа 2023 г. № 1242».</w:t>
      </w:r>
    </w:p>
    <w:p>
      <w:pPr>
        <w:pStyle w:val="ConsTitle"/>
        <w:widowControl/>
        <w:spacing w:lineRule="exact" w:line="400"/>
        <w:ind w:right="0" w:firstLine="720"/>
        <w:jc w:val="both"/>
        <w:rPr/>
      </w:pPr>
      <w:r>
        <w:rPr>
          <w:rFonts w:cs="Times New Roman" w:ascii="Times New Roman" w:hAnsi="Times New Roman"/>
          <w:b w:val="false"/>
          <w:sz w:val="26"/>
          <w:szCs w:val="26"/>
        </w:rPr>
        <w:t>Изменение, внесенное в Правила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подробнее см. социальный обзор за 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ы требования к некоторым документам, подлежащим представлению с заявлением о выдаче удостовер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7.03.2024 № 383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единовременной выплаты Фондом пенсионного и социального страхования Российской Федерации средств пенсионных накоплений застрахованным лицам (утверждены постановлением Правительства РФ от 21.12.2009 № 104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единовременная выплата осуществляется лицам, отношение рассчитанного размера накопительной пенсии которых составило 10% или менее размера прожиточного минимума пенсионера в Российской Федерации (ранее – 5% или менее суммы размеров страховой и накопительной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единовременной выплаты негосударственным пенсионным фондом, осуществляющим обязательное пенсионное страхование, средств пенсионных накоплений застрахованным лицам (утверждены постановлением Правительства РФ от 21.12.2009 № 104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единовременная выплата осуществляется лицам, отношение рассчитанного размера накопительной пенсии которых составило 10% или менее размера прожиточного минимума пенсионера в Российской Федерации (ранее – 5% или менее суммы размеров страховой и накопительной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перечня документов, представляемых с заявлением застрахованным лицом, исключена информация СФР о праве на выплаты за счет средств пенсионных накоплений и о размере страховой пенсии по старости (ранее такая информация представлялась при наличии, т.е. не была обязательно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Сценарии стресс-тестирования финансовой устойчивости негосударственных пенсионных фондов (приложение к приказу Центрального банка РФ от 28.03.2024 № ОД-47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сценарии стресс-тестир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8.03.2024 № 152н «О внесении изменений в пункт 4 Правил подачи заявления о выдаче государственного сертификата на материнский (семейный) капитал и выдачи государственного сертификата на материнский (семейный) капитал, утвержденных приказом Министерства труда и социальной защиты Российской Федерации от 3 августа 2022 г. № 444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август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раво на материнский (семейный) капитал возникает при рождении ребенка, приобретшего гражданство РФ по рожде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8.03.2024 № 153н «О внесении изменений в некоторые приказы Министерства труда и социальной защиты Российской Федерации по вопросам осуществления выплаты средств пенсионных накоплений застрахованным лицам».</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равила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ы приказом Минтруда России от 05.08.2021 № 546н, подробнее см. социальный обзор за октябр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ид выплаты средств пенсионных накоплений определяется по отношению рассчитанного размера накопительной пенсии к прожиточному минимуму пенсионера в Российской Федерации (если отношение превышает 10%, то назначается накопительная пенсия, в противном случае – единовременная выплата). Ранее вид выплаты определялся по отношению размера накопительной пенсии к сумме размеров страховой и накопительной пенсии (если отношение превышало 5%, назначалась накопительная пенсия, в противном случае единовременная выпла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рядок предоставления Фондом пенсионного и социального страхования Российской Федерации в негосударственный пенсионный фонд информации, необходимой негосударственным пенсионным фондам для назначения накопительной пенсии, а также иных выплат за счет средств пенсионных накоплений (утвержден приказом Минтруда России от 30.05.2023 № 479н, подробнее см. социальный обзор за июль-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перечня информации, необходимой негосударственному пенсионному фонду для назначения выплат за счет средств пенсионных накоплений, исключен размер страховой пенсии по стар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риказ Минтруда России от 03.07.2023 № 564н «Об утверждении Порядка и формы предоставления сведений застрахованному лицу о суммах средств пенсионных накоплений, учтенных в специальной части индивидуального лицевого счета или на пенсионном счете накопительной пенсии, и правах на выплаты за счет средств пенсионных накоплений» (подробнее см. социальный обзор за июль-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форме сведений о суммах средств пенсионных накоплений расчет вида выплаты исходя из размера страховой пенсии заменен расчетом исходя из прожиточного минимума пенсионе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8.03.2024 № 154н «О внесении изменений в форму «Сведения о состоянии индивидуального лицевого счета застрахованного лица» (форма СЗИ-ИЛС), утвержденную приказом Министерства труда и социальной защиты Российской Федерации от 9 января 2019 г. N 2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март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формы исключен вариант пенсионного обеспечения (формирование страховой и накопительной пенсии либо только страховой пенсии в системе обязательного пенсионного страх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форму включены сведения о переводе средств пенсионных накоплений в качестве единовременного взноса по договору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28.03.2024 № БС-4-11/3563@ «О направлении рекомендуемой формы Извещения об отказе в приеме Уведомления плательщика страховых взносов, получившего после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 (КНД 116029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рекомендуемая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9.03.2024 № 6705-У «О внесении изменений в Указание Банка России от 11 августа 2017 года № 4488-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Указание «Об организации и осуществлении в Банке России деятельности кураторов некредитных финансовых организаций и саморегулируемых организаций в сфере финансового рынка» внесены изменения, не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9.03.2024 № 159 «Об утверждении методических рекомендаций по оказанию государственной социальной помощи на основании социального контрак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методические рекомендации субъектам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Минтруда России от 03.08.2021 № 536 (подробнее см. социальный обзор за август 2021 года), которым ранее были утверждены аналогичные методические рекоменд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сообщение Центрального банка РФ от 31.03.2024 «О применении сценариев стресс-тестирования финансовой устойчивости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что сценарии стресс-тестирования, утвержденные приказом от 28.03.2024 № ОД-477 (см. выше в настоящем обзоре), обязательны для использования при проведении стресс-тестирования по состоянию на 31.03.2024 или на более позднюю дат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налоговой службы от 01.04.2024 № ЕД-7-4/261@ «Об утверждении Порядка выдачи удостоверений ветерана боевых действий в Федеральной налоговой служб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w:t>
      </w:r>
    </w:p>
    <w:p>
      <w:pPr>
        <w:pStyle w:val="ConsTitle"/>
        <w:widowControl/>
        <w:spacing w:lineRule="exact" w:line="400"/>
        <w:ind w:right="0" w:firstLine="720"/>
        <w:jc w:val="both"/>
        <w:rPr/>
      </w:pPr>
      <w:r>
        <w:rPr>
          <w:rFonts w:cs="Times New Roman" w:ascii="Times New Roman" w:hAnsi="Times New Roman"/>
          <w:b w:val="false"/>
          <w:sz w:val="26"/>
          <w:szCs w:val="26"/>
        </w:rPr>
        <w:t>Удостоверение выдается лицам, направлявшимся ФНС России для обеспечения выполнения задач в ходе специальной военной операции на территориях Украины, ДНР, ЛНР, Запорожской и Херсонской областей, отработавших установленный при направлении срок либо откомандированных досрочно по уважительным причин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02.04.2024 № 164н «Об утверждении официальных разъяснений по вопросам применения Указа Президента Российской Федерации от 23 января 2024 г. № 63 «О мерах социальной поддержки многодетных сем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Указе см. социальный обзор за январь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разъяснения по оказанию мер социальной поддержки многодетных семей (семей, имеющих трех и более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02.04.2024 № 523 «О проверке достоверности и полноты сведений, представляемых гражданами, претендующими на замещение должностей в Фонде пенсионного и социального страхования Российской Федерации, и работниками Фонда пенсионного и социального страхования Российской Федерации, и соблюдения работниками Фонда пенсионного и социального страхования Российской Федерации требований к служебному поведе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ложение о проверке достоверности и полноты свед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остановление Правления ПФР от 05.06.2013 № 133п, которым ранее было утверждено аналогичное положе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4.04.2024 № 426 «О внесении изменений в постановление Правительства Российской Федерации от 17 декабря 2014 г. № 138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ложение о порядке выплаты страховой пенсии лицам, выезжающим (выехавшим) на постоянное жительство за пределы территории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а доставка пенсии на территории РФ через организацию федеральной почтовой связи (путем вручения на дому или в кассе организации почтовой связ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доставка пенсии через иную организацию, осуществляющую доставк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5.04.2024 № 434 «О внесении изменений в некоторые акты Правительства Российской Федерации по вопросам деятельности добровольческих формирований, создаваемых в войсках Национальной гвардии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аво на льготы, выплаты и компенсации, установленные для военнослужащих, распространено в том числе на граждан, пребывающих (пребывавших) в добровольческих формированиях Росгвардии, в нормативных актах:</w:t>
      </w:r>
    </w:p>
    <w:p>
      <w:pPr>
        <w:pStyle w:val="ConsTitle"/>
        <w:widowControl/>
        <w:spacing w:lineRule="exact" w:line="400"/>
        <w:ind w:right="0" w:firstLine="720"/>
        <w:jc w:val="both"/>
        <w:rPr/>
      </w:pPr>
      <w:r>
        <w:rPr>
          <w:rFonts w:cs="Times New Roman" w:ascii="Times New Roman" w:hAnsi="Times New Roman"/>
          <w:b w:val="false"/>
          <w:sz w:val="26"/>
          <w:szCs w:val="26"/>
        </w:rPr>
        <w:t>- постановление Правительства РФ от 22.02.2012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выплаты в связи с о смертью или установлением инвалидности);</w:t>
      </w:r>
    </w:p>
    <w:p>
      <w:pPr>
        <w:pStyle w:val="ConsTitle"/>
        <w:widowControl/>
        <w:spacing w:lineRule="exact" w:line="400"/>
        <w:ind w:right="0" w:firstLine="720"/>
        <w:jc w:val="both"/>
        <w:rPr/>
      </w:pPr>
      <w:r>
        <w:rPr>
          <w:rFonts w:cs="Times New Roman" w:ascii="Times New Roman" w:hAnsi="Times New Roman"/>
          <w:b w:val="false"/>
          <w:sz w:val="26"/>
          <w:szCs w:val="26"/>
        </w:rPr>
        <w:t>- постановление Правительства РФ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 (зачет в специальный стаж для назначения досрочной страховой пенсии периодов участия в С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подсчета и подтверждения страхового стажа для установления страховых пенсий (утверждены постановлением Правительства РФ от 02.10.2014 № 1015) (зачет в страховой стаж для назначения страховой пенсии периодов участия в СВО);</w:t>
      </w:r>
    </w:p>
    <w:p>
      <w:pPr>
        <w:pStyle w:val="ConsTitle"/>
        <w:widowControl/>
        <w:spacing w:lineRule="exact" w:line="400"/>
        <w:ind w:right="0" w:firstLine="720"/>
        <w:jc w:val="both"/>
        <w:rPr/>
      </w:pPr>
      <w:r>
        <w:rPr>
          <w:rFonts w:cs="Times New Roman" w:ascii="Times New Roman" w:hAnsi="Times New Roman"/>
          <w:b w:val="false"/>
          <w:sz w:val="26"/>
          <w:szCs w:val="26"/>
        </w:rPr>
        <w:t>- Правила исчисления периодов работы (деятельности), дающей право на установление повышения фиксированной выплаты к страховой пенсии по старости и к страховой пенсии по инвалидности в соответствии с частью 14 статьи 17 Федерального закона «О страховых пенсиях» (утверждены постановлением Правительства РФ от 29.11.2018 № 1440) (зачет в стаж для повышения размера фиксированной выплаты за работу в сельском хозяйстве периодов участия в СВО);</w:t>
      </w:r>
    </w:p>
    <w:p>
      <w:pPr>
        <w:pStyle w:val="ConsTitle"/>
        <w:widowControl/>
        <w:spacing w:lineRule="exact" w:line="400"/>
        <w:ind w:right="0" w:firstLine="720"/>
        <w:jc w:val="both"/>
        <w:rPr/>
      </w:pPr>
      <w:r>
        <w:rPr>
          <w:rFonts w:cs="Times New Roman" w:ascii="Times New Roman" w:hAnsi="Times New Roman"/>
          <w:b w:val="false"/>
          <w:sz w:val="26"/>
          <w:szCs w:val="26"/>
        </w:rPr>
        <w:t>- Правила исчисления периодов работы, дающей право на досрочное назначение страховой пенсии по старости в соответствии с пунктами 2, 6 и 7 части 1 статьи 32 Федерального закона «О страховых пенсиях» (утверждены постановлением Правительства РФ от 10.09.2021 № 1532, подробнее см. социальный обзор за сентябрь 2021 года) (зачет в северный стаж для назначения досрочной страховой пенсии периодов участия в С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05.04.2024 № 842-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стратегическое направление в области цифровой трансформации социальной сферы, относящейся к сфере деятельности Минтруда России, на период до 2030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распоряжение Правительства РФ от 06.11.2021 № 3144-р, которым ранее было утверждено аналогичное стратегическое направление.</w:t>
      </w:r>
    </w:p>
    <w:p>
      <w:pPr>
        <w:pStyle w:val="ConsTitle"/>
        <w:widowControl/>
        <w:spacing w:lineRule="exact" w:line="400"/>
        <w:ind w:right="0" w:firstLine="720"/>
        <w:jc w:val="both"/>
        <w:rPr/>
      </w:pPr>
      <w:r>
        <w:rPr>
          <w:rFonts w:cs="Times New Roman" w:ascii="Times New Roman" w:hAnsi="Times New Roman"/>
          <w:b w:val="false"/>
          <w:sz w:val="26"/>
          <w:szCs w:val="26"/>
        </w:rPr>
        <w:t>Целями стратегического направления являются, в частности:</w:t>
      </w:r>
    </w:p>
    <w:p>
      <w:pPr>
        <w:pStyle w:val="ConsTitle"/>
        <w:widowControl/>
        <w:spacing w:lineRule="exact" w:line="400"/>
        <w:ind w:right="0" w:firstLine="720"/>
        <w:jc w:val="both"/>
        <w:rPr/>
      </w:pPr>
      <w:r>
        <w:rPr>
          <w:rFonts w:cs="Times New Roman" w:ascii="Times New Roman" w:hAnsi="Times New Roman"/>
          <w:b w:val="false"/>
          <w:sz w:val="26"/>
          <w:szCs w:val="26"/>
        </w:rPr>
        <w:t>- оптимизация процессов предоставления гражданам мер социальной поддержки, оказание государственных услуг в социальной сфере, пенсионного обеспечения, социального страхования, социальной защиты и социального обслуживания населения, медико-социальной экспертизы, труда и занятости, совокупного изменения моделей оказания государственных услуг в социальной сфере и назначения мер социальной поддержки гражданам (предоставления гражданам возможности получения части мер социальной поддержки и государственных услуг проактивно, дистанционно с использованием различных цифровых каналов в режиме, приближенном к онлайн-режиму);</w:t>
      </w:r>
    </w:p>
    <w:p>
      <w:pPr>
        <w:pStyle w:val="ConsTitle"/>
        <w:widowControl/>
        <w:spacing w:lineRule="exact" w:line="400"/>
        <w:ind w:right="0" w:firstLine="720"/>
        <w:jc w:val="both"/>
        <w:rPr/>
      </w:pPr>
      <w:r>
        <w:rPr>
          <w:rFonts w:cs="Times New Roman" w:ascii="Times New Roman" w:hAnsi="Times New Roman"/>
          <w:b w:val="false"/>
          <w:sz w:val="26"/>
          <w:szCs w:val="26"/>
        </w:rPr>
        <w:t>- снижение административной нагрузки на страхователей, оптимизация процессов их взаимодействия с Социальным фондом России;</w:t>
      </w:r>
    </w:p>
    <w:p>
      <w:pPr>
        <w:pStyle w:val="ConsTitle"/>
        <w:widowControl/>
        <w:spacing w:lineRule="exact" w:line="400"/>
        <w:ind w:right="0" w:firstLine="720"/>
        <w:jc w:val="both"/>
        <w:rPr/>
      </w:pPr>
      <w:r>
        <w:rPr>
          <w:rFonts w:cs="Times New Roman" w:ascii="Times New Roman" w:hAnsi="Times New Roman"/>
          <w:b w:val="false"/>
          <w:sz w:val="26"/>
          <w:szCs w:val="26"/>
        </w:rPr>
        <w:t>- внедрение технологий искусственного интеллекта в социальной сфере и использование автоматизированной системы для оценки операций на предмет наличия признаков мошенничества и предотвращения таких действий, совершаемых в целях злоупотребления мерами социальной защиты (поддерж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05.04.2024 № 6712-У «О внесении изменений в Положение Банка России от 17 октября 2018 года № 655-П».</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ложение Банка России «О порядке уведомления кредитными организациями и некредитными финансовыми организациями уполномоченного органа в соответствии с пунктами 1.3 и 1.4 статьи 6 Федерального закона «О противодействии легализации (отмыванию) доходов, полученных преступным путем, и финансированию террориз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части, относящейся к тематике настоящего обзора (деятельность некредитных финансовых организаций, в том числе негосударственных пенсионных фондов)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от 05.04.2023 № 534 «Об утверждении ключевых показателей эффективности функционирования комплекса мер, направленных на соответствие деятельности Фонда пенсионного и социального страхования Российской Федерации и его территориальных органов требованиям антимонопольного законодатель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оказател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остановление Правления ПФР от 20.03.2020 № 201п, которым ранее были утверждены аналогичные показател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6.04.2024 № 71-ФЗ «О внесении изменений в отдельные законодательные акт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е законы от 12.01.1995 № 5-ФЗ «О ветеранах» и от 12.01.1996 № 8-ФЗ «О погребении и похоронном дел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ы особенности погребения погибших военнослужащих и ветеран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6.04.2024 № 79-ФЗ «О внесении изменений в Уголовный кодекс Российской Федерации и Уголовно-процессуальный кодекс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Уголовный кодекс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ри квалификации уклонения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крупным размером считается сумма, превышающая 2 250 тыс. рублей за три года подряд (ранее – 1 800 тыс. рублей), а особо крупным размером – сумма, превышающая 11 млн рублей (ранее – 9 млн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ри квалификации уклонения страхователя – 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крупным размером считается сумма, превышающая 7 500 тыс. рублей за три года подряд (ранее – 6 млн рублей), а особо крупным размером – сумма, превышающая 37 500 тыс. рублей (ранее – 30 млн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Определение Верховного Суда РФ от 08.04.2024 № 78-КГ24-9-К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явителю назначили страховую пенсию по старости в 2014 году. Законодательством Санкт-Петербурга предусмотрена ежемесячная социальная выплата к пенсии до 1,15 величины прожиточного минимума для пенсионеров в г. Санкт-Петербурге, но заявитель узнала об этом в 2021 году. Соответственно, обращение за выплатой и назначение выплаты произошло в 2021 году.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рховный Суд определил, что пенсионный орган при назначении пенсии должен был проинформировать заявителя о всех полагающихся мерах социальной поддержки, поэтому социальная выплата должна быть выплачена с даты назначения страховой пенсии по стар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8.04.2024 № СД-4-3/4104@ «О возможности уменьшения налога, уплачиваемого в связи с применением УСН и/или ПСН на подлежащие уплате страховые взносы в размере 1% с доходов, превышающих 300 тыс. руб.».</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уменьшения налога на сумму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9.04.2024 № 441 «О внесении изменений в некоторые акты Правительства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еречень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 постановлением Правительства РФ от 20.08.2003 № 51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редства материнского (семейного) капитала, направленные на реконструкцию дома блокированной застройки, не учитываются при расчете среднедушевого дох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равила направления средств (части средств) материнского (семейного) капитала на улучшение жилищных условий (утверждены постановлением Правительства РФ от 12.12.2007 № 862):</w:t>
      </w:r>
    </w:p>
    <w:p>
      <w:pPr>
        <w:pStyle w:val="ConsTitle"/>
        <w:widowControl/>
        <w:spacing w:lineRule="exact" w:line="400"/>
        <w:ind w:right="0" w:firstLine="720"/>
        <w:jc w:val="both"/>
        <w:rPr/>
      </w:pPr>
      <w:r>
        <w:rPr>
          <w:rFonts w:cs="Times New Roman" w:ascii="Times New Roman" w:hAnsi="Times New Roman"/>
          <w:b w:val="false"/>
          <w:sz w:val="26"/>
          <w:szCs w:val="26"/>
        </w:rPr>
        <w:t>- установлено, что средства материнского (семейного) капитала могут использоваться в том числе на реконструкцию дома блокированной застройки, и установлены особенности такого использ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9.04.2024 № БС-4-11/41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выявлении Федеральной налоговой службой неправомерного применения пониженных тарифов страховых взносов некоторыми плательщиками. Управлениям ФНС России по субъектам РФ поручено провести мероприятия налогового контроля и доначислить страховые взнос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09.04.2024 № 21-1/ООГ-324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самозанятые граждане не являются плательщиками страховых взносов и периоды уплаты налога на профессиональный доход не учитываются при назначении страхов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0.04.2024 № БС-4-11/4257@ «О согласовании пози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логовым органам указано на недопустимость отказов в принятии от физических лиц заявлений о выдаче им справки, подтверждающей получение (неполучение) социального налогового вычета в сумме страховых взносов, уплаченных по договору добровольного страхования жизни, в целях расторжения такого догов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правочно: поскольку социальный налоговый вычет в сумме уплаченных пенсионных взносов по договорам пенсионного обеспечения применяется полностью аналогично вычету в сумме страховых взносов по договорам добровольного страхования жизни, из письма можно сделать вывод и о недопустимости отказов в приеме заявления о выдаче справки, подтверждающий получение (неполучение) вычета в сумме пенсионных взносов по договору НП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11.04.2024 № 454 «Об установлении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в 2024 году».</w:t>
      </w:r>
    </w:p>
    <w:p>
      <w:pPr>
        <w:pStyle w:val="ConsTitle"/>
        <w:widowControl/>
        <w:spacing w:lineRule="exact" w:line="400"/>
        <w:ind w:right="0" w:firstLine="720"/>
        <w:jc w:val="both"/>
        <w:rPr/>
      </w:pPr>
      <w:r>
        <w:rPr>
          <w:rFonts w:cs="Times New Roman" w:ascii="Times New Roman" w:hAnsi="Times New Roman"/>
          <w:b w:val="false"/>
          <w:sz w:val="26"/>
          <w:szCs w:val="26"/>
        </w:rPr>
        <w:t>Норматив финансовых затрат в месяц установлен в размере 1211,3 рубля с 01.02.2024 (справочно: ранее был установлен норматив финансовых затрат в размере 1127,8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11.04.2024 № 27-1/10/В-596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риказе Минтруда России от 02.04.2024 № 164н (подробнее см.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аны некоторые рекомендации о порядке признания семьи многодетно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13.04.2024 № 469 «О внесении изменений в постановление Правительства Российской Федерации от 2 мая 2012 г. N 411».</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равила исчисления выслуги лет для назначения пенсий сотрудникам Следственного комитета Российской Федерации с учетом особенностей прохождения службы в Следственном комитете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 выслугу лет для назначения пенсии сотрудникам Следственного комитета за смешанный стаж засчитываются периоды военной службы, службы в органах внутренних дел, Государственной противопожарной службе, органах по контролю за оборотом наркотических средств, учреждениях уголовно-исполнительной системы, Росгвардии, прокурату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Определение Верховного Суда РФ от 15.04.2024 № 5-КГ24-24-К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явитель, получающий региональную социальную доплату к пенсии до городского социального стандарта г. Москвы, в течение пяти месяцев принимал участие в исследовании телевизионной аудитории, за что получил вознаграждение в размере 500 руб. Орган социальной защиты населения посчитал это участие выполнением оплачиваемой работы, в течение которой социальная доплата не должна была выплачиваться, и начал удержания из выплачиваемых сумм для погашения задолжен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рховный Суд определил, что на органы социальной защиты населения возложена обязанность проводить разъяснительную работу с гражданами по вопросам реализации их прав на социальное обеспечение. При этом органом соцзащиты представлены заявления пенсионера, в которых не содержится обязательства пенсионера информировать о наступлении обстоятельств, влекущих за собой прекращение выплаты социальной доплаты. При назначении социальной доплаты в 2005 году пенсионер подписывал обязательство предоставить информацию о поступлении на работу, при этом участие в исследовании не подразумевает трудовых отнош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итоге Верховный Суд определил, что переплаты региональной социальной доплаты не возникло и удержания из выплат неправомерн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просвещения РФ от 15.04.2022 № 241 «Об утверждении методики расчета показателей федерального проекта «Повышение уровня обеспеченности инвалидов и детей-инвалидов реабилитационными и абилитационными услугами, а также уровня профессионального развития» государственной программы «Доступная среда» «Темп роста или снижения численности инвалидов и лиц с ограниченными возможностями здоровья, принятых на обучение по образовательным программам среднего профессионального образования (по отношению к значению показателя предыдущего года)» и «Доля студентов из числа инвалидов и лиц с ограниченными возможностями здоровья, обучавшихся по образовательным программам среднего профессионального образования, выбывших по причине академической неуспеваем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методи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15.04.2024 № ИН-012-56/26 «О разъяснении положений части 12 статьи 16 Федерального закона № 572-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оведения Банком России проверки в целях допуска некредитной финансовой организации (в том числе негосударственного пенсионного фонда) к осуществлению аутентификации на основе биметрических персональных данных физических лиц.</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5.04.2024 № БС-4-11/442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налоговых органов доведена информация об отмене одного из междокументных контрольных соотношений показателей формы расчета сумм НДФЛ и расчетов по страховым взносам. Направление налогоплательщикам требований по отмененному междокументному контрольному соотношению не допускае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6.04.2024 № 479 «Об утверждении индекса роста среднемесячной заработной платы в Российской Федерации за 2023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ндекс роста заработной платы в целях определения размера социальной доплаты членам летных экипажей воздушных судов гражданской авиации и отдельным категориям работников организаций угольной промышленности утвержден в размере 1,14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правочно: утвержденный индекс роста не означает повышения размера социальной доплаты на 14%, т.к. выплачиваемый размер зависит в том числе от отношения фактически поступивших сумм взносов к необходимым сумм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6.04.2024 № 197н «О признании утратившим силу приказа Министерства труда и социальной защиты Российской Федерации от 20 октября 2021 г. № 739н «О форме и сроке представления заявки о предоставлении субсидии из федерального бюджета бюджету субъекта Российской Федерации и бюджету г. Байконура в целях софинансирования расходных обязательств субъекта Российской Федерации и г. Байконура, связанных с осуществлением ежемесячной денежной выплаты на ребенка в возрасте от 3 до 7 лет включитель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отмененном приказе см. социальный обзор за декабр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6.04.2024 № 198н «О внесении изменения в подпункт 2 пункта 20 Правил осуществления федеральной социальной доплаты к пенсии, утвержденных приказом Министерства труда и социальной защиты Российской Федерации от 27 июля 2021 г. № 512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август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выплата федеральной социальной доплаты к пенсии по случаю потери кормильца не приостанавливается в случае получения пенсионером выплат за деятельность, осуществляемую в студенческих отрядах в каникулярное врем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6.04.2024 № 199н «Об утверждении Порядка формирования, ведения и использования справочника событий, наступление которых предоставляет гражданам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Признан утратившим силу приказ Минтруда России от 14.01.2022 № 11н (подробнее см. социальный обзор за апрель 2022 года),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изменения по сравнению с ранее действовавшим порядк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ЕГИССО заменена на ЕЦЦПС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формирование справочника в том числе органами местного самоуправления и организациями, предоставляющими меры социальной защи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справочник добавлены реквизиты нормативного акта, устанавливающего порядок предоставления меры социальной защи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6.04.2024 № 201н «О внесении изменений в Порядок и основания корректировки Фондом пенсионного и социального страхования Российской Федерации сведений, содержащихся в едином реестре застрахованных лиц по обязательному пенсионному страхованию, утвержденные приказом Министерства труда и социальной защиты Российской Федерации от 31 мая 2023 г. № 489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ль-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ы основания для корректировки ЕРЗЛ: перевод средств пенсионных накоплений в качестве единовременного взноса по договору долгосрочных сбережений и признание судом заявления о единовременном взносе недействительны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несение таких изменений в ЕРЗЛ осуществляется на основании документов, полученных от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6.04.2024 № 203н «О внесении изменений в форму и порядок заполнения протокола проведения медико-социальной экспертизы гражданина, утвержденные приказом Министерства труда и социальной защиты Российской Федерации от 4 июля 2022 г. N 389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форму протокола добавлена отметка об инвалидности вследствие увечья, полученного в связи с исполнения обязанностей по контракту о пребывании в добровольческом формиров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нформационная система МСЭ заменена на ЕЦЦПС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16.04.2024 № ИН-03-25/27 «Об устранении (прекращении) последствий контрольных мероприятий Банка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 порядок устранения последствий действий по совершению сделок, которые осуществлены в ходе контрольных мероприятий Банка России в отношении некредитных финансовых организаций (в том числе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Следственного комитета РФ от 17.04.2024 № 60 «О внесении изменения в Порядок выдачи удостоверений ветерана боевых действий в Следственном комитете Российской Федерации, утвержденный приказом Следственного комитета Российской Федерации от 1 ноября 2022 г. № 13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приказе см. социальный обзор за декабр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удостоверения выдаются в том числе лицам, направлявшимся для обеспечения выполнения задач в ходе СВО на территориях Запорожской и Херсонской облас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7.04.2024 № БС-4-11/4518@.</w:t>
      </w:r>
    </w:p>
    <w:p>
      <w:pPr>
        <w:pStyle w:val="ConsTitle"/>
        <w:widowControl/>
        <w:spacing w:lineRule="exact" w:line="400"/>
        <w:ind w:right="0" w:firstLine="720"/>
        <w:jc w:val="both"/>
        <w:rPr/>
      </w:pPr>
      <w:r>
        <w:rPr>
          <w:rFonts w:cs="Times New Roman" w:ascii="Times New Roman" w:hAnsi="Times New Roman"/>
          <w:b w:val="false"/>
          <w:sz w:val="26"/>
          <w:szCs w:val="26"/>
        </w:rPr>
        <w:t>До налоговых органов доведено, что на плательщиков страховых взносов, являющихся получателями пенсии за выслугу лет или пенсии по инвалидности в соответствии с законодательством ДНР, ЛНР, Запорожской области или Херсонской области, и реализовавших пенсионные права в соответствии с законодательством Российской Федерации, распространяются положения Налогового кодекса, в том числе у таких плательщиков отсутствует обязанность уплачивать страховые взносы на обязательное пенсионное страхование. Доведена информация о порядке прекращения обязанности по уплате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онда пенсионного и социального страхования РФ от 16.04.2024 № 14-20/1734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расчета пособия по временной нетрудоспособности, если работник перед трудоустройством в организацию проходил военную службу по контракт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7.04.2024 № БС-4-11/4544@ «О направлении формы сведений (КНД 1175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налоговых органов доведена информация о порядке представления органам, уполномоченным на назначение и выплату ежемесячного пособия в связи с рождением и воспитанием ребенка, сведений о доходах военнослужащи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налоговой службы от 18.04.2024 № ЕД-7-8/319@ «О внесении изменений в приказ ФНС России от 10.11.2023 № ЕА-7-8/840@».</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риказ ФНС России «Об осуществлении бюджетных полномочий главного администратора доходов бюджетов государственных внебюджетных фондов Российской Федерации Федеральной налоговой службой, администраторов доходов бюджетов государственных внебюджетных фондов Российской Федерации территориальными органами Федеральной налоговой службы» (подробнее см. социальный обзор за январь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ы названия ряда районных инспекций ФН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ы коды классификации двух доходов внебюджетных фондов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9.04.2024 № 05-12-05/37064 «Об информационно-разъяснительной работе по программе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ля размещения в региональных и муниципальных СМИ и Телеграм-каналах направлен пресс-релиз и интервью с Президентом СРО НАПФ С.Ю. Беляковым по программе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прошена контактная информация лиц градообразующих предприятий субъекта РФ, ответственных за организацию проведения просветительских мероприятий по программе долгосрочных сбережений, и информация об объеме потребности в лифлетах, плакатах по программе долгосрочных сбережений, предполагаемых местах и способах их распростра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онда пенсионного и социального страхования РФ от 19.04.2024 № 19-20/1804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исправления отдельных ошибок в форме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22.04.2024 № 522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измен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ЕГИССО и ФРИ заменены на ЕЦЦПСС в нормативных актах:</w:t>
      </w:r>
    </w:p>
    <w:p>
      <w:pPr>
        <w:pStyle w:val="ConsTitle"/>
        <w:widowControl/>
        <w:spacing w:lineRule="exact" w:line="400"/>
        <w:ind w:right="0" w:firstLine="720"/>
        <w:jc w:val="both"/>
        <w:rPr/>
      </w:pPr>
      <w:r>
        <w:rPr>
          <w:rFonts w:cs="Times New Roman" w:ascii="Times New Roman" w:hAnsi="Times New Roman"/>
          <w:b w:val="false"/>
          <w:sz w:val="26"/>
          <w:szCs w:val="26"/>
        </w:rPr>
        <w:t>- Положение о порядке выплаты денежной компенсации лицам, реабилитированным в соответствии с Законом Российской Федерации «О реабилитации жертв политический репрессий» (утверждено постановлением Правительства РФ от 16.03.1992 № 160);</w:t>
      </w:r>
    </w:p>
    <w:p>
      <w:pPr>
        <w:pStyle w:val="ConsTitle"/>
        <w:widowControl/>
        <w:spacing w:lineRule="exact" w:line="400"/>
        <w:ind w:right="0" w:firstLine="720"/>
        <w:jc w:val="both"/>
        <w:rPr/>
      </w:pPr>
      <w:r>
        <w:rPr>
          <w:rFonts w:cs="Times New Roman" w:ascii="Times New Roman" w:hAnsi="Times New Roman"/>
          <w:b w:val="false"/>
          <w:sz w:val="26"/>
          <w:szCs w:val="26"/>
        </w:rPr>
        <w:t>- Положение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утверждено постановлением Правительства РФ от 10.12.2002 № 879);</w:t>
      </w:r>
    </w:p>
    <w:p>
      <w:pPr>
        <w:pStyle w:val="ConsTitle"/>
        <w:widowControl/>
        <w:spacing w:lineRule="exact" w:line="400"/>
        <w:ind w:right="0" w:firstLine="720"/>
        <w:jc w:val="both"/>
        <w:rPr/>
      </w:pPr>
      <w:r>
        <w:rPr>
          <w:rFonts w:cs="Times New Roman" w:ascii="Times New Roman" w:hAnsi="Times New Roman"/>
          <w:b w:val="false"/>
          <w:sz w:val="26"/>
          <w:szCs w:val="26"/>
        </w:rPr>
        <w:t>- Положение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утверждено постановлением Правительства РФ от 15.05.2006 № 286);</w:t>
      </w:r>
    </w:p>
    <w:p>
      <w:pPr>
        <w:pStyle w:val="ConsTitle"/>
        <w:widowControl/>
        <w:spacing w:lineRule="exact" w:line="400"/>
        <w:ind w:right="0" w:firstLine="720"/>
        <w:jc w:val="both"/>
        <w:rPr/>
      </w:pPr>
      <w:r>
        <w:rPr>
          <w:rFonts w:cs="Times New Roman" w:ascii="Times New Roman" w:hAnsi="Times New Roman"/>
          <w:b w:val="false"/>
          <w:sz w:val="26"/>
          <w:szCs w:val="26"/>
        </w:rPr>
        <w:t>- Правила осуществления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утверждены постановлением Правительства РФ от 04.06.2007 № 343);</w:t>
      </w:r>
    </w:p>
    <w:p>
      <w:pPr>
        <w:pStyle w:val="ConsTitle"/>
        <w:widowControl/>
        <w:spacing w:lineRule="exact" w:line="400"/>
        <w:ind w:right="0" w:firstLine="720"/>
        <w:jc w:val="both"/>
        <w:rPr/>
      </w:pPr>
      <w:r>
        <w:rPr>
          <w:rFonts w:cs="Times New Roman" w:ascii="Times New Roman" w:hAnsi="Times New Roman"/>
          <w:b w:val="false"/>
          <w:sz w:val="26"/>
          <w:szCs w:val="26"/>
        </w:rPr>
        <w:t>- Правила осуществления ежемесячных выплат трудоспособным лицам, осуществляющим уход за детьми-инвалидами в возрасте до 18 лет или инвалидами с детства I группы (утверждены постановлением Правительства РФ от 02.05.2013 № 397);</w:t>
      </w:r>
    </w:p>
    <w:p>
      <w:pPr>
        <w:pStyle w:val="ConsTitle"/>
        <w:widowControl/>
        <w:spacing w:lineRule="exact" w:line="400"/>
        <w:ind w:right="0" w:firstLine="720"/>
        <w:jc w:val="both"/>
        <w:rPr/>
      </w:pPr>
      <w:r>
        <w:rPr>
          <w:rFonts w:cs="Times New Roman" w:ascii="Times New Roman" w:hAnsi="Times New Roman"/>
          <w:b w:val="false"/>
          <w:sz w:val="26"/>
          <w:szCs w:val="26"/>
        </w:rPr>
        <w:t>- Правила подсчета и подтверждения страхового стажа для установления страховых пенсий (утверждены постановлением Правительства РФ от 02.10.2014 № 1015);</w:t>
      </w:r>
    </w:p>
    <w:p>
      <w:pPr>
        <w:pStyle w:val="ConsTitle"/>
        <w:widowControl/>
        <w:spacing w:lineRule="exact" w:line="400"/>
        <w:ind w:right="0" w:firstLine="720"/>
        <w:jc w:val="both"/>
        <w:rPr/>
      </w:pPr>
      <w:r>
        <w:rPr>
          <w:rFonts w:cs="Times New Roman" w:ascii="Times New Roman" w:hAnsi="Times New Roman"/>
          <w:b w:val="false"/>
          <w:sz w:val="26"/>
          <w:szCs w:val="26"/>
        </w:rPr>
        <w:t>- Правила компенсации расходов, связанных с переездом из районов Крайнего Севера и приравненных к ним местностей, лицам, являющимся получателями страховых пенсий и (или) пенсий по государственному пенсионному обеспечению, и членам их семей (утверждены постановлением Правительства РФ от 11.12.2014 № 1351);</w:t>
      </w:r>
    </w:p>
    <w:p>
      <w:pPr>
        <w:pStyle w:val="ConsTitle"/>
        <w:widowControl/>
        <w:spacing w:lineRule="exact" w:line="400"/>
        <w:ind w:right="0" w:firstLine="720"/>
        <w:jc w:val="both"/>
        <w:rPr/>
      </w:pPr>
      <w:r>
        <w:rPr>
          <w:rFonts w:cs="Times New Roman" w:ascii="Times New Roman" w:hAnsi="Times New Roman"/>
          <w:b w:val="false"/>
          <w:sz w:val="26"/>
          <w:szCs w:val="26"/>
        </w:rPr>
        <w:t>- Правила направления средств (части средств) материнского (семейного) капитала на приобретение товаров и услуг, предназначенных для социальной адаптации и интеграции в общество детей-инвалидов, путем компенсации затрат на приобретение таких товаров и услуг (утверждены постановлением Правительства РФ от 30.04.2016 № 380);</w:t>
      </w:r>
    </w:p>
    <w:p>
      <w:pPr>
        <w:pStyle w:val="ConsTitle"/>
        <w:widowControl/>
        <w:spacing w:lineRule="exact" w:line="400"/>
        <w:ind w:right="0" w:firstLine="720"/>
        <w:jc w:val="both"/>
        <w:rPr/>
      </w:pPr>
      <w:r>
        <w:rPr>
          <w:rFonts w:cs="Times New Roman" w:ascii="Times New Roman" w:hAnsi="Times New Roman"/>
          <w:b w:val="false"/>
          <w:sz w:val="26"/>
          <w:szCs w:val="26"/>
        </w:rPr>
        <w:t>- Правила назначения и осуществления ежемесячной денежной выплаты военнослужащим, проходившим военную службу в составе 6 парашютно-десантной роты 104 гвардейского парашютно-десантного полка 76 гвардейской воздушно-десантной дивизии, проявившим героизм, мужество и отвагу в ходе боя в Аргунском ущелье 1 марта 2000 г. при проведении контртеррористической операции, и членам семей погибших (умерших) таких военнослужащих (утверждены постановлением Правительства РФ от 12.04.2020 № 490);</w:t>
      </w:r>
    </w:p>
    <w:p>
      <w:pPr>
        <w:pStyle w:val="ConsTitle"/>
        <w:widowControl/>
        <w:spacing w:lineRule="exact" w:line="400"/>
        <w:ind w:right="0" w:firstLine="720"/>
        <w:jc w:val="both"/>
        <w:rPr/>
      </w:pPr>
      <w:r>
        <w:rPr>
          <w:rFonts w:cs="Times New Roman" w:ascii="Times New Roman" w:hAnsi="Times New Roman"/>
          <w:b w:val="false"/>
          <w:sz w:val="26"/>
          <w:szCs w:val="26"/>
        </w:rPr>
        <w:t>- Положение о комиссиях по осуществлению пенсионного обеспечения отдельных категорий граждан Российской Федерации (утверждено постановлением Правительства РФ от 05.09.2023 № 144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3.04.2024 № 97-ФЗ «О внесении изменений в Федеральный закон «О Центральном банке Российской Федерации (Банке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0.07.2002 № 86-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овет директоров Банка России организует дополнительное пенсионное обеспечение служащих Банка России (ранее – создает пенсионный фонд для дополнительного пенсион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Фактически внесенное изменение означает, что негосударственное пенсионное обеспечение служащих Банка России осуществляется через существующий негосударственный пенсионный фонд, имеющий соответствующую лицензию (т.к. действующее законодательство не предусматривает способов дополнительного пенсионного обеспечения, отличных от использования НП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23.04.2024 № 524 «О внесении изменений в некоторые акты Правительства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особенности выдачи документов, подтверждающих проведение работ по реконструкции дома блокированной застрой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ра обороны РФ от 23.04.2024 № 244 «О внесении изменений в Порядок выдачи удостоверений ветерана боевых действий в Министерстве обороны Российской Федерации, утвержденный приказом Министра обороны Российской Федерации от 9 марта 2023 г. № 11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приказе см. социальный обзор за апрел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ределены некоторые особенности выдачи удостоверений участникам С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25.04.2024 № 1029-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распоряжение Правительства РФ от 14.12.2023 № 3636-р (подробнее см. социальный обзор за декабрь 2023 года) вносятся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незначительные изменения в формы документов, направляемых Социальным фондом России в негосударственный пенсионный фонд в ответ на уведомление НПФ о подаче застрахованным лицом заявления о единовременном взносе, и в уведомление НПФ, направляемое в Социальный фонд России о переводе средств пенсионных накоплений в состав средств пенсионных резервов в качестве единовременного взнос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ена форма уведомления о получении заявления о единовременном взносе с использованием ЕПГУ, направляемая негосударственным пенсионным фондом в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ена форма уведомления об отказе в переводе средств пенсионных накоплений в состав средств пенсионных резервов, направляемого негосударственным пенсионным фондом в СФР и застрахованному лиц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РО НАПФ определена в качестве организации, осуществляющей совместно с Минцифры России разработку и размещение в ЕПГУ интерактивных форм заявления о единовременном взносе и уведомления об отказе от единовременного взнос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5.04.2024 № БС-16-11/13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собенности налогообложения организаций, использующих труд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Информационное сообщение Центрального банка РФ от 26.04.2024 «О представлении в Банк России отчетности по форме 0420011 «Отчетность об операциях с денежными средствами некредитных финансовых организаций, являющихся управляющими компаниями инвестиционного фонда, паевого инвестиционного фонда и негосударственного пенсионного фонда, страховыми организациями, страховыми брокерами, обществами взаимного страхования, негосударственными пенсионными фондами, операторами инвестиционных платформ» за отчетные периоды с апреля по декабрь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таксономии XBRL версии 5.2.0.8, в соответствии с которой необходимо сдавать указанную отчетност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27.04.2024 № 1059-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категорий физических лиц, которые подлежат освобождению от комиссионного вознаграждения при перечислении платы за жилое помещение и коммунальные услуг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лица старше 18 лет, входящие в состав многодетной семь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енсионер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нвалид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етераны боевых действ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члены семей погибших (умерших) инвалидов войны, участников Великой Отечественной войны и ветеранов боевых действ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27.04.2024 № 13-5/ООГ-224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ормы Федерального закон от 25.12.2023 № 651-ФЗ «О внесении изменений в отдельные законодательные акты Российской Федерации» (подробнее см. социальный обзор за декабрь 2023 года), касающиеся реабилитации и абилитации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2.05.2024 № 558 «О внесении изменения в постановление Правительства Российской Федерации от 29 декабря 2004 г. № 864».</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равила финансового обеспечения расходов по предоставлению гражданам государственной социальной помощи в виде набора соци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перечень организаций, осуществляющих перевозку граждан на железнодорожном транспорте, услуги которых могут оплачиваться из НСУ, добавлено ФГУП «Железные дороги Новороссии», г. Донец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03.05.2024 № 564 «Об утверждении основных требований к осуществлению процессов назначения и предоставл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основные требования, в том числе особенности подачи заявлений о назначении мер социальной защиты посредством ЕПГ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03.05.2024 № 718 «Об утверждении Правил формирования списков граждан, имеющих право быть принятыми в члены жилищно-строительных кооперативов в целях обеспечения жильем в соответствии с Федеральным законом от 24 июля 2008 г. № 161-ФЗ «О содействии развитию жилищного строительства, созданию объектов туристской инфраструктуры и иному развитию территор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 формирования списков работников СФР, имеющих право быть принятыми в члены ЖС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06.05.2024 № 588 «О внесении изменений в некоторые акты Правительства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равила обеспечения специализированным депозитарием процесса передачи активов в случае прекращения (расторжения) договора доверительного управления средствами пенсионных накоплений или в случае передачи активов в обеспечение прав застрахованных лиц на выбор инвестиционного портфеля (управляющей компании) (утверждены постановлением Правительства РФ от 30.06.2003 № 39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ы особенности прекращения договора доверительного управления с государственной управляющей компани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b w:val="false"/>
          <w:sz w:val="26"/>
          <w:szCs w:val="26"/>
        </w:rPr>
        <w:t>В Положение об уполномоченном федеральном органе исполнительной власти по регулированию, контролю и надзору в сфере формирования и инвестирования средств пенсионных накоплений (утверждено постановлением Правительства РФ от 26.08.2013 № 739) внесено техническое измене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становлении Правительства РФ от 24.07.2014 № 703 «Об установлении дополнительных требований к порядку формирования и использования резерва Фонда пенсионного и социального страхования Российской Федерации по обязательному пенсионному страхова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доли копеек, образовавшиеся после удовлетворения требований кредиторов при ликвидации негосударственного пенсионного фонда, а также в результате прекращения договора доверительного управления с управляющей компанией, подлежат переводу в резерв СФР по ОП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16.05.2024 № 605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sz w:val="26"/>
          <w:szCs w:val="26"/>
        </w:rPr>
        <w:t>Внесены технические изменения в Правила выдачи удостоверения ветерана боевых действий единого образца лицам, поступившим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утверждены постановлением Правительства РФ от 04.03.2023 № 342, подробнее см. социальный обзор за мар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го казначейства от 17.05.2024 № 07-04-05/08-13392.</w:t>
      </w:r>
    </w:p>
    <w:p>
      <w:pPr>
        <w:pStyle w:val="ConsTitle"/>
        <w:widowControl/>
        <w:spacing w:lineRule="exact" w:line="400"/>
        <w:ind w:right="0" w:firstLine="720"/>
        <w:jc w:val="both"/>
        <w:rPr/>
      </w:pPr>
      <w:r>
        <w:rPr>
          <w:rFonts w:cs="Times New Roman" w:ascii="Times New Roman" w:hAnsi="Times New Roman"/>
          <w:b w:val="false"/>
          <w:sz w:val="26"/>
          <w:szCs w:val="26"/>
        </w:rPr>
        <w:t>Разъяснен порядок отражения в бухгалтерском учете расходов на уплату в государственные внебюджетные фонды страховых взносов, начисленных на суточные, в части сумм, превышающих установленные размеры суточных при служебных командировках государственных гражданских служащи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1.05.2024 № 6731-У «О внесении изменений в Положение Банка России от 29 июня 2020 года № 726-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Положении «О порядке отражения на счетах бухгалтерского учета некредитными финансовыми организациями доходов, расходов и прочего совокупного дохода» (подробнее см. социальный обзор за июль-август 2020 года) актуализированы ссылки на законодательст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23.05.2024 № 642 «О внесении изменений в постановление Правительства Российской Федерации от 1 апреля 2005 г. N 176».</w:t>
      </w:r>
    </w:p>
    <w:p>
      <w:pPr>
        <w:pStyle w:val="ConsTitle"/>
        <w:widowControl/>
        <w:spacing w:lineRule="exact" w:line="400"/>
        <w:ind w:right="0" w:firstLine="720"/>
        <w:jc w:val="both"/>
        <w:rPr/>
      </w:pPr>
      <w:r>
        <w:rPr>
          <w:rFonts w:cs="Times New Roman" w:ascii="Times New Roman" w:hAnsi="Times New Roman"/>
          <w:b w:val="false"/>
          <w:sz w:val="26"/>
          <w:szCs w:val="26"/>
        </w:rPr>
        <w:t>Основные изменения, внесенные в Правила компенсации расходов на оплату стоимости проезда по территории Российской Федерации пенсионерам, являющимся получателями страховых пенсий по старости и по инвалидности и проживающим в районах Крайнего Севера и приравненных к ним местностях, к месту отдыха и обрат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исан порядок подачи и обработки заявления об аннулировании ранее поданного заявления о компенс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подачи заявления о компенсации в электронной форме посредством ЕПГУ (допустимо использование простой электронной подпис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 срок вынесения решения о предоставлении или об отказе в компенсации – 5 рабочих дней (ранее – 10 рабочих дн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форма заявления о компенсации утверждается Социальным фондом России (ранее – Минтрудом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4.05.2024 № 673 «О внесении изменения в постановление Правительства Российской Федерации от 19 декабря 2003 г. № 76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е, внесенное в постановление «Об удостоверении ветерана боевых действ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обращение за удостоверением в кредитную организацию, уполномоченную на перечисление денежного довольствия военнослужащи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24.05.2024 № 843 «О распределении функций в сфере противодействия корруп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Функции распределены между Управлением кадров, Департаментом правовой и международной деятельности, Департаментом закупочной деятельности, Департаментом имущественных отношений, Контрольно-ревизионной комиссией, Управлением безопасности и гражданской обороны и Департаментом общественных связей и взаимодействия со средствами массовой информ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СФР от 06.06.2023 № 1003 (подробнее см. социальный обзор за июнь 2023 года), которым ранее были распределены функ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27.05.2024 № 685 «О внесении изменений в постановление Правительства Российской Федерации от 13 марта 2021 г. N 362».</w:t>
      </w:r>
    </w:p>
    <w:p>
      <w:pPr>
        <w:pStyle w:val="ConsTitle"/>
        <w:widowControl/>
        <w:spacing w:lineRule="exact" w:line="400"/>
        <w:ind w:right="0" w:firstLine="720"/>
        <w:jc w:val="both"/>
        <w:rPr/>
      </w:pPr>
      <w:r>
        <w:rPr>
          <w:rFonts w:cs="Times New Roman" w:ascii="Times New Roman" w:hAnsi="Times New Roman"/>
          <w:b w:val="false"/>
          <w:sz w:val="26"/>
          <w:szCs w:val="26"/>
        </w:rPr>
        <w:t>Основные изменения, внесенные в Правила предоставления субсидий Фондом пенсионного и социального страхования Российской Федерации в 2023 году из бюджета Фонда пенсионного и социального страхования Российской Федерации юридическим лицам, включая некоммерческие организации, и индивидуальным предпринимателям в целях стимулирования занятости отдельных категорий граждан:</w:t>
      </w:r>
    </w:p>
    <w:p>
      <w:pPr>
        <w:pStyle w:val="ConsTitle"/>
        <w:widowControl/>
        <w:spacing w:lineRule="exact" w:line="400"/>
        <w:ind w:right="0" w:firstLine="720"/>
        <w:jc w:val="both"/>
        <w:rPr/>
      </w:pPr>
      <w:r>
        <w:rPr>
          <w:rFonts w:cs="Times New Roman" w:ascii="Times New Roman" w:hAnsi="Times New Roman"/>
          <w:b w:val="false"/>
          <w:sz w:val="26"/>
          <w:szCs w:val="26"/>
        </w:rPr>
        <w:t>- установлено, что субъектом РФ утверждается перечень приоритетных отраслей экономики, субсидирование которых подразумевает обеспечение переезда граждан для трудоустрой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критерии для включения организации в перечень субсидируемых организаций: осуществление деятельности в приоритетных отраслях экономики, среднемесячный размер выплат не ниже среднемесячной зарплаты в субъекте РФ, в котором зарегистрирована организация, и реализация организацией крупного проек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27.05.2024 № 688 «О внесении изменений в постановление Правительства Российской Федерации от 24 января 2023 г. N 86».</w:t>
      </w:r>
    </w:p>
    <w:p>
      <w:pPr>
        <w:pStyle w:val="ConsTitle"/>
        <w:widowControl/>
        <w:spacing w:lineRule="exact" w:line="400"/>
        <w:ind w:right="0" w:firstLine="720"/>
        <w:jc w:val="both"/>
        <w:rPr/>
      </w:pPr>
      <w:r>
        <w:rPr>
          <w:rFonts w:cs="Times New Roman" w:ascii="Times New Roman" w:hAnsi="Times New Roman"/>
          <w:b w:val="false"/>
          <w:sz w:val="26"/>
          <w:szCs w:val="26"/>
        </w:rPr>
        <w:t>Основные изменения, внесенные в перечень главных администраторов доходов бюджета Фонда пенсионного и социального страхования Российской Федерации (подробнее см. социальный обзор за январ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администратором доходов от денежных взысканий в счет погашения задолженности, образовавшейся до 01.01.2020, назначен СФР (ранее – Федеральная антимонопольная служб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еречень приведен в соответствие действующему законодательств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СФР назначен администратором доходов в виде средств федерального бюджета, передаваемых бюджету СФР из резервного фонда Президента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ешение Коллегии Евразийской экономической комиссии от 28.05.2024 № 60 «О справочниках, используемых в сфере трудовой миграции и социальной защи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ряд справочников, используемых в том числе при пенсионном обеспечении и установлении инвалидности в государствах – членах ЕАЭ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28.05.2024 № ПА-4-11/5994@ «О дополнении и уточнении контрольных соотношений показателей формы расчета по страховым взнос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очнены некоторые контрольные соотнош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Федеральный закон от 29.05.2024 № 10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4.11.1995 № 181-ФЗ «О социальной защите инвалидов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оциально-бытовое обслуживание инвалидов осуществляется в том числе органами и организациями, уполномоченными в соответствии с нормативными правовыми актами на решение вопросов, связанных с организацией и оказанием поддержки и помощи инвалид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инвалиды обеспечиваются специальными средствами для передвижения в соответствии с законодательством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ложения о гарантиях трудовой занятости инвалидов заменены ссылкой на меры государственной поддержки в сфере занятости в соответствии с законодательством о занятости населения (с 01.09.202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е законы от 15.12.2001 № 166-ФЗ «О государственном пенсионном обеспечении в Российской Федерации» и от 28.12.2013 № 400-ФЗ «О страховых пенс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актуализированы ссылки на законодательст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7.07.1999 № 178-ФЗ «О государственной социально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статья, устанавливающая порядок федерального государственного контроля за деятельностью по оказанию гражданам государственной социальной помощи в виде предоставления соци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9.05.2024 № 112-ФЗ «О внесении изменений в статью 101 Федерального закона «Об исполнительном производств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е, внесенное в Федеральный закон от 02.10.2007 № 229-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не может быть обращено взыскание на выплаты к пенсиям по случаю потери кормильца в том числе за счет средств федерального бюджета (ранее – только за счет средств бюджетов субъектов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не может быть обращено взыскание на социальную пенсию по инвалидности и социальные доплаты к пенсии, назначаемые детям-инвалидам и инвалидам, признанным недееспособны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Федеральный закон от 29.05.2024 № 117-ФЗ «О внесении изменений в Закон Российской Федерации «О статусе Героев Советского Союза, Героев Российской Федерации и полных кавалеров ордена Слав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Закон РФ от 15.01.1993 № 4301-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определенные члены семей умерших Героев имеют право в том числе на первоочередное получение путевок в санатории и т.д. либо на ежемесячную денежную выплат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Федеральный закон от 29.05.2024 № 118-ФЗ «О внесении изменений в отдельные законодательные акты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Закон РФ от 12.02.1993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упруги умершего кормильца – военного пенсионера, не вступившие в повторный брак и занятые уходом за детьми умершего кормильца, не достигшими возраста 23 лет, имеют право на пенсию по случаю потери кормильца независимо от возраста и трудоспособности (ранее – супруги, занятые уходом за ребенком, не достигшим 8-летнего возрас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5.12.2001 № 166-ФЗ «О государственном пенсионном обеспечении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упруги умершего кормильца, погибшего во время службы, не вступившие в повторный брак и занятые уходом за детьми умершего кормильца, не достигшими возраста 23 лет, имеют право на пенсию по случаю потери кормильца независимо от возраста и трудоспособ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04.03.2002 №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основания для назначения ДМО: награждение орденом Святого Георгия любой из четырех степен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8.12.2013 № 400-ФЗ «О страховых пенс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упруги умершего кормильца, погибшего во время службы, не вступившие в повторный брак и занятые уходом за детьми умершего кормильца, не достигшими возраста 23 лет, признаются нетрудоспособными членами семьи умершего кормильца независимо от возраста и трудоспособ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30.05.2024 № 722 «Об изменении сроков уплаты налогов, сборов, страховых взносов лицами, осуществляющими предпринимательскую деятельность на территории Оренбургской области, пострадавшими от павод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роки уплаты страховых взносов, в том числе на социальное страхование от несчастных случаев на производстве и профессиональных заболеваний, продлеваются на 12 месяце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30.05.2024 № 1336-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о распределение субсидий бюджетам субъектов РФ 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на 2024 и 2026 годы (утверждено приложением 31 к Федеральному закону «О федеральном бюджете на 2024 год и на плановый период 2025 и 2026 г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щая сумма субсидий не изменилась (11 986 903,1 тыс. рублей на 2024 год и 12 100 000 тыс. рублей на 2026 год), изменено распределение по регион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30.05.2024 № 886 «О внесении изменения в приказ Фонда пенсионного и социального страхования Российской Федерации от 29 мая 2023 г. № 910».</w:t>
      </w:r>
    </w:p>
    <w:p>
      <w:pPr>
        <w:pStyle w:val="ConsTitle"/>
        <w:widowControl/>
        <w:spacing w:lineRule="exact" w:line="400"/>
        <w:ind w:right="0" w:firstLine="720"/>
        <w:jc w:val="both"/>
        <w:rPr/>
      </w:pPr>
      <w:r>
        <w:rPr>
          <w:rFonts w:cs="Times New Roman" w:ascii="Times New Roman" w:hAnsi="Times New Roman"/>
          <w:b w:val="false"/>
          <w:sz w:val="26"/>
          <w:szCs w:val="26"/>
        </w:rPr>
        <w:t>Действие Перечня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закупаемых территориальными органами и подведомственными учреждениями Фонда пенсионного и социального страхования Российской Федерации (подробнее см. социальный обзор за май 2023 года) распространено на подведомственные учреждения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30.05.2024 № 889 «О внесении изменений в Нормативные затраты на обеспечение функций центрального аппарата СФР, утвержденные приказом СФР от 5 мая 2023 г. № 80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ль-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ы формулы для определения отдельных видов затрат, увеличены нормативы на некоторые виды затра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30.05.2024 № 890 «О внесении изменений в Нормативные затраты на обеспечение функций территориальных органов СФР в сфере информационно-коммуникационных технологий, утвержденные приказом СФР от 5 мая 2023 г. № 80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н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 порядок определения затрат на модернизацию существующих локальных вычислительных с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30.05.2024 № 891 «О внесении изменений в Нормативные затраты на обеспечение функций территориальных органов СФР, утвержденные приказом СФР от 5 мая 2023 г. № 80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ль-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ы формулы для определения отдельных видов затрат, увеличены нормативы на некоторые виды затра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31.05.2024 № 744 «Об утверждении Правил маркировки отдельных видов технических средств реабилита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тдельных видов технических средств ре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03.06.2024 № 285</w:t>
        <w:br/>
        <w:t>«Об утверждении Методики оценки эффективности налогового расхода Российской Федерации, связанного с социальной поддержкой отдельных категорий граждан, соответствующего целям государственной программы Российской Федерации «Социальная поддержка гражд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Методика.</w:t>
      </w:r>
    </w:p>
    <w:p>
      <w:pPr>
        <w:pStyle w:val="ConsTitle"/>
        <w:widowControl/>
        <w:spacing w:lineRule="exact" w:line="400"/>
        <w:ind w:right="0" w:firstLine="720"/>
        <w:jc w:val="both"/>
        <w:rPr/>
      </w:pPr>
      <w:r>
        <w:rPr>
          <w:rFonts w:cs="Times New Roman" w:ascii="Times New Roman" w:hAnsi="Times New Roman"/>
          <w:b w:val="false"/>
          <w:sz w:val="26"/>
          <w:szCs w:val="26"/>
        </w:rPr>
        <w:t>Налоговым расходом является освобождение от уплаты налога на имущество физических лиц родителей и супругов военнослужащих и государственных служащих, погибших при исполнении служебных обязаннос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4.06.2024 № БВ-4-7/618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 обзор правовых позиций Конституционного Суда РФ и Верховного Суда РФ за 1 квартал 2024 года по вопросам налогооблож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плата страховых взносов с применением пониженных тарифов является обязанностью, а не льготой, которая предоставляется плательщику в заявительном порядк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суд, рассматривая требования о взыскании с индивидуального предпринимателя недоимки по страховым взносам, не может ограничиться формальной констатацией лишь факта нарушения обязательства, не принимая во внимание иные связанные с ним обстоятельства, в том числе представленные гражданином доказательства существования обстоятельств исключительного (экстраординарного) характера, которые не позволили ему своевременно обратиться с заявлением о государственной регистрации прекращения предпринимательской деятель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05.06.2024 № 1401-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распределение на 2024 год не распределенной между субъектами Российской Федерации субвенции, предоставляемой из федерального бюджета бюджетам субъектов РФ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щая сумма субвенции составляет 1 873 346,8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06.06.2024 № 771 «О внесении изменений в постановление Правительства Российской Федерации от 5 апреля 2022 г. N 58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изменения, внесенные в Правила признания лица инвалидом (подробнее о документе см. социальный обзор за апрел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водится понятие целевой реабилитационной группы и устанавливается обязанность определения целевой реабилитационной группы при установлении инвалид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составления новой программы реабилитации и 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службы исполнения наказаний от 11.06.2024 № 420 «Об определении Порядка и условий назначения и осуществления единовременных выплат, установленных Указом Президента Российской Федерации от 11 марта 2024 г. № 181 «О дополнительных социальных гарантиях отдельным категориям лиц», в уголовно-исполнительной системе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Указе Президента РФ см. социальный обзор за март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пределены Порядок и условия назначения единовременных выплат членам семей в случае гибели гражданских служащих ФСИН в ходе С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2.06.2024 № 789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на 2025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житочный минимум установлен в размере 17 733 рублей на душу населения, 19 329 для трудоспособного населения, 15 250 для пенсионеров и 17 201 для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Методические рекомендации Центрального банка РФ от 17.06.2024 № 10-МР по дополнительному повышению доступности инфраструктуры и услуг финансовых организаций для людей с инвалидностью и иных маломобильных групп насе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екомендации адресованы в том числе некредитным финансовым организациям, к которым относятся негосударственные пенсионные фонды и их управляющие комп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9.06.2024 № 819 «О внесении изменений в постановление Совета Министров – Правительства Российской Федерации от 22 сентября 1993 г. № 941».</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становление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федеральной противопожарной службе Государственной противопожарной службы, учреждениях и органах уголовно-исполнительной системы, органах принудительного исполнения Российской Федерации, войсках национальной гвардии Российской Федерации, и их семьям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 выслугу лет засчитывается период замещения должностей начальствующего состава органов федеральной фельдъегерской связи в качестве стажер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 льготном исчислении (день за два) в выслугу засчитывается время военной службы в период проведения СВО в воинских частях, расположенных на территориях ДНР, ЛНР, Запорожской и Херсонской облас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0.06.2024 № 824 «О внесении изменений в постановление Правительства Российской Федерации от 19 июня 2012 г. № 61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изменения, внесенные в Положение о Министерстве труда и социальной защиты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ы некоторые полномочия по разработке нормативных актов по вопросам установления инвалидности и реабилитации и абилитации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ы полномочия Минтруда по разработке формы отчета о расходах бюджетов субъектов РФ, источником которых являются трансферты из федерального бюджета на выплату региональных социальных доплат к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0.06.2024 № 830 «О едином стандарте предоставления государственной услуги по назначению социального пособия на погребе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единый стандарт.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Фонду пенсионного и социального страхования совместно с Минцифрой России поручено разработать и разместить в ЕПГУ интерактивной формы заявления о назначении социального пособия на погребение и разработать форматы сведений в СМЭ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21.06.2024 № КЧ-4-9/7026@ «Обзор правовых позиций, сформированных ФНС России по результатам рассмотрения жалоб (апелляционных жалоб) налогоплательщиков за 1 квартал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позиц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случае несвоевременного представления СРО арбитражных управляющих информации в Росреестр о прекращении деятельности арбитражного управляющего датой окончания деятельности (она же – дата прекращения обязанности по уплате страховых взносов) является дата выхода арбитражного управляющего из состава СР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Конституционного Суда РФ от 24.06.2024 № 32-П «По делу о проверке конституционности пункта 37 Правил предоставления субсидий на оплату жилого помещения и коммунальных услуг в связи с жалобой гражданина В.В. Кузнецо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париваемой нормой Правил (утверждены постановлением Правительства РФ от 14.12.2005 № 761) установлено, что при определении среднемесячного дохода одиноко проживающего гражданина для предоставления субсидии полученный доход делится на количество месяцев, в течение которого гражданин имел доход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явитель получает компенсационную выплату как неработающее трудоспособное лицо, осуществляющее уход за нетрудоспособным лицом. Такая выплата не учитывается при определении среднемесячного дохода. При этом заявитель в одном из месяцев получил по решению суда пособие по безработице за прошедшие периоды в размере 50 тыс. рублей. Орган соцзащиты населения буквально исполнил требования Правил и при определении среднемесячного дохода разделил сумму полученного пособия по безработице на один (т.к. пособие было получено в одном месяце), не учитывая месяцы, когда заявитель получал компенсационную выплат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ституционный Суд определил, что Правила по своему конституционно-правовому смыслу предполагают учет при определении среднемесячного дохода в том числе месяцев, когда гражданин получал компенсационную выплату. Решения судов по делу заявителя подлежат пересмотр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Обзор практики рассмотрения судами дел по пенсионным спорам (утвержден Президиумом Верховного Суда РФ 26.06.202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следующие правовые пози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случае невыполнения пенсионным органом обязанности по разъяснению гражданину его прав, приведшему к несвоевременному обращению, гражданин имеет право на выплату недополученных сумм пенсии за прошедшее время без ограничения каким-либо срок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если пенсионный орган не разъяснил обратившемуся гражданину, какие документы ему следует представить дополнительно, то суд вправе обязать пенсионный орган выплатить страховую пенсию со дня первоначального обращ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если гражданину было необоснованно отказано в назначении страховой пенсии, то суд вправе обязать пенсионный орган назначить страховую пенсию со дня обращения;</w:t>
      </w:r>
    </w:p>
    <w:p>
      <w:pPr>
        <w:pStyle w:val="ConsTitle"/>
        <w:widowControl/>
        <w:spacing w:lineRule="exact" w:line="400"/>
        <w:ind w:right="0" w:firstLine="720"/>
        <w:jc w:val="both"/>
        <w:rPr/>
      </w:pPr>
      <w:r>
        <w:rPr>
          <w:rFonts w:cs="Times New Roman" w:ascii="Times New Roman" w:hAnsi="Times New Roman"/>
          <w:b w:val="false"/>
          <w:sz w:val="26"/>
          <w:szCs w:val="26"/>
        </w:rPr>
        <w:t>- право на одновременное получение двух пенсий - государственной пенсии по инвалидности и страховой пенсии по старости – предоставлено инвалидам вследствие катастрофы на Чернобыльской АЭС из числа военнообязанных, призванных на военные сборы и направленных для ликвидации последствий этой катастроф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наличие у нетрудоспособного члена семьи собственного дохода не исключает нахождения его на иждивении пенсионера в целях установления повышения фиксированной выплаты к страховой пенсии, если оказываемая пенсионером помощь является существенно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случае изменения количества нетрудоспособных членов семьи, находящихся на иждивении пенсионера, получающего страховую пенсию, пенсионный орган обязан информировать такого пенсионера о праве на перерасчет фиксированной выпла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 определении права на пенсию по случаю потери кормильца следует учитывать, что помощь, оказываемая члену семьи, являющемуся инвалидом, может выражаться как в денежной форме, так и в осуществлении необходимого постоянного ухода за ним, связанного со значительными материальными затратами, не покрываемыми за счет дохода самого инвали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уки, находившиеся на иждивении умершего кормильца, имеют право на получение пенсии по случаю потери кормильца только при отсутствии у них трудоспособных родите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характер работы, включаемой в специальный стаж для досрочного назначения страховой пенсии, свидетельскими показаниями не подтверждае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 наличии спора между работником и работодателем о льготном характере работы работника в целях досрочного назначения страховой пенсии работодатель должен доказать, что он подавал в пенсионный орган достоверные сведения о страховом стаже такого работника исходя из условий его труда и определенного ему условиями трудового договора рабочего времен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охождение службы в рядах Вооруженных Сил СССР до его распада засчитывается в страховой стаж независимо от того, на территории какой союзной республики проходила военная служба;</w:t>
      </w:r>
    </w:p>
    <w:p>
      <w:pPr>
        <w:pStyle w:val="ConsTitle"/>
        <w:widowControl/>
        <w:spacing w:lineRule="exact" w:line="400"/>
        <w:ind w:right="0" w:firstLine="720"/>
        <w:jc w:val="both"/>
        <w:rPr/>
      </w:pPr>
      <w:r>
        <w:rPr>
          <w:rFonts w:cs="Times New Roman" w:ascii="Times New Roman" w:hAnsi="Times New Roman"/>
          <w:b w:val="false"/>
          <w:sz w:val="26"/>
          <w:szCs w:val="26"/>
        </w:rPr>
        <w:t>- учебный отпуск с сохранением заработной платы, предоставленный работнику в период работы, дающей право на досрочное назначение страховой пенсии по старости, подлежит включению в специальный стаж;</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орма собственности образовательного учреждения (государственная, муниципальная, частная) не имеет значения при разрешении спора о праве на досрочное назначение пенсии педагог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ериод прохождения интернатуры по специальности, предусматривающей льготное исчисление медицинского стажа, также засчитывается в стаж в льготном исчисле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ремя пребывания врача в клинической ординатуре засчитывается в медицинский стаж по законодательству, действующему в этот период;</w:t>
      </w:r>
    </w:p>
    <w:p>
      <w:pPr>
        <w:pStyle w:val="ConsTitle"/>
        <w:widowControl/>
        <w:spacing w:lineRule="exact" w:line="400"/>
        <w:ind w:right="0" w:firstLine="720"/>
        <w:jc w:val="both"/>
        <w:rPr/>
      </w:pPr>
      <w:r>
        <w:rPr>
          <w:rFonts w:cs="Times New Roman" w:ascii="Times New Roman" w:hAnsi="Times New Roman"/>
          <w:b w:val="false"/>
          <w:sz w:val="26"/>
          <w:szCs w:val="26"/>
        </w:rPr>
        <w:t>- период работы в санаторной школе-интернате не засчитывается в медицинский стаж;</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стаж работы в районах Крайнего Севера включается период междувахтового отдых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знание недействительным решения учреждения МСЭ об установлении инвалидности не может служить основанием для взыскания излишне выплаченных ему пенсионным органом денежных средств без установления факта недобросовестности гражданина;</w:t>
      </w:r>
    </w:p>
    <w:p>
      <w:pPr>
        <w:pStyle w:val="ConsTitle"/>
        <w:widowControl/>
        <w:spacing w:lineRule="exact" w:line="400"/>
        <w:ind w:right="0" w:firstLine="720"/>
        <w:jc w:val="both"/>
        <w:rPr/>
      </w:pPr>
      <w:r>
        <w:rPr>
          <w:rFonts w:cs="Times New Roman" w:ascii="Times New Roman" w:hAnsi="Times New Roman"/>
          <w:b w:val="false"/>
          <w:sz w:val="26"/>
          <w:szCs w:val="26"/>
        </w:rPr>
        <w:t>- в отсутствие решения о признании недействительной выданной гражданину справки об инвалидности наличие у пенсионного органа сомнений в достоверности сведений об имеющейся у гражданина инвалидности не является основанием для прекращения выплаты гражданину страховой пенсии по инвалидности;</w:t>
      </w:r>
    </w:p>
    <w:p>
      <w:pPr>
        <w:pStyle w:val="ConsTitle"/>
        <w:widowControl/>
        <w:spacing w:lineRule="exact" w:line="400"/>
        <w:ind w:right="0" w:firstLine="720"/>
        <w:jc w:val="both"/>
        <w:rPr/>
      </w:pPr>
      <w:r>
        <w:rPr>
          <w:rFonts w:cs="Times New Roman" w:ascii="Times New Roman" w:hAnsi="Times New Roman"/>
          <w:b w:val="false"/>
          <w:sz w:val="26"/>
          <w:szCs w:val="26"/>
        </w:rPr>
        <w:t>- при разрешении спора о признании незаконными действий пенсионного органа по снижению гражданину размера страховой пенсии в целях устранения ошибки, допущенной пенсионным органом при назначении пенсии, следует учитывать интересы гражданина, особенности его жизненной ситуации, продолжительность периода получения им пенсии в размере, ошибочно установленном ему пенсионным органом, и другие значимые обстоятельства, а также отсутствие со стороны гражданина каких-либо нарушений, приведших к неправомерному назначению и перерасчету пенсии;</w:t>
      </w:r>
    </w:p>
    <w:p>
      <w:pPr>
        <w:pStyle w:val="ConsTitle"/>
        <w:widowControl/>
        <w:spacing w:lineRule="exact" w:line="400"/>
        <w:ind w:right="0" w:firstLine="720"/>
        <w:jc w:val="both"/>
        <w:rPr/>
      </w:pPr>
      <w:r>
        <w:rPr>
          <w:rFonts w:cs="Times New Roman" w:ascii="Times New Roman" w:hAnsi="Times New Roman"/>
          <w:b w:val="false"/>
          <w:sz w:val="26"/>
          <w:szCs w:val="26"/>
        </w:rPr>
        <w:t>- при производстве удержаний из пенсии должника-гражданина должны соблюдаться государственные гарантии по обеспечению прав граждан в области пенсионного обеспечения в целях защиты их прав на пенсию с учетом ее значения для поддержания материальной обеспеченности и удовлетворения основных жизненных потребностей пенсионера.</w:t>
      </w:r>
    </w:p>
    <w:sectPr>
      <w:headerReference w:type="default" r:id="rId2"/>
      <w:type w:val="nextPage"/>
      <w:pgSz w:w="11906" w:h="16838"/>
      <w:pgMar w:left="851" w:right="397"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Tahoma">
    <w:charset w:val="cc"/>
    <w:family w:val="swiss"/>
    <w:pitch w:val="variable"/>
  </w:font>
  <w:font w:name="Stem Tex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Style19">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Stem Text;Stem Text" w:hAnsi="Stem Text;Stem Text" w:eastAsia="Times New Roman" w:cs="Stem Text;Stem Text"/>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3:09:00Z</dcterms:created>
  <dc:creator>1</dc:creator>
  <dc:description/>
  <cp:keywords/>
  <dc:language>en-US</dc:language>
  <cp:lastModifiedBy>1</cp:lastModifiedBy>
  <dcterms:modified xsi:type="dcterms:W3CDTF">2024-07-06T14:18:00Z</dcterms:modified>
  <cp:revision>7444</cp:revision>
  <dc:subject/>
  <dc:title>Законодательные и нормативные акты по социальному и пенсионному обеспечению, опубликованные в правовых базах в июне 2006 года</dc:title>
</cp:coreProperties>
</file>