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Законодательные и нормативные акты по социальному и пенсионному обеспечению, опубликованные в правовых базах в июне 2024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Указание Центрального банка РФ от 09.01.2024 № 6655-У «О порядке взаимодействия Банка России с кредитными организациями, некредитными финансовыми организациями, лицами, оказывающими профессиональные услуги на финансовом рынке, и другими участниками информационного обмена при использовании ими информационных ресурсов Банка России, в том числе личного кабинета, а также о порядке и сроках направления уведомления об использовании личного кабинета и уведомления об отказе от использования личного кабине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взаимодействия Банка России посредством личного кабинета с поднадзорными организациями, в том числе негосударственными пенсионными фондами и их управляющими компан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о утратившим силу Указание Банка России от 05.10.2021 № 5969-У (подробнее см. социальный обзор за ноябрь 2021 года), которым ранее был утвержден аналогичный поряд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Центрального банка РФ от 26.01.2024 № 46-2/14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отражения в отчетности негосударственного пенсионного фонда гарантийных взносов, уплачиваемых за счет страхового резерва, собственных средств или резерва покрытия пенсионных обязательст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06.02.2024 № 46н «Об утверждении форм документов для организации и приобретения комплексной реабилитации и абилитации в пользу детей-инвалидов и порядка их формир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формы документ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5.02.2024 № 03-00-05/13083.</w:t>
      </w:r>
    </w:p>
    <w:p>
      <w:pPr>
        <w:pStyle w:val="ConsTitle"/>
        <w:widowControl/>
        <w:spacing w:lineRule="exact" w:line="400"/>
        <w:ind w:right="0" w:firstLine="720"/>
        <w:jc w:val="both"/>
        <w:rPr/>
      </w:pPr>
      <w:r>
        <w:rPr>
          <w:rFonts w:cs="Times New Roman" w:ascii="Times New Roman" w:hAnsi="Times New Roman"/>
          <w:b w:val="false"/>
          <w:sz w:val="26"/>
          <w:szCs w:val="26"/>
        </w:rPr>
        <w:t>Разъяснено, что стоимость твердого бытового топлива (угля), бесплатно предоставляемого организацией своим работникам, не облагается страховыми взносами, если такое предоставление установлено законодательством РФ или субъектов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Фонда пенсионного и социального страхования РФ от 16.02.2024 № 254 «О внесении изменений в приказ Фонда пенсионного и социального страхования Российской Федерации от 16 февраля 2023 г. № 201».</w:t>
      </w:r>
    </w:p>
    <w:p>
      <w:pPr>
        <w:pStyle w:val="ConsTitle"/>
        <w:widowControl/>
        <w:spacing w:lineRule="exact" w:line="400"/>
        <w:ind w:right="0" w:firstLine="720"/>
        <w:jc w:val="both"/>
        <w:rPr/>
      </w:pPr>
      <w:r>
        <w:rPr>
          <w:rFonts w:cs="Times New Roman" w:ascii="Times New Roman" w:hAnsi="Times New Roman"/>
          <w:b w:val="false"/>
          <w:sz w:val="26"/>
          <w:szCs w:val="26"/>
        </w:rPr>
        <w:t>В Примерное соглашение о взаимодействии между уполномоченным многофункциональным центром предоставления государственных и муниципальных услуг и отделением СФР (подробнее см. социальный обзор за ноябрь 2023 года) внесены технически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Фонда пенсионного и социального страхования РФ от 16.02.2024 № 257 «Об утверждении Порядка определения цен (тарифов) на платные медицинские услуги и условий использования материально-технической базы и привлечения медицинских работников для оказания платных медицинских услуг в федеральных государственных бюджетных учреждениях, в отношении которых Фонд пенсионного и социального страхования Российской Федерации осуществляет функции и полномочия учредител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9.02.2024 № 03-04-06/1802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уплаты страховых взносов с сумм возмещения работодателем расходов работников, постоянная работа которых осуществляется в пу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труда России от 04.03.2024 № 91н «Об утверждении разъяснения о порядке применения пункта 3 части 1 статьи 32 Федерального закона от 28 декабря 2013 г. № 400-ФЗ «О страховых пенсия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инвалидами вследствие военной травмы в целях досрочного назначения страховой пенсии по старости признаются в том числе лица, получившие инвалидность при исполнении обязанностей военной службы в добровольческих формирования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РФ от 13.03.2024 № 395 «Об утверждении формы сведений о принятом решении об оплате расходов на медицинскую помощь (первичную медико-санитарную помощь, специализированную, в том числе высокотехнологичную, медицинскую помощь) застрахованному лицу непосредственно после произошедшего тяжелого несчастного случая на производстве за счет средств обязательного социального страхования от несчастных случаев на производстве и профессиональных заболева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форма.</w:t>
      </w:r>
    </w:p>
    <w:p>
      <w:pPr>
        <w:pStyle w:val="ConsTitle"/>
        <w:widowControl/>
        <w:spacing w:lineRule="exact" w:line="400"/>
        <w:ind w:right="0" w:firstLine="720"/>
        <w:jc w:val="both"/>
        <w:rPr/>
      </w:pPr>
      <w:r>
        <w:rPr>
          <w:rFonts w:cs="Times New Roman" w:ascii="Times New Roman" w:hAnsi="Times New Roman"/>
          <w:b w:val="false"/>
          <w:sz w:val="26"/>
          <w:szCs w:val="26"/>
        </w:rPr>
        <w:t>Признан не подлежащим применению приказ ФСС России от 03.03.2011 № 26, которым ранее была утверждена аналогичная форм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РФ от 13.03.2024 № 396 «Об утверждении Порядка направления территориальными органами Фонда пенсионного и социального страхования Российской Федерации в территориальные фонды обязательного медицинского страхования сведений о принятом решении об оплате расходов на медицинскую помощь (первичную медико-санитарную помощь, специализированную, в том числе высокотехнологичную, медицинскую помощь) застрахованному лицу непосредственно после произошедшего тяжелого несчастного случая на производстве за счет средств обязательного социального страхования от несчастных случаев на производстве и профессиональных заболева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не подлежащим применению приказ ФСС России от 08.12.2010 № 261, которым ранее была утверждена аналогичный поряд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труда России от 19.03.2024 № 120 «Об утверждении Порядка организации подготовки и утверждения типовых дополнительных профессиональных программ в области медико-социальной экспертизы, комплексной реабилитации и абилитации инвалидов, ранней помощи детям и их семьям, сопровождаемого проживания инвалидов, за исключением медицинской реабилитации и санаторно-курортного леч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для разработки программ учреждениями МСЭ и реабилитации инвали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Центрального банка РФ от 21.03.2024 № 38-1-4/80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подход к контролю специализированным депозитарием выплат, осуществляемых негосударственным пенсионным фондом по договорам долгосрочных сбережений, аналогичен подходу к контролю выплат, осуществляемых по договорам негосударственного пенсионного обеспеч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28.03.2024 № 153н «О внесении изменений в некоторые приказы Министерства труда и социальной защиты Российской Федерации по вопросам осуществления выплаты средств пенсионных накоплений застрахованным лицам».</w:t>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Правила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 (утверждены приказом Минтруда России от 05.08.2021 № 546н, подробнее см. социальный обзор за октябрь 2021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вид выплаты средств пенсионных накоплений определяется по отношению рассчитанного размера накопительной пенсии к прожиточному минимуму пенсионера в Российской Федерации (если отношение превышает 10%, то назначается накопительная пенсия, в противном случае – единовременная выплата). Ранее вид выплаты определялся по отношению размера накопительной пенсии к сумме размеров страховой и накопительной пенсии (если отношение превышало 5%, назначалась накопительная пенсия, в противном случае единовременная выпла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Порядок предоставления Фондом пенсионного и социального страхования Российской Федерации в негосударственный пенсионный фонд информации, необходимой негосударственным пенсионным фондам для назначения накопительной пенсии, а также иных выплат за счет средств пенсионных накоплений (утвержден приказом Минтруда России от 30.05.2023 № 479н, подробнее см. социальный обзор за июль-август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 перечня информации, необходимой негосударственному пенсионному фонду для назначения выплат за счет средств пенсионных накоплений, исключен размер страховой пенсии по стар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приказ Минтруда России от 03.07.2023 № 564н «Об утверждении Порядка и формы предоставления сведений застрахованному лицу о суммах средств пенсионных накоплений, учтенных в специальной части индивидуального лицевого счета или на пенсионном счете накопительной пенсии, и правах на выплаты за счет средств пенсионных накоплений» (подробнее см. социальный обзор за июль-август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форме сведений о суммах средств пенсионных накоплений расчет вида выплаты исходя из размера страховой пенсии заменен расчетом исходя из прожиточного минимума пенсионе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28.03.2024 № 154н «О внесении изменений в форму «Сведения о состоянии индивидуального лицевого счета застрахованного лица» (форма СЗИ-ИЛС), утвержденную приказом Министерства труда и социальной защиты Российской Федерации от 9 января 2019 г. N 2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март 2019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pPr>
      <w:r>
        <w:rPr>
          <w:rFonts w:cs="Times New Roman" w:ascii="Times New Roman" w:hAnsi="Times New Roman"/>
          <w:b w:val="false"/>
          <w:sz w:val="26"/>
          <w:szCs w:val="26"/>
        </w:rPr>
        <w:t>- из формы исключен вариант пенсионного обеспечения (формирование страховой и накопительной пенсии либо только страховой пенсии в системе обязательного пенсионного страх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форму включены сведения о переводе средств пенсионных накоплений в качестве единовременного взноса по договору долгосрочных сбереж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6.04.2024 № 201н «О внесении изменений в Порядок и основания корректировки Фондом пенсионного и социального страхования Российской Федерации сведений, содержащихся в едином реестре застрахованных лиц по обязательному пенсионному страхованию, утвержденные приказом Министерства труда и социальной защиты Российской Федерации от 31 мая 2023 г. № 489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июль-август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ы основания для корректировки ЕРЗЛ: перевод средств пенсионных накоплений в качестве единовременного взноса по договору долгосрочных сбережений и признание судом заявления о единовременном взносе недействительны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внесение таких изменений в ЕРЗЛ осуществляется на основании документов, полученных от негосударственных пенсионных фон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Следственного комитета РФ от 17.04.2024 № 60 «О внесении изменения в Порядок выдачи удостоверений ветерана боевых действий в Следственном комитете Российской Федерации, утвержденный приказом Следственного комитета Российской Федерации от 1 ноября 2022 г. № 13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приказе см. социальный обзор за декабрь 2022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удостоверения выдаются в том числе лицам, направлявшимся для обеспечения выполнения задач в ходе СВО на территориях Запорожской и Херсонской област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9.04.2024 № 05-12-05/37064 «Об информационно-разъяснительной работе по программе долгосрочных сбереж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ля размещения в региональных и муниципальных СМИ и Телеграм-каналах направлен пресс-релиз и интервью с Президентом СРО НАПФ С.Ю. Беляковым по программе долгосрочных сбереж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Запрошена контактная информация лиц градообразующих предприятий субъекта РФ, ответственных за организацию проведения просветительских мероприятий по программе долгосрочных сбережений, и информация об объеме потребности в лифлетах, плакатах по программе долгосрочных сбережений, предполагаемых местах и способах их распространения.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ра обороны РФ от 23.04.2024 № 244 «О внесении изменений в Порядок выдачи удостоверений ветерана боевых действий в Министерстве обороны Российской Федерации, утвержденный приказом Министра обороны Российской Федерации от 9 марта 2023 г. № 11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приказе см. социальный обзор за апрель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ые 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пределены некоторые особенности выдачи удостоверений участникам СВ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РФ от 03.05.2024 № 718 «Об утверждении Правил формирования списков граждан, имеющих право быть принятыми в члены жилищно-строительных кооперативов в целях обеспечения жильем в соответствии с Федеральным законом от 24 июля 2008 г. № 161-ФЗ «О содействии развитию жилищного строительства, созданию объектов туристской инфраструктуры и иному развитию территор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Правила формирования списков работников СФР, имеющих право быть принятыми в члены ЖС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го казначейства от 17.05.2024 № 07-04-05/08-13392.</w:t>
      </w:r>
    </w:p>
    <w:p>
      <w:pPr>
        <w:pStyle w:val="ConsTitle"/>
        <w:widowControl/>
        <w:spacing w:lineRule="exact" w:line="400"/>
        <w:ind w:right="0" w:firstLine="720"/>
        <w:jc w:val="both"/>
        <w:rPr/>
      </w:pPr>
      <w:r>
        <w:rPr>
          <w:rFonts w:cs="Times New Roman" w:ascii="Times New Roman" w:hAnsi="Times New Roman"/>
          <w:b w:val="false"/>
          <w:sz w:val="26"/>
          <w:szCs w:val="26"/>
        </w:rPr>
        <w:t>Разъяснен порядок отражения в бухгалтерском учете расходов на уплату в государственные внебюджетные фонды страховых взносов, начисленных на суточные, в части сумм, превышающих установленные размеры суточных при служебных командировках государственных гражданских служащи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21.05.2024 № 6731-У «О внесении изменений в Положение Банка России от 29 июня 2020 года № 726-П».</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Положении «О порядке отражения на счетах бухгалтерского учета некредитными финансовыми организациями доходов, расходов и прочего совокупного дохода» (подробнее см. социальный обзор за июль-август 2020 года) актуализированы ссылки на законодательств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Фонда пенсионного и социального страхования РФ от 24.05.2024 № 843 «О распределении функций в сфере противодействия корруп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Функции распределены между Управлением кадров, Департаментом правовой и международной деятельности, Департаментом закупочной деятельности, Департаментом имущественных отношений, Контрольно-ревизионной комиссией, Управлением безопасности и гражданской обороны и Департаментом общественных связей и взаимодействия со средствами массовой информ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 СФР от 06.06.2023 № 1003 (подробнее см. социальный обзор за июнь 2023 года), которым ранее были распределены функ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ешение Коллегии Евразийской экономической комиссии от 28.05.2024 № 60 «О справочниках, используемых в сфере трудовой миграции и социальной защит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ряд справочников, используемых в том числе при пенсионном обеспечении и установлении инвалидности в государствах – членах ЕАЭ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30.05.2024 № 722 «Об изменении сроков уплаты налогов, сборов, страховых взносов лицами, осуществляющими предпринимательскую деятельность на территории Оренбургской области, пострадавшими от паводк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Сроки уплаты страховых взносов, в том числе на социальное страхование от несчастных случаев на производстве и профессиональных заболеваний, продлеваются на 12 месяце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ительства РФ от 30.05.2024 № 1336-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о распределение субсидий бюджетам субъектов РФ на 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на 2024 и 2026 годы (утверждено приложением 31 к Федеральному закону «О федеральном бюджете на 2024 год и на плановый период 2025 и 2026 го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бщая сумма субсидий не изменилась (11 986 903,1 тыс. рублей на 2024 год и 12 100 000 тыс. рублей на 2026 год), изменено распределение по регион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РФ от 30.05.2024 № 886 «О внесении изменения в приказ Фонда пенсионного и социального страхования Российской Федерации от 29 мая 2023 г. № 910».</w:t>
      </w:r>
    </w:p>
    <w:p>
      <w:pPr>
        <w:pStyle w:val="ConsTitle"/>
        <w:widowControl/>
        <w:spacing w:lineRule="exact" w:line="400"/>
        <w:ind w:right="0" w:firstLine="720"/>
        <w:jc w:val="both"/>
        <w:rPr/>
      </w:pPr>
      <w:r>
        <w:rPr>
          <w:rFonts w:cs="Times New Roman" w:ascii="Times New Roman" w:hAnsi="Times New Roman"/>
          <w:b w:val="false"/>
          <w:sz w:val="26"/>
          <w:szCs w:val="26"/>
        </w:rPr>
        <w:t>Действие Перечня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 закупаемых территориальными органами и подведомственными учреждениями Фонда пенсионного и социального страхования Российской Федерации (подробнее см. социальный обзор за май 2023 года) распространено на подведомственные учреждения С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РФ от 30.05.2024 № 889 «О внесении изменений в Нормативные затраты на обеспечение функций центрального аппарата СФР, утвержденные приказом СФР от 5 мая 2023 г. № 80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июль-август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менены формулы для определения отдельных видов затрат, увеличены нормативы на некоторые виды затра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РФ от 30.05.2024 № 890 «О внесении изменений в Нормативные затраты на обеспечение функций территориальных органов СФР в сфере информационно-коммуникационных технологий, утвержденные приказом СФР от 5 мая 2023 г. № 80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июнь 2023 года.</w:t>
      </w:r>
    </w:p>
    <w:p>
      <w:pPr>
        <w:pStyle w:val="ConsTitle"/>
        <w:widowControl/>
        <w:spacing w:lineRule="exact" w:line="400"/>
        <w:ind w:right="0" w:firstLine="720"/>
        <w:jc w:val="both"/>
        <w:rPr/>
      </w:pPr>
      <w:r>
        <w:rPr>
          <w:rFonts w:cs="Times New Roman" w:ascii="Times New Roman" w:hAnsi="Times New Roman"/>
          <w:b w:val="false"/>
          <w:sz w:val="26"/>
          <w:szCs w:val="26"/>
        </w:rPr>
        <w:t>Основные 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 порядок определения затрат на модернизацию существующих локальных вычислительных сет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РФ от 30.05.2024 № 891 «О внесении изменений в Нормативные затраты на обеспечение функций территориальных органов СФР, утвержденные приказом СФР от 5 мая 2023 г. № 80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июль-август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менены формулы для определения отдельных видов затрат, увеличены нормативы на некоторые виды затра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31.05.2024 № 744 «Об утверждении Правил маркировки отдельных видов технических средств реабилитации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отдельных видов технических средств реабилит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Правил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03.06.2024 № 285</w:t>
        <w:br/>
        <w:t>«Об утверждении Методики оценки эффективности налогового расхода Российской Федерации, связанного с социальной поддержкой отдельных категорий граждан, соответствующего целям государственной программы Российской Федерации «Социальная поддержка гражда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Методика.</w:t>
      </w:r>
    </w:p>
    <w:p>
      <w:pPr>
        <w:pStyle w:val="ConsTitle"/>
        <w:widowControl/>
        <w:spacing w:lineRule="exact" w:line="400"/>
        <w:ind w:right="0" w:firstLine="720"/>
        <w:jc w:val="both"/>
        <w:rPr/>
      </w:pPr>
      <w:r>
        <w:rPr>
          <w:rFonts w:cs="Times New Roman" w:ascii="Times New Roman" w:hAnsi="Times New Roman"/>
          <w:b w:val="false"/>
          <w:sz w:val="26"/>
          <w:szCs w:val="26"/>
        </w:rPr>
        <w:t>Налоговым расходом является освобождение от уплаты налога на имущество физических лиц родителей и супругов военнослужащих и государственных служащих, погибших при исполнении служебных обязанност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04.06.2024 № БВ-4-7/618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вопросы,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 обзор правовых позиций Конституционного Суда РФ и Верховного Суда РФ за 1 квартал 2024 года по вопросам налогооблож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плата страховых взносов с применением пониженных тарифов является обязанностью, а не льготой, которая предоставляется плательщику в заявительном порядк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суд, рассматривая требования о взыскании с индивидуального предпринимателя недоимки по страховым взносам, не может ограничиться формальной констатацией лишь факта нарушения обязательства, не принимая во внимание иные связанные с ним обстоятельства, в том числе представленные гражданином доказательства существования обстоятельств исключительного (экстраординарного) характера, которые не позволили ему своевременно обратиться с заявлением о государственной регистрации прекращения предпринимательской деятель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ительства РФ от 05.06.2024 № 1401-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о распределение на 2024 год не распределенной между субъектами Российской Федерации субвенции, предоставляемой из федерального бюджета бюджетам субъектов РФ 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бщая сумма субвенции составляет 1 873 346,8 тыс. руб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06.06.2024 № 771 «О внесении изменений в постановление Правительства Российской Федерации от 5 апреля 2022 г. N 58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ые изменения, внесенные в Правила признания лица инвалидом (подробнее о документе см. социальный обзор за апрель 2022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водится понятие целевой реабилитационной группы и устанавливается обязанность определения целевой реабилитационной группы при установлении инвалид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 порядок составления новой программы реабилитации и абилит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едеральной службы исполнения наказаний от 11.06.2024 № 420 «Об определении Порядка и условий назначения и осуществления единовременных выплат, установленных Указом Президента Российской Федерации от 11 марта 2024 г. № 181 «О дополнительных социальных гарантиях отдельным категориям лиц», в уголовно-исполнительной системе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Указе Президента РФ см. социальный обзор за март 2024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пределены Порядок и условия назначения единовременных выплат членам семей в случае гибели гражданских служащих ФСИН в ходе СВ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12.06.2024 № 789 «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на 2025 го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ожиточный минимум установлен в размере 17 733 рублей на душу населения, 19 329 для трудоспособного населения, 15 250 для пенсионеров и 17 201 для дет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Методические рекомендации Центрального банка РФ от 17.06.2024 № 10-МР по дополнительному повышению доступности инфраструктуры и услуг финансовых организаций для людей с инвалидностью и иных маломобильных групп насел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екомендации адресованы в том числе некредитным финансовым организациям, к которым относятся негосударственные пенсионные фонды и их управляющие компан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19.06.2024 № 819 «О внесении изменений в постановление Совета Министров – Правительства Российской Федерации от 22 сентября 1993 г. № 941».</w:t>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постановление «О порядке исчисления выслуги лет, назначения и выплаты пенсий, компенсац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федеральной противопожарной службе Государственной противопожарной службы, учреждениях и органах уголовно-исполнительной системы, органах принудительного исполнения Российской Федерации, войсках национальной гвардии Российской Федерации, и их семьям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в выслугу лет засчитывается период замещения должностей начальствующего состава органов федеральной фельдъегерской связи в качестве стажер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в льготном исчислении (день за два) в выслугу засчитывается время военной службы в период проведения СВО в воинских частях, расположенных на территориях ДНР, ЛНР, Запорожской и Херсонской област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20.06.2024 № 824 «О внесении изменений в постановление Правительства Российской Федерации от 19 июня 2012 г. № 61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ые изменения, внесенные в Положение о Министерстве труда и социальной защиты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ы некоторые полномочия по разработке нормативных актов по вопросам установления инвалидности и реабилитации и абилитации инвали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ы полномочия Минтруда по разработке формы отчета о расходах бюджетов субъектов РФ, источником которых являются трансферты из федерального бюджета на выплату региональных социальных доплат к пен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20.06.2024 № 830 «О едином стандарте предоставления государственной услуги по назначению социального пособия на погребени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твержден единый стандарт.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Фонду пенсионного и социального страхования совместно с Минцифрой России поручено разработать и разместить в ЕПГУ интерактивной формы заявления о назначении социального пособия на погребение и разработать форматы сведений в СМЭ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Федеральной налоговой службы от 21.06.2024 № КЧ-4-9/7026@ «Обзор правовых позиций, сформированных ФНС России по результатам рассмотрения жалоб (апелляционных жалоб) налогоплательщиков за 1 квартал 2024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вопросы, касающиеся тематики настоящего обзора.</w:t>
      </w:r>
    </w:p>
    <w:p>
      <w:pPr>
        <w:pStyle w:val="ConsTitle"/>
        <w:widowControl/>
        <w:spacing w:lineRule="exact" w:line="400"/>
        <w:ind w:right="0" w:firstLine="720"/>
        <w:jc w:val="both"/>
        <w:rPr/>
      </w:pPr>
      <w:r>
        <w:rPr>
          <w:rFonts w:cs="Times New Roman" w:ascii="Times New Roman" w:hAnsi="Times New Roman"/>
          <w:b w:val="false"/>
          <w:sz w:val="26"/>
          <w:szCs w:val="26"/>
        </w:rPr>
        <w:t>Доведена позиция:</w:t>
      </w:r>
    </w:p>
    <w:p>
      <w:pPr>
        <w:pStyle w:val="ConsTitle"/>
        <w:widowControl/>
        <w:spacing w:lineRule="exact" w:line="400"/>
        <w:ind w:right="0" w:firstLine="720"/>
        <w:jc w:val="both"/>
        <w:rPr/>
      </w:pPr>
      <w:r>
        <w:rPr>
          <w:rFonts w:cs="Times New Roman" w:ascii="Times New Roman" w:hAnsi="Times New Roman"/>
          <w:b w:val="false"/>
          <w:sz w:val="26"/>
          <w:szCs w:val="26"/>
        </w:rPr>
        <w:t>- в случае несвоевременного представления СРО арбитражных управляющих информации в Росреестр о прекращении деятельности арбитражного управляющего датой окончания деятельности (она же – дата прекращения обязанности по уплате страховых взносов) является дата выхода арбитражного управляющего из состава СР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Конституционного Суда РФ от 24.06.2024 № 32-П «По делу о проверке конституционности пункта 37 Правил предоставления субсидий на оплату жилого помещения и коммунальных услуг в связи с жалобой гражданина В.В. Кузнецо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париваемой нормой Правил (утверждены постановлением Правительства РФ от 14.12.2005 № 761) установлено, что при определении среднемесячного дохода одиноко проживающего гражданина для предоставления субсидии полученный доход делится на количество месяцев, в течение которого гражданин имел доход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Заявитель получает компенсационную выплату как неработающее трудоспособное лицо, осуществляющее уход за нетрудоспособным лицом. Такая выплата не учитывается при определении среднемесячного дохода. При этом заявитель в одном из месяцев получил по решению суда пособие по безработице за прошедшие периоды в размере 50 тыс. рублей. Орган соцзащиты населения буквально исполнил требования Правил и при определении среднемесячного дохода разделил сумму полученного пособия по безработице на один (т.к. пособие было получено в одном месяце), не учитывая месяцы, когда заявитель получал компенсационную выплат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Конституционный Суд определил, что Правила по своему конституционно-правовому смыслу предполагают учет при определении среднемесячного дохода в том числе месяцев, когда гражданин получал компенсационную выплату. Решения судов по делу заявителя подлежат пересмотр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Обзор практики рассмотрения судами дел по пенсионным спорам (утвержден Президиумом Верховного Суда РФ 26.06.202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ы следующие правовые пози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случае невыполнения пенсионным органом обязанности по разъяснению гражданину его прав, приведшему к несвоевременному обращению, гражданин имеет право на выплату недополученных сумм пенсии за прошедшее время без ограничения каким-либо срок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если пенсионный орган не разъяснил обратившемуся гражданину, какие документы ему следует представить дополнительно, то суд вправе обязать пенсионный орган выплатить страховую пенсию со дня первоначального обращ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если гражданину было необоснованно отказано в назначении страховой пенсии, то суд вправе обязать пенсионный орган назначить страховую пенсию со дня обращ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аво на одновременное получение двух пенсий - государственной пенсии по инвалидности и страховой пенсии по старости – предоставлено инвалидам вследствие катастрофы на Чернобыльской АЭС из числа военнообязанных, призванных на военные сборы и направленных для ликвидации последствий этой катастрофы;</w:t>
      </w:r>
    </w:p>
    <w:p>
      <w:pPr>
        <w:pStyle w:val="ConsTitle"/>
        <w:widowControl/>
        <w:spacing w:lineRule="exact" w:line="400"/>
        <w:ind w:right="0" w:firstLine="720"/>
        <w:jc w:val="both"/>
        <w:rPr/>
      </w:pPr>
      <w:r>
        <w:rPr>
          <w:rFonts w:cs="Times New Roman" w:ascii="Times New Roman" w:hAnsi="Times New Roman"/>
          <w:b w:val="false"/>
          <w:sz w:val="26"/>
          <w:szCs w:val="26"/>
        </w:rPr>
        <w:t>- наличие у нетрудоспособного члена семьи собственного дохода не исключает нахождения его на иждивении пенсионера в целях установления повышения фиксированной выплаты к страховой пенсии, если оказываемая пенсионером помощь является существенно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случае изменения количества нетрудоспособных членов семьи, находящихся на иждивении пенсионера, получающего страховую пенсию, пенсионный орган обязан информировать такого пенсионера о праве на перерасчет фиксированной выплат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и определении права на пенсию по случаю потери кормильца следует учитывать, что помощь, оказываемая члену семьи, являющемуся инвалидом, может выражаться как в денежной форме, так и в осуществлении необходимого постоянного ухода за ним, связанного со значительными материальными затратами, не покрываемыми за счет дохода самого инвали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нуки, находившиеся на иждивении умершего кормильца, имеют право на получение пенсии по случаю потери кормильца только при отсутствии у них трудоспособных родите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характер работы, включаемой в специальный стаж для досрочного назначения страховой пенсии, свидетельскими показаниями не подтверждаетс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и наличии спора между работником и работодателем о льготном характере работы работника в целях досрочного назначения страховой пенсии работодатель должен доказать, что он подавал в пенсионный орган достоверные сведения о страховом стаже такого работника исходя из условий его труда и определенного ему условиями трудового договора рабочего времен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охождение службы в рядах Вооруженных Сил СССР до его распада засчитывается в страховой стаж независимо от того, на территории какой союзной республики проходила военная служб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чебный отпуск с сохранением заработной платы, предоставленный работнику в период работы, дающей право на досрочное назначение страховой пенсии по старости, подлежит включению в специальный стаж;</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форма собственности образовательного учреждения (государственная, муниципальная, частная) не имеет значения при разрешении спора о праве на досрочное назначение пенсии педагог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ериод прохождения интернатуры по специальности, предусматривающей льготное исчисление медицинского стажа, также засчитывается в стаж в льготном исчислен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ремя пребывания врача в клинической ординатуре засчитывается в медицинский стаж по законодательству, действующему в этот период;</w:t>
      </w:r>
    </w:p>
    <w:p>
      <w:pPr>
        <w:pStyle w:val="ConsTitle"/>
        <w:widowControl/>
        <w:spacing w:lineRule="exact" w:line="400"/>
        <w:ind w:right="0" w:firstLine="720"/>
        <w:jc w:val="both"/>
        <w:rPr/>
      </w:pPr>
      <w:r>
        <w:rPr>
          <w:rFonts w:cs="Times New Roman" w:ascii="Times New Roman" w:hAnsi="Times New Roman"/>
          <w:b w:val="false"/>
          <w:sz w:val="26"/>
          <w:szCs w:val="26"/>
        </w:rPr>
        <w:t>- период работы в санаторной школе-интернате не засчитывается в медицинский стаж;</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стаж работы в районах Крайнего Севера включается период междувахтового отдых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изнание недействительным решения учреждения МСЭ об установлении инвалидности не может служить основанием для взыскания излишне выплаченных ему пенсионным органом денежных средств без установления факта недобросовестности гражданина;</w:t>
      </w:r>
    </w:p>
    <w:p>
      <w:pPr>
        <w:pStyle w:val="ConsTitle"/>
        <w:widowControl/>
        <w:spacing w:lineRule="exact" w:line="400"/>
        <w:ind w:right="0" w:firstLine="720"/>
        <w:jc w:val="both"/>
        <w:rPr/>
      </w:pPr>
      <w:r>
        <w:rPr>
          <w:rFonts w:cs="Times New Roman" w:ascii="Times New Roman" w:hAnsi="Times New Roman"/>
          <w:b w:val="false"/>
          <w:sz w:val="26"/>
          <w:szCs w:val="26"/>
        </w:rPr>
        <w:t>- в отсутствие решения о признании недействительной выданной гражданину справки об инвалидности наличие у пенсионного органа сомнений в достоверности сведений об имеющейся у гражданина инвалидности не является основанием для прекращения выплаты гражданину страховой пенсии по инвалид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и разрешении спора о признании незаконными действий пенсионного органа по снижению гражданину размера страховой пенсии в целях устранения ошибки, допущенной пенсионным органом при назначении пенсии, следует учитывать интересы гражданина, особенности его жизненной ситуации, продолжительность периода получения им пенсии в размере, ошибочно установленном ему пенсионным органом, и другие значимые обстоятельства, а также отсутствие со стороны гражданина каких-либо нарушений, приведших к неправомерному назначению и перерасчету пенсии;</w:t>
      </w:r>
    </w:p>
    <w:p>
      <w:pPr>
        <w:pStyle w:val="ConsTitle"/>
        <w:widowControl/>
        <w:spacing w:lineRule="exact" w:line="400"/>
        <w:ind w:right="0" w:firstLine="720"/>
        <w:jc w:val="both"/>
        <w:rPr/>
      </w:pPr>
      <w:r>
        <w:rPr>
          <w:rFonts w:cs="Times New Roman" w:ascii="Times New Roman" w:hAnsi="Times New Roman"/>
          <w:b w:val="false"/>
          <w:sz w:val="26"/>
          <w:szCs w:val="26"/>
        </w:rPr>
        <w:t>- при производстве удержаний из пенсии должника-гражданина должны соблюдаться государственные гарантии по обеспечению прав граждан в области пенсионного обеспечения в целях защиты их прав на пенсию с учетом ее значения для поддержания материальной обеспеченности и удовлетворения основных жизненных потребностей пенсионера.</w:t>
      </w:r>
    </w:p>
    <w:sectPr>
      <w:headerReference w:type="default" r:id="rId2"/>
      <w:type w:val="nextPage"/>
      <w:pgSz w:w="11906" w:h="16838"/>
      <w:pgMar w:left="851" w:right="397"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Tahoma">
    <w:charset w:val="cc"/>
    <w:family w:val="swiss"/>
    <w:pitch w:val="variable"/>
  </w:font>
  <w:font w:name="Stem Text">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Style19">
    <w:name w:val="Название объекта"/>
    <w:basedOn w:val="Normal"/>
    <w:qFormat/>
    <w:pPr>
      <w:suppressLineNumbers/>
      <w:spacing w:before="120" w:after="120"/>
    </w:pPr>
    <w:rPr>
      <w:rFonts w:cs="FreeSans;Arial"/>
      <w:i/>
      <w:iCs/>
      <w:sz w:val="24"/>
      <w:szCs w:val="24"/>
    </w:rPr>
  </w:style>
  <w:style w:type="paragraph" w:styleId="11">
    <w:name w:val="Указатель1"/>
    <w:basedOn w:val="Normal"/>
    <w:qFormat/>
    <w:pPr>
      <w:suppressLineNumbers/>
    </w:pPr>
    <w:rPr>
      <w:rFonts w:cs="FreeSans;Arial"/>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autoSpaceDE w:val="false"/>
      <w:bidi w:val="0"/>
    </w:pPr>
    <w:rPr>
      <w:rFonts w:ascii="Stem Text;Stem Text" w:hAnsi="Stem Text;Stem Text" w:eastAsia="Times New Roman" w:cs="Stem Text;Stem Text"/>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3:09:00Z</dcterms:created>
  <dc:creator>1</dc:creator>
  <dc:description/>
  <cp:keywords/>
  <dc:language>en-US</dc:language>
  <cp:lastModifiedBy>1</cp:lastModifiedBy>
  <dcterms:modified xsi:type="dcterms:W3CDTF">2024-07-06T14:13:00Z</dcterms:modified>
  <cp:revision>7890</cp:revision>
  <dc:subject/>
  <dc:title>Законодательные и нормативные акты по социальному и пенсионному обеспечению, опубликованные в правовых базах в июне 2006 года</dc:title>
</cp:coreProperties>
</file>