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конодательные и нормативные акты по социальному и пенсионному обеспечению, опубликованные в правовых базах в мае 2024 года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Фонда пенсионного и социального страхования РФ от 12.01.2024 № 12 «Об утверждении Порядка извещения гражданина или его законного представителя о назначении социальной пенсии, предусмотренного пунктом 6 статьи 22 Федерального закона от 15 декабря 2001 г. № 166-ФЗ «О государственном пенсионном обеспечении в Российской Федерации», извещения гражданина или его законного представителя о перерасчете размера соответствующей пенсии, предусмотренного пунктом 2.7 статьи 23 Федерального закона от 15 декабря 2001 г. № 166-ФЗ «О государственном пенсионном обеспечении в Российской Федерации», уведомления гражданина или его законного представителя об условиях, необходимых для назначения социальной пенсии по инвалидности, социальной пенсии по случаю потери кормильца, предусмотренного пунктами 2 и 4 статьи 22 Федерального закона от 15 декабря 2001 г. № 166-ФЗ «О государственном пенсионном обеспечении в Российской Федерации», информирования граждан или их законных представителей о назначении страховой пенсии, о перерасчете размера страховой пенсии или фиксированной выплаты к страховой пенсии, об условиях назначения страховой пенсии, о назначении доли страховой пенсии по старости, о порядке выплаты и доставки страховой пенсии в случаях, предусмотренных Федеральным законом от 28 декабря 2013 г. № 400-ФЗ «О страховых пенсиях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 Порядок. Признан утратившим силу приказ СФР от 15.08.2023 № 1532 (подробнее см. социальный обзор за сентябрь 2023 года), которым ранее был утвержден аналогичный порядок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отличия вновь принятого порядка от ранее действовавшего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писана процедура извещения законного представителя ребенка, не достигшего возраста 18 лет;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ФРИ заменен на ЕЦЦПСС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Центрального банка РФ от 05.02.2024 № 6680-У «О порядке осуществления Банком России контроля и мониторинга за соблюдением некредитными финансовыми организациями реализации планов мероприятий некредитных финансовых организаций по переходу на преимущественное использование российского программного обеспечения, отечественных радиоэлектронной продукции и телекоммуникационного оборудования, в том числе в составе программно-аппаратных комплексов, на принадлежащих им значимых объектах критической информационной инфраструктуры Российской Федерации и осуществления закупок иностранного программного обеспечения, радиоэлектронной продукции и телекоммуникационного оборудования, в том числе в составе программно-аппаратных комплексов, а также закупок услуг, необходимых для их использования на таких объектах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 порядок осуществления контроля и мониторинга. Указание распространяется в том числе на негосударственные пенсионные фонды и их управляющие компании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Фонда пенсионного и социального страхования РФ от 06.02.2024 № 172 «Об утверждении Порядка представления страхователями в территориальный орган Фонда пенсионного и социального страхования Российской Федерации сведений о заработке за период с 30 сентября 2022 года до 1 января 2024 года и других сведений и (или) документов, необходимых для назначения и выплаты страхового обеспечения по обязательному социальному страхованию на случай временной нетрудоспособности и в связи с материнством, на бумажном носителе или в форме электронного документа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 Порядок в целях обязательного социального страхования граждан, проживающих на территориях ДНР, ЛНР, Запорожской и Херсонской областей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Фонда пенсионного и социального страхования РФ от 16.02.2024 № 258 «Об утверждении Порядка определения предельно допустимого значения просроченной кредиторской задолженности, превышение которого влечет расторжение трудового договора с руководителем подведомственного Фонду пенсионного и социального страхования Российской Федерации федерального государственного бюджетного учреждения по инициативе работодателя в соответствии с Трудовым кодексом Российской Федерации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 Порядок. Признан не подлежащим применению приказ ФСС России от 13.01.2017 № 1, которым ранее был утвержден аналогичный порядок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Федеральной налоговой службы от 01.04.2024 № ЕД-7-4/261@ «Об утверждении Порядка выдачи удостоверений ветерана боевых действий в Федеральной налоговой службе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 Порядок.</w:t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достоверение выдается лицам, направлявшимся ФНС России для обеспечения выполнения задач в ходе специальной военной операции на территориях Украины, ДНР, ЛНР, Запорожской и Херсонской областей, отработавших установленный при направлении срок либо откомандированных досрочно по уважительным причинам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Центрального банка РФ от 05.04.2024 № 6712-У «О внесении изменений в Положение Банка России от 17 октября 2018 года № 655-П».</w:t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 внесенные в Положение Банка России «О порядке уведомления кредитными организациями и некредитными финансовыми организациями уполномоченного органа в соответствии с пунктами 1.3 и 1.4 статьи 6 Федерального закона «О противодействии легализации (отмыванию) доходов, полученных преступным путем, и финансированию терроризма»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части, относящейся к тематике настоящего обзора (деятельность некредитных финансовых организаций, в том числе негосударственных пенсионных фондов) внесены технические изменения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ерховного Суда РФ от 08.04.2024 № 78-КГ24-9-К3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явителю назначили страховую пенсию по старости в 2014 году. Законодательством Санкт-Петербурга предусмотрена ежемесячная социальная выплата к пенсии до 1,15 величины прожиточного минимума для пенсионеров в г. Санкт-Петербурге, но заявитель узнала об этом в 2021 году. Соответственно, обращение за выплатой и назначение выплаты произошло в 2021 году. 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ерховный Суд определил, что пенсионный орган при назначении пенсии должен был проинформировать заявителя о всех полагающихся мерах социальной поддержки, поэтому социальная выплата должна быть выплачена с даты назначения страховой пенсии по старости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Министерства труда и социальной защиты РФ от 09.04.2024 № 21-1/ООГ-3246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ъяснено, что самозанятые граждане не являются плательщиками страховых взносов и периоды уплаты налога на профессиональный доход не учитываются при назначении страховой пенсии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ерховного Суда РФ от 15.04.2024 № 5-КГ24-24-К2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итель, получающий региональную социальную доплату к пенсии до городского социального стандарта г. Москвы, в течение пяти месяцев принимал участие в исследовании телевизионной аудитории, за что получил вознаграждение в размере 500 руб. Орган социальной защиты населения посчитал это участие выполнением оплачиваемой работы, в течение которой социальная доплата не должна была выплачиваться, и начал удержания из выплачиваемых сумм для погашения задолженности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ерховный Суд определил, что на органы социальной защиты населения возложена обязанность проводить разъяснительную работу с гражданами по вопросам реализации их прав на социальное обеспечение. При этом органом соцзащиты представлены заявления пенсионера, в которых не содержится обязательства пенсионера информировать о наступлении обстоятельств, влекущих за собой прекращение выплаты социальной доплаты. При назначении социальной доплаты в 2005 году пенсионер подписывал обязательство предоставить информацию о поступлении на работу, при этом участие в исследовании не подразумевает трудовых отношений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итоге Верховный Суд определил, что переплаты региональной социальной доплаты не возникло и удержания из выплат неправомерны. 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труда и социальной защиты РФ от 16.04.2024 № 197н «О признании утратившим силу приказа Министерства труда и социальной защиты Российской Федерации от 20 октября 2021 г. № 739н «О форме и сроке представления заявки о предоставлении субсидии из федерального бюджета бюджету субъекта Российской Федерации и бюджету г. Байконура в целях софинансирования расходных обязательств субъекта Российской Федерации и г. Байконура, связанных с осуществлением ежемесячной денежной выплаты на ребенка в возрасте от 3 до 7 лет включительно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робнее об отмененном приказе см. социальный обзор за декабрь 2021 года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труда и социальной защиты РФ от 16.04.2024 № 198н «О внесении изменения в подпункт 2 пункта 20 Правил осуществления федеральной социальной доплаты к пенсии, утвержденных приказом Министерства труда и социальной защиты Российской Федерации от 27 июля 2021 г. № 512н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робнее об изменяемом документе см. социальный обзор за август 2021 года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лено, что выплата федеральной социальной доплаты к пенсии по случаю потери кормильца не приостанавливается в случае получения пенсионером выплат за деятельность, осуществляемую в студенческих отрядах в каникулярное время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труда и социальной защиты РФ от 16.04.2024 № 199н «Об утверждении Порядка формирования, ведения и использования справочника событий, наступление которых предоставляет гражданам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 Порядок. Признан утратившим силу приказ Минтруда России от 14.01.2022 № 11н (подробнее см. социальный обзор за апрель 2022 года), которым ранее был утвержден аналогичный порядок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изменения по сравнению с ранее действовавшим порядком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ЕГИССО заменена на ЕЦЦПСС;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едусмотрено формирование справочника в том числе органами местного самоуправления и организациями, предоставляющими меры социальной защиты;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справочник добавлены реквизиты нормативного акта, устанавливающего порядок предоставления меры социальной защиты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труда и социальной защиты РФ от 16.04.2024 № 203н «О внесении изменений в форму и порядок заполнения протокола проведения медико-социальной экспертизы гражданина, утвержденные приказом Министерства труда и социальной защиты Российской Федерации от 4 июля 2022 г. N 389н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внесенные изменения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форму протокола добавлена отметка об инвалидности вследствие увечья, полученного в связи с исполнения обязанностей по контракту о пребывании в добровольческом формировании;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информационная система МСЭ заменена на ЕЦЦПСС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Фонда пенсионного и социального страхования РФ от 19.04.2024 № 19-20/18046.</w:t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зъяснен порядок исправления отдельных ошибок в форме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Федеральной налоговой службы от 25.04.2024 № БС-16-11/136@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ъяснены особенности налогообложения организаций, использующих труд инвалидов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Министерства труда и социальной защиты РФ от 27.04.2024 № 13-5/ООГ-2248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ъяснены нормы Федерального закон от 25.12.2023 № 651-ФЗ «О внесении изменений в отдельные законодательные акты Российской Федерации» (подробнее см. социальный обзор за декабрь 2023 года), касающиеся реабилитации и абилитации инвалидов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02.05.2024 № 558 «О внесении изменения в постановление Правительства Российской Федерации от 29 декабря 2004 г. № 864».</w:t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 внесенные в Правила финансового обеспечения расходов по предоставлению гражданам государственной социальной помощи в виде набора социальных услуг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перечень организаций, осуществляющих перевозку граждан на железнодорожном транспорте, услуги которых могут оплачиваться из НСУ, добавлено ФГУП «Железные дороги Новороссии», г. Донецк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03.05.2024 № 564 «Об утверждении основных требований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ы основные требования, в том числе особенности подачи заявлений о назначении мер социальной защиты посредством ЕПГУ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06.05.2024 № 588 «О внесении изменений в некоторые акты Правительства Российской Федерации».</w:t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 внесенные в Правила обеспечения специализированным депозитарием процесса передачи активов в случае прекращения (расторжения) договора доверительного управления средствами пенсионных накоплений или в случае передачи активов в обеспечение прав застрахованных лиц на выбор инвестиционного портфеля (управляющей компании) (утверждены постановлением Правительства РФ от 30.06.2003 № 395)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исключены особенности прекращения договора доверительного управления с государственной управляющей компанией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оложение об уполномоченном федеральном органе исполнительной власти по регулированию, контролю и надзору в сфере формирования и инвестирования средств пенсионных накоплений (утверждено постановлением Правительства РФ от 26.08.2013 № 739) внесено техническое изменение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 внесенные в постановлении Правительства РФ от 24.07.2014 № 703 «Об установлении дополнительных требований к порядку формирования и использования резерва Фонда пенсионного и социального страхования Российской Федерации по обязательному пенсионному страхованию»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тановлено, что доли копеек, образовавшиеся после удовлетворения требований кредиторов при ликвидации негосударственного пенсионного фонда, а также в результате прекращения договора доверительного управления с управляющей компанией, подлежат переводу в резерв СФР по ОПС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16.05.2024 № 605 «О внесении изменений в некоторые акты Правительства Российской Федерации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атриваются вопросы, касающиеся тематики настоящего обзора.</w:t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ены технические изменения в Правила выдачи удостоверения ветерана боевых действий единого образца лицам, поступившим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 (утверждены постановлением Правительства РФ от 04.03.2023 № 342, подробнее см. социальный обзор за март 2023 года)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23.05.2024 № 642 «О внесении изменений в постановление Правительства Российской Федерации от 1 апреля 2005 г. N 176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изменения, внесенные в Правила компенсации расходов на оплату стоимости проезда по территории Российской Федерации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и обратно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писан порядок подачи и обработки заявления об аннулировании ранее поданного заявления о компенсации;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точнен порядок подачи заявления о компенсации в электронной форме посредством ЕПГУ (допустимо использование простой электронной подписи);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тановлен срок вынесения решения о предоставлении или об отказе в компенсации – 5 рабочих дней (ранее – 10 рабочих дней);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тановлено, что форма заявления о компенсации утверждается Социальным фондом России (ранее – Минтрудом России)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24.05.2024 № 673 «О внесении изменения в постановление Правительства Российской Федерации от 19 декабря 2003 г. № 763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е, внесенное в постановление «Об удостоверении ветерана боевых действий»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едусмотрено обращение за удостоверением в кредитную организацию, уполномоченную на перечисление денежного довольствия военнослужащим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27.05.2024 № 685 «О внесении изменений в постановление Правительства Российской Федерации от 13 марта 2021 г. N 362».</w:t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изменения, внесенные в Правила предоставления субсидий Фондом пенсионного и социального страхования Российской Федерации в 2023 году из бюджета Фонда пенсионного и социального страхования Российской Федерации юридическим лицам, включая некоммерческие организации, и индивидуальным предпринимателям в целях стимулирования занятости отдельных категорий граждан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тановлено, что субъектом РФ утверждается перечень приоритетных отраслей экономики, субсидирование которых подразумевает обеспечение переезда граждан для трудоустройства;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тановлены критерии для включения организации в перечень субсидируемых организаций: осуществление деятельности в приоритетных отраслях экономики, среднемесячный размер выплат не ниже среднемесячной зарплаты в субъекте РФ, в котором зарегистрирована организация, и реализация организацией крупного проекта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27.05.2024 № 688 «О внесении изменений в постановление Правительства Российской Федерации от 24 января 2023 г. N 86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изменения, внесенные в перечень главных администраторов доходов бюджета Фонда пенсионного и социального страхования Российской Федерации (подробнее см. социальный обзор за январь 2023 года)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администратором доходов от денежных взысканий в счет погашения задолженности, образовавшейся до 01.01.2020, назначен СФР (ранее – Федеральная антимонопольная служба);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еречень приведен в соответствие действующему законодательству;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ФР назначен администратором доходов в виде средств федерального бюджета, передаваемых бюджету СФР из резервного фонда Президента РФ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Федеральной налоговой службы от 28.05.2024 № ПА-4-11/5994@ «О дополнении и уточнении контрольных соотношений показателей формы расчета по страховым взносам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очнены некоторые контрольные соотношения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05.2024 № 108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атриваются положения, касающиеся тематики настоящего обзора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 внесенные в Федеральный закон от 24.11.1995 № 181-ФЗ «О социальной защите инвалидов в Российской Федерации»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тановлено, что социально-бытовое обслуживание инвалидов осуществляется в том числе органами и организациями, уполномоченными в соответствии с нормативными правовыми актами на решение вопросов, связанных с организацией и оказанием поддержки и помощи инвалидам;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тановлено, что инвалиды обеспечиваются специальными средствами для передвижения в соответствии с законодательством РФ;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ложения о гарантиях трудовой занятости инвалидов заменены ссылкой на меры государственной поддержки в сфере занятости в соответствии с законодательством о занятости населения (с 01.09.2024)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 внесенные в Федеральные законы от 15.12.2001 № 166-ФЗ «О государственном пенсионном обеспечении в Российской Федерации» и от 28.12.2013 № 400-ФЗ «О страховых пенсиях»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актуализированы ссылки на законодательство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 внесенные в Федеральный закон от 17.07.1999 № 178-ФЗ «О государственной социальной помощи»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исключена статья, устанавливающая порядок федерального государственного контроля за деятельностью по оказанию гражданам государственной социальной помощи в виде предоставления социальных услуг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05.2024 № 112-ФЗ «О внесении изменений в статью 101 Федерального закона «Об исполнительном производстве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е, внесенное в Федеральный закон от 02.10.2007 № 229-ФЗ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тановлено, что не может быть обращено взыскание на выплаты к пенсиям по случаю потери кормильца в том числе за счет средств федерального бюджета (ранее – только за счет средств бюджетов субъектов РФ);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тановлено, что не может быть обращено взыскание на социальную пенсию по инвалидности и социальные доплаты к пенсии, назначаемые детям-инвалидам и инвалидам, признанным недееспособными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05.2024 № 117-ФЗ «О внесении изменений в Закон Российской Федерации «О статусе Героев Советского Союза, Героев Российской Федерации и полных кавалеров ордена Славы»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 внесенные в Закон РФ от 15.01.1993 № 4301-1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тановлено, что определенные члены семей умерших Героев имеют право в том числе на первоочередное получение путевок в санатории и т.д. либо на ежемесячную денежную выплату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05.2024 № 118-ФЗ «О внесении изменений в отдельные законодательные акты Российской Федерации».</w:t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 внесенные в Закон РФ от 12.02.1993 № 4468-I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тановлено, что супруги умершего кормильца – военного пенсионера, не вступившие в повторный брак и занятые уходом за детьми умершего кормильца, не достигшими возраста 23 лет, имеют право на пенсию по случаю потери кормильца независимо от возраста и трудоспособности (ранее – супруги, занятые уходом за ребенком, не достигшим 8-летнего возраста)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 внесенные в Федеральный закон от 15.12.2001 № 166-ФЗ «О государственном пенсионном обеспечении в Российской Федерации»:</w:t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установлено, что супруги умершего кормильца, погибшего во время службы, не вступившие в повторный брак и занятые уходом за детьми умершего кормильца, не достигшими возраста 23 лет, имеют право на пенсию по случаю потери кормильца независимо от возраста и трудоспособности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 внесенные в Федеральный закон от 04.03.2002 № 21-ФЗ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тановлено основания для назначения ДМО: награждение орденом Святого Георгия любой из четырех степеней.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 внесенные в Федеральный закон от 28.12.2013 № 400-ФЗ «О страховых пенсиях»:</w:t>
      </w:r>
    </w:p>
    <w:p>
      <w:pPr>
        <w:pStyle w:val="ConsTitle"/>
        <w:widowControl/>
        <w:spacing w:lineRule="exact" w:line="40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тановлено, что супруги умершего кормильца, погибшего во время службы, не вступившие в повторный брак и занятые уходом за детьми умершего кормильца, не достигшими возраста 23 лет, признаются нетрудоспособными членами семьи умершего кормильца независимо от возраста и трудоспособности.</w:t>
      </w:r>
    </w:p>
    <w:sectPr>
      <w:headerReference w:type="default" r:id="rId2"/>
      <w:type w:val="nextPage"/>
      <w:pgSz w:w="11906" w:h="16838"/>
      <w:pgMar w:left="851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em Tex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m Text;Stem Text" w:hAnsi="Stem Text;Stem Text" w:eastAsia="Times New Roman" w:cs="Stem Text;Stem Tex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09:00Z</dcterms:created>
  <dc:creator>1</dc:creator>
  <dc:description/>
  <cp:keywords/>
  <dc:language>en-US</dc:language>
  <cp:lastModifiedBy>1</cp:lastModifiedBy>
  <dcterms:modified xsi:type="dcterms:W3CDTF">2024-05-31T15:44:00Z</dcterms:modified>
  <cp:revision>7805</cp:revision>
  <dc:subject/>
  <dc:title>Законодательные и нормативные акты по социальному и пенсионному обеспечению, опубликованные в правовых базах в июне 2006 года</dc:title>
</cp:coreProperties>
</file>