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Законодательные и нормативные акты по социальному и пенсионному обеспечению, опубликованные в правовых базах в апреле 2024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07.11.2023 № 6601-У «О внесении изменений в отдельные нормативные акты Банка России по вопросам регулирования деятельности негосударственных пенсионных фондов по формированию долгосрочных сбереж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ы технические изменения в Указания Банка России:</w:t>
      </w:r>
    </w:p>
    <w:p>
      <w:pPr>
        <w:pStyle w:val="ConsTitle"/>
        <w:widowControl/>
        <w:spacing w:lineRule="exact" w:line="400"/>
        <w:ind w:right="0" w:firstLine="720"/>
        <w:jc w:val="both"/>
        <w:rPr/>
      </w:pPr>
      <w:r>
        <w:rPr>
          <w:rFonts w:cs="Times New Roman" w:ascii="Times New Roman" w:hAnsi="Times New Roman"/>
          <w:b w:val="false"/>
          <w:sz w:val="26"/>
          <w:szCs w:val="26"/>
        </w:rPr>
        <w:t>- от 12.03.2015 № 3590-У «О порядке назначения наблюдателей Банка России в негосударственный пенсионный фонд и порядке осуществления ими своих полномочий»;</w:t>
      </w:r>
    </w:p>
    <w:p>
      <w:pPr>
        <w:pStyle w:val="ConsTitle"/>
        <w:widowControl/>
        <w:spacing w:lineRule="exact" w:line="400"/>
        <w:ind w:right="0" w:firstLine="720"/>
        <w:jc w:val="both"/>
        <w:rPr/>
      </w:pPr>
      <w:r>
        <w:rPr>
          <w:rFonts w:cs="Times New Roman" w:ascii="Times New Roman" w:hAnsi="Times New Roman"/>
          <w:b w:val="false"/>
          <w:sz w:val="26"/>
          <w:szCs w:val="26"/>
        </w:rPr>
        <w:t>- от 17.11.2016 № 4197-У «О перечне документов, прилагаемых к заявлению об отказе от лицензии на осуществление деятельности негосударственных пенсионных фондов по пенсионному обеспечению и пенсионному страхованию, лицензии на осуществление деятельности инвестиционных фондов, лицензии управляющей компании на осуществление деятельности по управлению инвестиционными фондами, паевыми инвестиционными фондами, негосударственными пенсионными фондами, лицензии на осуществление деятельности специализированных депозитариев инвестиционных фондов, паевых инвестиционных фондов и негосударственных пенсионных фондов»;</w:t>
      </w:r>
    </w:p>
    <w:p>
      <w:pPr>
        <w:pStyle w:val="ConsTitle"/>
        <w:widowControl/>
        <w:spacing w:lineRule="exact" w:line="400"/>
        <w:ind w:right="0" w:firstLine="720"/>
        <w:jc w:val="both"/>
        <w:rPr/>
      </w:pPr>
      <w:r>
        <w:rPr>
          <w:rFonts w:cs="Times New Roman" w:ascii="Times New Roman" w:hAnsi="Times New Roman"/>
          <w:b w:val="false"/>
          <w:sz w:val="26"/>
          <w:szCs w:val="26"/>
        </w:rPr>
        <w:t>- от 31.10.2018 № 4954-У «О порядке расчета текущей стоимости активов и стоимости чистых активов, составляющих пенсионные накопления, порядке и сроках расчета стоимости активов, составляющих пенсионные резервы, и совокупной стоимости пенсионных резервов негосударственного пенсионного фонда»;</w:t>
      </w:r>
    </w:p>
    <w:p>
      <w:pPr>
        <w:pStyle w:val="ConsTitle"/>
        <w:widowControl/>
        <w:spacing w:lineRule="exact" w:line="400"/>
        <w:ind w:right="0" w:firstLine="720"/>
        <w:jc w:val="both"/>
        <w:rPr/>
      </w:pPr>
      <w:r>
        <w:rPr>
          <w:rFonts w:cs="Times New Roman" w:ascii="Times New Roman" w:hAnsi="Times New Roman"/>
          <w:b w:val="false"/>
          <w:sz w:val="26"/>
          <w:szCs w:val="26"/>
        </w:rPr>
        <w:t>- от 18.06.2019 № 5175-У «Об информации, подлежащей раскрытию негосударственным пенсионным фондом, а также о порядке и сроках ее раскрытия»;</w:t>
      </w:r>
    </w:p>
    <w:p>
      <w:pPr>
        <w:pStyle w:val="ConsTitle"/>
        <w:widowControl/>
        <w:spacing w:lineRule="exact" w:line="400"/>
        <w:ind w:right="0" w:firstLine="720"/>
        <w:jc w:val="both"/>
        <w:rPr/>
      </w:pPr>
      <w:r>
        <w:rPr>
          <w:rFonts w:cs="Times New Roman" w:ascii="Times New Roman" w:hAnsi="Times New Roman"/>
          <w:b w:val="false"/>
          <w:sz w:val="26"/>
          <w:szCs w:val="26"/>
        </w:rPr>
        <w:t>- от 05.12.2019 № 5343-У «О требованиях по формированию состава и структуры пенсионных резерв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Кроме того, в Указание от 18.06.2019 № 5175-У добавлены некоторые подлежащие раскрытию негосударственным пенсионным фондом показател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Федерального казначейства РФ от 12.12.2023 № 450 «Об осуществлении полномочий главного администратора (администратора) доходов бюджетов Фонда пенсионного и социального страхования Российской Федерации и Федерального фонда обязательного медицинского страхования Федеральным казначейством и территориальными органами Федерального казначейств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пределен порядок осуществления Казначейством России полномочий администратора доходов С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утратившим силу приказ Казначейства России от 31.12.2019 № 430, которым ранее регламентировались эти вопрос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онда пенсионного и социального страхования РФ от 12.01.2024 № 9 «Об утверждении Порядка и условий представления страхователем в электронной форме сведений и документов, необходимых для назначения и выплаты страхового обеспечения застрахованным лиц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в целях обязательного социального страхования на случай временной нетрудоспособности и в связи с материнств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15.01.2024 № 6672-У «О внесении изменений в Указание Банка России от 31 октября 2017 года № 4595-У».</w:t>
      </w:r>
    </w:p>
    <w:p>
      <w:pPr>
        <w:pStyle w:val="ConsTitle"/>
        <w:widowControl/>
        <w:spacing w:lineRule="exact" w:line="400"/>
        <w:ind w:right="0" w:firstLine="720"/>
        <w:jc w:val="both"/>
        <w:rPr/>
      </w:pPr>
      <w:r>
        <w:rPr>
          <w:rFonts w:cs="Times New Roman" w:ascii="Times New Roman" w:hAnsi="Times New Roman"/>
          <w:b w:val="false"/>
          <w:sz w:val="26"/>
          <w:szCs w:val="26"/>
        </w:rPr>
        <w:t>Основные изменения, внесенные в Указание Банка России «О дополнительных требованиях к содержанию актуарного заключения, подготовленного по итогам проведения актуарного оценивания деятельности негосударственного пенсионного фон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з состава актуарного заключения исключены некоторые показатели (в частности, рекомендации по определению размера страхового резерва и по определению ставки ежегодных отчислений в резерв по обязательному пенсионному страхованию);</w:t>
      </w:r>
    </w:p>
    <w:p>
      <w:pPr>
        <w:pStyle w:val="ConsTitle"/>
        <w:widowControl/>
        <w:spacing w:lineRule="exact" w:line="400"/>
        <w:ind w:right="0" w:firstLine="720"/>
        <w:jc w:val="both"/>
        <w:rPr/>
      </w:pPr>
      <w:r>
        <w:rPr>
          <w:rFonts w:cs="Times New Roman" w:ascii="Times New Roman" w:hAnsi="Times New Roman"/>
          <w:b w:val="false"/>
          <w:sz w:val="26"/>
          <w:szCs w:val="26"/>
        </w:rPr>
        <w:t>- уточнена формулировка отдельных показателей, подлежащих включению в актуарное заключени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 актуарное заключение добавлены некоторые показатели по договорам долгосрочных сбереж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Федеральной налоговой службы от 16.01.2024 № ЕД-7-15/19@ «Об утверждении перечня контрольных соотношений, применяемых для обнаружения факта нарушения порядка заполнения уведомления об исчисленных суммах налогов, сборов, авансовых платежей по налогам, страховых взно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контрольные соотношения в том числе для расчета по страховым взнос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Фонда пенсионного и социального страхования РФ от 16.01.2024 № 28 «Об утверждении форм документов, применяемых в целях возмещения территориальными органами Фонда пенсионного и социального страхования Российской Федерации страхователю расходов на оплату дополнительных выходных дней, предоставляемых для ухода за детьми-инвалидами одному из родителей (опекуну, попечителю), порядка и условий направления страхователю решения об отказе в возмещении расходов на оплату дополнительных выходных дней, предоставляемых для ухода за детьми-инвалидами одному из родителей (опекуну, попечителю), в форме электронного документа по телекоммуникационным каналам связ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тверждены формы документов и порядок электронного документооборота со страхователями. </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утратившим силу приказ СФР от 13.05.2022 № 185 (подробнее см. социальный обзор за июль 2022 года), которым ранее регламентировались эти вопрос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Министерства промышленности и торговли РФ от 17.01.2024 № 155 «Об утверждении Перечня должностей сотрудников, в соответствии с которым предоставляются субсидии из федерального бюджета организациям народных художественных промыслов на поддержку производства и реализации изделий народных художественных промыслов на возмещение части фактически понесенных и документально подтвержденных затрат производителей в отчетном периоде на отчисления на страховые взносы по обязательному социальному страхованию на случай временной нетрудоспособности и в связи с материнством, по обязательному медицинскому страхованию, по обязательному пенсионному страхованию (в части уплаты страховых взносов по основному тарифу), начисленные и уплаченные с IV квартала 2023 года по III квартал 2024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еречень.</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Фонда пенсионного и социального страхования от 23.01.2024 № 64 «Об утверждении Порядка предоставления территориальными органами Фонда пенсионного и социального страхования Российской Федерации проезда детей-инвалидов и сопровождающих детей-инвалидов лиц к месту приобретения комплексной реабилитации и абилитации в пользу детей-инвалидов и обратн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твержден Порядок. </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утратившим силу приказ СФР от 12.04.2022 № 143 (подробнее см. социальный обзор за июнь 2022 года), которым ранее был утвержден аналогичный порядо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Фонда пенсионного и социального страхования РФ от 23.01.2024 № 76 «Об утверждении Порядка установления и выплаты ежемесячной надбавки к должностному окладу (окладу) за выслугу лет работникам Фонда пенсионного и социального страхования Российской Федерации и его территориальных орган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06.02.2024 № 03-03-05/9386.</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применения участниками специальных инвестиционных контрактов пониженных тарифов страховых взно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Министра обороны РФ от 26.02.2024 № 126 «О внесении изменений в приложение к приказу Министра обороны Российской Федерации от 19 мая 2020 г. № 220 «Об определении условий зачета службы на летной работе летному составу государственной авиации в выслугу лет для назначения пенсии на льготных условиях».</w:t>
      </w:r>
    </w:p>
    <w:p>
      <w:pPr>
        <w:pStyle w:val="ConsTitle"/>
        <w:widowControl/>
        <w:spacing w:lineRule="exact" w:line="400"/>
        <w:ind w:right="0" w:firstLine="720"/>
        <w:jc w:val="both"/>
        <w:rPr/>
      </w:pPr>
      <w:r>
        <w:rPr>
          <w:rFonts w:cs="Times New Roman" w:ascii="Times New Roman" w:hAnsi="Times New Roman"/>
          <w:b w:val="false"/>
          <w:sz w:val="26"/>
          <w:szCs w:val="26"/>
        </w:rPr>
        <w:t>Подробнее об изменяемом документе см. социальный обзор за июнь 2020 года.</w:t>
      </w:r>
    </w:p>
    <w:p>
      <w:pPr>
        <w:pStyle w:val="ConsTitle"/>
        <w:widowControl/>
        <w:spacing w:lineRule="exact" w:line="400"/>
        <w:ind w:right="0" w:firstLine="720"/>
        <w:jc w:val="both"/>
        <w:rPr/>
      </w:pPr>
      <w:r>
        <w:rPr>
          <w:rFonts w:cs="Times New Roman" w:ascii="Times New Roman" w:hAnsi="Times New Roman"/>
          <w:b w:val="false"/>
          <w:sz w:val="26"/>
          <w:szCs w:val="26"/>
        </w:rPr>
        <w:t>Основные 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 перечень должностей для зачета службы на льготных условиях добавлены некоторые долж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периоды службы на самолетах и вертолетах с поршневыми двигателями засчитывается из расчета один месяц службы за полтора месяца (ранее – за дв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онда пенсионного и социального страхования РФ от 26.02.2024 № 301 «Об утверждении Правил внутреннего трудового распорядка Фонда пенсионного и социального страхования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Правил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ы утратившими силу постановления Правления П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т 14.01.2019 № 4п «Об утверждении Правил внутреннего трудового распорядка Пенсионного фонда Российской Федерации» (подробнее см. социальный обзор за февраль 2019 года);</w:t>
      </w:r>
    </w:p>
    <w:p>
      <w:pPr>
        <w:pStyle w:val="ConsTitle"/>
        <w:widowControl/>
        <w:spacing w:lineRule="exact" w:line="400"/>
        <w:ind w:right="0" w:firstLine="720"/>
        <w:jc w:val="both"/>
        <w:rPr/>
      </w:pPr>
      <w:r>
        <w:rPr>
          <w:rFonts w:cs="Times New Roman" w:ascii="Times New Roman" w:hAnsi="Times New Roman"/>
          <w:b w:val="false"/>
          <w:sz w:val="26"/>
          <w:szCs w:val="26"/>
        </w:rPr>
        <w:t>- от 01.11.2007 № 274п «Об утверждении Перечня должностей работников системы ПФР с ненормированным рабочим днем и установлении продолжительности ежегодного дополнительного оплачиваемого отпуска работникам системы П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29.02.2024 № 80н «Об утверждении перечня жизненных событий, наступление которых предоставляет гражданам возможность получения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твержден перечень из 14 позиций. </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утратившим силу приказ Минтруда России от 29.11.2022 № 759н (подробнее см. социальный обзор за февраль 2023 года), которым ранее был утвержден аналогичный перечень.</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 новом перечне по сравнению с ранее действовавшим добавлена потеря работы (с 31.12.2025) и достижение ребенком-сиротой возраста 18 лет (с 31.12.2026).</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го развития РФ от 04.03.2024 № 89н «О внесении изменений в Порядок и условия назначения и выплаты государственных пособий гражданам, имеющим детей, утвержденные приказом Министерства труда и социальной защиты Российской Федерации от 29 сентября 2020 г. N 668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март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право на ежемесячное пособие по уходу за ребенком сохраняется у лиц, вышедших на дистанционную работу до достижения ребенком возраста полутора лет (ранее – только на работу на условиях неполного рабочего времен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Министерства труда и социальной защиты РФ от 05.03.2024 № 92н «Об утверждении перечня подсистем информационных систем, входящих в состав государственной информационной системы «Единая централизованная цифровая платформа в социальной сфе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еречень подсисте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Министерства труда и социальной защиты РФ от 05.03.2024 № 93н «Об утверждении перечня сведений, содержащихся в банке данных о законных представителях лиц, имеющих право на получение мер социальной защиты (поддержки), включая информацию о внесении исправлений или изменений в указанные сведения, предоставляемые из государственной информационной системы «Единая централизованная цифровая платформа в социальной сфере» в федеральную государственную информационную систему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том числе для последующей передачи в федеральную государственную информационную систему «Единый портал государственных и муниципальных услуг (функций)» с использованием единой системы межведомственного электронного взаимодейств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еречень сведений о законных представителях (родителях, опекунах) лиц, имеющих право на получение мер социальной защит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утратившим силу приказ Минтруда России от 31.03.2022 № 187н (подробнее см. социальный обзор за май 2022 года), которым ранее был утвержден аналогичный перечень для ЕГИССО. Новый перечень не имеет отличий от ранее действовавшег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06.03.2024 № 6687-У «О внесении изменений в Указание Банка России от 23 сентября 2016 года № 4139-У «О порядке расчета результатов инвестирования средств пенсионных накоплений, не включенных в резервы негосударственного пенсионного фонда, для отражения на пенсионном счете накопительной пенсии».</w:t>
      </w:r>
    </w:p>
    <w:p>
      <w:pPr>
        <w:pStyle w:val="ConsTitle"/>
        <w:widowControl/>
        <w:spacing w:lineRule="exact" w:line="400"/>
        <w:ind w:right="0" w:firstLine="720"/>
        <w:jc w:val="both"/>
        <w:rPr/>
      </w:pPr>
      <w:r>
        <w:rPr>
          <w:rFonts w:cs="Times New Roman" w:ascii="Times New Roman" w:hAnsi="Times New Roman"/>
          <w:b w:val="false"/>
          <w:sz w:val="26"/>
          <w:szCs w:val="26"/>
        </w:rPr>
        <w:t>Установлено, что доход не отражается на счетах застрахованных лиц, заявления о единовременном взносе которых были удовлетворены в отчетном периоде или в отношении которых в отчетном периоде финансовый уполномоченный или суд принял решение о возврате средств пенсионных накоплений предыдущему страховщику в связи с незаключением договора об обязательном пенсионном страхован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Фонда пенсионного и социального страхования РФ от 06.03.2024 № 361 «О признании утратившим силу постановления Правления Пенсионного фонда Российской Федерации от 20 ноября 2020 г. № 829п».</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о утратившим силу постановление «Об утверждении форматов данных, используемых при формировании и ведении федеральной государственной информационной системы «Федеральный реестр инвалидов» (подробнее см. социальный обзор за февраль 2021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Фонда пенсионного и социального страхования РФ от 06.03.2024 № 364 «О признании утратившим силу постановления Правления Пенсионного фонда Российской Федерации от 9 декабря 2021 г. № 395п».</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о утратившим силу постановление «Об утверждении Порядка формирования, ведения и использования справочника критериев нуждаемости при предоставлении мер социальной защиты (поддержки)» (подробнее см. социальный обзор за январь 2022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Федеральной службы безопасности РФ от 13.03.2024 № 91 «О внесении изменений в Инструкцию об организации работы в органах федеральной службы безопасности по пенсионному обеспечению лиц, уволенных с военной службы, и их семей, утвержденную приказом ФСБ России от 14 февраля 2017 г. № 87».</w:t>
      </w:r>
    </w:p>
    <w:p>
      <w:pPr>
        <w:pStyle w:val="ConsTitle"/>
        <w:widowControl/>
        <w:spacing w:lineRule="exact" w:line="400"/>
        <w:ind w:right="0" w:firstLine="720"/>
        <w:jc w:val="both"/>
        <w:rPr/>
      </w:pPr>
      <w:r>
        <w:rPr>
          <w:rFonts w:cs="Times New Roman" w:ascii="Times New Roman" w:hAnsi="Times New Roman"/>
          <w:b w:val="false"/>
          <w:sz w:val="26"/>
          <w:szCs w:val="26"/>
        </w:rPr>
        <w:t>Подробнее об изменяемом документе см. социальный обзор за апрель 2017 года.</w:t>
      </w:r>
    </w:p>
    <w:p>
      <w:pPr>
        <w:pStyle w:val="ConsTitle"/>
        <w:widowControl/>
        <w:spacing w:lineRule="exact" w:line="400"/>
        <w:ind w:right="0" w:firstLine="720"/>
        <w:jc w:val="both"/>
        <w:rPr/>
      </w:pPr>
      <w:r>
        <w:rPr>
          <w:rFonts w:cs="Times New Roman" w:ascii="Times New Roman" w:hAnsi="Times New Roman"/>
          <w:b w:val="false"/>
          <w:sz w:val="26"/>
          <w:szCs w:val="26"/>
        </w:rPr>
        <w:t>Основные 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ы особенности пенсионного обеспечения лиц, приобретших гражданство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выплата пенсии приостанавливается в случае выезда пенсионера за пределы территории РФ и отсутствия заявления пенсионера о таком выезд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Федеральной службы по надзору в сфере защиты прав потребителей и благополучия человека от 13.03.2024 № 203 «О внесении изменений в Инструкцию о порядке выдачи удостоверений ветерана боевых действий Федеральной службой по надзору в сфере защиты прав потребителей и благополучия человека, утвержденную приказом Роспотребнадзора от 28 марта 2014 г. N 22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нструкция приведена в соответствие актуальному законодательств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Министерства финансов РФ от 14.03.2024 № 22н «Об утверждении Порядка распределения в 2024 году зарезервированных бюджетных ассигнований на ежемесячное пожизненное содержание и выходное пособие судьям федеральных судов и мировым судьям, единовременное пособие членам их семей, ежемесячное возмещение в связи с гибелью (смертью) судьи, в том числе пребывавшего в отставке, нетрудоспособным членам семьи судьи, находившимся на его иждивен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распределения ассигнований на ежемесячное пожизненное содержание (аналог пенсии для суд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Указание Центрального банка РФ от 19.03.2024 № 6692-У «О формах заявлений (требований) кредиторов негосударственного пенсионного фонда по обязательствам, возникшим из договоров негосударственного пенсионного обеспечения, договоров долгосрочных сбережений, о досрочном прекращении обязательств и выплате выкупной суммы или переводе ее в другой негосударственный пенсионный фонд в связи с реорганизацией негосударственного пенсионного фонда и инструкциях по их заполнению».</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формы заявлений кредиторов по обязательствам, возникшим из договоров негосударственного пенсионного обеспечения и договоров долгосрочных сбережений. Заявления подаются в связи с реорганизацией негосударственного пенсионного фон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о утратившим силу Указание Банка России от 15.09.2014 № 3381-У, которым ранее была утверждена форма заявлений кредиторов по обязательствам, возникшим из договоров негосударственного пенсионного обеспеч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Министерства труда и социальной защиты РФ от 22.03.2024 № 136н «О внесении изменений в перечень документов, необходимых для установления страховой пенсии, установления и перерасчета размера фиксированной выплаты к страховой пенсии с учетом повышения фиксированной выплаты к страховой пенсии, назначения накопительной пенсии, установления пенсии по государственному пенсионному обеспечению, утвержденный приказом Министерства труда и социальной защиты Российской Федерации от 4 августа 2021 г. № 538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октябрь 2021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добавлен ряд документов для определения права на повышение размера фиксированной выплаты к страховой пенсии в связи с наличием иждивенце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26.03.2024 № 144н «О внесении изменений в Правила направления неиспользованных средств (части средств) материнского (семейного) капитала на формирование накопительной пенсии, утвержденные приказом Министерства труда и социальной защиты Российской Федерации от 26 февраля 2021 г. N 92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апрель 2021 года.</w:t>
      </w:r>
    </w:p>
    <w:p>
      <w:pPr>
        <w:pStyle w:val="ConsTitle"/>
        <w:widowControl/>
        <w:spacing w:lineRule="exact" w:line="400"/>
        <w:ind w:right="0" w:firstLine="720"/>
        <w:jc w:val="both"/>
        <w:rPr/>
      </w:pPr>
      <w:r>
        <w:rPr>
          <w:rFonts w:cs="Times New Roman" w:ascii="Times New Roman" w:hAnsi="Times New Roman"/>
          <w:b w:val="false"/>
          <w:sz w:val="26"/>
          <w:szCs w:val="26"/>
        </w:rPr>
        <w:t>Основные 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лица, которые перевели средства пенсионных накоплений в состав средств пенсионных резервов в качестве единовременного взноса по договору долгосрочных сбережений, не могут повторно направить средства материнского (семейного) капитала на формирование накопительной пен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труда и социальной защиты РФ от 26.03.2024 № 13-4/10/П-222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определения предельных сроков проведения обследования с целью признания лица инвалид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7.03.2024 № 381 «О внесении изменения в постановление Правительства Российской Федерации от 1 августа 2023 г. № 1242».</w:t>
      </w:r>
    </w:p>
    <w:p>
      <w:pPr>
        <w:pStyle w:val="ConsTitle"/>
        <w:widowControl/>
        <w:spacing w:lineRule="exact" w:line="400"/>
        <w:ind w:right="0" w:firstLine="720"/>
        <w:jc w:val="both"/>
        <w:rPr/>
      </w:pPr>
      <w:r>
        <w:rPr>
          <w:rFonts w:cs="Times New Roman" w:ascii="Times New Roman" w:hAnsi="Times New Roman"/>
          <w:b w:val="false"/>
          <w:sz w:val="26"/>
          <w:szCs w:val="26"/>
        </w:rPr>
        <w:t>Изменение, внесенное в Правила выдачи удостоверения ветерана боевых действий единого образца лицам, заключившим контракт (имевшим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 (подробнее см. социальный обзор за август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очнены требования к некоторым документам, подлежащим представлению с заявлением о выдаче удостовер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7.03.2024 № 383 «О внесении изменений в некоторые акты Правительств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равила единовременной выплаты Фондом пенсионного и социального страхования Российской Федерации средств пенсионных накоплений застрахованным лицам (утверждены постановлением Правительства РФ от 21.12.2009 № 104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единовременная выплата осуществляется лицам, отношение рассчитанного размера накопительной пенсии которых составило 10% или менее размера прожиточного минимума пенсионера в Российской Федерации (ранее – 5% или менее суммы размеров страховой и накопительной пенс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равила единовременной выплаты негосударственным пенсионным фондом, осуществляющим обязательное пенсионное страхование, средств пенсионных накоплений застрахованным лицам (утверждены постановлением Правительства РФ от 21.12.2009 № 104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единовременная выплата осуществляется лицам, отношение рассчитанного размера накопительной пенсии которых составило 10% или менее размера прожиточного минимума пенсионера в Российской Федерации (ранее – 5% или менее суммы размеров страховой и накопительной пенсий).</w:t>
      </w:r>
    </w:p>
    <w:p>
      <w:pPr>
        <w:pStyle w:val="ConsTitle"/>
        <w:widowControl/>
        <w:spacing w:lineRule="exact" w:line="400"/>
        <w:ind w:right="0" w:firstLine="720"/>
        <w:jc w:val="both"/>
        <w:rPr/>
      </w:pPr>
      <w:r>
        <w:rPr>
          <w:rFonts w:cs="Times New Roman" w:ascii="Times New Roman" w:hAnsi="Times New Roman"/>
          <w:b w:val="false"/>
          <w:sz w:val="26"/>
          <w:szCs w:val="26"/>
        </w:rPr>
        <w:t>- из перечня документов, представляемых с заявлением застрахованным лицом, исключена информация СФР о праве на выплаты за счет средств пенсионных накоплений и о размере страховой пенсии по старости (ранее такая информация представлялась при наличии, т.е. не была обязательно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Сценарии стресс-тестирования финансовой устойчивости негосударственных пенсионных фондов (приложение к приказу Центрального банка РФ от 28.03.2024 № ОД-47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сценарии стресс-тестиро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28.03.2024 № 152н «О внесении изменений в пункт 4 Правил подачи заявления о выдаче государственного сертификата на материнский (семейный) капитал и выдачи государственного сертификата на материнский (семейный) капитал, утвержденных приказом Министерства труда и социальной защиты Российской Федерации от 3 августа 2022 г. № 444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август 2022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право на материнский (семейный) капитал возникает при рождении ребенка, приобретшего гражданство РФ по рождению.</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Федеральной налоговой службы от 28.03.2024 № БС-4-11/3563@ «О направлении рекомендуемой формы Извещения об отказе в приеме Уведомления плательщика страховых взносов, получившего после 1 января 2023 года статус резидента территории опережающего развития, расположенной на территории Дальневосточного федерального округа, или статус резидента свободного порта Владивосток, об использовании права на применение единых пониженных тарифов страховых взносов (КНД 116029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рекомендуемая форм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29.03.2024 № 6705-У «О внесении изменений в Указание Банка России от 11 августа 2017 года № 4488-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 Указание «Об организации и осуществлении в Банке России деятельности кураторов некредитных финансовых организаций и саморегулируемых организаций в сфере финансового рынка» внесены изменения, не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29.03.2024 № 159 «Об утверждении методических рекомендаций по оказанию государственной социальной помощи на основании социального контрак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методические рекомендации субъектам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утратившим силу приказ Минтруда России от 03.08.2021 № 536 (подробнее см. социальный обзор за август 2021 года), которым ранее были утверждены аналогичные методические рекоменд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онное сообщение Центрального банка РФ от 31.03.2024 «О применении сценариев стресс-тестирования финансовой устойчивости негосударственных пенсионных фон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о, что сценарии стресс-тестирования, утвержденные приказом от 28.03.2024 № ОД-477 (см. выше в настоящем обзоре), обязательны для использования при проведении стресс-тестирования по состоянию на 31.03.2024 или на более позднюю дат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Министерства труда и социальной защиты РФ от 02.04.2024 № 164н «Об утверждении официальных разъяснений по вопросам применения Указа Президента Российской Федерации от 23 января 2024 г. № 63 «О мерах социальной поддержки многодетных сем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Указе см. социальный обзор за январь 2024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разъяснения по оказанию мер социальной поддержки многодетных семей (семей, имеющих трех и более дет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Фонда пенсионного и социального страхования РФ от 02.04.2024 № 523 «О проверке достоверности и полноты сведений, представляемых гражданами, претендующими на замещение должностей в Фонде пенсионного и социального страхования Российской Федерации, и работниками Фонда пенсионного и социального страхования Российской Федерации, и соблюдения работниками Фонда пенсионного и социального страхования Российской Федерации требований к служебному поведению».</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ложение о проверке достоверности и полноты свед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о утратившим силу постановление Правления ПФР от 05.06.2013 № 133п, которым ранее было утверждено аналогичное положени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04.04.2024 № 426 «О внесении изменений в постановление Правительства Российской Федерации от 17 декабря 2014 г. № 1386».</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оложение о порядке выплаты страховой пенсии лицам, выезжающим (выехавшим) на постоянное жительство за пределы территории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едусмотрена доставка пенсии на территории РФ через организацию федеральной почтовой связи (путем вручения на дому или в кассе организации почтовой связ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а доставка пенсии через иную организацию, осуществляющую доставк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05.04.2024 № 434 «О внесении изменений в некоторые акты Правительства Российской Федерации по вопросам деятельности добровольческих формирований, создаваемых в войсках Национальной гвардии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вопросы,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аво на льготы, выплаты и компенсации, установленные для военнослужащих, распространено в том числе на граждан, пребывающих (пребывавших) в добровольческих формированиях Росгвардии, в нормативных акт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остановление Правительства РФ от 22.02.2012 № 142 «О финансовом обеспечении и об осуществлении выплаты ежемесячной денежной компенсации, установленной частями 9, 10 и 13 статьи 3 Федерального закона «О денежном довольствии военнослужащих и предоставлении им отдельных выплат» (выплаты в связи с о смертью или установлением инвалидности);</w:t>
      </w:r>
    </w:p>
    <w:p>
      <w:pPr>
        <w:pStyle w:val="ConsTitle"/>
        <w:widowControl/>
        <w:spacing w:lineRule="exact" w:line="400"/>
        <w:ind w:right="0" w:firstLine="720"/>
        <w:jc w:val="both"/>
        <w:rPr/>
      </w:pPr>
      <w:r>
        <w:rPr>
          <w:rFonts w:cs="Times New Roman" w:ascii="Times New Roman" w:hAnsi="Times New Roman"/>
          <w:b w:val="false"/>
          <w:sz w:val="26"/>
          <w:szCs w:val="26"/>
        </w:rPr>
        <w:t>- постановление Правительства РФ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 (зачет в специальный стаж для назначения досрочной страховой пенсии периодов участия в СВ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авила подсчета и подтверждения страхового стажа для установления страховых пенсий (утверждены постановлением Правительства РФ от 02.10.2014 № 1015) (зачет в страховой стаж для назначения страховой пенсии периодов участия в СВО);</w:t>
      </w:r>
    </w:p>
    <w:p>
      <w:pPr>
        <w:pStyle w:val="ConsTitle"/>
        <w:widowControl/>
        <w:spacing w:lineRule="exact" w:line="400"/>
        <w:ind w:right="0" w:firstLine="720"/>
        <w:jc w:val="both"/>
        <w:rPr/>
      </w:pPr>
      <w:r>
        <w:rPr>
          <w:rFonts w:cs="Times New Roman" w:ascii="Times New Roman" w:hAnsi="Times New Roman"/>
          <w:b w:val="false"/>
          <w:sz w:val="26"/>
          <w:szCs w:val="26"/>
        </w:rPr>
        <w:t>- Правила исчисления периодов работы (деятельности), дающей право на установление повышения фиксированной выплаты к страховой пенсии по старости и к страховой пенсии по инвалидности в соответствии с частью 14 статьи 17 Федерального закона «О страховых пенсиях» (утверждены постановлением Правительства РФ от 29.11.2018 № 1440) (зачет в стаж для повышения размера фиксированной выплаты за работу в сельском хозяйстве периодов участия в СВ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авила исчисления периодов работы, дающей право на досрочное назначение страховой пенсии по старости в соответствии с пунктами 2, 6 и 7 части 1 статьи 32 Федерального закона «О страховых пенсиях» (утверждены постановлением Правительства РФ от 10.09.2021 № 1532, подробнее см. социальный обзор за сентябрь 2021 года) (зачет в северный стаж для назначения досрочной страховой пенсии периодов участия в СВ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споряжение Правительства РФ от 05.04.2024 № 842-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о стратегическое направление в области цифровой трансформации социальной сферы, относящейся к сфере деятельности Минтруда России, на период до 2030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о утратившим силу распоряжение Правительства РФ от 06.11.2021 № 3144-р, которым ранее было утверждено аналогичное стратегическое направление.</w:t>
      </w:r>
    </w:p>
    <w:p>
      <w:pPr>
        <w:pStyle w:val="ConsTitle"/>
        <w:widowControl/>
        <w:spacing w:lineRule="exact" w:line="400"/>
        <w:ind w:right="0" w:firstLine="720"/>
        <w:jc w:val="both"/>
        <w:rPr/>
      </w:pPr>
      <w:r>
        <w:rPr>
          <w:rFonts w:cs="Times New Roman" w:ascii="Times New Roman" w:hAnsi="Times New Roman"/>
          <w:b w:val="false"/>
          <w:sz w:val="26"/>
          <w:szCs w:val="26"/>
        </w:rPr>
        <w:t>Целями стратегического направления являются, в част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птимизация процессов предоставления гражданам мер социальной поддержки, оказание государственных услуг в социальной сфере, пенсионного обеспечения, социального страхования, социальной защиты и социального обслуживания населения, медико-социальной экспертизы, труда и занятости, совокупного изменения моделей оказания государственных услуг в социальной сфере и назначения мер социальной поддержки гражданам (предоставления гражданам возможности получения части мер социальной поддержки и государственных услуг проактивно, дистанционно с использованием различных цифровых каналов в режиме, приближенном к онлайн-режиму);</w:t>
      </w:r>
    </w:p>
    <w:p>
      <w:pPr>
        <w:pStyle w:val="ConsTitle"/>
        <w:widowControl/>
        <w:spacing w:lineRule="exact" w:line="400"/>
        <w:ind w:right="0" w:firstLine="720"/>
        <w:jc w:val="both"/>
        <w:rPr/>
      </w:pPr>
      <w:r>
        <w:rPr>
          <w:rFonts w:cs="Times New Roman" w:ascii="Times New Roman" w:hAnsi="Times New Roman"/>
          <w:b w:val="false"/>
          <w:sz w:val="26"/>
          <w:szCs w:val="26"/>
        </w:rPr>
        <w:t>- снижение административной нагрузки на страхователей, оптимизация процессов их взаимодействия с Социальным фондом России;</w:t>
      </w:r>
    </w:p>
    <w:p>
      <w:pPr>
        <w:pStyle w:val="ConsTitle"/>
        <w:widowControl/>
        <w:spacing w:lineRule="exact" w:line="400"/>
        <w:ind w:right="0" w:firstLine="720"/>
        <w:jc w:val="both"/>
        <w:rPr/>
      </w:pPr>
      <w:r>
        <w:rPr>
          <w:rFonts w:cs="Times New Roman" w:ascii="Times New Roman" w:hAnsi="Times New Roman"/>
          <w:b w:val="false"/>
          <w:sz w:val="26"/>
          <w:szCs w:val="26"/>
        </w:rPr>
        <w:t>- внедрение технологий искусственного интеллекта в социальной сфере и использование автоматизированной системы для оценки операций на предмет наличия признаков мошенничества и предотвращения таких действий, совершаемых в целях злоупотребления мерами социальной защиты (поддержк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онда пенсионного и социального страхования от 05.04.2023 № 534 «Об утверждении ключевых показателей эффективности функционирования комплекса мер, направленных на соответствие деятельности Фонда пенсионного и социального страхования Российской Федерации и его территориальных органов требованиям антимонопольного законодательств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показател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о утратившим силу постановление Правления ПФР от 20.03.2020 № 201п, которым ранее были утверждены аналогичные показател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06.04.2024 № 71-ФЗ «О внесении изменений в отдельные законодательные акты Российской Федерации».</w:t>
      </w:r>
    </w:p>
    <w:p>
      <w:pPr>
        <w:pStyle w:val="ConsTitle"/>
        <w:widowControl/>
        <w:spacing w:lineRule="exact" w:line="400"/>
        <w:ind w:right="0" w:firstLine="720"/>
        <w:jc w:val="both"/>
        <w:rPr/>
      </w:pPr>
      <w:r>
        <w:rPr>
          <w:rFonts w:cs="Times New Roman" w:ascii="Times New Roman" w:hAnsi="Times New Roman"/>
          <w:b w:val="false"/>
          <w:sz w:val="26"/>
          <w:szCs w:val="26"/>
        </w:rPr>
        <w:t>Изменения, внесенные в Федеральные законы от 12.01.1995 № 5-ФЗ «О ветеранах» и от 12.01.1996 № 8-ФЗ «О погребении и похоронном дел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очнены особенности погребения погибших военнослужащих и ветеран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06.04.2024 № 79-ФЗ «О внесении изменений в Уголовный кодекс Российской Федерации и Уголовно-процессуальный кодекс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Уголовный кодекс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при квалификации уклонения страхователя – физического лица от уплаты страховых взносов на обязательное социальное страхование от несчастных случаев на производстве и профессиональных заболеваний крупным размером считается сумма, превышающая 2 250 тыс. рублей за три года подряд (ранее – 1 800 тыс. рублей), а особо крупным размером – сумма, превышающая 11 млн рублей (ранее – 9 млн рубл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при квалификации уклонения страхователя – организации от уплаты страховых взносов на обязательное социальное страхование от несчастных случаев на производстве и профессиональных заболеваний крупным размером считается сумма, превышающая 7 500 тыс. рублей за три года подряд (ранее – 6 млн рублей), а особо крупным размером – сумма, превышающая 37 500 тыс. рублей (ранее – 30 млн рубл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08.04.2024 № СД-4-3/4104@ «О возможности уменьшения налога, уплачиваемого в связи с применением УСН и/или ПСН на подлежащие уплате страховые взносы в размере 1% с доходов, превышающих 300 тыс. руб.».</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уменьшения налога на сумму страховых взно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09.04.2024 № 441 «О внесении изменений в некоторые акты Правительства Российской Федерации».</w:t>
      </w:r>
    </w:p>
    <w:p>
      <w:pPr>
        <w:pStyle w:val="ConsTitle"/>
        <w:widowControl/>
        <w:spacing w:lineRule="exact" w:line="400"/>
        <w:ind w:right="0" w:firstLine="720"/>
        <w:jc w:val="both"/>
        <w:rPr/>
      </w:pPr>
      <w:r>
        <w:rPr>
          <w:rFonts w:cs="Times New Roman" w:ascii="Times New Roman" w:hAnsi="Times New Roman"/>
          <w:b w:val="false"/>
          <w:sz w:val="26"/>
          <w:szCs w:val="26"/>
        </w:rPr>
        <w:t>Изменения, внесенные в перечень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 постановлением Правительства РФ от 20.08.2003 № 51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средства материнского (семейного) капитала, направленные на реконструкцию дома блокированной застройки, не учитываются при расчете среднедушевого дох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равила направления средств (части средств) материнского (семейного) капитала на улучшение жилищных условий (утверждены постановлением Правительства РФ от 12.12.2007 № 86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средства материнского (семейного) капитала могут использоваться в том числе на реконструкцию дома блокированной застройки, и установлены особенности такого использо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09.04.2024 № БС-4-11/411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 выявлении Федеральной налоговой службой неправомерного применения пониженных тарифов страховых взносов некоторыми плательщиками. Управлениям ФНС России по субъектам РФ поручено провести мероприятия налогового контроля и доначислить страховые взнос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10.04.2024 № БС-4-11/4257@ «О согласовании пози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Налоговым органам указано на недопустимость отказов в принятии от физических лиц заявлений о выдаче им справки, подтверждающей получение (неполучение) социального налогового вычета в сумме страховых взносов, уплаченных по договору добровольного страхования жизни, в целях расторжения такого догов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Справочно: поскольку социальный налоговый вычет в сумме уплаченных пенсионных взносов по договорам пенсионного обеспечения применяется полностью аналогично вычету в сумме страховых взносов по договорам добровольного страхования жизни, из письма можно сделать вывод и о недопустимости отказов в приеме заявления о выдаче справки, подтверждающий получение (неполучение) вычета в сумме пенсионных взносов по договору НП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остановление Правительства РФ от 11.04.2024 № 454 «Об установлении норматива финансовых затрат в месяц на одного гражданина, получающего государственную социальную помощь в виде социальной услуги по обеспечению в соответствии со стандартами медицинской помощи по рецептам врача (фельдшера)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в 2024 год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Норматив финансовых затрат в месяц установлен в размере 1211,3 рубля с 01.02.2024 (справочно: ранее был установлен норматив финансовых затрат в размере 1127,8 рубл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труда и социальной защиты РФ от 11.04.2024 № 27-1/10/В-596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 приказе Минтруда России от 02.04.2024 № 164н (подробнее см. выше в настоящем обзоре).</w:t>
      </w:r>
    </w:p>
    <w:p>
      <w:pPr>
        <w:pStyle w:val="ConsTitle"/>
        <w:widowControl/>
        <w:spacing w:lineRule="exact" w:line="400"/>
        <w:ind w:right="0" w:firstLine="720"/>
        <w:jc w:val="both"/>
        <w:rPr/>
      </w:pPr>
      <w:r>
        <w:rPr>
          <w:rFonts w:cs="Times New Roman" w:ascii="Times New Roman" w:hAnsi="Times New Roman"/>
          <w:b w:val="false"/>
          <w:sz w:val="26"/>
          <w:szCs w:val="26"/>
        </w:rPr>
        <w:t>Даны некоторые рекомендации о порядке признания семьи многодетно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остановление Правительства РФ от 13.04.2024 № 469 «О внесении изменений в постановление Правительства Российской Федерации от 2 мая 2012 г. N 411».</w:t>
      </w:r>
    </w:p>
    <w:p>
      <w:pPr>
        <w:pStyle w:val="ConsTitle"/>
        <w:widowControl/>
        <w:spacing w:lineRule="exact" w:line="400"/>
        <w:ind w:right="0" w:firstLine="720"/>
        <w:jc w:val="both"/>
        <w:rPr/>
      </w:pPr>
      <w:r>
        <w:rPr>
          <w:rFonts w:cs="Times New Roman" w:ascii="Times New Roman" w:hAnsi="Times New Roman"/>
          <w:b w:val="false"/>
          <w:sz w:val="26"/>
          <w:szCs w:val="26"/>
        </w:rPr>
        <w:t>Изменения, внесенные в Правила исчисления выслуги лет для назначения пенсий сотрудникам Следственного комитета Российской Федерации с учетом особенностей прохождения службы в Следственном комитете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в выслугу лет для назначения пенсии сотрудникам Следственного комитета за смешанный стаж засчитываются периоды военной службы, службы в органах внутренних дел, Государственной противопожарной службе, органах по контролю за оборотом наркотических средств, учреждениях уголовно-исполнительной системы, Росгвардии, прокурату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просвещения РФ от 15.04.2022 № 241 «Об утверждении методики расчета показателей федерального проекта «Повышение уровня обеспеченности инвалидов и детей-инвалидов реабилитационными и абилитационными услугами, а также уровня профессионального развития» государственной программы «Доступная среда» «Темп роста или снижения численности инвалидов и лиц с ограниченными возможностями здоровья, принятых на обучение по образовательным программам среднего профессионального образования (по отношению к значению показателя предыдущего года)» и «Доля студентов из числа инвалидов и лиц с ограниченными возможностями здоровья, обучавшихся по образовательным программам среднего профессионального образования, выбывших по причине академической неуспеваем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методик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онное письмо Центрального банка РФ от 15.04.2024 № ИН-012-56/26 «О разъяснении положений части 12 статьи 16 Федерального закона № 572-ФЗ».</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проведения Банком России проверки в целях допуска некредитной финансовой организации (в том числе негосударственного пенсионного фонда) к осуществлению аутентификации на основе биметрических персональных данных физических лиц.</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15.04.2024 № БС-4-11/442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 налоговых органов доведена информация об отмене одного из междокументных контрольных соотношений показателей формы расчета сумм НДФЛ и расчетов по страховым взносам. Направление налогоплательщикам требований по отмененному междокументному контрольному соотношению не допускаетс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16.04.2024 № 479 «Об утверждении индекса роста среднемесячной заработной платы в Российской Федерации за 2023 го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ндекс роста заработной платы в целях определения размера социальной доплаты членам летных экипажей воздушных судов гражданской авиации и отдельным категориям работников организаций угольной промышленности утвержден в размере 1,14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Справочно: утвержденный индекс роста не означает повышения размера социальной доплаты на 14%, т.к. выплачиваемый размер зависит в том числе от отношения фактически поступивших сумм взносов к необходимым сумм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онное письмо Центрального банка РФ от 16.04.2024 № ИН-03-25/27 «Об устранении (прекращении) последствий контрольных мероприятий Банка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 порядок устранения последствий действий по совершению сделок, которые осуществлены в ходе контрольных мероприятий Банка России в отношении некредитных финансовых организаций (в том числе негосударственных пенсионных фон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17.04.2024 № БС-4-11/4518@.</w:t>
      </w:r>
    </w:p>
    <w:p>
      <w:pPr>
        <w:pStyle w:val="ConsTitle"/>
        <w:widowControl/>
        <w:spacing w:lineRule="exact" w:line="400"/>
        <w:ind w:right="0" w:firstLine="720"/>
        <w:jc w:val="both"/>
        <w:rPr/>
      </w:pPr>
      <w:r>
        <w:rPr>
          <w:rFonts w:cs="Times New Roman" w:ascii="Times New Roman" w:hAnsi="Times New Roman"/>
          <w:b w:val="false"/>
          <w:sz w:val="26"/>
          <w:szCs w:val="26"/>
        </w:rPr>
        <w:t>До налоговых органов доведено, что на плательщиков страховых взносов, являющихся получателями пенсии за выслугу лет или пенсии по инвалидности в соответствии с законодательством ДНР, ЛНР, Запорожской области или Херсонской области, и реализовавших пенсионные права в соответствии с законодательством Российской Федерации, распространяются положения Налогового кодекса, в том числе у таких плательщиков отсутствует обязанность уплачивать страховые взносы на обязательное пенсионное страхование. Доведена информация о порядке прекращения обязанности по уплате страховых взно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онда пенсионного и социального страхования РФ от 16.04.2024 № 14-20/17346.</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расчета пособия по временной нетрудоспособности, если работник перед трудоустройством в организацию проходил военную службу по контракт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17.04.2024 № БС-4-11/4544@ «О направлении формы сведений (КНД 117501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 налоговых органов доведена информация о порядке представления органам, уполномоченным на назначение и выплату ежемесячного пособия в связи с рождением и воспитанием ребенка, сведений о доходах военнослужащи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едеральной налоговой службы от 18.04.2024 № ЕД-7-8/319@ «О внесении изменений в приказ ФНС России от 10.11.2023 № ЕА-7-8/84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риказ ФНС России «Об осуществлении бюджетных полномочий главного администратора доходов бюджетов государственных внебюджетных фондов Российской Федерации Федеральной налоговой службой, администраторов доходов бюджетов государственных внебюджетных фондов Российской Федерации территориальными органами Федеральной налоговой службы» (подробнее см. социальный обзор за январь 2024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зменены названия ряда районных инспекций ФНС;</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зменены коды классификации двух доходов внебюджетных фондов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остановление Правительства РФ от 22.04.2024 № 522 «О внесении изменений в некоторые акты Правительств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измен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ЕГИССО и ФРИ заменены на ЕЦЦПСС в нормативных актах:</w:t>
      </w:r>
    </w:p>
    <w:p>
      <w:pPr>
        <w:pStyle w:val="ConsTitle"/>
        <w:widowControl/>
        <w:spacing w:lineRule="exact" w:line="400"/>
        <w:ind w:right="0" w:firstLine="720"/>
        <w:jc w:val="both"/>
        <w:rPr/>
      </w:pPr>
      <w:r>
        <w:rPr>
          <w:rFonts w:cs="Times New Roman" w:ascii="Times New Roman" w:hAnsi="Times New Roman"/>
          <w:b w:val="false"/>
          <w:sz w:val="26"/>
          <w:szCs w:val="26"/>
        </w:rPr>
        <w:t>- Положение о порядке выплаты денежной компенсации лицам, реабилитированным в соответствии с Законом Российской Федерации «О реабилитации жертв политический репрессий» (утверждено постановлением Правительства РФ от 16.03.1992 № 160);</w:t>
      </w:r>
    </w:p>
    <w:p>
      <w:pPr>
        <w:pStyle w:val="ConsTitle"/>
        <w:widowControl/>
        <w:spacing w:lineRule="exact" w:line="400"/>
        <w:ind w:right="0" w:firstLine="720"/>
        <w:jc w:val="both"/>
        <w:rPr/>
      </w:pPr>
      <w:r>
        <w:rPr>
          <w:rFonts w:cs="Times New Roman" w:ascii="Times New Roman" w:hAnsi="Times New Roman"/>
          <w:b w:val="false"/>
          <w:sz w:val="26"/>
          <w:szCs w:val="26"/>
        </w:rPr>
        <w:t>- Положение 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утверждено постановлением Правительства РФ от 10.12.2002 № 879);</w:t>
      </w:r>
    </w:p>
    <w:p>
      <w:pPr>
        <w:pStyle w:val="ConsTitle"/>
        <w:widowControl/>
        <w:spacing w:lineRule="exact" w:line="400"/>
        <w:ind w:right="0" w:firstLine="720"/>
        <w:jc w:val="both"/>
        <w:rPr/>
      </w:pPr>
      <w:r>
        <w:rPr>
          <w:rFonts w:cs="Times New Roman" w:ascii="Times New Roman" w:hAnsi="Times New Roman"/>
          <w:b w:val="false"/>
          <w:sz w:val="26"/>
          <w:szCs w:val="26"/>
        </w:rPr>
        <w:t>- Положение об оплате дополнительных расходов на медицинскую, социальную и профессиональную реабилитацию застрахованных лиц, получивших повреждение здоровья вследствие несчастных случаев на производстве и профессиональных заболеваний (утверждено постановлением Правительства РФ от 15.05.2006 № 286);</w:t>
      </w:r>
    </w:p>
    <w:p>
      <w:pPr>
        <w:pStyle w:val="ConsTitle"/>
        <w:widowControl/>
        <w:spacing w:lineRule="exact" w:line="400"/>
        <w:ind w:right="0" w:firstLine="720"/>
        <w:jc w:val="both"/>
        <w:rPr/>
      </w:pPr>
      <w:r>
        <w:rPr>
          <w:rFonts w:cs="Times New Roman" w:ascii="Times New Roman" w:hAnsi="Times New Roman"/>
          <w:b w:val="false"/>
          <w:sz w:val="26"/>
          <w:szCs w:val="26"/>
        </w:rPr>
        <w:t>- Правила осуществления ежемесячных компенсационных выплат неработающим трудоспособным лицам, осуществляющим уход за инвалидом I группы (за исключением инвалидов с детства I группы), а также за престарелым, нуждающимся по заключению лечебного учреждения в постоянном постороннем уходе либо достигшим возраста 80 лет (утверждены постановлением Правительства РФ от 04.06.2007 № 343);</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авила осуществления ежемесячных выплат трудоспособным лицам, осуществляющим уход за детьми-инвалидами в возрасте до 18 лет или инвалидами с детства I группы (утверждены постановлением Правительства РФ от 02.05.2013 № 397);</w:t>
      </w:r>
    </w:p>
    <w:p>
      <w:pPr>
        <w:pStyle w:val="ConsTitle"/>
        <w:widowControl/>
        <w:spacing w:lineRule="exact" w:line="400"/>
        <w:ind w:right="0" w:firstLine="720"/>
        <w:jc w:val="both"/>
        <w:rPr/>
      </w:pPr>
      <w:r>
        <w:rPr>
          <w:rFonts w:cs="Times New Roman" w:ascii="Times New Roman" w:hAnsi="Times New Roman"/>
          <w:b w:val="false"/>
          <w:sz w:val="26"/>
          <w:szCs w:val="26"/>
        </w:rPr>
        <w:t>- Правила подсчета и подтверждения страхового стажа для установления страховых пенсий (утверждены постановлением Правительства РФ от 02.10.2014 № 101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авила компенсации расходов, связанных с переездом из районов Крайнего Севера и приравненных к ним местностей, лицам, являющимся получателями страховых пенсий и (или) пенсий по государственному пенсионному обеспечению, и членам их семей (утверждены постановлением Правительства РФ от 11.12.2014 № 1351);</w:t>
      </w:r>
    </w:p>
    <w:p>
      <w:pPr>
        <w:pStyle w:val="ConsTitle"/>
        <w:widowControl/>
        <w:spacing w:lineRule="exact" w:line="400"/>
        <w:ind w:right="0" w:firstLine="720"/>
        <w:jc w:val="both"/>
        <w:rPr/>
      </w:pPr>
      <w:r>
        <w:rPr>
          <w:rFonts w:cs="Times New Roman" w:ascii="Times New Roman" w:hAnsi="Times New Roman"/>
          <w:b w:val="false"/>
          <w:sz w:val="26"/>
          <w:szCs w:val="26"/>
        </w:rPr>
        <w:t>- Правила направления средств (части средств) материнского (семейного) капитала на приобретение товаров и услуг, предназначенных для социальной адаптации и интеграции в общество детей-инвалидов, путем компенсации затрат на приобретение таких товаров и услуг (утверждены постановлением Правительства РФ от 30.04.2016 № 380);</w:t>
      </w:r>
    </w:p>
    <w:p>
      <w:pPr>
        <w:pStyle w:val="ConsTitle"/>
        <w:widowControl/>
        <w:spacing w:lineRule="exact" w:line="400"/>
        <w:ind w:right="0" w:firstLine="720"/>
        <w:jc w:val="both"/>
        <w:rPr/>
      </w:pPr>
      <w:r>
        <w:rPr>
          <w:rFonts w:cs="Times New Roman" w:ascii="Times New Roman" w:hAnsi="Times New Roman"/>
          <w:b w:val="false"/>
          <w:sz w:val="26"/>
          <w:szCs w:val="26"/>
        </w:rPr>
        <w:t>- Правила назначения и осуществления ежемесячной денежной выплаты военнослужащим, проходившим военную службу в составе 6 парашютно-десантной роты 104 гвардейского парашютно-десантного полка 76 гвардейской воздушно-десантной дивизии, проявившим героизм, мужество и отвагу в ходе боя в Аргунском ущелье 1 марта 2000 г. при проведении контртеррористической операции, и членам семей погибших (умерших) таких военнослужащих (утверждены постановлением Правительства РФ от 12.04.2020 № 49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оложение о комиссиях по осуществлению пенсионного обеспечения отдельных категорий граждан Российской Федерации (утверждено постановлением Правительства РФ от 05.09.2023 № 144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23.04.2024 № 97-ФЗ «О внесении изменений в Федеральный закон «О Центральном банке Российской Федерации (Банке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10.07.2002 № 86-ФЗ:</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Совет директоров Банка России организует дополнительное пенсионное обеспечение служащих Банка России (ранее – создает пенсионный фонд для дополнительного пенсионного обеспеч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Фактически внесенное изменение означает, что негосударственное пенсионное обеспечение служащих Банка России осуществляется через существующий негосударственный пенсионный фонд, имеющий соответствующую лицензию (т.к. действующее законодательство не предусматривает способов дополнительного пенсионного обеспечения, отличных от использования НП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23.04.2024 № 524 «О внесении изменений в некоторые акты Правительств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остановление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ы особенности выдачи документов, подтверждающих проведение работ по реконструкции дома блокированной застройк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споряжение Правительства РФ от 25.04.2024 № 1029-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 распоряжение Правительства РФ от 14.12.2023 № 3636-р (подробнее см. социальный обзор за декабрь 2023 года) вносятся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несены незначительные изменения в формы документов, направляемых Социальным фондом России в негосударственный пенсионный фонд в ответ на уведомление НПФ о подаче застрахованным лицом заявления о единовременном взносе, и в уведомление НПФ, направляемое в Социальный фонд России о переводе средств пенсионных накоплений в состав средств пенсионных резервов в качестве единовременного взнос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верждена форма уведомления о получении заявления о единовременном взносе с использованием ЕПГУ, направляемая негосударственным пенсионным фондом в С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верждена форма уведомления об отказе в переводе средств пенсионных накоплений в состав средств пенсионных резервов, направляемого негосударственным пенсионным фондом в СФР и застрахованному лиц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СРО НАПФ определена в качестве организации, осуществляющей совместно с Минцифры России разработку и размещение в ЕПГУ интерактивных форм заявления о единовременном взносе и уведомления об отказе от единовременного взнос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Информационное сообщение Центрального банка РФ от 26.04.2024 «О представлении в Банк России отчетности по форме 0420011 «Отчетность об операциях с денежными средствами некредитных финансовых организаций, являющихся управляющими компаниями инвестиционного фонда, паевого инвестиционного фонда и негосударственного пенсионного фонда, страховыми организациями, страховыми брокерами, обществами взаимного страхования, негосударственными пенсионными фондами, операторами инвестиционных платформ» за отчетные периоды с апреля по декабрь 2024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 таксономии XBRL версии 5.2.0.8, в соответствии с которой необходимо сдавать указанную отчетность.</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споряжение Правительства РФ от 27.04.2024 № 1059-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еречень категорий физических лиц, которые подлежат освобождению от комиссионного вознаграждения при перечислении платы за жилое помещение и коммунальные услуг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лица старше 18 лет, входящие в состав многодетной семь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енсионер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нвалид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етераны боевых действ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члены семей погибших (умерших) инвалидов войны, участников Великой Отечественной войны и ветеранов боевых действий.</w:t>
      </w:r>
    </w:p>
    <w:sectPr>
      <w:headerReference w:type="default" r:id="rId2"/>
      <w:type w:val="nextPage"/>
      <w:pgSz w:w="11906" w:h="16838"/>
      <w:pgMar w:left="851" w:right="397" w:gutter="0" w:header="709" w:top="76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Tahoma">
    <w:charset w:val="cc"/>
    <w:family w:val="swiss"/>
    <w:pitch w:val="variable"/>
  </w:font>
  <w:font w:name="Stem Text">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Style19">
    <w:name w:val="Название объекта"/>
    <w:basedOn w:val="Normal"/>
    <w:qFormat/>
    <w:pPr>
      <w:suppressLineNumbers/>
      <w:spacing w:before="120" w:after="120"/>
    </w:pPr>
    <w:rPr>
      <w:rFonts w:cs="FreeSans;Arial"/>
      <w:i/>
      <w:iCs/>
      <w:sz w:val="24"/>
      <w:szCs w:val="24"/>
    </w:rPr>
  </w:style>
  <w:style w:type="paragraph" w:styleId="11">
    <w:name w:val="Указатель1"/>
    <w:basedOn w:val="Normal"/>
    <w:qFormat/>
    <w:pPr>
      <w:suppressLineNumbers/>
    </w:pPr>
    <w:rPr>
      <w:rFonts w:cs="FreeSans;Arial"/>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
    <w:name w:val="Default"/>
    <w:qFormat/>
    <w:pPr>
      <w:widowControl/>
      <w:autoSpaceDE w:val="false"/>
      <w:bidi w:val="0"/>
    </w:pPr>
    <w:rPr>
      <w:rFonts w:ascii="Stem Text;Stem Text" w:hAnsi="Stem Text;Stem Text" w:eastAsia="Times New Roman" w:cs="Stem Text;Stem Text"/>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3:09:00Z</dcterms:created>
  <dc:creator>1</dc:creator>
  <dc:description/>
  <cp:keywords/>
  <dc:language>en-US</dc:language>
  <cp:lastModifiedBy>1</cp:lastModifiedBy>
  <dcterms:modified xsi:type="dcterms:W3CDTF">2024-05-08T19:03:00Z</dcterms:modified>
  <cp:revision>7733</cp:revision>
  <dc:subject/>
  <dc:title>Законодательные и нормативные акты по социальному и пенсионному обеспечению, опубликованные в правовых базах в июне 2006 года</dc:title>
</cp:coreProperties>
</file>