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дательные и нормативные акты по социальному и пенсионному обеспечению, опубликованные в правовых базах в сентябре 202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6.04.2020 № 247п «Об установлении размера отношения среднемесячной суммы взносов, пеней и штрафов, уплачиваемых организациями угольной промышленности в Пенсионный фонд Российской Федерации на выплату ежемесячной доплаты к пенсии, фактически поступивших в ПФР в предшествующем квартале, к сумме средств, необходимых для финансового обеспечения расходов на выплату доплаты к пенсии, на период с мая по июль 2020 года».</w:t>
      </w:r>
    </w:p>
    <w:p>
      <w:pPr>
        <w:pStyle w:val="ConsTitle"/>
        <w:widowControl/>
        <w:spacing w:lineRule="exact" w:line="400"/>
        <w:ind w:right="0" w:firstLine="720"/>
        <w:jc w:val="both"/>
        <w:rPr/>
      </w:pPr>
      <w:r>
        <w:rPr>
          <w:rFonts w:cs="Times New Roman" w:ascii="Times New Roman" w:hAnsi="Times New Roman"/>
          <w:b w:val="false"/>
          <w:sz w:val="26"/>
          <w:szCs w:val="26"/>
        </w:rPr>
        <w:t>Отношение установлено в размере 0,081105984. Это означает, что размер доплаты к пенсии работникам организаций угольной промышленности (профессиональная пенсионная система угольщиков) в третьем квартале 2020 года выплачивается в размере 8,11% от установленного разм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6.04.2020 № 248п «Об установлении размера отношения среднемесячной суммы взносов, пеней и штрафов, уплачиваемых организациями, использующими труд членов летных экипажей воздушных судов гражданской авиации, в Пенсионный фонд Российской Федерации на выплату доплаты к пенсии, фактически поступивших в ПФР в предшествующем квартале, к сумме средств, необходимых для финансирования доплаты к пенсии, на период с мая по июль 2020 года».</w:t>
      </w:r>
    </w:p>
    <w:p>
      <w:pPr>
        <w:pStyle w:val="ConsTitle"/>
        <w:widowControl/>
        <w:spacing w:lineRule="exact" w:line="400"/>
        <w:ind w:right="0" w:firstLine="720"/>
        <w:jc w:val="both"/>
        <w:rPr/>
      </w:pPr>
      <w:r>
        <w:rPr>
          <w:rFonts w:cs="Times New Roman" w:ascii="Times New Roman" w:hAnsi="Times New Roman"/>
          <w:b w:val="false"/>
          <w:sz w:val="26"/>
          <w:szCs w:val="26"/>
        </w:rPr>
        <w:t>Отношение установлено в размере 0,296325006. Это означает, что размер доплаты к пенсии работникам членам летных экипажей воздушных судов гражданской авиации (профессиональная пенсионная система летчиков) в третьем квартале 2020 года выплачивается в размере 29,63% от установленного разм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9.05.2020 № 281н «О внесении изменений в некоторые приказы Министерства труда и социальной защиты Российской Федерации по вопросам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рядок разработки и реализации индивидуальной программы реабилитации или абилитации инвалида и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утвержден приказом Минтруда России от 13.06.2017 № 486н, подробнее см. социальный обзор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разработка ИПРА в части рекомендаций для обеспечения техническими средствами реабилитации осуществляется на основании перечня медицинских изделий и противопоказаний для обеспечения инвалидов техническими средствами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 01.01.2021 ИПРА формируется только в форме электронного документа, описана процедура формирования ИПРА в форме электронного доку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ведения из ИПРА размещаются федеральным государственным учреждением медико-социальной экспертизы в ФГИС ФРИ и из информационной системы автоматически направляются в территориальные органы ПФР, органы исполнительной власти субъекта РФ и т.д. (ранее выписки из ИПРА направлялись этим получателям учреждением МСЭ).</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рядок предоставления органами исполнительной власти субъектов Российской Федерации, органами местного самоуправления и организациями информации об исполнении возложенных на них индивидуальной программой реабилитации или абилитации инвалида мероприятий в федеральные государственные учреждения МСЭ (утвержден приказом Минтруда России от 15.10.2015 № 723н, подробнее см. социальный обзор за декаб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едоставление информации осуществляется посредством размещения ее в ФГИС ФР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здравоохранения РФ от 08.06.2020 № 555н «Об утверждении формы и сроков представления заявки на перечисление субвенци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Заявка представляется в Минздрав России уполномоченными органами исполнительной власти субъектов РФ в течение 15 рабочих дней со дня опубликования закона о федеральном бюджете на соответствующий финансовый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здрава России от 11.11.2014 № 718, которым ранее регламентировались эти вопр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1.06.2020 № 5474-У «О внесении изменений в Положение Банка России от 27 декабря 2017 года № 625-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ложение Банка России «О порядке согласования Банком России назначения (избрания) кандидатов на должности в финансовой организации, уведомления Банка России об избрании (прекращении полномочий), назначении (освобождении от должности) лиц, входящих в состав органов управления, иных должностных лиц в финансовых организациях, оценки соответствия квалификационным требованиям и (или) требованиям к деловой репутации лиц, входящих в состав органов управления, иных должностных лиц и учредителей (акционеров, участников) финансовых организаций, направления членом совета директоров (наблюдательного совета) финансовой организации информации в Банк России о голосовании (о непринятии участия в голосовании) против решения совета директоров (наблюдательного совета) финансовой организации, направления запроса о предоставлении Банком России информации и направления Банком России ответа о наличии (отсутствии) сведений в базах данных, предусмотренных статьями 75 и 76.7 Федерального закона от 10 июля 2002 года N 86-ФЗ «О Центральном банке Российской Федерации (Банке России)», а также о порядке ведения таких баз» (подробнее об изменяемом документе см. социальный обзор за март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Банк России оценивает соответствие квалификационным требованиям и требованиям к деловой репутации в том числе членов коллегиального исполнительного органа, главного бухгалтера и заместителя главного бухгалтера негосударственного пенсионного фонда (ранее соответствие оценивалось только в отношении единоличного исполнительного органа и члена совета директоров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8.06.2020 № 356н «О внесении изменения в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е приказом Министерства труда и социальной защиты Российской Федерации от 17 ноября 2014 г. № 884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акт назначения пенсии по желанию гражданина может подтверждаться свидетельством пенсионера, оформленным на материальном носителе или в форме электронного документа (</w:t>
      </w:r>
      <w:r>
        <w:rPr>
          <w:rFonts w:cs="Times New Roman" w:ascii="Times New Roman" w:hAnsi="Times New Roman"/>
          <w:b w:val="false"/>
          <w:i/>
          <w:sz w:val="26"/>
          <w:szCs w:val="26"/>
        </w:rPr>
        <w:t>примечание: фактически происходит возврат отмененного с 2015 года пенсионного удостоверения, но выдаваемого теперь только по желанию пенсионера</w:t>
      </w:r>
      <w:r>
        <w:rPr>
          <w:rFonts w:cs="Times New Roman" w:ascii="Times New Roman" w:hAnsi="Times New Roman"/>
          <w:b w:val="false"/>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9.06.2020 № 359н «О внесении изменений в типовой контракт на оказание услуги по перевозке граждан – получателей социальной услуги железнодорожным транспортом пригородного сообщения, утвержденный приказом Министерства труда и социальной защиты Российской Федерации от 26 августа 2015 г. № 56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уплаты пени и неустойки в случае просрочки исполнения обязательств, предусмотренных контракт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Верховного Суда РФ № 3КД/16 и Судебного департамента при Верховном Суде РФ № 103 от 20.07.2020 «О внесении изменений в приказ Верховного Суда Российской Федерации и Судебного департамента при Верховном Суде Российской Федерации от 10 августа 2015 г. № 669 КД/234 «Об утверждении Инструкции о порядке назначения и выплаты ежемесячного пожизненного содержания судьям федеральных судов общей юрисдикции, федеральных арбитражных судов и мировым судьям, ежемесячного возмещения в связи с гибелью (смертью) судьи, в том числе пребывавшего в отставке, нетрудоспособным членам семьи судьи, находившимся на его иждивении» и Инструкцию, утвержденную этим приказом».</w:t>
      </w:r>
    </w:p>
    <w:p>
      <w:pPr>
        <w:pStyle w:val="ConsTitle"/>
        <w:widowControl/>
        <w:spacing w:lineRule="exact" w:line="400"/>
        <w:ind w:right="0" w:firstLine="720"/>
        <w:jc w:val="both"/>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ействие Порядка распространено на судей Верховного Суд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твержден порядок определения размера, назначения и выплаты ежемесячного денежного содержания по инвалидности (аналог государственной пенсии по инвалидности для судей) </w:t>
      </w:r>
      <w:r>
        <w:rPr>
          <w:rFonts w:cs="Times New Roman" w:ascii="Times New Roman" w:hAnsi="Times New Roman"/>
          <w:b w:val="false"/>
          <w:i/>
          <w:sz w:val="26"/>
          <w:szCs w:val="26"/>
        </w:rPr>
        <w:t>примечательно, что для назначения ежемесячного содержания по инвалидности представляется справка МСЭ, при том, что в последнее время государственные органы, использующие информацию об инвалидности для установления любых социальных выплат, получают ее из ЕГИССО без участия гражданина</w:t>
      </w:r>
      <w:r>
        <w:rPr>
          <w:rFonts w:cs="Times New Roman" w:ascii="Times New Roman" w:hAnsi="Times New Roman"/>
          <w:b w:val="false"/>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ля назначения ежемесячного содержания судьи, имеющие право на пенсию, представляют документ, подтверждающий отказ от получения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более подробно описаны действия комиссии по назначению содерж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копии документов, относящихся к назначению ежемесячного содержания, направляются из судов (кроме Верховного Суда) в Судебный департамент при Верховном Суде для проведения правового анализа и последующего финансирования назначенных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2.07.2020 № 5511-У «О требованиях к выявлению конфликта интересов и управлению конфликтом интересов управляющей компании инвестиционных фондов, паевых инвестиционных фондов и негосударственных пенсионных фондов и специализированного депозитар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порядок управления конфликтом интересов управляющей компании и спецдепозитария, в том числе перечень мероприятий для выявления и управления конфликт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2.07.2020 № 453п «Об установлении размера отношения среднемесячной суммы взносов, пеней и штрафов, уплачиваемых организациями, использующими труд членов летных экипажей воздушных судов гражданской авиации, в Пенсионный фонд Российской Федерации на выплату доплаты к пенсии, фактически поступивших в ПФР в предшествующем квартале, к сумме средств, необходимых для финансирования доплаты к пенсии, на период с августа по октябрь 2020 года».</w:t>
      </w:r>
    </w:p>
    <w:p>
      <w:pPr>
        <w:pStyle w:val="ConsTitle"/>
        <w:widowControl/>
        <w:spacing w:lineRule="exact" w:line="400"/>
        <w:ind w:right="0" w:firstLine="720"/>
        <w:jc w:val="both"/>
        <w:rPr/>
      </w:pPr>
      <w:r>
        <w:rPr>
          <w:rFonts w:cs="Times New Roman" w:ascii="Times New Roman" w:hAnsi="Times New Roman"/>
          <w:b w:val="false"/>
          <w:sz w:val="26"/>
          <w:szCs w:val="26"/>
        </w:rPr>
        <w:t>Отношение установлено в размере 0,094236362. Это означает, что размер доплаты к пенсии работникам членам летных экипажей воздушных судов гражданской авиации в четвертом квартале 2020 года выплачивается в размере 9,24% от установленного разм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2.07.2020 № 454п «Об установлении размера отношения среднемесячной суммы взносов, пеней и штрафов, уплачиваемых организациями угольной промышленности в Пенсионный фонд Российской Федерации на выплату ежемесячной доплаты к пенсии, фактически поступивших в ПФР в предшествующем квартале, к сумме средств, необходимых для финансового обеспечения расходов на выплату доплаты к пенсии, на период с августа по октябрь 2020 года».</w:t>
      </w:r>
    </w:p>
    <w:p>
      <w:pPr>
        <w:pStyle w:val="ConsTitle"/>
        <w:widowControl/>
        <w:spacing w:lineRule="exact" w:line="400"/>
        <w:ind w:right="0" w:firstLine="720"/>
        <w:jc w:val="both"/>
        <w:rPr/>
      </w:pPr>
      <w:r>
        <w:rPr>
          <w:rFonts w:cs="Times New Roman" w:ascii="Times New Roman" w:hAnsi="Times New Roman"/>
          <w:b w:val="false"/>
          <w:sz w:val="26"/>
          <w:szCs w:val="26"/>
        </w:rPr>
        <w:t>Отношение установлено в размере 0,070876529. Это означает, что размер доплаты к пенсии работникам организаций угольной промышленности в четвертом квартале 2020 года выплачивается в размере 7,09% от установленного разм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Управления Федеральной налоговой службы по Московской области от 27.07.2020 № 10-17/051757@.</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критерии, при выявлении которых делается вывод о рисках неуплаты страховых взносов и проводятся контрольно-аналитические мероприятия. Доведена информация о совместных с Рострудом проверках трудового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внутренних дел РФ от 28.07.2020 № 525 «О некоторых вопросах поощрения в системе Министерства внутренних дел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едомственными наградами МВД России, дающими право на присвоение звания «Ветеран труда», явля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агрудный знак МВД России «Почетный сотрудник МВ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МВД России «За трудовую добле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МВД России «За безупречную службу в МВД»;</w:t>
      </w:r>
    </w:p>
    <w:p>
      <w:pPr>
        <w:pStyle w:val="ConsTitle"/>
        <w:widowControl/>
        <w:spacing w:lineRule="exact" w:line="400"/>
        <w:ind w:right="0" w:firstLine="720"/>
        <w:jc w:val="both"/>
        <w:rPr/>
      </w:pPr>
      <w:r>
        <w:rPr>
          <w:rFonts w:cs="Times New Roman" w:ascii="Times New Roman" w:hAnsi="Times New Roman"/>
          <w:b w:val="false"/>
          <w:sz w:val="26"/>
          <w:szCs w:val="26"/>
        </w:rPr>
        <w:t>- медаль МВД России «За отличие в службе» I или II степ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менен приказ МВД России от 20.04.2017 № 220, которым ранее регламентировались эти вопросы (подробнее об отмененном приказе см. социальный обзор за май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4.08.2020 № 540п «О внесении изменений в Порядок осуществления корректировки сведений индивидуального (персонифицированного) учета и внесения уточнений (дополнений) в индивидуальный лицевой счет, утвержденный постановлением Правления ПФР от 15 октября 2019 г. № 519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а корректировка сведений о трудовой деятельности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о, что сведения о заработке корректируются только в отношении заработка до регистрации гражданина в системе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 порядок корректировки данных, представленных ранее работодателем, в связи с изменением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6.08.2020 № 542п «О признании утратившими силу постановления Правления ПФР от 2 ноября 2007 г. № 275п и постановления Правления ПФР о 25 мая 2011 г. № 156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Об утверждении Инструкции по работе с обращениями граждан, застрахованных лиц, организаций и страхователей в Исполнительной дирекции ПФР и Ревизионной комиссии ПФР и Положения об организации приема граждан, застрахованных лиц, представителей организаций и страхователей в Пенсионном фонде Российской Федерации» с последующими изменениями и дополне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службы безопасности РФ от 07.08.2020 № 338 «О внесении изменений в Инструкцию об организации работы в органах Федеральной службы безопасности по пенсионному обеспечению лиц, уволенных с военной службы, и их семей, утвержденную приказом ФСБ России от 14 февраля 2017 г. № 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апре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ряд документов, необходимых для назначения и определения размера пенсий разных в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указание на применение районного коэффициента к размеру пенсии только в случае проживания в районах Крайнего Севера и приравненных к ним местностях (теперь в соответствии с нормами законодательства районные коэффициенты применяются к пенсии в случае проживания пенсионера в любой местности, где установлены районные коэффициен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адбавка к пенсии в связи с наличием обучающегося иждивенца выплачивается при условии подтверждения обучения в марте и сентябре каждого года (ранее – при условии ежегодного подтвержд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категория пенсионеров, которым при определенных условиях может осуществляться выплата единовременного пособия без заявления – пенсионеры, пенсии которым исчислены в минимальном размере;</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к пенсионному делу может приобщаться копия страхового свидетельства обязательного пенсионного страхования (</w:t>
      </w:r>
      <w:r>
        <w:rPr>
          <w:rFonts w:cs="Times New Roman" w:ascii="Times New Roman" w:hAnsi="Times New Roman"/>
          <w:b w:val="false"/>
          <w:i/>
          <w:sz w:val="26"/>
          <w:szCs w:val="26"/>
        </w:rPr>
        <w:t>примечательно, что страховые свидетельства несколько лет органами ПФР не выдаются</w:t>
      </w:r>
      <w:r>
        <w:rPr>
          <w:rFonts w:cs="Times New Roman" w:ascii="Times New Roman" w:hAnsi="Times New Roman"/>
          <w:b w:val="false"/>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обязанность территориальных органов ФСБ вести регистр лиц, которым назначены ежемесячные денежные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 в связи с изменением структуры ФСБ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ктуализированы ссылки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1.08.2020 № 494 «О признании утратившими силу приказа Министерства социальной защиты населения Российской Федерации от 15 сентября 1995 г. № 218 «О порядке и условиях зачисления на социальное обслуживание на дому» и постановления Министерства труда и социального развития Российской Федерации от 23 января 2004 г. № 2 «О внесении дополнений и изменений в Рекомендации по организации деятельности специализированных учреждений для несовершеннолетних, нуждающихся в социальной реабилитации, утвержденные постановлением Министерства труда и социального развития Российской Федерации от 29 марта 2002 г. № 25».</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Признаны утратившими силу нормативные правовые акты.</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ления Пенсионного фонда РФ от 11.08.2020 № 577п «Об утверждении Порядка уведомления негосударственным пенсионным фондом, осуществляющим деятельность по обязательному пенсионному страхованию, Пенсионного фонда Российской Федерации об обращении застрахованного лица за назначением накопительной пенсии, срочной пенсионной выплаты, единовременной выплаты, обращении правопреемников умершего застрахованного лица за выплатой средств пенсионных накоплений, обращении застрахованных лиц о распределении средств пенсионных накоплений, установлении накопительной пенсии, срочной пенсионной выплаты, единовременной выплаты застрахованным лиц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порядок уведомления негосударственным пенсионным фондом Пенсионного фонда РФ:</w:t>
      </w:r>
    </w:p>
    <w:p>
      <w:pPr>
        <w:pStyle w:val="ConsTitle"/>
        <w:widowControl/>
        <w:spacing w:lineRule="exact" w:line="400"/>
        <w:ind w:right="0" w:firstLine="720"/>
        <w:jc w:val="both"/>
        <w:rPr/>
      </w:pPr>
      <w:r>
        <w:rPr>
          <w:rFonts w:cs="Times New Roman" w:ascii="Times New Roman" w:hAnsi="Times New Roman"/>
          <w:b w:val="false"/>
          <w:sz w:val="26"/>
          <w:szCs w:val="26"/>
        </w:rPr>
        <w:t>- об обращениях застрахованных лиц и правопреемников умерших застрахованных лиц за выплатами за счет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 обращениях застрахованных лиц о распределении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 установлении накопительной пенсии, срочной пенсионной выплаты, единовременной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 осуществленных выплатах за счет средств пенсионных накоплений.</w:t>
      </w:r>
    </w:p>
    <w:p>
      <w:pPr>
        <w:pStyle w:val="ConsTitle"/>
        <w:widowControl/>
        <w:spacing w:lineRule="exact" w:line="400"/>
        <w:ind w:right="0" w:firstLine="720"/>
        <w:jc w:val="both"/>
        <w:rPr/>
      </w:pPr>
      <w:r>
        <w:rPr>
          <w:rFonts w:cs="Times New Roman" w:ascii="Times New Roman" w:hAnsi="Times New Roman"/>
          <w:b w:val="false"/>
          <w:i/>
          <w:sz w:val="26"/>
          <w:szCs w:val="26"/>
        </w:rPr>
        <w:t>Примечание: уведомление обо всем, кроме распределения СПН, осуществлялось и ранее.</w:t>
      </w:r>
    </w:p>
    <w:p>
      <w:pPr>
        <w:pStyle w:val="ConsTitle"/>
        <w:widowControl/>
        <w:spacing w:lineRule="exact" w:line="400"/>
        <w:ind w:right="0" w:firstLine="72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науки и высшего образования РФ от 14.08.2020 № 1020 «О ведомственных наградах Министерства науки и высшего образ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знаком отличия, дающим право на присвоение звания «Ветеран труда», является знак «Ветеран» Минобрнауки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промышленности и торговли РФ от 14.08.2020 № 2724 «О внесении изменений в приказ Министерства промышленности и торговли Российской Федерации от 6 октября 2017 г. № 3475 «Об утверждении порядка выдачи удостоверений ветерана боевых действий Министерством промышленности и торговл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октя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использование в качестве документов, подтверждающих наличие оснований для выдачи удостоверения, сведений о трудовой деятельности в электронном ви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08.2020 № 03-15-05/7230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отариусы не являются субъектами малого и среднего предпринимательства (МСП) и, соответственно, не имеют права на применение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энергетики РФ от 20.08.2020 № 677 «О внесении изменений в приказ Министерства энергетики Российской Федерации от 1 августа 2017 г. № 704 «О порядке выдачи удостоверений ветерана боевых действий Министерством энергетик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ноя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использование в качестве документов, подтверждающих наличие оснований для выдачи удостоверения, сведений о трудовой деятельности в электронном ви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 в связи с изменением структуры Минэнерго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08.2020 № 03-01-10/735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платы страховых взносов оценщиком, занимающимся частной практик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4.08.2020 № 533н «Об утверждении особенностей представления сведений о трудовой деятельности государственными органами в отношении отдельных категорий зарегистрированны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особый порядок предоставления сведений о трудовой деятельности для системы персонифицированного учета в отношении отдельных лиц, проходящих государственную службу в таможенных органах, органах внутренних дел, федеральной противопожарной службе, уголовно-исполнительной системе, органах принудительного исполнения, Следственном комитете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трудовой деятельности таких лиц формируются при их увольн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08.2020 № 03-04-06/7384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оплата проезда, проживания, питания члена жюри, с которым заключен гражданско-правовой договор об оказании услуг по оценке выступлений конкурсантов, и почетного гостя конкурса,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5.08.2020 № АБ-4-11/136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редставления уточненного расчета оп страховым взносам для корректировки ИНН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5.08.2020 № АБ-4-11/13692.</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резидентом свободного порта Владивост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6.08.2020 № 603п «Об утверждении Временного порядка предоставления государственных услуг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Временный порядок предоставления государственных услуг ПФР в связи с распространением коронавирусной инфекции. </w:t>
      </w:r>
      <w:r>
        <w:rPr>
          <w:rFonts w:cs="Times New Roman" w:ascii="Times New Roman" w:hAnsi="Times New Roman"/>
          <w:b w:val="false"/>
          <w:i/>
          <w:sz w:val="26"/>
          <w:szCs w:val="26"/>
        </w:rPr>
        <w:t>Примечательно, что Временный порядок принят после отмены почти всех установленных в марте 2020 года огранич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частности, Временным порядком предусмотрены следующие ме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личный прием в территориальных органах ПФР может быть организован только по предварительной запис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явления о предоставлении государственных услуг (в том числе о назначении различных выплат) может представляться дистанционно, например направлением скана заявления по электронной почте;</w:t>
      </w:r>
    </w:p>
    <w:p>
      <w:pPr>
        <w:pStyle w:val="ConsTitle"/>
        <w:widowControl/>
        <w:spacing w:lineRule="exact" w:line="400"/>
        <w:ind w:right="0" w:firstLine="720"/>
        <w:jc w:val="both"/>
        <w:rPr/>
      </w:pPr>
      <w:r>
        <w:rPr>
          <w:rFonts w:cs="Times New Roman" w:ascii="Times New Roman" w:hAnsi="Times New Roman"/>
          <w:b w:val="false"/>
          <w:sz w:val="26"/>
          <w:szCs w:val="26"/>
        </w:rPr>
        <w:t>- заявление (в том числе о назначении различных выплат) может подаваться по телефону, при этом идентификация производится по ФИО + реквизиты документа, удостоверяющего личность, а также путем установления назначенного ранее кодового сло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яд действий, для которых предусмотрено представление гражданином дополнительных документов (например, продление выплаты пенсий по случаю потери кормильца), осуществляются Пенсионным фондом РФ самостоятельно на основании информации, полученной в порядке межведомственного информационного взаимодей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финансов РФ от № 893 и Министерства труда и социальной защиты РФ № 540 от 27.08.2020 «О признании не действующими на территории Российской Федерации отдельных правовых актов ССС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не действующими письма Министерства финансов СССР и Государственного Комитета СССР по труду и социальным вопр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3.10.1983 № 139/2752-МК «О компенсации инвалидам расходов на бензин, ремонт, техническое обслуживание автомобилей и мотоколясок и запасные части к н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0.05.1988 № 83 «О порядке выплаты инвалидам Отечественной войны ежегодной денежной компенсации расходов на транспортное обслужи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строительства и жилищно-коммунального хозяйства РФ от 27.08.2020 № 33871-ЮГ/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некоторые рекомендации по заполнению сведений об обеспечении жильем нуждающихся в улучшении жилищных условий ветеранов Великой Отечественной войны в соответствии с Указом Президента РФ от 07.05.2008 № 71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8.08.2020 № 542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2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становлен в размере 11 468 рублей на душу населения, 12 392 рублей для трудоспособного населения, 9 422 рублей для пенсионеров, 11 423 рублей для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08.2020 № 03-15-06/7577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ъяснены некоторые вопросы заполнения Расчета по страховым взносам </w:t>
      </w:r>
      <w:r>
        <w:rPr>
          <w:rFonts w:cs="Times New Roman" w:ascii="Times New Roman" w:hAnsi="Times New Roman"/>
          <w:b w:val="false"/>
          <w:sz w:val="26"/>
          <w:szCs w:val="26"/>
          <w:lang w:val="en-US"/>
        </w:rPr>
        <w:t>IT</w:t>
      </w:r>
      <w:r>
        <w:rPr>
          <w:rFonts w:cs="Times New Roman" w:ascii="Times New Roman" w:hAnsi="Times New Roman"/>
          <w:b w:val="false"/>
          <w:sz w:val="26"/>
          <w:szCs w:val="26"/>
        </w:rPr>
        <w:t>-организацией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8.08.2020 № АБ-4-11/13869@ «О направлении письма Минфин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истерства финансов РФ от 21.08.2020 № 03-15-07/73841, которым разъяснены некоторые вопросы применения пониженных тарифов страховых взносов индивидуальными предпринимателями, осуществляющими деятельность в отраслях экономики, в наибольшей степени пострадавших в результате распространения коронавирусной инфек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8.08.2020 № 29217.ФБ.77/2020 «О порядке внесения в ИПРА технических характеристик и конструктивных особенностей, рекомендуемых креслах-коляск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документа приведено в оригинальном напис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внесения в индивидуальную программу реабилитации или абилитации технических характеристик кресел-коляс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8.08.2020 № 29225.ФБ.77/2020 «По вопросу определения в ИПРА количества ТС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пределения в ИПРА количества технических средст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8.08.2020 № 29226.ФБ.77/2020 «По внесению в ИПРА рекомендаций о ремонте и замене технического средства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ведения ИП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8.08.2020 № 29227.ФБ.77/2020 «О порядке размещения в федеральном реестре инвалидов сведений о транспортном средстве, управляемом инвалидом, или транспортном средстве, перевозящем инвалида и (или) ребенка-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размещения сведений. Размещение осуществляется Пенсионным фонд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8.08.2020 № 29228.ФБ.77/2020 «По вопросу обеспечения инвалидов (детей-инвалидов) ортопедическими брюк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характеристиках специальной одежды для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31.08.2020 № ИН-06-14/128 «По вопросу уплаты государственной пошлины за государственную регистрацию ликвидации кредитной организации 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государственная пошлина не подлежит уплате ликвидаторами (ликвидационными комисс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1.09.2020 № БС-4-11/1409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ъяснены некоторые вопросы исчисления страховых взносов плательщиками, применяющими УСН с объектом налогообложения «доходы минус расходы».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02.09.2020 № 544 «О единовременной выплате некоторым категориям граждан Российской Федерации, постоянно проживающих на территории Российской Федерации, в Латвийской Республике, Литовской Республике и Эстонской Республике, в связи с 75-й годовщиной Победы в Великой Отечественной войне 1941 – 1945 годов».</w:t>
      </w:r>
    </w:p>
    <w:p>
      <w:pPr>
        <w:pStyle w:val="ConsTitle"/>
        <w:widowControl/>
        <w:spacing w:lineRule="exact" w:line="400"/>
        <w:ind w:right="0" w:firstLine="720"/>
        <w:jc w:val="both"/>
        <w:rPr/>
      </w:pPr>
      <w:r>
        <w:rPr>
          <w:rFonts w:cs="Times New Roman" w:ascii="Times New Roman" w:hAnsi="Times New Roman"/>
          <w:b w:val="false"/>
          <w:sz w:val="26"/>
          <w:szCs w:val="26"/>
        </w:rPr>
        <w:t>Установлена единовременная выплата в 2020 году в размере 75 000 рублей ветеранам Великой Отечественной войны, за исключением граждан, которым единовременная выплата была осуществлена в соответствии с Указом Президента РФ от 07.02.2020 № 100 (подробнее см. социальный обзор за февраль 202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2.09.2020 № 1338 «Об утверждении Правил предоставления из федерального бюджета субсидий на возмещение затрат по уплате страховых взносов, возникающих у юридических лиц, индивидуальных предпринимателей, являющихся резидентами Арктической зон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утверждаются во исполнение Федерального закона от 13.07.2020 № 193-ФЗ (подробнее см. социальный обзор за июль-август 202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убсидии предоставляются АО «Корпорация развития Дальнего Востока» для последующего возмещения затрат юридических лиц и индивидуальных предпринимателей. Возмещению подлежат затраты в размере 75% сумм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03.09.2020 «Набор социальных услуг: выбор необходимо сделать до 1 октябр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орядке получения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4.09.2020 № 1356 «О внесении изменений в Положение о порядке выплаты страховой пенсии лицам, выезжающим (выехавшим) на постоянное место жительства за пределы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Положение, утвержденное постановлением Правительства РФ от 17.12.2014 № 138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комплекта документов, подлежащих представлению пенсионером с заявлением о выплате страховой пенсии за пределы территории РФ, исключена справка, подтверждающая постоянное место жительства в иностранном государст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4.09.2020 № 2248-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о распределение нераспределенного резерва субвенций, предоставляемых из федерального бюджета бюджетам субъектов РФ на финансовое обеспечение оказания отдельным категориям граждан социальной услуги по обеспечению лекарственными препаратами, медицинскими изделиями и специализированными продуктами лечебного питания для детей-инвалидов, на 2020 год.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нераспределенного резерва субвенций составляет 988 191,5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отокол о внесении изменений в 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5 декабря 1998 года от 08.09.20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ивиденды, выплачиваемые резидентом одного договаривающегося государства (государство-1) резиденту другого договаривающегося государства (государство-2), являющемуся пенсионным фондом, могут облагаться налогом в государстве-1, но взимаемый налог не должен превышать 5% (ранее – 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ановлено, что проценты, выплачиваемые резидентом государства-1 резиденту государства-2, являющемуся пенсионным фондом, облагаются налогом только в государстве-2.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8.09.2020 № 03-04-06/786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по договору оказания услуг, производимые в пользу гражданина Республики Беларусь, осуществляющего деятельность на территории РБ без въезда в Российскую Федерацию,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4.09.2020 № 03-04-05/8035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страховых взносов самозанятыми лицами, уплачивающими налог на профессиональный доход, а также некоторые вопросы начисления страховых взносов на вознаграждение самозанятым лицам по гражданско-правовому договор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6.09.2020 № БС-4-11/1506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в пользу работников, осуществляемые в порядке оказания социальной поддержки, в том числе в соответствии с законодательными актами субъектов РФ за счет средств бюджета субъекта РФ,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17.09.2020 № 562 «О внесении изменений в некоторые акты Президен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еречень соответствия отдельных государственных должностей федеральной государственной службы и государственных должностей федеральных государственных служащих должностям федеральной государственной гражданской службы применительно к должностным окладам, по которым исчисляется размер пенсии за выслугу лет (утвержден Указом Президента РФ от 19.11.2009 № 13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о наименование должности «помощник члена Совета Федерации Федерального Собрания РФ» на «помощник сенатор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анспорта РФ от 17.09.2020 № 379 «О внесении изменения в Порядок выдачи удостоверений ветерана боевых действий Министерством транспорта Российской Федерации и находящимися в его ведении федеральными агентствами, утвержденный приказом Министерства транспорта Российской Федерации от 23 сентября 2009 г. № 16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усмотрено использование в качестве документов, подтверждающих наличие оснований для выдачи удостоверения, сведений о трудовой деятельности в электронном ви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3.09.2020 № 1520 «Об утверждении Правил ведения списка лиц, относящихся к коренным малочисленным народам Российской Федерации, предоставления содержащихся в нем сведений, а также осуществляемого в связи с его ведением межведомственного взаимодей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ми предусмотрено ведение списка лиц, относящихся к коренным малочисленным народам РФ. Ведение списка осуществляется Федеральным агентством по делам национальностей. Предоставление информации из списка осуществляется в том числе Пенсионному фонду РФ для назначения пенсий, установленных законодательством для лиц, относящихся к коренным малочисленным народ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3.09.2020 № 1537 «О порядке и условиях осуществления единовременной выплаты некоторым категориям граждан Российской Федерации, постоянно проживающих на территории Российской Федерации, в Латвийской Республике, Литовской Республике и Эстонской Республике, в связи с 75-й годовщиной Победы в Великой Отечественной войне 1941 – 1945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реализации Указа Президента РФ от 02.09.2020 № 544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3.09.2020 № 32088.ФБ.77/2020 «Информационно-методическое письмо по определению понятия «социальный статус инвалида (ребенка-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о понятие социального статуса и критерии для его установления в целях формирования ИП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3.09.2020 № 32090.ФБ.77/2020 «Информационно-методическое письмо по результатам комплексного анализа медико-экспертных документов инвалидов (детей-инвалидов), предоставленных федеральными государственными учреждениями медико-социальной экспертизы субъектов Российской Федерации за 2020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учреждений МСЭ доведена информация о типичных ошибках при заполнении документов и рекомендации по совершенствованию качества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4.09.2020 № 1545 «О внесении изменений в Правила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20.02.2006 № 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 порядок контроля за решениями, принятыми бюро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 ряд технических изменений.</w:t>
      </w:r>
    </w:p>
    <w:sectPr>
      <w:headerReference w:type="default" r:id="rId2"/>
      <w:type w:val="nextPage"/>
      <w:pgSz w:w="11906" w:h="16838"/>
      <w:pgMar w:left="851"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Маркеры списка"/>
    <w:qFormat/>
    <w:rPr>
      <w:rFonts w:ascii="OpenSymbol" w:hAnsi="OpenSymbol" w:eastAsia="OpenSymbol" w:cs="OpenSymbol"/>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09:00Z</dcterms:created>
  <dc:creator>1</dc:creator>
  <dc:description/>
  <cp:keywords/>
  <dc:language>en-US</dc:language>
  <cp:lastModifiedBy>1</cp:lastModifiedBy>
  <dcterms:modified xsi:type="dcterms:W3CDTF">2020-10-02T14:17:00Z</dcterms:modified>
  <cp:revision>4707</cp:revision>
  <dc:subject/>
  <dc:title>Законодательные и нормативные акты по социальному и пенсионному обеспечению, опубликованные в правовых базах в июне 2006 года</dc:title>
</cp:coreProperties>
</file>