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дательные и нормативные акты по социальному и пенсионному обеспечению, опубликованные в правовых базах в январе 202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здравоохранения РФ от 24.09.2018 № 647н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Российской Федерации в области оказания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Контроль осуществляет Федеральная служба по надзору в сфере здравоохранения (Росздравнадзор) и ее территориальные орга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Следственного комитета РФ от 28.09.2018 № 86 «Об отмене некоторых приказов Следственного комите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менен приказ СК РФ от 29.11.2011 № 152 № «Об утверждении Временной Инструкции об организации работы по пенсионному обеспечению сотрудников Следственного комитета Российской Федерации  членов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7.10.2018 № 4935-У «О внесении изменений в Положение Банка России от 30 марта 2018 года № 639-П «О порядке, сроках и объеме доведения до сведения кредитных организаций и некредитных финансовых организаций информации о случаях отказа от проведения операции, отказа от заключения договора банковского счета (вклада) и (или) расторжения договора банковского счета (вклада) с клиентом, об устранении оснований принятия решения об отказе от проведения операции, об устранении оснований принятия решения об отказе от заключения договора банковского счета (вклада), об отсутствии оснований для расторжения договора банковского счета (вклада) с клиент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н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бъем информации, полученной от Росфинмониторинга и доводимой до сведения некредитных финансовых организаций, определяется Банком России в зависимости от уровня риска (ранее объем явно устанавливался Положени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7.10.2018 № 4937-У «О порядке представления некредитными финансовыми организациями в уполномоченный орган сведений и информации в соответствии со статьями 7, 7.5 Федерального закона «О противодействии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одлежащий исполнению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15.12.2014 № 3484-У, которым ранее был утвержден аналогичный порядок (подробнее см. социальный обзор за феврал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экономического развития РФ от 29.10.2018 № 588 «О внесении изменений в приказ Минэкономразвития России от 31 декабря 2013 г. № 804 «Об утверждении порядка ведения государственного реестра инвестиционных проектов, финансируемых за счет средств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размещение на сайте Минэкономразвития России предыдущих редакций реест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реестровой записи исключена информация о текущей степени реализованности проек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указание в реестровой записи некоторой информации, не важной для целей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Министерства финансов РФ от 01.11.2018 № 03-03-06/1/8436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ы задолженности по страховым взносам учитываются при определении величины собственного капитала для целей налогообложения прибы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Министерства финансов РФ от 08.11.2018 № 03-04-06/8684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егосударственный пенсионный фонд облагает или не облагает выкупную сумму по договору негосударственного пенсионного обеспечения в зависимости от факта получения или неполучения соответственно социального налогового вычета. Факт получения или неполучения подтверждается справкой, выданной налоговым органом по месту жи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12.11.2018 № 18-КГ18-17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в спорный период работала завучем школы на 0,5 ставки и одновременно учителем с нагрузкой преподавательской работы, установленной за ставку заработной платы. Заявителю отказали в зачете этого периода в педагогический стаж, т.к. не выполнялась норма рабочего времени по должности заместителя директ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в данной ситуации пенсионный орган должен зачесть работу учителем, выполнявшуюся фактически на полную став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5.11.2018 № 4968-У «Об утверждении типовых страховых правил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страховые правила. Документ вступает в силу со дня утраты силы приказа Министерства здравоохранения и социального развития РФ от 26.08.2010 № 731н, которым ранее были утверждены типовые страховые правила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отличия новых типовых страховых правил от ранее утвержденны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явное перечисление оснований прекращения обязательств фонда перед застрахованным лицом (оставлена ссылка на нормы договора об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ановлено, что учет средств пенсионных накоплений, за исключением РОПС и выплатного резерва, ведется на пенсионном счете накопительной пенсии застрахованного лица (ранее – учет средств пенсионных накоплений); </w:t>
      </w:r>
      <w:r>
        <w:rPr>
          <w:rFonts w:cs="Times New Roman" w:ascii="Times New Roman" w:hAnsi="Times New Roman"/>
          <w:b w:val="false"/>
          <w:i/>
          <w:sz w:val="26"/>
          <w:szCs w:val="26"/>
        </w:rPr>
        <w:t>Из этого положения можно сделать вывод, что учет средств пенсионных накоплений застрахованных лиц, которым назначена срочная пенсионная выплата («резерв срочных пенсионных выплат»), должен учитываться на пенсионном счете, что противоречит законодательству и странно выгляди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положение, в соответствии с которым при заключении договора о ведении счетов с другой организацией фонд информирует об этом застрахованны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жегодное направление застрахованному лицу информации о состоянии его пенсионного счета заменено представлением такой информации по обращению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заключение договора об обязательном пенсионном страховании в электронной форме по каналам связи, позволяющими достоверно установить подписанта (ранее – только в простой письме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представление фондом в уполномоченный федеральный орган исполнительной власти информации о заключении договора доверительного управления и о заключении договора об оказании услуг специализированного депозитар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описание прекращения договора со специализированным депозитарием;</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право фонда делать застрахованным лицам заявления или прогнозы относительно результатов будущей инвестиционной деятельности, содержащие указание на то, что результаты инвестирования в прошлом не определяют доход в будущ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ряд положений, дублирующих нормы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ознакомление застрахованных лиц с изменениями в страховых правилах путем направления соответствующего уведомления (ознакомление осуществляется путем размещения изменений на сайте и опубликования в С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перечень оснований для назначения выплат за счет средств пенсионных накоплений, предусмотрено самостоятельное указание фондом оснований в соответствии с законодатель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перечень документов для назначения выплат за счет средств пенсионных накоплений, предусмотрено самостоятельное указание фондом необходимых документов в соответствии с законодатель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онд запрашивает необходимую для назначения выплат за счет средств пенсионных накоплений информацию в ПФР в течение рабочего дня, следующего за днем приема заявления и необходимых документов (ранее – в день приема заявления и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ормулы для расчета размера накопительной пенсии и срочной пенсионной выплаты заменены ссылками на нормы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плата расходов, связанных с доставкой накопительной пенсии, производится за счет РОПС (ранее оплата расходов по доставке всех выплат за счет средств пенсионных накоплений производилась за счет ИОУ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добавлен порядок определения размера постоянной и переменной частей вознаграждения фонда в соответствии с законодательством;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о все разделы добавлены иные не противоречащие законодательству положения (пункты заполняются фондом самостоятель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0.11.2018 № 713н «О внесении изменений в пункт 8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утвержденных приказом Министерства здравоохранения и социального развития Российской Федерации от 18 октября 2011 г. № 1180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решение о выдаче сертификата выносится в 15-дневный срок с даты приема заявления (ранее – в месячный ср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нования для приостановления срока принятия решения о выдаче сертифика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от 22.11.2018 № 0169-пр «О ведомственных наградах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дающих право на присвоение звания «Ветеран труда», и внесении изменений в приказ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от 20 апреля 2012 г. № 060-п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едомственными наградами Россотрудничества, дающими право на присвоение звания «Ветеран труда», являются:</w:t>
      </w:r>
    </w:p>
    <w:p>
      <w:pPr>
        <w:pStyle w:val="ConsTitle"/>
        <w:widowControl/>
        <w:spacing w:lineRule="exact" w:line="400"/>
        <w:ind w:right="0" w:firstLine="720"/>
        <w:jc w:val="both"/>
        <w:rPr/>
      </w:pPr>
      <w:r>
        <w:rPr>
          <w:rFonts w:cs="Times New Roman" w:ascii="Times New Roman" w:hAnsi="Times New Roman"/>
          <w:b w:val="false"/>
          <w:sz w:val="26"/>
          <w:szCs w:val="26"/>
        </w:rPr>
        <w:t>- звание «Почетный работник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четная грамот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ложение о временной администрации финансовой организации, являющейся профессиональным участником рынка ценных бумаг, управляющей компанией инвестиционных фондов, паевых инвестиционных фондов и негосударственных пенсионных фондов, клиринговой организацией, организатором торговли, порядке осуществления Банком России контроля за исполнением плана восстановления платежеспособности такой финансовой организации и случаях принятия Банком России решения о проведении выездной проверки ее деятельности по результатам анализа плана восстановления платежеспособности (утверждено Центральным банком РФ 05.12.2018 № 664-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о временной администрации в том числе управляющих компаний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5.12.2018 № 767н «О внесении изменений в некоторые приказы Министерства труда и социальной защиты Российской Федерации по вопросам назначения и выплаты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иказ Минтруда России от 03.07.2012 № 11н «Об утверждении форм документов, необходимых для осуществления единовременной выплаты Пенсионным фондом Российской Федерации средств пенсионных накоплений застрахованным лиц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а форма справки территориального органа ПФР для осуществления единовременной выплаты – информация о получаемой застрахованным лицом пенсии заменена информацией о наличии условий для назначения накопительной пенсии (т.к. в связи с изменением законодательства в 2019 году право на выплаты за счет средств пенсионных накоплений имеют в том числе застрахованные лица, не имеющие при этом права на страховую пенсию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иказ Минтруда России от 03.07.2012 № 12н «Об утверждении форм документов, необходимых для осуществления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заявления о единовременной выплате исключена отметка о виде пенсии, получателем которой является застрахованное лиц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ы приказом Минтруда России от 16.11.2014 № 88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я об изменении способа доставки пенсии может быть подано пенсионером и выплата пенсии производится в том числе в случае признания пенсионера банкротом;</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выплата социальной пенсии по старости приостанавливается в случае выполнения пенсионером оплачиваемой работы, описан порядок такого приостановления (норма о приостановлении по данному основанию и раньше содержалась в законодательстве, но не была отражена в подзакон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приостановления выплаты пенсии по случаю потери кормильца в случае обучения пенсионера, достигшего возраста 18 лет, в иностранных образовательных организациях;</w:t>
      </w:r>
    </w:p>
    <w:p>
      <w:pPr>
        <w:pStyle w:val="ConsTitle"/>
        <w:widowControl/>
        <w:spacing w:lineRule="exact" w:line="400"/>
        <w:ind w:right="0" w:firstLine="720"/>
        <w:jc w:val="both"/>
        <w:rPr/>
      </w:pPr>
      <w:r>
        <w:rPr>
          <w:rFonts w:cs="Times New Roman" w:ascii="Times New Roman" w:hAnsi="Times New Roman"/>
          <w:b w:val="false"/>
          <w:sz w:val="26"/>
          <w:szCs w:val="26"/>
        </w:rPr>
        <w:t>- предусмотрена выплата сумм пенсий на номинальный счет законного представителя пенсионера (Правила определяют порядок выплаты пенсий и не имеют отношения к выплате средств пенсионных накоплений правопреемник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анные об инвалидности могут подтверждаться сведениями, содержащимися в федеральном реестре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 приказом Минтруда России от 28.11.2014 № 958н):</w:t>
      </w:r>
    </w:p>
    <w:p>
      <w:pPr>
        <w:pStyle w:val="ConsTitle"/>
        <w:widowControl/>
        <w:spacing w:lineRule="exact" w:line="400"/>
        <w:ind w:right="0" w:firstLine="720"/>
        <w:jc w:val="both"/>
        <w:rPr/>
      </w:pPr>
      <w:r>
        <w:rPr>
          <w:rFonts w:cs="Times New Roman" w:ascii="Times New Roman" w:hAnsi="Times New Roman"/>
          <w:b w:val="false"/>
          <w:sz w:val="26"/>
          <w:szCs w:val="26"/>
        </w:rPr>
        <w:t>- из перечня документов для назначения пенсии по случаю потери кормильца исключен документ, подтверждающий направление на обучение в иностранную образовательную организацию в соответствии с международными договорами РФ (для пенсионеров, достигших возраста 18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кументов для назначения страховой пенсии по старости добавлены документы об отсутствии фактов лишения родительских прав и об отсутствии фактов отмены усыновления (для лиц, которым назначается досрочная страховая пенсия по старости в связи с наличием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анные об инвалидности могут подтверждаться сведениями, содержащимися в федеральном реестре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рядок предоставления Пенсионным фондом РФ в негосударственный пенсионный фонд информации, необходимой для назначения накопительной пенсии, а также иных выплат за счет средств пенсионных накоплений (утвержден приказом Минтруда России от 11.03.2016 № 9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ведения о факте и дате установления страховой пенсии по старости заменены сведениями о наличии условий для назначения накопительной пенсии в части наличия необходимого страхового стажа и величины индивидуального пенсионного коэффициент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сведения о размере установленной страховой пенсии по старости заменены сведениями о размере, исчисленном на дату назначения накопительной пенсии (дата определяется по запросу НПФ).</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5.12.2018 № БС-4-11/23610.</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определения предельной величины базы для исчисления страховых взносов работнику, который работал как на зарегистрированном в Российском международном реестре судов (РМРС) судне, так и на не зарегистрированн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6.12.2018 № 508п «О внесении изменений в некоторые нормативные правовые акты Пенсионного фонда Российской Федерации в сфере противодействия корруп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 ряд изменений в:</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проверке достоверности и полноты сведений, представляемых гражданами, претендующими на назначение на должности в Пенсионном фонде Российской Федерации, и работниками Пенсионного фонда Российской Федерации, и соблюдения работниками Пенсионного фонда Российской Федерации требований к служебному поведению (утверждено постановлением Правления ПФР от 05.06.2013 № 133п);</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Комиссии Пенсионного фонда Российской Федерации по соблюдению требований к служебному поведению и урегулированию конфликта интересов (утверждено постановлением Правления ПФР от 11.06.2013 № 136п);</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утверждено постановлением Правления ПФР от 11.06.2013 № 137п);</w:t>
      </w:r>
    </w:p>
    <w:p>
      <w:pPr>
        <w:pStyle w:val="ConsTitle"/>
        <w:widowControl/>
        <w:spacing w:lineRule="exact" w:line="400"/>
        <w:ind w:right="0" w:firstLine="720"/>
        <w:jc w:val="both"/>
        <w:rPr/>
      </w:pPr>
      <w:r>
        <w:rPr>
          <w:rFonts w:cs="Times New Roman" w:ascii="Times New Roman" w:hAnsi="Times New Roman"/>
          <w:b w:val="false"/>
          <w:sz w:val="26"/>
          <w:szCs w:val="26"/>
        </w:rPr>
        <w:t>- Порядок уведомления работниками Пенсионного фонда Российской Федерации и его территориальных органов работодателя о фактах обращения каких-либо лиц в целях склонения к совершению коррупционных правонарушений, организации проверок этих сведений и регистрации уведомлений (утверждено постановлением Правления ПФР от 05.06.2013 № 132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принятия работниками Пенсионного фонда Российской Федерации, его территориальных органов мер по недопущению любой возможности возникновения конфликта интересов (утверждено постановлением Правления ПФР от 21.01.2014 № 5п);</w:t>
      </w:r>
    </w:p>
    <w:p>
      <w:pPr>
        <w:pStyle w:val="ConsTitle"/>
        <w:widowControl/>
        <w:spacing w:lineRule="exact" w:line="400"/>
        <w:ind w:right="0" w:firstLine="720"/>
        <w:jc w:val="both"/>
        <w:rPr/>
      </w:pPr>
      <w:r>
        <w:rPr>
          <w:rFonts w:cs="Times New Roman" w:ascii="Times New Roman" w:hAnsi="Times New Roman"/>
          <w:b w:val="false"/>
          <w:sz w:val="26"/>
          <w:szCs w:val="26"/>
        </w:rPr>
        <w:t>- Порядок уведомления работниками Пенсионного фонда Российской Федерации и его территориальных органов работодателя (его представител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о постановлением Правления ПФР от 15.06.2016 № 489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0.12.2018 № 776н «Об утверждении Правил предоставления в 2019 году бюджету Фонда социального страхования Российской Федерации межбюджетных трансфертов из федерального бюджета на предоставление инвалидам технических средств реабилитации и услуг, обеспечение отдельных категорий граждан из числа ветеранов протезами (кроме зубных протезов), протезно-ортопедическими изделиями, включая расходы на осуществление указанных полномоч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финансов РФ от 12.12.2018 № 261н «О Порядке распределения в 2019 году зарезервированных бюджетных ассигнований на ежемесячное пожизненное содержание и выходное пособие судьям федеральных судов и мировым судьям, единовременное пособие членам их семей, ежемесячное возмещение в связи с гибелью (смертью) судьи, в том числе пребывавшего в отставке, нетрудоспособным членам семьи судьи, находившимся на его иждив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распределения средств в том числе на выплату пожизненного содержания судей (фактически пожизненное содержание является пенсией, устанавливаемой судь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3.12.2018 № 800н «О признании утратившим силу приказа Министерства труда и социальной защиты Российской Федерации от 3 августа 2016 г. № 419н «Об утверждении Административного регламента предоставления Пенсионным фондом Российской Федерации государственной услуги по приему, рассмотрению заявлений (уведомления) застрахованных лиц в целях реализации ими прав при формировании и инвестировании средств пенсионных накоплений и принятию решений по н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документе см. социальный обзор за янва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Административном регламенте, утвержденном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7.12.2018 № 812н «Об установлении требований к порядку и форме уведомления об условиях досрочного перехода из Пенсионного фонда Российской Федерации в негосударственный пенсионный фонд, из негосударственного пенсионного фонда в Пенсионный фонд Российской Федерации либо из одного негосударственного пенсионного фонда в другой негосударственный пенсионный фонд при личном обращении застрахованного лица или его представителя в территориальный орган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ведомление о теряемом доходе при личном обращении в территориальный орган ПФР осуществляется на бумажном носителе до подачи застрахованным лицом заявления о досрочном пере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7.12.2018 № 524п «Об утверждении Административного регламента предоставления Пенсионным фондом Российской Федерации государственной услуги по приему, рассмотрению заявлений (уведомлений) застрахованных лиц в целях реализации ими прав при формировании и инвестировании средств пенсионных накоплений и принятию решений по н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струкция Центрального банка РФ от 18.12.2018 № 195-И «О порядке организации и проведения Банком России контрольного мероприятия в отношении кредитных организаций и некредитных финансовых организаций, порядке направления копии акта о проведении контрольного мероприятия в кредитную организацию, некредитную финансовую организацию, в отношении которых проводилось контрольное мероприят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инструкция по проведению «контрольных закупок» Банк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ные мероприятия проводятся с применением видеозаписи или привлечением двух свидете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8.12.2018 № 5015-У «О порядке выбора Банком России кандидатуры руководителя временной администрации финансовой организации, являющейся профессиональным участником рынка ценных бумаг, управляющей компанией инвестиционных фондов, паевых инвестиционных фондов и негосударственных пенсионных фондов, негосударственным пенсионным фондом, не осуществляющим деятельность по обязательному пенсионному страхованию, клиринговой организацией, организатором торговли, кредитным потребительским кооперативом, микрофинансовой организацией, и ее членов, порядке утверждения Банком России состава временной администрации такой финансовой организации, порядке и основаниях изменения ее соста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формирования временной администрации при проведении Банком России мер по предупреждению банкротства негосударственного пенсионного фонда, не работающего в системе обязательного пенсионного страхования, или управляющей компани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8.12.2018 № 5021-У «О внесении изменений в отдельные нормативные акты Банка России по вопросам бухгалтерского учета и бухгалтерской (финансовой) отчетности некредитных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В Положения Банка России от 25.10.2017 № 612-П «О порядке отражения на счетах бухгалтерского учета некредитными финансовыми организациями» и № 613-П «О формах раскрытия информации в бухгалтерской (финансовой) отчетности некредитных финансовых организаций и порядке группировки счетов бухгалтерского учета в соответствии с показателями бухгалтерской (финансовой) отчетности» внесены незначительные изменения, не касающиеся тематики настоящего обзора. </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Пенсионного фонда РФ от 18.12.2018 № АД-25-24/25310 и Федерации Независимых Профсоюзов России от 17.12.2018 № 101-114/231 «О сотрудничестве Пенсионного фонда Российской Федерации с Федерацией Независимых Профсоюзов России по вопросу реализации права лиц предпенсионного и пенсионного возраста на прохождение диспансер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Членским профсоюзным организациям ФНПР рекомендовано включить в коллективные договоры и отраслевые соглашения пункт о заключении соглашения об информационном взаимодействии между отделениями ПФР и работодателями в целях предоставления лицам предпенсионного возраста двух рабочих дней на прохождение диспансеризации, а также оказывать содействие территориальным органам ПФР по заключению указанного согла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12.2018 № 03-15-06/92128.</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уммы процентов, выплачиваемые организацией по договору поручительства физическому лицу за его поручительство перед кредитором по обязательствам данной организации,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12.2018 № 03-15-06/9213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критерии применения организацией, осуществляющей деятельность в области информационных технологий,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9.12.2018 № 822н «Об установлении тождества отдельных наименований профессий».</w:t>
      </w:r>
    </w:p>
    <w:p>
      <w:pPr>
        <w:pStyle w:val="ConsTitle"/>
        <w:widowControl/>
        <w:spacing w:lineRule="exact" w:line="400"/>
        <w:ind w:right="0" w:firstLine="720"/>
        <w:jc w:val="both"/>
        <w:rPr/>
      </w:pPr>
      <w:r>
        <w:rPr>
          <w:rFonts w:cs="Times New Roman" w:ascii="Times New Roman" w:hAnsi="Times New Roman"/>
          <w:b w:val="false"/>
          <w:sz w:val="26"/>
          <w:szCs w:val="26"/>
        </w:rPr>
        <w:t>Установлено тождество наименований профессий «машинист газотурбовоза» и «помощник машиниста газотурбовоза» наименованиям профессий «машинист тепловоза» и «помощник машиниста тепловоза» соответств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12.2018 № 03-15-05/92617.</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физическое лицо, осуществляющее предпринимательскую деятельность и деятельность арбитражного управляющего, исчисляет и уплачивает страховые взносы по каждому основанию отдель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1.12.2018 № 546п «О внесении изменений в форму заявления застрахованного лица о назначении накопительной пенсии, утвержденную постановлением Правления Пенсионного фонда Российской Федерации от 15 июля 2016 г. № 668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у добавлена отметка об уведомлении застрахованного лица о том, что за счет средств дополнительных страховых взносов, взносов на софинансирование и средств материнского (семейного) капитала может быть назначена срочная пенсионная выпла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екоторые формулировки приведены в соответствии актуальной редакции Федерального закона от 28.12.2013 № 424-ФЗ «О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12.2018 № 03-12-11/4/9349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егосударственный пенсионный фонд самостоятельно принимает решение об отказе в совершении операции клиентом – налоговым резидентом иностранного государства, не представившим финансовую информацию, предусмотренную Налоговым кодексом РФ. При этом НПФ должен учитывать возможные риски привлечения к ответственности за ненаправление такой информации в ФНС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12.2018 № 03-15-06/93519.</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компенсация стоимости проезда к месту проведения отпуска работников организаций, расположенных в местностях, в которых на заработную плату начисляется районный коэффициент, и не относящихся при этом к районам Крайнего Севера и приравненным к ним местностям,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12.2018 № 03-15-06/935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отнесения организации, осуществляющей деятельность в области информационных технологий, к вновь созданным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12.2018 № 03-15-06/93547.</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применения пониженных тарифов страховых взносов организацией – резидентом ОЭЗ в Калининградской области в отношении выплат физическим лицам, с которыми заключены трудовые договоры о дистанционной рабо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4.12.2018 № 834н «Об утверждении типовых контрактов на оказание услуг по проведению специальной оценки условий труда и обучению работодателей и работников вопросам охраны труда, а также их информационных кар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типовой контракт на проведение специальной оценки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4.12.2018 № 835н «О внесении изменений в приложение № 2 к приказу Министерства труда и социальной защиты Российской Федерации от 23 марта 2015 г. № 189н «Об утверждении формы заявки на финансовое обеспечение расходов по предоставлению мер социальной поддержки гражданам, подвергшимся воздействию радиации, и форм отчета о произведенных кассовых расходах по предоставлению мер социальной поддержки гражданам, подвергшимся воздействию радиации, и отчета об эффективности деятельности уполномоченных органов исполнительной власти субъектов Российской Федерации по предоставлению мер социальной поддержки гражданам, подвергшим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а форма отчета о произведенных расхо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государственной статистики от 24.12.2018 № 770 «Об утверждении форм федерального статистического наблюдения с указаниями по их заполнению для организации Пенсионным фондом Российской Федерации федерального статистического наблюдения за численностью пенсионеров и суммами назначенных им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 94 (ПЕНСИИ) «Сведения о численности пенсионеров и суммах назначенных им пенсий» (годовая) с приложением «Сведения о численности пенсионеров-инвалидов и суммах назначенных им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 94 (ПЕНСИИ)-краткая «Сведения о численности пенсионеров и суммах назначенных им пенсий» (квартальна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 94 (ПЕНСИИ)-Н «Сведения о численности неработающих пенсионеров и суммах назначенных им пенсий» (квартальная);</w:t>
      </w:r>
    </w:p>
    <w:p>
      <w:pPr>
        <w:pStyle w:val="ConsTitle"/>
        <w:widowControl/>
        <w:spacing w:lineRule="exact" w:line="400"/>
        <w:ind w:right="0" w:firstLine="720"/>
        <w:jc w:val="both"/>
        <w:rPr/>
      </w:pPr>
      <w:r>
        <w:rPr>
          <w:rFonts w:cs="Times New Roman" w:ascii="Times New Roman" w:hAnsi="Times New Roman"/>
          <w:b w:val="false"/>
          <w:sz w:val="26"/>
          <w:szCs w:val="26"/>
        </w:rPr>
        <w:t>- № 94 (ПЕНСИИ)-Р «Сведения о численности работающих пенсионеров и суммах назначенных им пенсий и среднемесячной заработной плате (доходе)» (квартальна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приказы Росстата, ранее утвердившие аналогичные формы – от 13.11.2014 № 656 и от 12.12.2016 № 80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4.12.2018 № 16-1/10/П-96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ответы на наиболее часто встречающиеся вопросы по реализации Федерального закона от 03.10.2018 № 350-ФЗ (подробнее см. социальный обзор за октябрь 2018 года) в части изменений в Закон РФ от 19.04.1991 № 1032-1 «О занятости населения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отношении граждан, которым назначена досрочная пенсия по представлению службы занятости населения до 1 января 2019 года, увеличится период возмещения затрат Пенсионного фонда РФ (т.к. пенсионный возраст для назначения страховой пенсии увеличился, а пенсия по представлению службы занятости назначена исходя из «старого» 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несение безработных граждан к гражданам предпенсионного возраста осуществляется на основании справок, выданных органами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6.12.2018 № 848н «Об утверждении требований к форматам заявления застрахованного лица о переходе (заявления застрахованного лица о досрочном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из негосударственного пенсионного фонда в Пенсионный фонд Российской Федерации, из одного негосударственного пенсионного фонда в другой негосударственный пенсионный фонд, уведомления о замене, уведомления об отказе от смены страховщика, подаваемых в форме электронного документа с использованием единого портала государственных и муницип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требования к формату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6.12.2018 № 850н «Об утверждении формы информации, представляемой негосударственным пенсионным фондом в Пенсионный фонд Российской Федерации в соответствии с подпунктом 26 статьи 36.2 Федерального закона от 7 мая 1998 г. N 75-ФЗ «О негосударственных пенсионных фондах», форматов, порядка и сроков представления указанной информации и признании утратившим силу приказа Министерства труда и социальной защиты Российской Федерации от 14 октября 2014 г. N 722н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формы отчетности НПФ перед Пенсионным фонд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по сравнению с приказом Минтруда России от 15.10.2014 № 72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дата рождения, место рождения, пол застрахованного лица из всех отчетов, где они фигурировали;</w:t>
      </w:r>
    </w:p>
    <w:p>
      <w:pPr>
        <w:pStyle w:val="ConsTitle"/>
        <w:widowControl/>
        <w:spacing w:lineRule="exact" w:line="400"/>
        <w:ind w:right="0" w:firstLine="720"/>
        <w:jc w:val="both"/>
        <w:rPr/>
      </w:pPr>
      <w:r>
        <w:rPr>
          <w:rFonts w:cs="Times New Roman" w:ascii="Times New Roman" w:hAnsi="Times New Roman"/>
          <w:b w:val="false"/>
          <w:sz w:val="26"/>
          <w:szCs w:val="26"/>
        </w:rPr>
        <w:t>- добавлены некоторые показатели в разделы «Информация о размере назначенной застрахованному лицу соответствующей выплаты за счет средств пенсионных накоплений (далее - выплата) и о периоде таких выплат», «Информация о размере осуществленных выплат», «Информация о сумме средств пенсионных накоплений, выплаченных правопреемникам умершего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раздел с информацией о сумме дохода, не подлежащего передаче новому страховщику в случае досрочного перехода из фонда в ПФР или в другой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ы форматы отчетов (ранее форматы были предметом соглашений об электронном документооборо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6.12.2018 № 21-0/10/В-1054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порядок выдачи территориальными органами ПФР гражданам сведений об отнесении их к категории граждан пред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6.12.2018 № 03-15-06/94821.</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озмещаемые организацией работникам суммы расходов по оплате медицинских осмотров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6.12.2018 № БС-4-11/2563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раздела «Персонифицированные сведения о застрахованных лицах» уточненного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7.12.2018 № 5047-У «О порядке представления Банку России некредитными финансовыми организациями отчетов о движении средств по счетам (вкладам) в банках за пределами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едставления отчетов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7.12.2018 № БС-4-11/25801@.</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ыплаты одаренным спортсменам, занимающимся в организациях,</w:t>
      </w:r>
      <w:r>
        <w:rPr/>
        <w:t xml:space="preserve"> </w:t>
      </w:r>
      <w:r>
        <w:rPr>
          <w:rFonts w:cs="Times New Roman" w:ascii="Times New Roman" w:hAnsi="Times New Roman"/>
          <w:b w:val="false"/>
          <w:sz w:val="26"/>
          <w:szCs w:val="26"/>
        </w:rPr>
        <w:t>осуществляющих спортивную подготовку, и образовательных организациях,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8.12.2018 № 574п «Об утверждении требований к формату документов выплатного дела в электро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12.2018 № 03-15-05/9598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ы единовременного пособия, предоставляемого молодому специалисту организацией агропромышленного комплекса на социально-бытовые и хозяйственные нужды,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12.2018 № 03-12-11/4/96045.</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о, что негосударственный пенсионный фонд является организацией, осуществляющей операции с денежными средствами или иным имуществом, и проводит деятельность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29.12.2018 № 302н «О Порядке формирования и ведения реестров источников доходов бюджетов государственных внебюджетных фонд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формирования и ведения реестра источников доходов в том числе Пенсионного фонд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29.12.2018 № ИН-014-12/84 «О выявлении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 сведения некредитных финансовых организаций доведен порядок информирования Федеральной службы финансового мониторинга о распространителях оружия массового уничтожения.</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Департамента коллективных инвестиций и доверительного управления Центрального банка РФ от 29.12.2018 № 54-5-2-4/2844 «О расчете справедливой стоимости активов с использованием кредитных спредов, прочих корректиров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расчета стоимости чистых активов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9.12.2018 № 12-3-5/107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касающиеся исполнения некредитными финансовыми организациями обязанностей в целях П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12.2018 № 03-15-06/96582.</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некоторые вопросы исчисления и уплаты страховых взносов представительством турецкой организации, расположенным на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12.2018 № 03-15-06/96606.</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некоторые вопросы исчисления страховых взносов с выплат гражданам Белоруссии, работающим в представительстве российской организации в Белору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12.2018 № БС-4-11/2598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едставления расчета по страховым взносам уполномоченным представителем плательщ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12.2018 № БС-4-11/261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именения пониженных тарифов страховых взносов при предоставлении по лицензионному договору прав использования образов и персонажей анимационных аудиовизуальных произ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12.2018 № БС-4-11/26119@ «По вопросу применения пониженных тарифов страховых взносов организациями, осуществляющими производство анимационной аудиовизуальной продук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фина России от 26.12.2018 № 03-15-07/95023, разъясняющее некоторые вопросы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12.2018 № 1767 «О внесении изменений в некоторые акты Правительства Российской Федерации по вопросу размещения государственными внебюжетными фондами денежных средств на банковских депозитах и признании утратившими силу отдельных положений постановления Правительства Российской Федерации от 5 мая 2016 г. № 38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инвестирования средств страховых взносов на финансирование накопительной пенсии (утверждены постановлением Правительства РФ от 27.01.2012 № 3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требование к кредитной организации – размер собственных средств не менее 1 млрд. рублей (ранее – не менее 250 млрд.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ряд требований к кредитной организации, добавлено требование наличия определенного кредитного рейтинга по национальной рейтинговой шкале;</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кредитные организации, не соответствующие каким-либо критериям в связи с международными санкциями, определяются отдельными решениями Правительств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случаи, когда кредитные организации, удовлетворяющие требованиям, не вправе размещать средства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ановлено, что Пенсионный фонд РФ проверяет кредитные организации на соответствие установленным требованиям путем проверки наличия такой организации в перечне Банка России (ранее – установлением соответствия по отчетности кредитной организаци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06.01.2019 «Изменен порядок переходов между фондами в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рядке подачи заявлений о переходе из ПФР в НПФ, из НПФ в ПФР и из НПФ в НПФ с 1 января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Информация Центрального банка РФ от 06.01.2019 «Об атрибуте </w:t>
      </w:r>
      <w:r>
        <w:rPr>
          <w:rFonts w:cs="Times New Roman" w:ascii="Times New Roman" w:hAnsi="Times New Roman"/>
          <w:sz w:val="26"/>
          <w:szCs w:val="26"/>
          <w:lang w:val="en-US"/>
        </w:rPr>
        <w:t>decimals</w:t>
      </w:r>
      <w:r>
        <w:rPr>
          <w:rFonts w:cs="Times New Roman" w:ascii="Times New Roman" w:hAnsi="Times New Roman"/>
          <w:sz w:val="26"/>
          <w:szCs w:val="26"/>
        </w:rPr>
        <w:t xml:space="preserve"> к значениям показателей форм бухгалтерской отчетности в формате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в отчетности в формате XBRL (в том числе в отчетности негосударственных пенсионных фондов и их управляющих компаний) должен использоваться атрибут decimals, равный «-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9.01.2019 № 1н «Об утверждении порядка и сроков расчета и отражения Пенсионным фондом Российской Федерации в специальной части индивидуального лицевого счета суммы дохода от инвестирования средств пенсионных накоплений, не подлежащего передаче в случае удовлетворения заявления застрахованного лица о досрочном переходе из Пенсионного фонда Российской Федерации в негосударственный пенсионный фонд, или суммы убытка, не подлежащего гарантийному восполнению в случае удовлетворения указанного заявления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чет теряемого дохода осуществляется Пенсионным фондом РФ ежегодно до 31 марта. Размер теряемого дохода отражается на счете не позднее 5 рабочих дней со для рас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9.01.2019 № 2н «Об утверждении формы сведений о состоянии индивидуального лицевого счета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ведений (код формы СЗИ-ИЛС). Основные отличия от ранее утвержденной постановлением Правления ПФР от 05.04.2018 № 184п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таблица стажа и заработка, на основании которых рассчитан ИПК за периоды до 01.01.2002, разделена на две таблицы – отдельно для заработка и стаж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разделе взносов на накопительную пенсию для застрахованных лиц негосударственных пенсионных фондов добавлена информация о взносах и инвестиционном до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сумма дохода, теряемого в случае досрочного перехода из фонда в ПФР или в другой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0.01.2019 № 5053-У «О внесении изменений в Указание Банка России от 6 ноября 2014 года № 3435-У «О дополнительных требованиях к квалификации ответственных актуариев, порядке проведения аттестации ответственных актуари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янва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знаний, которыми должен обладать ответственный актуарий, добавле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методы оценки стоимости финансовых активов, используемые в учете и отчетности страховых организаций, обществ взаимного страхования и негосударственных пенсионных фондов, подходы к анализу стоимости активов, а также к анализу соответствия активов и обязательств;</w:t>
      </w:r>
    </w:p>
    <w:p>
      <w:pPr>
        <w:pStyle w:val="ConsTitle"/>
        <w:widowControl/>
        <w:spacing w:lineRule="exact" w:line="400"/>
        <w:ind w:right="0" w:firstLine="720"/>
        <w:jc w:val="both"/>
        <w:rPr/>
      </w:pPr>
      <w:r>
        <w:rPr>
          <w:rFonts w:cs="Times New Roman" w:ascii="Times New Roman" w:hAnsi="Times New Roman"/>
          <w:b w:val="false"/>
          <w:sz w:val="26"/>
          <w:szCs w:val="26"/>
        </w:rPr>
        <w:tab/>
        <w:t>- статистические данные и информационные системы – методы анализа данных, цели проведения анализа данных, интерпретация результаты анализа данны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обработка персональных данных – нормативно-правовое регулирование отношений, связанных с обработкой персональных данных, особенности, связанные со сбором, записью, систематизацией, накоплением, хранением, уточнением, извлечением, использованием, передачей, обезличиванием, блокированием, удалением, уничтожением персональных данны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критерии, при соответствии которым аттестация актуария проводится только в устной форме (ранее для всех актуариев аттестация проводилась в письменной и уст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аттестационные вопросы подлежат обновлению не менее чем на 50% перед каждой последующей аттестацией (ранее – не менее чем на 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0.01.2019 № 5054-У «О внесении изменений в пункты 1.1 и 1.3 Положения Банка России от 1 марта 2017 года № 580-П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мягчены ограничения на вхождение в активы, составляющие пенсионные накопления, облигаций по отдельным видам концессионных соглаш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граничения на инвестирование в акции российских обществ, которые впервые публично размещаются на организованных торг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просвещения РФ от 10.01.2019 № 5 «О ведомственном знаке отличия Министерства просвещения Российской Федерации, дающем право на присвоение звания «Ветеран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едомственным знаком Минпросвещения России, дающим право на присвоение звания «Ветеран труда», является знак «Отличник просве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0.01.2019 № 491/2019 «Информационное письмо по применению пункта 34 постановления № 95».</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 порядок изменения индивидуальной программы реабилитации или абилитации инвали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01.2019 № 03-04-05/37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егосударственная пенсия, выплачиваемая налоговому резиденту РФ организацией экономического сотрудничества и развития (ОЭСР), облагается НДФ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4.01.2019 № 5057-У «О внесении изменений в Указание Банка России от 4 июля 2016 года № 4060-У «О требованиях к организации системы управления рискам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срок для проведения стресс-тестирования – 10 рабочих дней с расчетной даты (ранее срок не устанавливал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случае размещения на официальном сайте Банка России сценариев стресс-тестирования фонд обязан в течение 10 рабочих дней провести стресс-тестирование с применением этих сценари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порядок учета для целей стресс-тестирования российских и иностранных депозитарных распис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учета денежных потоков по активам в зависимости от способа оцен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 порядок осуществления предположения о наступлении дефол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определения величины обязательств по оплате расходов, связанных с инвестированием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ограничение на величину отрицательного остатка на аналитическом счете каждого анализируемого портф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4.01.2019 № 4п «Об утверждении Правил внутреннего трудового распорядка Пенсионного фонд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Утверждены Правила, регламентирующие порядок приема и увольнения работников ПФР,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трудовыми отношениями работников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4.01.2019 № 03-04-06/1153.</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умма оплаты организацией аренды жилого помещения, предоставляемого работнику,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4.01.2019 № БС-4-11/228.</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умма среднего заработка за время вынужденного прогула, которую организация по решению суда выплатила незаконно уволенному работнику, облагается страховыми взносами. При этом организация обязана представить уточненные расчеты по страховым взносам за соответствующие отчетные пери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5.01.2019 № 5059-У «О внесении изменений в Указание Банка России от 13 января 2017 года № 4263-У «О сроках и порядке составления и представления некредитными финансовыми организациями в Банк России отчетности об операциях с денежными средств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обзоры за апре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ктуализированы ссылки на законодательство и акты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орма отчетности, общая для всех некредитных финансовых организаций, разделена в зависимости от вида НФО (для негосударственных пенсионных фондов форма установлена общей с управляющими компаниями, страховыми организациями, обществами взаимного страхования, страховыми брокер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5.01.2019 № БС-4-21/292@ «О направлении письма Минфина России об определении налоговой базы по налогу на имущество организаций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фина России от 11.01.2019 № 03-05-04-01/454, разъясняющее некоторые вопросы определения налоговой базы по налогу на имущество в отношении недвижимого имущества, полученного (переданного) некредитной финансовой организацией в аренду. Письмо относится в том числе к негосударственным пенсионным фондам и их управляющим компан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5.01.2019 № 1043/2019 «Методические рекомендации в части разъяснения вопроса о внесении в индивидуальные программы реабилитации или абилитации инвалидов (детей-инвалидов) рекомендаций о нуждаемости в технических средствах реабилитации с учетом изменений, внесенных в перечень показаний и противопоказаний для обеспечения инвалидов техническими средствами реабилитации, приказом № 76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методические рекомендации. Подробнее о приказе № 768н см. социальный обзор за дека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1.2019 № 13н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части специальной оценки условий труда и порядка оформления результатов мероприятий по контролю без взаимодействия с юридическими лицами, индивидуальными предпринимателями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части специальной оценки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контроля за проведением специальной оценки условий труда посредством анализа информации об исполнении обязательных требований и внесения информации в федеральную государственную информационную систему учета результатов проведения специальной оценки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6.01.2019 № 03-15-06/147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участниками свободной экономической зоны (СЭЗ) в Республике Крым и г. Севастопол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Информация Центрального банка РФ от 16.01.2019 «Вопросы и ответы по отчетности субъектов рынка коллективных инвестиций в формате </w:t>
      </w:r>
      <w:r>
        <w:rPr>
          <w:rFonts w:cs="Times New Roman" w:ascii="Times New Roman" w:hAnsi="Times New Roman"/>
          <w:sz w:val="26"/>
          <w:szCs w:val="26"/>
          <w:lang w:val="en-US"/>
        </w:rPr>
        <w:t>XBRL</w:t>
      </w:r>
      <w:r>
        <w:rPr>
          <w:rFonts w:cs="Times New Roman" w:ascii="Times New Roman" w:hAnsi="Times New Roman"/>
          <w:sz w:val="26"/>
          <w:szCs w:val="26"/>
        </w:rPr>
        <w:t>».</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некоторые вопросы заполнения отчета по форме 0420514 «Расчет собственных средств управляющей компании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Министерства финансов РФ от 16.01.2019 «Перечень случаев проведения обязательного аудита бухгалтерской (финансовой) отчетности за 2018 год (согласно законодательству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а информация об обязательном аудите отчетности, в том числе негосударственных пенсионных фондов и их управляющих компаний и специализированных депозитарие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17.01.2019 № 10п «Об утверждении формы соглашения о предоставлении Пенсионным фондом Российской Федерации субсидии бюджету субъекта Российской Федерации в целях софинансирования социальной программы субъекта Российской Федерации, связанной со строительством (реконструкцией) объектов организаций социального обслуживания населения, с ремонтом домов системы социального обслуживания граждан муниципального специализированного жилищного фонда, предоставляемых для проживания отдельных категорий граждан, а также с благоустройством прилегающей территории, формы заявки на предоставление субсидии на текущий финансовый год, формы заявки на предоставление субсидии на очередной финансовый год и порядка представления заявки на предоставление субсидии на очередной финансовый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оглашения. Признано утратившим силу постановление Правления ПФР от 12.01.2018 № 9п, которым ранее были утверждены аналогичные документы (подробнее см. социальный обзор за феврал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01.2019 № 03-03-06/1/2093.</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ыплаты работникам в виде компенсации стоимости их проезда к месту работы и обратно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01.2019 № 03-04-06/27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купная сумма в случае расторжения договора негосударственного пенсионного обеспечения не облагается НДФЛ в случае представления налогоплательщиком справки, подтверждающей неполучение социального налогового вычета за соответствующий пери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01.2019 № 03-04-06/305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третье лицо производит работникам компании-должника выплаты в счет погашения задолженности компании-должника по заработной плате, то у лица возникает обязанность по уплате страховых взносов с данных выплат и представлению расчетов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1.01.2019 № 5063-У «О порядке и сроках представления в Банк России годовой консолидированной финансовой отчетности организациями, указанными в пунктах 2 – 5 части 1 статьи 2 Федерального закона от 27 июля 2010 года № 208-ФЗ «О консолидированной финансовой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едставления консолидированной отчетност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01.09.2014 № 3374-У,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1.01.2019 № БС-4-11/734@.</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ы некоторые критерии автоматизированной проверки расчета по страховым взносам в программном комплексе «Налогоплательщик ЮЛ». В том числе критерии ошибок, влекущих к отказу в формировании файла (орфография официального письма сохранен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3.01.2019 № 16п «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4.01.2019 № 32 «Об утверждении коэффициента индексации выплат, пособий и компенсаций в 2019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коэффициент индексации 1,043 (увеличение на 4,3%) выплат, осуществляемых в соответствии с законодательными актами:</w:t>
      </w:r>
    </w:p>
    <w:p>
      <w:pPr>
        <w:pStyle w:val="ConsTitle"/>
        <w:widowControl/>
        <w:spacing w:lineRule="exact" w:line="400"/>
        <w:ind w:right="0" w:firstLine="720"/>
        <w:jc w:val="both"/>
        <w:rPr/>
      </w:pPr>
      <w:r>
        <w:rPr>
          <w:rFonts w:cs="Times New Roman" w:ascii="Times New Roman" w:hAnsi="Times New Roman"/>
          <w:b w:val="false"/>
          <w:sz w:val="26"/>
          <w:szCs w:val="26"/>
        </w:rPr>
        <w:t>- Законом РФ от 15.05.1991 № 1244-1 «О социальной защите граждан, подвергшихся воздействию радиации вследствие катастрофы на Чернобыльской АЭС»;</w:t>
      </w:r>
    </w:p>
    <w:p>
      <w:pPr>
        <w:pStyle w:val="ConsTitle"/>
        <w:widowControl/>
        <w:spacing w:lineRule="exact" w:line="400"/>
        <w:ind w:right="0" w:firstLine="720"/>
        <w:jc w:val="both"/>
        <w:rPr/>
      </w:pPr>
      <w:r>
        <w:rPr>
          <w:rFonts w:cs="Times New Roman" w:ascii="Times New Roman" w:hAnsi="Times New Roman"/>
          <w:b w:val="false"/>
          <w:sz w:val="26"/>
          <w:szCs w:val="26"/>
        </w:rPr>
        <w:t>- Законом РФ от 15.01.1993 № 4301-1 «О статусе Героев Советского Союза, Героев Российской Федерации и полных кавалеров ордена Славы»;</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2.01.1995 № 5-ФЗ «О ветеранах»;</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9.05.1995 № 81-ФЗ «О государственных пособиях гражданам, имеющим детей»;</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4.11.1995 № 181-ФЗ «О социальной защите инвалидов в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2.01.1996 № 8-ФЗ «О погребении и похоронном деле»;</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1.2019 № 03-15-06/3786.</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озмещаемые организацией работникам суммы расходов по оплате медицинских осмотров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1.2019 № 03-03-06/1/388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тоимость туристических путевок, оплаченных работникам организацией, облагается страховыми взносами, а оплаченных членам семей работников – не облаг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1.2019 № 03-04-05/3892.</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если сумма средств материнского (семейного) капитала не использовалась напрямую в качестве оплаты стоимости приобретаемой квартиры (использовалась на погашение кредита, за счет которого приобретена квартира), то она не относится к расходам налогоплательщика, связанным с приобретением указанного имущества в целях последующего налогообложения НДФЛ дохода от продажи кварти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1.2019 № 03-15-05/37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некоммерчески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Центрального банка РФ от 24.01.2019 «О применении установленных главой 10 Положения Банка России от 28.12.2017 № 626-П требований к финансовому положению лиц, имеющих право распоряжаться более 10 процентами акций (долей)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ы требования к лицам, имеющим право распоряжаться более 10% акций негосударственного пенсионного фонда или управляющей компании. В частности, такое физическое лицо ежегодно должно представлять в Банк России подтверждение отсутствия в отношении него производства по делу о банкротстве.</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Департамента коллективных инвестиций и доверительного управления Центрального банка РФ от 25.01.2019 № 54-5-2-3/117 «О применении положений Указания № 4954-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расчета стоимости чистых активов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РФ от 28.01.2019 № 43н «О внесении изменений в некоторые приказы Министерства труда Российской Федерации по вопросам назначения и выплаты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обращения за пенсией (утверждены приказом Минтруда России от 17.11.2014 № 88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е о назначении пенсии подается в орган ПФР по своему выбору (ранее – по месту жительства), за исключением граждан, размер пенсии которых зависит от места жительства (проживающие в районах Крайнего Севера и приравненных к ним местностях, а также в сельской местности при выполнении определенных усло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норма, обязывающая граждан, выехавших на постоянное жительство за пределы территории РФ, подавать заявление о назначении пенсии в исполнительную дирекцию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я о назначении пенсии, поданные осужденными, подлежат передаче администрацией исправительного учреждения в территориальный орган ПФР не позднее 5 дней со дня подачи (ранее – не позднее 3 д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е о перерасчете размера пенсии подается в орган ПФР по своему выбору (ранее – по месту получения пенсии), за исключением граждан, размер пенсии которых зависит от места жительства – такие граждане подают заявление по месту жи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норма, устанавливающая, что граждане, получающие какую-либо пенсию от ПФР, подают заявление о назначении другой пенсии или о перерасчете в орган ПФР, в котором они получают «старую» пенсию. Установлен порядок действий органа ПФР в случае обращения в него гражданина, получающего пенсию в другом орган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выплаты пенсий (утверждены приказом Минтруда России от 17.11.2014 № 88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подачи заявления о подтверждении постоянного проживания в Российской Федерации для получателей социальных пенсий, не имеющих регистрации по месту жительства 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я, касающиеся выплаты пенсий, могут подаваться в территориальный орган ПФР по выбору заявителя (ранее – в орган ПФР, осуществляющий пенсионное обеспеч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 порядок действий территориальных органов ПФР при поступлении заявлений от гражданина, чье пенсионное обеспечение осуществляется другим территориальным органом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я, поданные осужденными, подлежат передаче администрацией в территориальный орган ПФР не позднее 5 дней со дня подачи (ранее – не позднее 3 д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 требуется ежегодного подтверждения постоянного проживания получателей социальных пенсий, не имеющих регистрации по месту жительства в РФ, если пенсия выплачивается почтовым переводом или организацией-доставщиком, а также для пенсионеров, осужденных к лишению свободы или проживающих в организации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еречень документов, необходимых для установления пенсий (утвержден приказом Минтруда России от 28.11.2014 № 95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еречень документов, подтверждающих постоянное проживание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финансов РФ от 28.01.2019 № 12н «Об определении состава информации, раскрываемой при реализации прав застрахованных лиц при формировании и инвестировании средств пенсионных накоплений, установленных статьей 31 Федерального закона от 24 июля 2002 г. № 111-ФЗ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состав раскрываемой информации при подаче застрахованным лицом заявления о переходе (досрочном переходе) из ПФР в негосударственный пенсионный фонд, в том числе сведений о доходе от инвестирования средств пенсионных накоплений, не подлежащем передаче новому страховщи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фина России от 18.10.2010 № 127н, которым ранее был утвержден состав раскрываемой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01.2019 № 03-03-06/1/46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и без того очевидные) вопросы учета взносов по договорам негосударственного пенсионного обеспечения в расходах при налогообложении прибы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лан деятельности Министерства труда и социальной защиты Российской Федерации на 2019 год и плановый период до 2024 года (утвержден Минтрудом России 29.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ы приоритетные цели Минтруда России на период до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30.01.2019 № ИН-06-28/9 «О государственной регистрации отчета об итогах выпуска акций акционерного пенсионного фонда, размещенных при его создании в результате преобразования в него некоммерческого пенсионного фонда или выделения с преобразовани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рекомендации по подготовке отчета об итогах выпуска ак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30.01.2019 № 03-15-06/53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жемесячные выплаты бывшему работнику, вышедшему на пенсию, осуществляемые на основании решения акционера и договора о пожизненной выплате,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1.01.2019 № 67 «О размерах единовременного денежного поощрения лучших работников системы социального обеспечения в 2019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размеры единовременного денежного поощрения, выплачиваемого лучшим работникам по результатам Всероссийского конкурса на звание «Лучший работник учреждения социального обслуживания»: 440 тыс. рублей за первое место, 240 тыс. рублей за второе место, 200 тыс. рублей за третье мест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 52н и Министерства здравоохранения РФ № 35н от 31.01.2019 «Об утверждении перечня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медицинских обследо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01.02.2019 № 16-2/10/П-770.</w:t>
      </w:r>
    </w:p>
    <w:p>
      <w:pPr>
        <w:pStyle w:val="ConsTitle"/>
        <w:widowControl/>
        <w:spacing w:lineRule="exact" w:line="400"/>
        <w:ind w:right="0" w:firstLine="720"/>
        <w:jc w:val="both"/>
        <w:rPr/>
      </w:pPr>
      <w:r>
        <w:rPr>
          <w:rFonts w:cs="Times New Roman" w:ascii="Times New Roman" w:hAnsi="Times New Roman"/>
          <w:b w:val="false"/>
          <w:sz w:val="26"/>
          <w:szCs w:val="26"/>
        </w:rPr>
        <w:t>До органов государственной власти субъектов РФ доведены типовые рекомендации по реализации мероприятий по организации профессионального обучения и дополнительного профессионального образования граждан предпенсионного возраста на период до 2024 года, составлению перечня наиболее востребованных и приоритетных профессий на региональных рынках труда для обучения граждан пред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1.02.2019 № 03-15-06/585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организацией, осуществляющей деятельность в области информационных технолог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04.02.2019 №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w:t>
      </w:r>
    </w:p>
    <w:p>
      <w:pPr>
        <w:pStyle w:val="ConsTitle"/>
        <w:widowControl/>
        <w:spacing w:lineRule="exact" w:line="400"/>
        <w:ind w:right="0" w:firstLine="720"/>
        <w:jc w:val="both"/>
        <w:rPr/>
      </w:pPr>
      <w:r>
        <w:rPr>
          <w:rFonts w:cs="Times New Roman" w:ascii="Times New Roman" w:hAnsi="Times New Roman"/>
          <w:b w:val="false"/>
          <w:sz w:val="26"/>
          <w:szCs w:val="26"/>
        </w:rPr>
        <w:t>Норма КоАП, позволяющая привлекать к административной ответственности за непредставление сведений персонифицированного учета на своих работников индивидуальных предпринимателей, ранее привлеченных в связи с теми же обстоятельствами к ответственности, установленной Федеральным законом от 01.04.1996 № 27-ФЗ «Об индивидуальном (персонифицированном) учете в системе обязательного пенсионного страхования», признана неконституционной (в отличие от возможности привлекать к ответственности страхователя (работодателя), являющегося юридическим лицом, на основании Федерального закона № 27-ФЗ и должностных лиц такого страхователя на основании КоА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4.02.2019 № 54н «О признании утратившими силу приказа Министерства труда и социальной защиты Российской Федерации от 19 января 2016 г. № 14н «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документе см. социальный обзор за март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Административном регламенте, утвержденном взамен отменяемого,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04.02.2019 № 37р «О внесении изменений в распоряжение Правления ПФР от 12 июля 2018 г. № 352р».</w:t>
      </w:r>
    </w:p>
    <w:p>
      <w:pPr>
        <w:pStyle w:val="ConsTitle"/>
        <w:widowControl/>
        <w:spacing w:lineRule="exact" w:line="400"/>
        <w:ind w:right="0" w:firstLine="720"/>
        <w:jc w:val="both"/>
        <w:rPr/>
      </w:pPr>
      <w:r>
        <w:rPr>
          <w:rFonts w:cs="Times New Roman" w:ascii="Times New Roman" w:hAnsi="Times New Roman"/>
          <w:b w:val="false"/>
          <w:sz w:val="26"/>
          <w:szCs w:val="26"/>
        </w:rPr>
        <w:t>Изменен Перечень государственных услуг, предоставляемых Пенсионным фондом РФ (подробнее см. социальный обзор за сентябрь 2018 года). В Перечень добавлены пози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ем заявлений застрахованных лиц об отказе от смены страховщика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формирование граждан об отнесении к категории граждан пред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6.02.2019 № 7-ФЗ «О внесении изменений в Кодекс Российской Федерации об административных правонарушениях».</w:t>
      </w:r>
    </w:p>
    <w:p>
      <w:pPr>
        <w:pStyle w:val="ConsTitle"/>
        <w:widowControl/>
        <w:spacing w:lineRule="exact" w:line="400"/>
        <w:ind w:right="0" w:firstLine="720"/>
        <w:jc w:val="both"/>
        <w:rPr/>
      </w:pPr>
      <w:r>
        <w:rPr>
          <w:rFonts w:cs="Times New Roman" w:ascii="Times New Roman" w:hAnsi="Times New Roman"/>
          <w:b w:val="false"/>
          <w:sz w:val="26"/>
          <w:szCs w:val="26"/>
        </w:rPr>
        <w:t>В КоАП добавлена статья, устанавливающая ответственность за нарушение порядка представления сведений в федеральный реестр инвалидов и размещения указанных сведений в данном реестре (наложение на должностное лицо штрафа в размере от 10 000 до 20 000 рублей и за повторное нарушение – от 20 000 до 30 0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Федеральной службы по финансовому мониторингу от 06.02.2019 № 58 «О временном порядке применения статьи 7.5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ОД/ФТ в части лиц, в отношении которых имеются сведения об их причастности к распространению оружия массового уничтожения. Письмо относится к некредитными финансовым организациям, в том числе негосударственным пенсионным фондам, их управляющим компаниям и специализированным депозитар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7.02.2019 № БС-4-11/203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перечень организаций угольной промышленности, являющихся плательщиками страховых взносов в соответствии с Федеральным законом от 10.05.2010 № 84-ФЗ «О дополнительном социальном обеспечении отдельных категорий работников организаций угольной промышл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Дополнительное соглашение № 2 к Соглашению об информационном взаимодействии Федеральной налоговой службы и Пенсионного фонда Российской Федерации от 30 ноября 2016 г. № ММВ-23-11/26@/АД-09-31/сог/79 (№ ММВ-23-21/4@/АД-09-13/сог/11 от 08.02.2019).</w:t>
      </w:r>
      <w:r>
        <w:rPr>
          <w:rFonts w:cs="Times New Roman" w:ascii="Times New Roman" w:hAnsi="Times New Roman"/>
          <w:b w:val="false"/>
          <w:sz w:val="26"/>
          <w:szCs w:val="26"/>
        </w:rPr>
        <w:t xml:space="preserve">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шение дополнено сведениями о гражданах предпенсионного возраста в рамках реализации Федерального закона от 03.10.2018 № 350-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11.02.2019 № 4-КГ18-94.</w:t>
      </w:r>
    </w:p>
    <w:p>
      <w:pPr>
        <w:pStyle w:val="ConsTitle"/>
        <w:widowControl/>
        <w:spacing w:lineRule="exact" w:line="400"/>
        <w:ind w:right="0" w:firstLine="720"/>
        <w:jc w:val="both"/>
        <w:rPr/>
      </w:pPr>
      <w:r>
        <w:rPr>
          <w:rFonts w:cs="Times New Roman" w:ascii="Times New Roman" w:hAnsi="Times New Roman"/>
          <w:b w:val="false"/>
          <w:sz w:val="26"/>
          <w:szCs w:val="26"/>
        </w:rPr>
        <w:t>Заявителю отказали в зачете в медицинский стаж периодов работы в частном медицинском учреждении, имеющем соответствующую лицензию – Медицинском частном учреждении «Отраслевой клинико-диагностический центр Публичного акционерного общества «Газпром». Верховный Суд определил, что с учетом наличии лицензии и целей деятельности учреждения, указанных в его уставе, учреждение относится к учреждениям здравоохранения и работа в нем подлежит включению в медицински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11.02.2019 № 54-5-2-4/314 «О правилах расчета текущей стоимости чистых активов и стоимости чистых активов пенсионных фондов, правилах определения стоимости чистых активов инвестиц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перечень наиболее распространенных нарушений правил расчета стоимости чистых акти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12.02.2019 № 38п «Об утверждении Административного регламента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Заявления могут подаваться лично, либо в МФЦ, либо через единый портал государственных и муницип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нее аналогичный документ был утвержден Минтрудом России (об отмене см. ниж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12.02.2019 № 39п «Об утверждении Административного регламента предоставления Пенсионным фондом Российской Федерации государственной услуги по приему от граждан анкет в целях регистрации в системе обязательного пенсионного страхования, в том числе по приему от застрахованных лиц заявлений об обмене или о выдаче дубликата страхового свиде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Государственная услуга предоставляется в срок, не превышающий 5 дней со дня получения зая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нее аналогичный документ был утвержден Минтрудом России (об отмене см. ниж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13.02.2019 № 56ра «Об утверждении плана информатизации Пенсионного фонда Российской Федерации на 2019 год и на плановый период 2020 – 2021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 информатизации с объемом финансирования 385 406,1 тыс. руб. на 2019 год, 368 063 тыс. руб. на 2020 год и 337 063 тыс. руб. на 2021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02.2019 № 03-11-11/80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сроки уплаты страховых взносов предпринимателями, применяющими патентную систему налогооб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3.02.2019 № 42п «О признании утратившим силу постановления Правления Пенсионного фонда Российской Федерации от 5 апреля 2018 г. № 184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 № 491п» (подробнее см. социальный обзор за апрел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вая форма сведений о состоянии ИЛС утверждена приказом Минтруда России от 09.01.2019 № 2н (подробнее см. социальный обзор за март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3.02.2019 № 03-15-06/8733.</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организация-лизингополучатель не включает стоимость имущества,</w:t>
      </w:r>
      <w:r>
        <w:rPr/>
        <w:t xml:space="preserve"> </w:t>
      </w:r>
      <w:r>
        <w:rPr>
          <w:rFonts w:cs="Times New Roman" w:ascii="Times New Roman" w:hAnsi="Times New Roman"/>
          <w:b w:val="false"/>
          <w:sz w:val="26"/>
          <w:szCs w:val="26"/>
        </w:rPr>
        <w:t>полученного по договору лизинга, в общий объем доходов в целях определения права на применение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3.02.2019 № 03-15-06/105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едставления расчета по страховым взносам организацией, единственный участник которой – руководитель, не получающий выплат и вознаграж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13.02.2019 № ИН-015-54/15 «Об отмене писем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вязи с несоответствием изменившемуся законодательству отменены письма Банка России:</w:t>
      </w:r>
    </w:p>
    <w:p>
      <w:pPr>
        <w:pStyle w:val="ConsTitle"/>
        <w:widowControl/>
        <w:spacing w:lineRule="exact" w:line="400"/>
        <w:ind w:right="0" w:firstLine="720"/>
        <w:jc w:val="both"/>
        <w:rPr/>
      </w:pPr>
      <w:r>
        <w:rPr>
          <w:rFonts w:cs="Times New Roman" w:ascii="Times New Roman" w:hAnsi="Times New Roman"/>
          <w:b w:val="false"/>
          <w:sz w:val="26"/>
          <w:szCs w:val="26"/>
        </w:rPr>
        <w:t>- от 09.04.2014 № 06-54-1/2356 «О передаче средств пенсионных накоплений при исполнении заявлений застрахованных лиц о переходе из одного негосударственного пенсионного фонда в другой негосударственный пенсионный фонд»;</w:t>
      </w:r>
    </w:p>
    <w:p>
      <w:pPr>
        <w:pStyle w:val="ConsTitle"/>
        <w:widowControl/>
        <w:spacing w:lineRule="exact" w:line="400"/>
        <w:ind w:right="0" w:firstLine="720"/>
        <w:jc w:val="both"/>
        <w:rPr/>
      </w:pPr>
      <w:r>
        <w:rPr>
          <w:rFonts w:cs="Times New Roman" w:ascii="Times New Roman" w:hAnsi="Times New Roman"/>
          <w:b w:val="false"/>
          <w:sz w:val="26"/>
          <w:szCs w:val="26"/>
        </w:rPr>
        <w:t>- от 07.07.2014 № 06-54-1/5384 «О дополнительных требованиях к кредитным организациям, в которых размещаются средства пенсионных накоплений и накопления для жилищного обеспечения военнослужащих»;</w:t>
      </w:r>
    </w:p>
    <w:p>
      <w:pPr>
        <w:pStyle w:val="ConsTitle"/>
        <w:widowControl/>
        <w:spacing w:lineRule="exact" w:line="400"/>
        <w:ind w:right="0" w:firstLine="720"/>
        <w:jc w:val="both"/>
        <w:rPr/>
      </w:pPr>
      <w:r>
        <w:rPr>
          <w:rFonts w:cs="Times New Roman" w:ascii="Times New Roman" w:hAnsi="Times New Roman"/>
          <w:b w:val="false"/>
          <w:sz w:val="26"/>
          <w:szCs w:val="26"/>
        </w:rPr>
        <w:t>- от 16.07.2014 № 06-54/5737 «О представлении в Банк России ходатайства о вынесении Банком России заключения о соответствии негосударственного пенсионного фонда требованиям к участию в системе гарантирования прав застрахованных лиц»;</w:t>
      </w:r>
    </w:p>
    <w:p>
      <w:pPr>
        <w:pStyle w:val="ConsTitle"/>
        <w:widowControl/>
        <w:spacing w:lineRule="exact" w:line="400"/>
        <w:ind w:right="0" w:firstLine="720"/>
        <w:jc w:val="both"/>
        <w:rPr/>
      </w:pPr>
      <w:r>
        <w:rPr>
          <w:rFonts w:cs="Times New Roman" w:ascii="Times New Roman" w:hAnsi="Times New Roman"/>
          <w:b w:val="false"/>
          <w:sz w:val="26"/>
          <w:szCs w:val="26"/>
        </w:rPr>
        <w:t>- от 17.07.2014 № 06-54/5768 «О дополнительных требованиях к кредитным организациям, в которых размещаются средства пенсионных накоплений и накопления для жилищного обеспечения военнослужащих»;</w:t>
      </w:r>
    </w:p>
    <w:p>
      <w:pPr>
        <w:pStyle w:val="ConsTitle"/>
        <w:widowControl/>
        <w:spacing w:lineRule="exact" w:line="400"/>
        <w:ind w:right="0" w:firstLine="720"/>
        <w:jc w:val="both"/>
        <w:rPr/>
      </w:pPr>
      <w:r>
        <w:rPr>
          <w:rFonts w:cs="Times New Roman" w:ascii="Times New Roman" w:hAnsi="Times New Roman"/>
          <w:b w:val="false"/>
          <w:sz w:val="26"/>
          <w:szCs w:val="26"/>
        </w:rPr>
        <w:t>- от 18.08.2014 № 015-54/6666 «О распределении обязанностей по контролю и надзору за деятельностью субъектов рынка коллективных инвестиций в Банке России»;</w:t>
      </w:r>
    </w:p>
    <w:p>
      <w:pPr>
        <w:pStyle w:val="ConsTitle"/>
        <w:widowControl/>
        <w:spacing w:lineRule="exact" w:line="400"/>
        <w:ind w:right="0" w:firstLine="720"/>
        <w:jc w:val="both"/>
        <w:rPr/>
      </w:pPr>
      <w:r>
        <w:rPr>
          <w:rFonts w:cs="Times New Roman" w:ascii="Times New Roman" w:hAnsi="Times New Roman"/>
          <w:b w:val="false"/>
          <w:sz w:val="26"/>
          <w:szCs w:val="26"/>
        </w:rPr>
        <w:t>- от 20.08.2014 № 015-54/6729 «О порядке приема к учету специализированными депозитариями первичных документов»;</w:t>
      </w:r>
    </w:p>
    <w:p>
      <w:pPr>
        <w:pStyle w:val="ConsTitle"/>
        <w:widowControl/>
        <w:spacing w:lineRule="exact" w:line="400"/>
        <w:ind w:right="0" w:firstLine="720"/>
        <w:jc w:val="both"/>
        <w:rPr/>
      </w:pPr>
      <w:r>
        <w:rPr>
          <w:rFonts w:cs="Times New Roman" w:ascii="Times New Roman" w:hAnsi="Times New Roman"/>
          <w:b w:val="false"/>
          <w:sz w:val="26"/>
          <w:szCs w:val="26"/>
        </w:rPr>
        <w:t>- от 26.08.2014 № 06-54/6884 «О размещении средств пенсионных накоплений на счетах в кредитных организациях»;</w:t>
      </w:r>
    </w:p>
    <w:p>
      <w:pPr>
        <w:pStyle w:val="ConsTitle"/>
        <w:widowControl/>
        <w:spacing w:lineRule="exact" w:line="400"/>
        <w:ind w:right="0" w:firstLine="720"/>
        <w:jc w:val="both"/>
        <w:rPr/>
      </w:pPr>
      <w:r>
        <w:rPr>
          <w:rFonts w:cs="Times New Roman" w:ascii="Times New Roman" w:hAnsi="Times New Roman"/>
          <w:b w:val="false"/>
          <w:sz w:val="26"/>
          <w:szCs w:val="26"/>
        </w:rPr>
        <w:t>- от 21.01.2015 № 06-54/355 «Об инвестировании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8.08.2016 № ИН-015-54/61 «О порядке применения Положения Банка России от 25.12.2014 N 451-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15.02.2019 № 20н «Об учреждении ведомственных наград Министерства финанс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режден нагрудный знак «Отличник финансовой работы», дающий право на присвоение звания «Ветеран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5.02.2019 № 03-15-06/96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жемесячная денежная выплата, производимая в пользу докторантов организацией, с которой данные докторанты состоят в трудовых отношениях,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18.02.2019 № 5-КГ18-29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ю-инвалиду отказали в предоставлении технического средства реабилитации в соответствии с индивидуальной программой реабилитации и абилитации на том основании, что он отказался от предоставления набора социальных услуг в виде обеспечения необходимыми лекарственными препаратами и медицинскими изделиями, предусмотренного Федеральным законом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предоставление технических средств реабилитации осуществляется в соответствии с Федеральным законом «О социальной защите инвалидов в Российской Федерации» и не связано с отказом от набора социальных услуг. Отказ неправомере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18.02.2019 «По вопросам, связанным с применением Положения Банка России от 1 октября 2015 года № 493-П «Отраслевой стандарт бухгалтерского учета некредитными финансовыми организациями операций по выдаче (размещению) денежных средств по договорам займа и договорам банковского вкла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18.02.2019 «По вопросам, связанным с применением Положения Банка России от 25 октября 2017 года № 612-П «О порядке отражения на счетах бухгалтерского учета объектов бухгалтерского учета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8.02.2019 № 86н «О признании утратившим силу приказа Министерства труда и социальной защиты Российской Федерации от 2 марта 2017 г. № 230н «Об утверждении Административного регламента предоставления Пенсионным фондом Российской Федерации государственной услуги по приему от граждан анкет в целях регистрации в системе обязательного пенсионного страхования, в том числе по приему от застрахованных лиц заявлений об обмене или о выдаче дубликата страхового свиде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Административный регламент. Об утверждении нового Административного регламента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02.2019 № 03-15-06/101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чета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доходе для целей применения пониженных тарифов страховых взносов в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8.02.2019 № 6014/2019.</w:t>
      </w:r>
    </w:p>
    <w:p>
      <w:pPr>
        <w:pStyle w:val="ConsTitle"/>
        <w:widowControl/>
        <w:spacing w:lineRule="exact" w:line="400"/>
        <w:ind w:right="0" w:firstLine="720"/>
        <w:jc w:val="both"/>
        <w:rPr/>
      </w:pPr>
      <w:r>
        <w:rPr>
          <w:rFonts w:cs="Times New Roman" w:ascii="Times New Roman" w:hAnsi="Times New Roman"/>
          <w:b w:val="false"/>
          <w:sz w:val="26"/>
          <w:szCs w:val="26"/>
        </w:rPr>
        <w:t>Доведены рекомендации по использованию функционала Единой автоматизированной вертикально-интегрированной информационно-аналитической системы по проведению медико-социальной экспертизы (ЕАВИИАС) в целях контроля по целевому показателю «Доля граждан, время ожидания которых в очереди при обращении в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9.02.2019 № 160 «О внесении изменений в Правила подсчета и подтверждения страхового стажа для установления страхов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02.10.2014 № 1015. Внесенные изменения:</w:t>
      </w:r>
    </w:p>
    <w:p>
      <w:pPr>
        <w:pStyle w:val="ConsTitle"/>
        <w:widowControl/>
        <w:spacing w:lineRule="exact" w:line="400"/>
        <w:ind w:right="0" w:firstLine="720"/>
        <w:jc w:val="both"/>
        <w:rPr/>
      </w:pPr>
      <w:r>
        <w:rPr>
          <w:rFonts w:cs="Times New Roman" w:ascii="Times New Roman" w:hAnsi="Times New Roman"/>
          <w:b w:val="false"/>
          <w:sz w:val="26"/>
          <w:szCs w:val="26"/>
        </w:rPr>
        <w:t>- предусмотрен зачет в страховой стаж периодов уплаты страховых взносов физическими лицами, добровольно вступившими в правоотношения по ОПС (не путать с государственной системой софинансирования пенсионных накоплений) и применяющими специальный налоговый режим «Налог на профессиональный доход» (подробнее о налоговом режиме см. социальный обзор за декабрь 2018 года). Определены особенности такого за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2.2019 № 03-15-05/1020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отнесения товарищества собственников жилья (ТСЖ) к некоммерческим организациям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2.2019 № 03-04-05/106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ъяснено, что компенсационные выплаты неработающим трудоспособным лицам, осуществляющим уход за нетрудоспособными гражданами, не облагаются страховыми взносам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0.02.2019 № 10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V квартал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твержден в размере 10 213 рублей на душу населения, 11 069 для трудоспособного населения, 8 464 рублей для пенсионеров и 9 950 рублей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1.02.2019 № 113н «О признании утратившим силу приказа Министерства труда и социальной защиты Российской Федерации от 17 января 2017 г. № 43н «Об утверждении Административного регламента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Административный регламент. Об утверждении нового Административного регламента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02.2019 № 03-15-06/11330.</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компенсация стоимости проезда работника от места использования отпуска к месту исполнения служебных обязанностей и обратно в случае отзыва работника из отпуска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2.02.2019 № 5075-У «О требованиях к правилам внутреннего контроля кредитных организаций и некредитных финансовых организаций в целях противодействия финансированию распространения оружия массового уничт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внутреннего контроля являются частью комплексного документа, определяющего организацию внутреннего контроля в целях П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 к правилам, с помощью которых негосударственные пенсионные фонды и их управляющие компании должны предотвращать распространение оружия массового уничт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2.02.2019 № 116н «Об утверждении Правил,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осуществления выплат пенсии, назначенной по предложению органов службы занятости на период до наступления пенсионного возраста, и порядок выдачи предложений о назначении так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 о досрочном выходе на пенсию безработным принимается исходя из объемов субвенции, предоставляемой бюджету субъекта РФ из федерального бюджета на социальные выплаты безработным гражд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3.02.2019 № 277-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межбюджетных трансфертов, предоставляемых в 2019 году из федерального бюджета бюджетам субъектов Российской Федерации на софинансирование расходных обязательств, возникающих при создании системы долговременного ухода за гражданами пожилого возраста и инвалидами. Трансферты предоставляются 11 регионам в общей сумме 295 000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6.02.2019 № 124н «О внесении изменений в Правила подачи заявления о добровольном вступлении в правоотношения по обязательному пенсионному страхованию и заявления о прекращении правоотношений по обязательному пенсионному страхованию, утвержденные приказом Министерства труда и социальной защиты Российской Федерации от 31 мая 2017 г. № 46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октябрь 2017 года (речь идет о добровольной уплате страховых взносах лицами, за которых не осуществляется уплата страховых взносов в ПФР страхователями, или самозанятыми лицами с целью уплаты страховых взносов в повышенном размере; не путать с системой софинанс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амозанятые лица вправе добровольно уплачивать страховые взносы в размере не более восьмикратного МРОТ, умноженного на тариф страховых взносов и на 12 (ранее предельный размер добровольных взносов не был ограничен);</w:t>
      </w:r>
    </w:p>
    <w:p>
      <w:pPr>
        <w:pStyle w:val="ConsTitle"/>
        <w:widowControl/>
        <w:spacing w:lineRule="exact" w:line="400"/>
        <w:ind w:right="0" w:firstLine="720"/>
        <w:jc w:val="both"/>
        <w:rPr/>
      </w:pPr>
      <w:r>
        <w:rPr>
          <w:rFonts w:cs="Times New Roman" w:ascii="Times New Roman" w:hAnsi="Times New Roman"/>
          <w:b w:val="false"/>
          <w:sz w:val="26"/>
          <w:szCs w:val="26"/>
        </w:rPr>
        <w:t>- предусмотрено вступление в правоотношения по ОПС лицами, применяющими специальный налоговый режим «Налог на профессиональный дох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а подача заявлений в электронной форме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7.02.2019 № 5084-У «О внесении  изменений в Положение Банка России от 15 декабря 2014 года № 445-П «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феврал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ограмма управления риском должна учитывать результаты национальной оценки рисков совершения операций в целях ОД/ФТ, размещенные на официальном сайте уполномоченного органа;</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программа управления риском должна предусматривать, что риск использования услуг некредитной финансовой организации в целях ОД/ФТ должен оцениваться как до начала, так и в ходе предоставления клиентам соответствующих услуг;</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программа управления риском должна предусматривать, что результаты мероприятий по мониторингу, анализу и контролю за риском использования услуг некредитной финансовой организации в целях ОД/ФТ в связи с предоставлением клиентам определенных услуг должны документально фиксироваться не реже одного раза в шесть меся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включение в программу управления риском  перечня мер повышенного внимания, применяемых в отношении операций клиентов, которым присвоена повышенная степень риска клиента;</w:t>
      </w:r>
    </w:p>
    <w:p>
      <w:pPr>
        <w:pStyle w:val="ConsTitle"/>
        <w:widowControl/>
        <w:spacing w:lineRule="exact" w:line="400"/>
        <w:ind w:right="0" w:firstLine="720"/>
        <w:jc w:val="both"/>
        <w:rPr/>
      </w:pPr>
      <w:r>
        <w:rPr>
          <w:rFonts w:cs="Times New Roman" w:ascii="Times New Roman" w:hAnsi="Times New Roman"/>
          <w:b w:val="false"/>
          <w:sz w:val="26"/>
          <w:szCs w:val="26"/>
        </w:rPr>
        <w:t>- предусмотрено включение в программу управления риском порядок оценки риска ОД/ФТ, связанного с используемыми и планируемыми к использованию технологиями предоставления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ления Пенсионного фонда РФ от 27.02.2019 № 100п «Об утверждении Административного регламента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нформирование застрахованных лиц производится при личном обращении в территориальный орган ПФР или в многофункциональный центр предоставления государственных и муниципальных услуг (МФЦ), а также в электронной форме на Едином портале и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28.02.2019 № ИН-06-28/18 «О руководстве для членов совета директоров (наблюдательного совета)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совершенствования практики корпоративного управления в финансовых организациях (в том числе негосударственных пенсионных фондах и их управляющих компаниях) Банк России доводит руководство для членов совета директоров (наблюдательного сов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отрены общетеоретические вопросы корпоративного управления, роль, функции и порядок осуществления деятельности совета директоров, вопросы для самооценки деятельности членов совета директо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8.02.2019 № ИН-06-14/19 «Об особенностях применения Инструкции Банка России от 30.05.2014 № 153-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деятельности временной администрации, назначенной Банком России при аннулировании лицензии негосударственного пенсионного фонда или его управляющей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рядок составления некредитными финансовыми организациями в электронной форме информации, предусмотренной статьями 7, 7.5 Федерального закона «О противодействии легализации (отмыванию) доходов, полученных преступным путем, и финансированию терроризма (утвержден Центральным банком РФ 05.03.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принят в соответствии с Указанием Банка России от 17.10.2018 № 4937-У (подробнее см. социальный обзор за январ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электронные форматы сообщений, представляемых в Росфинмониторинг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5.03.2019 № 132н «О признании утратившим силу приказа Министерства труда и социальной защиты Российской Федерации от 16 января 2017 г. № 38н «Об утверждении Административного регламента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Признан утратившим силу Административный регламент. О новом Административном регламенте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6.03.2019 № 25-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Закон РФ от 26.06.1992 № 3132-1 «О статусе судей в Российской Федерации» и Федеральный закон от 10.01.1996 № 6-ФЗ «О дополнительных гарантиях социальной защиты судей и работников аппаратов суд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 порядок назначения ежемесячного денежного содержания по инвалидности (аналог пенсии по инвалидности) судье, ставшему инвалидом вследствие причин, не связанных со служебной деятельность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4.06.2011 № 126-ФЗ «О гарантиях пенсионного обеспечения для отдельных категорий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норма, устанавливающая определение размера страховой пенсии по старости лицам, уволенным с военной и приравненной к ней в целях пенсионного обеспечения службы без права на пенсию за выслугу лет, с учетом суммы выделяемых Пенсионному фонду РФ из федерального бюджета средств для компенсации нестраховых пери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 в связи с вступлением в силу Федерального закона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нестраховых периодов добавлены периоды осуществления своих полномочий судь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Указ Президента РФ от 07.03.2019 № 95 «О внесении изменения в Указ Президента Российской Федерации от 26 февраля 2013 г. № 175 «О ежемесячных выплатах лицам, осуществляющим уход за детьми-инвалидами и инвалидами с детства </w:t>
      </w:r>
      <w:r>
        <w:rPr>
          <w:rFonts w:cs="Times New Roman" w:ascii="Times New Roman" w:hAnsi="Times New Roman"/>
          <w:sz w:val="26"/>
          <w:szCs w:val="26"/>
          <w:lang w:val="en-US"/>
        </w:rPr>
        <w:t>I</w:t>
      </w:r>
      <w:r>
        <w:rPr>
          <w:rFonts w:cs="Times New Roman" w:ascii="Times New Roman" w:hAnsi="Times New Roman"/>
          <w:sz w:val="26"/>
          <w:szCs w:val="26"/>
        </w:rPr>
        <w:t xml:space="preserve"> групп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мер ежемесячной выплаты установлен в 10 000 рублей (ранее – 5 5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7.03.2019 № БС-3-11/20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заполнения расчета по страховым взносам некоммерческой организацией, применяющей пониженные тарифы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11.03.2019 «Вступает в силу порядок представления некредитными финансовыми организациями отчетов о движении средств по счетам (вкладам) в банках за пределами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вступлении в силу Указания Банка России от 27.12.2018 № 5047-У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негосударственные пенсионные фонды и их управляющие компании представляют отчетность в виде показателей в разрезе групп аналитических признаков (в формате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1.03.2019 № 137н «О признании утратившим силу приказа Министерства труда и социальной защиты Российской федерации от 4 июля 2017 г. № 551н «Об утверждении Административного регламента предоставления Пенсионным фондом Российской Федерации государственной услуги по приему от страхователей реестров застрахованных лиц о перечислении дополнительных страховых взносов на накопительную пенсию в соответствии с Федеральным законом «О дополнительных страховых взносов на накопительную пенсию и государственной поддержке форм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Административный регламент. Об Административном регламенте, утвержденном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03.2019 № 144н «Об утверждении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 и информационной карты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типовой контрак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антимонопольной службы от 11.03.2019 № 273/19 «О ведомственных знаках отличия Федеральной антимонопольной служб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тановлено, что ведомственным знаком отличия ФАС России, дающим право на присвоение звания «Ветеран труда», является медаль ФАС России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степ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03.2019 № 03-03-06/1/1530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рганизация, осуществляющая социальное обслуживание населения и имеющая обособленные подразделения, в целях применения ставки 0% по налогу на прибыль рассчитывает показатели по организации в цел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03.2019 № 03-11-11/1535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условия, при которых выплаты по гражданско-правовому договору гражданам, уплачивающим налог на профессиональный доход,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5.03.2019 № 271 «Об утверждении коэффициента индексации с 1 апреля 2019 г. социальных пенсий».</w:t>
      </w:r>
    </w:p>
    <w:p>
      <w:pPr>
        <w:pStyle w:val="ConsTitle"/>
        <w:widowControl/>
        <w:spacing w:lineRule="exact" w:line="400"/>
        <w:ind w:right="0" w:firstLine="720"/>
        <w:jc w:val="both"/>
        <w:rPr/>
      </w:pPr>
      <w:r>
        <w:rPr>
          <w:rFonts w:cs="Times New Roman" w:ascii="Times New Roman" w:hAnsi="Times New Roman"/>
          <w:b w:val="false"/>
          <w:sz w:val="26"/>
          <w:szCs w:val="26"/>
        </w:rPr>
        <w:t>Утвержден коэффициент индексации социальных пенсий с 01.04.2019 – 1,02 (увеличение на 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5.03.2019 № БС-4-11/467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одтверждения основания необложения страховыми взносами выплат в пользу иностранного гражданина, не являющегося застрахованным лицом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15.03.2019 «Что нужно знать об изменениях в пенсионной систе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по вопр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дексации размеров страховых пенсий с 1 января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льгот и гарантий людям пред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ка подтверждения статуса предпенсион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ходного периода по повышению 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нований для сохранения пенсионного возраста с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вышения пенсий сельским пенсионер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вышения пенсионного возраста северянам, медикам, педагогам и артист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овых оснований для назначения досроч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еизменности оснований для осуществления выплат за счет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15.03.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для исчисления страховых взносов адвоката следует использовать дату распоряжения территориального органа Минюста России о постановке или снятии с учета адвока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6.03.2019 № 277 «Об утверждении методики определения общего объема субвенций, предоставляемых из федерального бюджета бюджетам субъектов Российской Федерации и бюджету г. Байконура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 признанным в установленном порядке безработными, о внесении изменения в пункт 2 правил предоставления субвенций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осуществлению социальных выплат гражданам, признанным в установленном порядке безработными, и признании утратившими силу отдельных постановлений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в том числе методика определения размера затрат на выплату досрочной пенсии безработным гражданам по представлению органов занятости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8.03.2019 № 37-ФЗ «О внесении изменений в Федеральный закон «О дополнительных мерах государственной поддержки семей, имеющих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9.12.2006 № 256-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территориальный орган ПФР в месячный срок после перечисления в полном объеме средств материнского капитала уведомляет получателя о прекращении права на дополнительные меры государственной поддержки (ранее порядок направления уведомления устанавливался Министерством труда и социальной защиты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ПФР направлять запрос в компетентные органы об отсутствии или наличии информации о признании жилого помещения, которое приобретается за счет средств материнского капитала, непригодным для про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причина для отказа в удовлетворении заявления о распоряжении средствами материнского капитала на приобретение жилья – признание жилого помещения непригодным для про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погашение средствами материнского капитала кредита, полученного на приобретение жилья в сельскохозяйственном кредитном потребительском кооперативе или в едином институте развития в жилищной сфере, определенном законодатель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9.03.2019 № 285 «О внесении изменения в 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и результатом предоставления которых является документ, содержащий информацию из информационных систем органов, предоставляющих государственные 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еречень, утвержденный постановлением Правительства РФ от 27.09.2011 № 797, добавлено информирование граждан об отнесении к категории граждан пред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0.03.2019 № 03-15-06/1834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плата питания работникам на основе трудовых договоров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21.03.2019 «По вопросам, связанным с</w:t>
      </w:r>
      <w:r>
        <w:rPr>
          <w:lang w:eastAsia="ru-RU"/>
        </w:rPr>
        <w:t xml:space="preserve"> </w:t>
      </w:r>
      <w:r>
        <w:rPr>
          <w:rFonts w:cs="Times New Roman" w:ascii="Times New Roman" w:hAnsi="Times New Roman"/>
          <w:sz w:val="26"/>
          <w:szCs w:val="26"/>
        </w:rPr>
        <w:t>применением Положения Банка России от 02.09.2015 № 486-П «О плане счетов бухгалтерского учета в некредитных финансовых организациях и порядке его при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1.03.2019 № 175 «Об организации работы и усилении ответственности при предоставлении сведений, включаемых в федеральный реестр инвалидов, федеральной службой по труду и занятости, подведомственными Министерству труда и социальной защиты Российской Федерации федеральными учреждениями медико-социальной экспертизы, Пенсионным фондом Российской Федерации и Фондом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ы лица, ответственные за представление сведений, подлежащих включению в ФРИ. Организациям поручено предусмотреть соответствующие обязанности в должностных инструкциях работников, осуществляющих непосредственный ввод информации в информационную систем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1.03.2019 № БС-4-11/505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истерства финансов РФ от 19.03.2019 № 03-15-07/17992, которым разъяснено, что плательщики страховых взносов, применяющие пониженные тарифы, не исчисляют и не уплачивают взносы по тарифу 10% с сумм выплат, превышающих предельную величину ба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2.03.2019 № 304 «О внесении изменения в пункт 14 Правил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20.02.2006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орядок установления причин инвалидности утверждается Министерством труда и социальной защиты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2.03.2019 № 5097-У «О внесении изменений в Указание Банка России от 14 декабря 2015 года № 3897-У «О порядке согласования Банком России руководителя саморегулируемой организации в сфере финансового рын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финансовый обзор за февраль 2016 года.</w:t>
      </w:r>
    </w:p>
    <w:p>
      <w:pPr>
        <w:pStyle w:val="ConsTitle"/>
        <w:widowControl/>
        <w:spacing w:lineRule="exact" w:line="400"/>
        <w:ind w:right="0" w:firstLine="720"/>
        <w:jc w:val="both"/>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комплекта документов, прилагаемых к ходатайству о согласовании кандидата, исключены справка о наличии (отсутствии) судимости у кандидата и справка об отсутствии кандидата в реестре дисквалифицированны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ходатайство представляется в электронной форме в виде файла, подготовленного с помощью программного обеспечения, размещенного на сайте Банка России. Соответственно из Указания исключена форма ходатай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решение Банка России о рассмотрении ходатайства направляется в СРО в электро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анкеты кандидата исключена информация о квалификационных аттеста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от 22.03.2019 № 5098-У «О внесении изменений в Указание Банка России от 27 октября 2014 года № 3424-У «О порядке ведения государственного реестра саморегулируемых организаций актуари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финансовый обзор за декабр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ведение реестра СРО актуариев в бумажном ви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 порядок рассмотрения Банком России заявлений об изменении сведений в реест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22.03.2019 «По вопросам, связанным с</w:t>
      </w:r>
      <w:r>
        <w:rPr>
          <w:lang w:eastAsia="ru-RU"/>
        </w:rPr>
        <w:t xml:space="preserve"> </w:t>
      </w:r>
      <w:r>
        <w:rPr>
          <w:rFonts w:cs="Times New Roman" w:ascii="Times New Roman" w:hAnsi="Times New Roman"/>
          <w:sz w:val="26"/>
          <w:szCs w:val="26"/>
        </w:rPr>
        <w:t>применением Положения Банка России от 22.03.2018 № 635-П «О порядке отражения на счетах бухгалтерского учета договоров аренды некредитными финансовыми организациями». Бухгалтерский учет арендат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22.03.2019 «По вопросам, связанным с</w:t>
      </w:r>
      <w:r>
        <w:rPr>
          <w:lang w:eastAsia="ru-RU"/>
        </w:rPr>
        <w:t xml:space="preserve"> </w:t>
      </w:r>
      <w:r>
        <w:rPr>
          <w:rFonts w:cs="Times New Roman" w:ascii="Times New Roman" w:hAnsi="Times New Roman"/>
          <w:sz w:val="26"/>
          <w:szCs w:val="26"/>
        </w:rPr>
        <w:t>применением Положения Банка России от 22.03.2018 № 635-П «О порядке отражения на счетах бухгалтерского учета договоров аренды некредитными финансовыми организациями». Бухгалтерский учет арендодат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едеральной налоговой службы от 22.03.2019 № БС-4-11/5192@ «По вопросу об обложении страховыми взносами сумм компенсации расходов по найму жилых помещений, осуществляемых иногородним работникам организацией на основании локального нормативного ак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фина России от 06.03.2019 № 03-15-07/14672, которым разъяснено, что такая компенсация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Сценарии стресс-тестирования финансовой устойчивости негосударственных пенсионных фондов (приложение к приказу Центрального банка РФ от 25.03.2019 № ОД-65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сценарии стресс-тес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7.03.2019 № 320 «Об утверждении Правил предоставления субсидий из федерального бюджета организациям железнодорожного транспорта на компенсацию части потерь в доходах, возникающих в результате предоставления гражданам государственной социальной услуги в виде бесплатного проезда на железнодорожном транспорте в пригородном сообщении при условии ведения персонифицированного учета поез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Федеральному агентству железнодорожного транспорта поручено заключить с Пенсионным фондом РФ соглашение для реализации этих Прави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27.03.2019 «Россиянам без прописки социальная пенсия назначается по месту фактического про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рядке выплаты социа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03.2019 № 36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т 13.12.2006 № 761 «Об установлении дополнительных ограничений на инвестирование средств пенсионных накоплений, переданных Пенсионным фондом Российской Федерации в доверительное управление управляющей компании,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под действия постановления выведены накопления для жилищного обеспечения военно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9.03.2019 «О представлении в Банк России годовой бухгалтерской (финансовой) отчетности и аудиторских заключений за 2018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едставления отчетности управляющими компаниям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29.03.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ндексации государственных (в том числе социальных) пенсий с 01.04.2019 на 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03.2019 № 381 «Об утверждении индекса роста среднемесячной заработной платы в Российской Федерации за 2018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индекс роста в размере 1,099 для определения размера доплат к пенсиям членам летных экипажей воздушных судов гражданской авиации и отдельным категориям работников организаций угольной промышл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Федеральный закон от 01.04.1996 № 27-ФЗ «Об индивидуальном (персонифицированном) учете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понятие «зарегистрированные лица» - физические лица, которым открыт индивидуальный лицевой счет (ИЛС) в системе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целям индивидуального (персонифицированного) учета отнесено использование СНИЛС для идентификации и аутентификации при предоставлении государственных и муницип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о понятие страхового номера индивидуального лицевого счета (СНИЛ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основания для открытия ИЛС – личное заявление лица или сведения, поступающие в ПФР от органов, предоставляющих государственные или муниципальные услуги в отношении лица, обратившегося за получением услуги, на которое не был открыт ИЛС. Описано направление сведений для открытия ИЛС органами, предоставляющими гос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специальной части ИЛС исключены сведения о сумме денежных средств, уплаченных в резерв ПФР по обязательному пенсионному страхованию (РОПС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пециальную часть ИЛС добавлены сведения о размере средств пенсионных накоплений по состоянию на 31.12.2014 («нулевая фиксация») и на дату, когда ПФР стал страховщиком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ФР получает сведения о государственной регистрации актов гражданского состояния из Единого государственного реестра записей актов гражданского состояния (ЕГР ЗАГ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описание передачи в ПФР информации о смерти застрахованного лица (в связи с предыдущим абзац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статья, описывающая выдачу страховых свидетельств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срок хранения документов персонифицированного учета в электронной форме – не менее 75 лет (ранее как и для бумажных документов – не менее 6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норма, в соответствии с которой уничтожение документов персонифицированного учета производится по истечении установленного срока хранения после ознакомления застрахованного лица со сведениями, содержащимися в его ИЛ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тексту закона страховое свидетельство обязательного пенсионного страхования заменено документом, подтверждающим регистрацию в системе индивидуального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право Пенсионного фонда РФ получать от федерального органа исполнительной власти в сфере внутренних дел сведения о первичной выдаче или замене документа, удостоверяющего личность гражданин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1.04.2019 № 49-ФЗ «О внесении изменений в статью 12.1 Федерального закона «О государственной социальной помощи» и статью 4 Федерального закона «О прожиточном минимуме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пересмотр социальной доплаты к пенсии в случае индексации (корректировки) пенсии (страховой и накопительной) и ежемесячной денежной выплаты в текущем году (пересмотр доплаты осуществляется с 1 января каждого года с учетом индексации пенсий и ЕДВ в предыдущем году). Изменение выгодно для получателей социальной доплаты, т.к. не позволяет уменьшить ее размер при увеличении размера пенсии в текущем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4.10.1997 № 134-ФЗ «О прожиточном минимуме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ожиточный минимум пенсионера устанавливается на основании потребительской корзины пенсионера и индекса потребительских цен на продукты питания, непродовольственные товары и услуги в соответствии с прогнозом социально-экономического развития РФ (ранее – на основании потребительской корзины (без уточнения «пенсионера») и данных Росстата об уровне потребительских цен на продукты пит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РФ по делам гражданской обороны, чрезвычайным ситуациям и ликвидации последствий стихийных бедствий от 01.04.2019 № 186 «Об утверждении Перечня подразделений, учреждений Федеральной противопожарной службы государственной противопожарной службы, дислоцированных в высокогорных местностях Российской Федерации на высоте от 1000 до 1500 метров над уровнем моря, а в исключительных случаях и ниже, служба в которых засчитывается в выслугу лет для назначения пенсии на льготных услов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подразделений из 7 пози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Конституционного Суда РФ от 02.04.2019 № 854-О «По запросу группы депутатов Государственной Думы о проверке конституционности положений статей 4 и 7 Федерального закона «О внесении изменений в отдельные законодательные акты Российской Федерации по вопросам назначения и выплаты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рос касался конституционности повышения пенсионного возраста. Конституционный Суд определил, что Конституция РФ не исключает возможности повышения пенсионного возраста федеральным законом, вопрос же целесообразности данной меры не может рассматриваться Конституционным Су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02.04.2019 «По вопросам, связанным с применением Положения Банка России от 02.09.2015 № 487-П «Отраслевой стандарт бухгалтерского учета доходов, расходов и прочего совокупного дохода некредитных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02.04.2019 «По вопросам, связанным с применением Положения Банка России от 28.12.2015 № 523-П «Отраслевой стандарт бухгалтерского учета «Порядок исправления ошибок в бухгалтерском учете и бухгалтерской (финансовой) отчетности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02.04.2019 «По вопросам, связанным с применением Положения Банка России от 25.10.2017 № 612-П «О порядке отражения на счетах бухгалтерского учета объектов бухгалтерского учета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02.04.2019 «По вопросам, связанным с применением Положения Банка России от 04.09.2015 № 489-П «Отраслевой стандарт бухгалтерского учета вознаграждений работникам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02.04.2019 «По вопросам, связанным с применением Положения Банка России от 22.09.2015 № 492-П «Отраслевой стандарт бухгалтерского учета основных средств, нематериальных активов, инвестиционного имущества,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в некредитных финансовых организац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02.04.2019 «По вопросам, связанным с применением Положения Банка России от 05.11.2015 № 502-П «Отраслевой стандарт бухгалтерского учета операций негосударственных пенсионных фондов, связанных с ведением ими деятельности в качестве страховщика по обязательному пенсионному страхованию и деятельности по негосударственному пенсионному обеспеч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 негосударственными пенсионными фон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2.04.2019 № 03-15-06/227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компенсация работнику расходов на медицинские услуги, оказанные его супруг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02.04.2019 № 12630/2019.</w:t>
      </w:r>
    </w:p>
    <w:p>
      <w:pPr>
        <w:pStyle w:val="ConsTitle"/>
        <w:widowControl/>
        <w:spacing w:lineRule="exact" w:line="400"/>
        <w:ind w:right="0" w:firstLine="720"/>
        <w:jc w:val="both"/>
        <w:rPr/>
      </w:pPr>
      <w:r>
        <w:rPr>
          <w:rFonts w:cs="Times New Roman" w:ascii="Times New Roman" w:hAnsi="Times New Roman"/>
          <w:b w:val="false"/>
          <w:sz w:val="26"/>
          <w:szCs w:val="26"/>
        </w:rPr>
        <w:t>Доведены Методические рекомендации по разъяснению вопросов проведения медико-социальной экспертизы гражданам с учетом результатов медицинских обследований, проведенных в рамках перечня медицинских обследо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3.04.2019 № 198п «Об утверждении Административного регламента предоставления Пенсионным фондом Российской Федерации государственной услуги по приему от страхователей реестров застрахованных лиц о перечислении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Значимых изменений по сравнению с ранее действовавшим он не содержи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3.04.2019 № 199п «Об утверждении Порядка направления уведомления о предоставлении иного межбюджетного трансферта, имеющего целевое назначение, из бюджета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направления уведомления о трансферте, перечисляемом для реализации мер социальной поддержки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мечательно, что уведомление направляется на бумажном носителе заказным письмом (не в рамках СМЭ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Центрального банка РФ от 03.04.2019 «О порядке составления отчета о движении средств по счетам (вкладам) в банках за пределами территории Российской Федерации в формате XBRL».</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некоторые вопросы составления отчета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3.04.2019 № БС-4-11/607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виды доходов от осуществления деятельности в области информационных технологий, которые организация вправе учесть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Министерства труда и социальной защиты РФ от 03.04.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екращении выдачи страховых свидетельств обязательного пенсионного страхования Пенсионным фондом РФ. Документ, подтверждающий регистрацию в системе индивидуального (персонифицированного) учета, по выбору физического лица может быть направлен ему в форме электронного документа, а также иным способом, в том числе на бумажном носителе почтовым отправлени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м. также описание Федерального закона № 48-ФЗ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4.04.2019 № 5118-У «О внесении изменений в Указание Банка России от 27 ноября 2017 года № 4623-У «О формах, сроках и порядке составления и представления в Банк России отчетности о деятельности, в том числе требованиях в отчетности по обязательному пенсионному страхованию, негосударственных пенсионных фон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показатели отчетности негосударственного пенсионного фонда в форме некоммерческой организации (в связи с отсутствием таких фондов с 01.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показатели отчетности, касающиеся вознаграждения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заполнения ряда показателей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о большое количество технических изменений в формат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4.04.2019 № 213н «О признании утратившим силу приказа Министерства труда и социальной защиты Российской Федерации от 7 марта 2017 г. № 249н «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4.04.2019 № 215н «О внесении изменений в некоторые приказы Министерства труда и социальной защиты Российской Федерации по вопросам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орму протокола проведения МСЭ (утверждена приказом Минтруда России от 29.12.2015 № 1171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информация о нуждаемости гражданина в оказании паллиативной медицинск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проведение МСЭ по месту пребывания гражданина в организации социального обслуживания, оказывающей социальные услуги в стационар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индивидуальную программу реабилитации инвалида и ребенка-инвалида (утверждена приказом Минтруда России от 13.06.2017 № 48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информация о нуждаемости гражданина в оказании паллиативной медицинск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4.04.2019 № 206п «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Государственная услуга предоставляется при личном обращении, а также через единый портал государственных и муниципальных услуг и через личный кабинет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исьмо Центрального банка РФ от 04.04.2019 «О порядке отражения корректирующих событий после окончания отчетного периода в отдельных формах отчетности некредитных финансовых организаций, представляемой на базе таксономии </w:t>
      </w:r>
      <w:r>
        <w:rPr>
          <w:rFonts w:cs="Times New Roman" w:ascii="Times New Roman" w:hAnsi="Times New Roman"/>
          <w:sz w:val="26"/>
          <w:szCs w:val="26"/>
          <w:lang w:val="en-US"/>
        </w:rPr>
        <w:t>XBRL</w:t>
      </w:r>
      <w:r>
        <w:rPr>
          <w:rFonts w:cs="Times New Roman" w:ascii="Times New Roman" w:hAnsi="Times New Roman"/>
          <w:sz w:val="26"/>
          <w:szCs w:val="26"/>
        </w:rPr>
        <w:t xml:space="preserve"> Банка России версии 1.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отчетности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Следственного комитета РФ от 04.04.2019 № 41 «О внесении изменений в приказ Следственного комитета Российской Федерации от 04.03.2014 № 15 «Об утверждении перечня должностей сотрудников в подразделениях по расследованию особо важных дел следственных органов Следственного комитета Российской Федерации, расследующих дела по организованной преступной деятельности и коррупции, служба в которых предоставляет право на исчисление выслуги лет для назначения пенсии в льготном порядке времени службы сотрудников в подразделениях по расследованию особо важных дел следственных органов Следственного комитета Российской Федерации, расследующих дела по организованной преступной деятельности и корруп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еречень должностей добавлены несколько подразделений с соответствующими должност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Следственного комитета РФ от 04.04.2019 № 42 «Об утверждении Порядка выдачи удостоверений ветерана боевых действий в Следственном комитете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документ, ранее утвердивший аналогичный порядок (приказ СК РФ от 20.03.2017 № 49, подробнее см. социальный обзор за апре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5.04.2019 № 216н «О внесении изменения в пункт 2 Примерного порядка предоставления социальных услуг в стационарной форме социального обслуживания, утвержденного приказом Министерства труда и социальной защиты Российской Федерации от 24 ноября 2014 г. № 93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ы условия установления социального обслуживания в стационар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5.04.2019 № 217н «О внесении изменений в рекомендации по определению индивидуальной потребности в социальных услугах получателей социальных услуг, утвержденные приказом Министерства труда и социальной защиты Российской Федерации от 30 июля 2014 г. № 500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рекомендация определять индивидуальную потребность в социальных услугах исходя из принципа сохранения пребывания гражданина в привычной благоприятной сре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некоторые рекомендации для признания гражданина нуждающимся в социальном обслуживании вследствие различных причи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безопасности от 05.04.2019 № 156 «О внесении изменений в Инструкцию об организации работы в органах Федеральной службы безопасности по пенсионному обеспечению лиц, уволенных с военной службы, и их семей, утвержденную приказом ФСБ России от 14 февраля 2017 г. № 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пре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представления документов, подтверждающих периоды службы в иностранном государстве, учитываемых при назначении пенсии сотрудникам ФС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5.04.2019 № БС-4-11/636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работник занят на работах, предусматривающих уплату страховых взносов по дополнительному тарифу, и в обычных условиях труда, то исчисление страховых взносов по дополнительному тарифу с выплат, не связанных с условиями труда (материальная помощь, оплата путевки и т.д.) производится пропорционально фактически отработанному времени на соответствующих видах рабо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8.04.2019 № 218н «О внесении изменений в Порядок предоставления Пенсионным фондом Российской Федерации информации, необходимой негосударственным пенсионным фондам для назначения накопительной пенсии, а также иных выплат за счет средств пенсионных накоплений, утвержденный приказом Министерства труда и социальной защиты Российской Федерации от 11 марта 2016 г. № 9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прель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нформация по запросу негосударственного пенсионного фонда предоставляется Пенсионным фондом РФ (ранее наиболее важная часть информации предоставлялась территориальными органами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возможность направления запроса на бумажном носителе, оставлено только направление посредством СМЭ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срок для направления информации в негосударственный пенсионный фонд – не более 5 рабочих дней со дня поступления запроса (ранее – не более 15 рабочих д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8.04.2019 № 224н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и администрацией г. Байконура переданных им для осуществления полномочий Российской Федерации по предоставлению мер социальной поддержки на оплату жилищно-коммунальных услуг отдельным категориям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Контроль осуществляется Федеральной службой по труду и занятости (Роструд) и ее территориальными орган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08.04.2019 «По вопросам, связанным с применением Положения Банка России от 04.09.2015 № 490-П «Отраслевой стандарт бухгалтерского учета отложенных налоговых обязательств и отложенных налоговых активов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8.04.2019 № 03-15-05/2445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патентный поверенный не подавал заявление в Роспатент об исключении его из Реестра патентных поверенных Российской Федерации, то он сохраняет статус и обязан уплачивать страховые взносы независимо от фактического осуществления 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8.04.2019 № БС-4-11/648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случае смерти индивидуального предпринимателя расчет по страховым взносам от его имени не может быть подан представителем по довер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08.04.2019 № 11-3/10/П-29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ведены результаты мониторинга полноты и достоверности информации о результатах независимой оценки качества условий оказания услуг организациями социального обслуживания, размещаемой на официальном сайте </w:t>
      </w:r>
      <w:r>
        <w:rPr>
          <w:rFonts w:cs="Times New Roman" w:ascii="Times New Roman" w:hAnsi="Times New Roman"/>
          <w:b w:val="false"/>
          <w:sz w:val="26"/>
          <w:szCs w:val="26"/>
          <w:lang w:val="en-US"/>
        </w:rPr>
        <w:t>bus</w:t>
      </w:r>
      <w:r>
        <w:rPr>
          <w:rFonts w:cs="Times New Roman" w:ascii="Times New Roman" w:hAnsi="Times New Roman"/>
          <w:b w:val="false"/>
          <w:sz w:val="26"/>
          <w:szCs w:val="26"/>
        </w:rPr>
        <w:t>.</w:t>
      </w:r>
      <w:r>
        <w:rPr>
          <w:rFonts w:cs="Times New Roman" w:ascii="Times New Roman" w:hAnsi="Times New Roman"/>
          <w:b w:val="false"/>
          <w:sz w:val="26"/>
          <w:szCs w:val="26"/>
          <w:lang w:val="en-US"/>
        </w:rPr>
        <w:t>gov</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xml:space="preserve"> уполномоченными органами исполнительной власти субъектов Российской Федерации в сфере социальной защиты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9.04.2019 № 417 «О внесении изменений в отдельн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Совета Министров – Правительства РФ от 22.09.1993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льготный (месяц за полтора) зачет в выслугу лет периодов службы в должностях, выполнение обязанностей по которым связано с систематическим совершением прыжков с парашютом: в Силах специальных операций, в органе внешней разведки Министерства обороны РФ и в Военном университете Минобороны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09.04.2019 «О применении сценариев стресс-тестирования финансовой устойчив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размещении сценариев стресс-тестирования (подробнее о сценариях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1.04.2019 № 419 «О внесении изменений в постановление Правительства Российской Федерации от 1 декабря 2018 г. № 146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Правительства РФ «Об утверждении перечня иных выплат за счет средств федерального бюджета для целей применения частей 5 и 5.1 статьи 30.5 Федерального закона «О национальной платежной системе» (подробнее об изменяемом документе см. социальный обзор за дека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допускается перечисление только на национальные платежные инструменты (карта «Ми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оциальных выплат безработным гражд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ыплат гражданам, подвергшимся воздействию радиации (Чернобыль, Семипалатинск, ПО «Мая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государственные пособия гражданам, имеющим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1.04.2019 № 238н «О признании утратившим силу приказа Министерства труда и социальной защиты Российской Федерации от 23 октября 2017 г. № 742н «Об утверждении Административного регламента предоставления Пенсионным фондом Российской Федерации государственной услуги по приему заявления застрахованного лица о распределении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документе см. социальный обзор за ноябрь 2017 года. Об Административном регламенте, утвержденном взамен отмененного,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1.04.2019 № 234п «Об утверждении Административного регламента предоставления Пенсионным фондом Российской Федерации государственной услуги по приему заявления застрахованного лица о распределении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Государственная услуга предоставляется застрахованным лицам, формирующим пенсионные накопления в ПФР, при личном обращении, а также через единый портал государственных и муниципальных услуг, при этом заявление должно подписываться усиленной квалифицированной электронной подпись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04.2019 № 03-04-05/259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индивидуальный предприниматель обязан уплачивать страховые взносы с вознаграждений, выплачиваемых им по лицензионному договору о предоставлении права использования музыкальных произведений физическому лицу – автору музыкальных произ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2.04.2019 № 240н «О признании утратившим силу приказа Министерства здравоохранения и социальной защиты РФ от 26 августа 2010 г. № 731н «Об утверждении типовых страховых правил негосударственного пенсионного фонда»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знаны утратившими силу типовые страховые правила. Подробнее о новых типовых страховых правилах, утвержденных Указанием Банка России от 15.11.2018 № 4968-У, см. социальный обзор за март 2019 год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2.04.2019 № 241н «О внесении изменения в Порядок осуществления контроля за эффективностью и качеством осуществления органами государственной власти субъектов Российской Федерации и администрацией г. Байконура переданных им для осуществления полномочий Российской Федерации по предоставлению, в том числе по доставке, компенсаций и других выплат гражданам, подвергшимся воздействию радиации, утвержденный приказом Министерства труда и социальной защиты Российской Федерации от 3 октября 2018 г. № 615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ссылки на законодательство, в соответствии с которым осуществляются компенсации и другие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4.2019 № 03-05-06-01/25932.</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налогоплательщики, являющиеся пенсионерами в соответствии с законодательством иностранных государств, имеют право на налоговую льготу по налогу на имущество физически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4.2019 № 03-15-06/2612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создание служебного изобретения заложено в трудовые функции работника по условиям трудового договора, то вознаграждения, выплачиваемые автору служебного изобретения, в том числе за использование этого изобретения,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4.2019 № 03-03-06/3/2626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организацией, реализующей инвестиционный проект в СЭЗ и осуществляющей иную хозяйственную деятель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3.04.2019 № 443 «О внесении изменений в пункт 5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равила, утвержденные постановлением Правительства РФ от 07.04.2008 № 2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окращены сроки обеспечения техническими средствами реабилитации граждан, нуждающихся в оказании паллиативной медицинск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3.04.2019 № 448 «О внесении изменений в постановление Правительства Российской Федерации от 1 октября 2015 г. № 10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Об утверждении перечня малочисленных народов Севера и перечня районов проживания малочисленных народов Севера в целях установления социальн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еречень народов добавлены вепсы, в перечень районов – Прионежский муниципальный район Республики Карел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Пенсионный фонд РФ в целях применения налоговых льгот в течение 10 дней со дня вступления в силу закона обязан предоставить Федеральной налоговой службе сведения о лицах, в отношении которых в 2018 году приняты решения о назначении пенсии и о прекращении выплаты пенсии, а также о лицах, сведения о которых включены в федеральный реестр инвалидов в течение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5.04.2019 № 243н «О внесении изменений в Правила обращения за федеральной социальной доплатой к пенсии, ее установления и выплаты, утвержденные приказом Министерства труда и социальной защиты Российской Федерации от 7 апреля 2017 г. № 33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й 2017 года. Изменения внесены в связи с принятием Федерального закона от 01.04.2019 № 49-ФЗ (подробнее см. социальный обзор за апрел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определении размера федеральной социальной доплаты не учитывается индексация получаемых выплат в текущем году (что увеличивает размер материального обеспечения пенсион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5.04.2019 № 246н «О нормативах финансовых затрат в месяц на одного гражданина, получающего государственную социальную помощь в виде социальных услуг по санаторно-курортному лечению, по предоставлению проезда на междугородном транспорте к месту лечения и обратно, а также по проезду на железнодорожном транспорте пригородного сообщения в 2019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ы финансовых затрат в месяц установлены в размер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33,1 руб. по санаторно-курортному леч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8,9 руб. по предоставлению проезда на междугородном транспорте к месту лечения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05,3 руб. по проезду на железнодорожном транспорте пригородного сооб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нее нормативы финансовых затрат были установлены в размерах 127,9 руб., 18,2 руб. и 101,1 руб. соответственно (подробнее см. социальный обзор за март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5.04.2019 № 247н «О стоимости одного дня пребывания в санаторно-курортных организациях граждан, имеющих право на получение государственной социальной помощи в виде набора социальных услуг, в 2019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оимость установлена в размере не более 1951,5 рублей для граждан с заболеваниями и травмами спинного мозга и в размере не более 1247,7 рублей для прочих граждан.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нее стоимость была установлена в размере не более 1881,0 рублей и 1202,6 рублей соответственно (подробнее см. социальный обзор за феврал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ложение 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 (утверждено Центральным банком РФ 17.04.2019 № 684-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касающееся в том числе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щите подлежит следующая информация некредитных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формация, содержащаяся в документах, составляемых при осуществлении финансовых операций в электронном виде работниками некредитных финансовых организаций и (или) клиентами некредитных финансовых организаций;</w:t>
      </w:r>
    </w:p>
    <w:p>
      <w:pPr>
        <w:pStyle w:val="ConsTitle"/>
        <w:widowControl/>
        <w:spacing w:lineRule="exact" w:line="400"/>
        <w:ind w:right="0" w:firstLine="720"/>
        <w:jc w:val="both"/>
        <w:rPr/>
      </w:pPr>
      <w:r>
        <w:rPr>
          <w:rFonts w:cs="Times New Roman" w:ascii="Times New Roman" w:hAnsi="Times New Roman"/>
          <w:b w:val="false"/>
          <w:sz w:val="26"/>
          <w:szCs w:val="26"/>
        </w:rPr>
        <w:t>- информация, необходимая некредитным финансовым организациям для авторизации своих клиентов в целях осуществления финансовых операций и удостоверения права клиентов распоряжаться денежными средствами, ценными бумагами или иным имуществом;</w:t>
      </w:r>
    </w:p>
    <w:p>
      <w:pPr>
        <w:pStyle w:val="ConsTitle"/>
        <w:widowControl/>
        <w:spacing w:lineRule="exact" w:line="400"/>
        <w:ind w:right="0" w:firstLine="720"/>
        <w:jc w:val="both"/>
        <w:rPr/>
      </w:pPr>
      <w:r>
        <w:rPr>
          <w:rFonts w:cs="Times New Roman" w:ascii="Times New Roman" w:hAnsi="Times New Roman"/>
          <w:b w:val="false"/>
          <w:sz w:val="26"/>
          <w:szCs w:val="26"/>
        </w:rPr>
        <w:t>- информация об осуществленных некредитными финансовыми организациями и их клиентами финансовых операциях;</w:t>
      </w:r>
    </w:p>
    <w:p>
      <w:pPr>
        <w:pStyle w:val="ConsTitle"/>
        <w:widowControl/>
        <w:spacing w:lineRule="exact" w:line="400"/>
        <w:ind w:right="0" w:firstLine="720"/>
        <w:jc w:val="both"/>
        <w:rPr/>
      </w:pPr>
      <w:r>
        <w:rPr>
          <w:rFonts w:cs="Times New Roman" w:ascii="Times New Roman" w:hAnsi="Times New Roman"/>
          <w:b w:val="false"/>
          <w:sz w:val="26"/>
          <w:szCs w:val="26"/>
        </w:rPr>
        <w:t>- ключевая информация средств криптографической защиты информации, используемая некредитными финансовыми организациями и их клиентами при осуществлении финансовых опер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7.04.2019 № ИН-05-47/36 «О новых требованиях к порядку представления отчетности в связи с вступлением в силу Указания Банка России от 21.01.2019 № 5063-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едставления в Банк России консолидированной финансовой отчетности. Подробнее об Указании № 5063-У см. социальный обзор за март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17.04.2019 «О формировании документа, содержащего бухгалтерскую (финансовую) отчет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бухгалтерской отчетности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7.04.2019 № 259н «О внесении изменений в Порядок обмена информацией между территориальными органами Пенсионного фонда Российской Федерации и уполномоченными органами исполнительной власти субъектов Российской Федерации в целях установления социальных доплат к пенсии, утвержденный приказом Министерства труда и социальной защиты Российской Федерации от 18 апреля 2017 г. № 36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й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территориальные органы ПФР в целях назначения социальных доплат учитывают и направляют в уполномоченные органы исполнительной власти субъекта РФ информацию о дате и сумме индексации установленных выплат (пенсий, ЕДВ и т.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ления Пенсионного фонда РФ от 18.04.2019 № 241п «О внесении изменений в Порядок проведения антикоррупционной экспертизы нормативных правовых актов и проектов нормативных правовых актов в Пенсионном фонде Российской Федерации, утвержденный постановлением Правления ПФР от 18 ноября 2010 г. № 317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незначительные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9.04.2019 № 266н «О признании утратившими силу приказа Министерства труда и социальной защиты Российской Федерации от 1 ноября 2016 г. № 600н «Об утверждении Административного регламента предоставления Пенсионным фондом Российской Федерации государственной услуги по выплате страховых пенсий, накопительной пенсии и пенсий по государственному пенсионному обеспечению»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4.2019 № 03-04-05/2856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начисленные старосте сельского населенного пункта за выполнение своих обязанностей,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2.04.2019 № 280н «Об утверждении методических указаний по осуществлению органами государственной власти субъектов Российской Федерации и администрацией г. Байконура переданных им полномочий Российской Федерации по предоставлению, в том числе по доставке, компенсаций и других выплат гражданам, подвергшим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указания в целях обеспечения единообразного подхода к предоставлению компенсаций и других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2.04.2019 № 244п «О внесении изменений в Положение об Общественном совете при Пенсионном фонде Российской Федерации, утвержденное постановлением Правления ПФР от 19 сентября 2017 г. № 628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бщественный совет рассматривает в том числе проекты нормативных актов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 порядок учета голоса члена Общественного совета, отсутствующего на засед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Дополнительное соглашение № 3 к Соглашению об информационном взаимодействии Федеральной налоговой службы и Пенсионного фонда Российской Федерации от 30 ноября 2016 г. № ММВ-23-11/26@/АД-09-31/сог/79 (№ ММВ-23-21/7@/АД-09-13/сог/70 от 22.04.2019).</w:t>
      </w:r>
      <w:r>
        <w:rPr>
          <w:rFonts w:cs="Times New Roman" w:ascii="Times New Roman" w:hAnsi="Times New Roman"/>
          <w:b w:val="false"/>
          <w:sz w:val="26"/>
          <w:szCs w:val="26"/>
        </w:rPr>
        <w:t xml:space="preserve">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шение дополнено сведениями о лицах, которым в 2018 году назначена пенсия или прекращена выплата пенсии и о лицах, сведения о которых внесены в федеральный реестр инвалидов в течение 2018 года, в целях реализации Федерального закона от 15.04.2019 № 63-ФЗ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3.04.2019 № 015-54/3048 «О документах, необходимых для осуществления функций специализированного депозитар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сведения специализированных депозитариев, негосударственных пенсионных фондов, управляющих компаний доведена информация о документах, подлежащих представлению клиентами специализированному депозитар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3.04.2019 № 03-15-06/295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социального характера, предусмотренные коллективным договором и явно не указанные в Налоговом кодексе РФ как не подлежащие обложению страховыми взносами,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3.04.2019 № БС-4-11/775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начисления страховых взносов при выплате вознаграждений иностранным гражд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24.04.2019 № 186 «О ежегодной денежной выплате некоторым категориям граждан к Дню Побе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ежегодная выплата, приуроченная ко Дню Победы, в размере 10 000 рублей инвалидам и участникам Великой Отечественной войны – гражданам Российской Федерации, проживающим в Литве, Латвии и Эсто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бзор судебной практики Верховного Суда РФ № 1 (2019) (утвержден Президиумом Верховного Суда РФ 24.04.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ведены решения Верховного Суда РФ:</w:t>
      </w:r>
    </w:p>
    <w:p>
      <w:pPr>
        <w:pStyle w:val="ConsTitle"/>
        <w:widowControl/>
        <w:spacing w:lineRule="exact" w:line="400"/>
        <w:ind w:right="0" w:firstLine="720"/>
        <w:jc w:val="both"/>
        <w:rPr/>
      </w:pPr>
      <w:r>
        <w:rPr>
          <w:rFonts w:cs="Times New Roman" w:ascii="Times New Roman" w:hAnsi="Times New Roman"/>
          <w:b w:val="false"/>
          <w:sz w:val="26"/>
          <w:szCs w:val="26"/>
        </w:rPr>
        <w:t>- правовое регулирование, согласно которому право на пенсию за выслугу лет муниципальным служащим поставлено в зависимость от стажа муниципальной службы непосредственно в органах местного самоуправления конкретного муниципального образования, противоречит действующе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4.04.2019 № 282н «О внесении изменений в некоторые приказы Министерства труда и социальной защиты Российской Федерации и Министерства здравоохранения и социального развития Российской Федерации по вопросам социаль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незначительные изменения в связи с изменением наименования Закона РФ от 12.02.1993 № 4468-1 в нормативные акты Минтруда России и Минздравсоцразвития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азъяснение о порядке применения статьи 15 Федерального закона «О государственном пенсионном обеспечении в Российской Федерации» (утверждено приказом Минздравсоцразвития России от 26.12.2006 № 880);</w:t>
      </w:r>
    </w:p>
    <w:p>
      <w:pPr>
        <w:pStyle w:val="ConsTitle"/>
        <w:widowControl/>
        <w:spacing w:lineRule="exact" w:line="400"/>
        <w:ind w:right="0" w:firstLine="720"/>
        <w:jc w:val="both"/>
        <w:rPr/>
      </w:pPr>
      <w:r>
        <w:rPr>
          <w:rFonts w:cs="Times New Roman" w:ascii="Times New Roman" w:hAnsi="Times New Roman"/>
          <w:b w:val="false"/>
          <w:sz w:val="26"/>
          <w:szCs w:val="26"/>
        </w:rPr>
        <w:t>-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 приказом Минтруда России от 28.11.2014 № 95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за федеральной социальной доплатой к пенсии, ее установления и выплаты (утверждены приказом Минтруда России от 07.04.2017 № 339н);</w:t>
      </w:r>
    </w:p>
    <w:p>
      <w:pPr>
        <w:pStyle w:val="ConsTitle"/>
        <w:widowControl/>
        <w:spacing w:lineRule="exact" w:line="400"/>
        <w:ind w:right="0" w:firstLine="720"/>
        <w:jc w:val="both"/>
        <w:rPr/>
      </w:pPr>
      <w:r>
        <w:rPr>
          <w:rFonts w:cs="Times New Roman" w:ascii="Times New Roman" w:hAnsi="Times New Roman"/>
          <w:b w:val="false"/>
          <w:sz w:val="26"/>
          <w:szCs w:val="26"/>
        </w:rPr>
        <w:t>- Порядок обмена информацией между территориальными органами Пенсионного фонда РФ и уполномоченными органами исполнительной власти субъектов РФ в целях установления социальных доплат к пенсии (утвержден приказом Минтруда России от 18.04.2017 № 36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труда и социальной защиты РФ от 24.04.2019 № 283н «О признании утратившим силу приказа Министерства труда и социальной защиты Российской Федерации от 11 сентября 2017 г. № 669н «Об утверждении Административного регламента предоставления Пенсионным фондом Российской Федерации государственной услуги по осуществлению ежемесячных выплат лицам, осуществляющим уход за детьми-инвалидами или инвалидами с детства </w:t>
      </w:r>
      <w:r>
        <w:rPr>
          <w:rFonts w:cs="Times New Roman" w:ascii="Times New Roman" w:hAnsi="Times New Roman"/>
          <w:sz w:val="26"/>
          <w:szCs w:val="26"/>
          <w:lang w:val="en-US"/>
        </w:rPr>
        <w:t>I</w:t>
      </w:r>
      <w:r>
        <w:rPr>
          <w:rFonts w:cs="Times New Roman" w:ascii="Times New Roman" w:hAnsi="Times New Roman"/>
          <w:sz w:val="26"/>
          <w:szCs w:val="26"/>
        </w:rPr>
        <w:t xml:space="preserve"> групп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5.04.2019 № 5133-У «О внесении изменений в Положение Банка России от 2 сентября 2015 года № 486-П «О плане счетов бухгалтерского учета в некредитных финансовых организациях и порядке его при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финансовый обзор за октя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очнен план счетов НФО (добавлен ряд позиций) и порядок применения плана сче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25.04.2019 № 261п «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6.04.2019 № 504 «О внесении изменений в Положение о порядке выплаты страховой пенсии лицам, выезжающим (выехавшим) на постоянное жительство за пределы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ложение, утвержденное постановлением Правительства РФ от 17.12.2014 № 1386 (подробнее см. социальный обзор за декабр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случае несвоевременного представления гражданином информации о прекращении трудовой деятельности выплата недополученных сумм пенсии производится не более чем за 3 года (ранее срок не ограничивал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описание действий органа, осуществляющего пенсионное обеспечение и не являющегося Пенсионным фондом РФ, в целях перевода за границу пенсии, назначенной в рамках международных договор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6.04.2019 № БС-4-11/8075.</w:t>
      </w:r>
    </w:p>
    <w:p>
      <w:pPr>
        <w:pStyle w:val="ConsTitle"/>
        <w:widowControl/>
        <w:spacing w:lineRule="exact" w:line="400"/>
        <w:ind w:right="0" w:firstLine="720"/>
        <w:jc w:val="both"/>
        <w:rPr/>
      </w:pPr>
      <w:r>
        <w:rPr>
          <w:rFonts w:cs="Times New Roman" w:ascii="Times New Roman" w:hAnsi="Times New Roman"/>
          <w:b w:val="false"/>
          <w:sz w:val="26"/>
          <w:szCs w:val="26"/>
        </w:rPr>
        <w:t xml:space="preserve">Разъяснено, что суммы, полученные в виде кредитов и займов (иных аналогичных средств или иного имущества независимо от формы оформления заимствований, включая ценные бумаги по долговым обязательствам), не включаются в общий объем доходов и в долю доходов от осуществления основного вида деятельности в целях определения права на применение пониженных тарифов страховых взносов.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04.2019 № 524 «Об осуществлении ежегодной денежной выплаты некоторым категориям граждан к Дню Побе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ринято во исполнение Указа Президента РФ от 24.04.2019 № 186 (подробнее см. социальный обзор за апрель 2019 года) и определяет порядок осуществления выплаты гражданам РФ, постоянно проживающим в Литве, Латвии и Эстонии и являющимися инвалидами или участниками Великой Отечественной вой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04.2019 № БС-4-11/8203 «По вопросу исчисления и уплаты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фина России от 15.04.2019 № 03-15-07/26948, разъясняющее некоторые вопросы исчисления страховых взносов индивидуальными предпринимателями, которые в течение отчетного периода перешли на специальный налоговый режим «Налог на профессиональный доход», а затем отказались от применения этого налогового режи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04.2019 № БС-4-11/8306.</w:t>
      </w:r>
    </w:p>
    <w:p>
      <w:pPr>
        <w:pStyle w:val="ConsTitle"/>
        <w:widowControl/>
        <w:spacing w:lineRule="exact" w:line="400"/>
        <w:ind w:right="0" w:firstLine="720"/>
        <w:jc w:val="both"/>
        <w:rPr/>
      </w:pPr>
      <w:r>
        <w:rPr>
          <w:rFonts w:cs="Times New Roman" w:ascii="Times New Roman" w:hAnsi="Times New Roman"/>
          <w:b w:val="false"/>
          <w:sz w:val="26"/>
          <w:szCs w:val="26"/>
        </w:rPr>
        <w:t xml:space="preserve">Разъяснено, что суммы субсидий и пожертвований включаются в общий объем доходов и в долю доходов от осуществления основного вида деятельности в целях определения права на применение пониженных тарифов страховых взносов.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29.04.2019 «Уплата страховых взносов для лиц, добровольно вступивших в систему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порядок уплаты страховых взносов лицами, применяющими специальный налоговый режим «Налог на профессиональный дох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30.04.2019 № 66-ФЗ «О внесении изменения в статью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Закон РФ от 12.02.1993 № 446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ограничение на учитываемую в целях назначения пенсии часть денежного довольствия военнослужащих и приравненных к ним в вопросах пенсионного обеспечения граждан не применяется для участников Великой Отечественной вой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ления Пенсионного фонда РФ от 30.04.2019 № 269п «Об утверждении Административного регламента предоставления Пенсионным фондом Российской Федерации государственной услуги по осуществлению ежемесячных выплат лицам, осуществляющим уход за детьми-инвалидами или инвалидами с детства </w:t>
      </w:r>
      <w:r>
        <w:rPr>
          <w:rFonts w:cs="Times New Roman" w:ascii="Times New Roman" w:hAnsi="Times New Roman"/>
          <w:sz w:val="26"/>
          <w:szCs w:val="26"/>
          <w:lang w:val="en-US"/>
        </w:rPr>
        <w:t>I</w:t>
      </w:r>
      <w:r>
        <w:rPr>
          <w:rFonts w:cs="Times New Roman" w:ascii="Times New Roman" w:hAnsi="Times New Roman"/>
          <w:sz w:val="26"/>
          <w:szCs w:val="26"/>
        </w:rPr>
        <w:t xml:space="preserve"> групп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1.05.2019 № 91-ФЗ «О внесении изменений в Федеральный закон «Об основах социального обслуживания граждан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незначительные терминологические изменения в Федеральный закон от 28.12.2013 № 442-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1.05.2019 № 92-ФЗ «О внесении изменений в Федеральный закон «О ежемесячных выплатах семьям, имеющим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18-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ежемесячная выплата из средств материнского (семейного) капитала может осуществляться по месту пребывания или фактического проживания (ранее – по месту жительства, подтвержденному регистр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нформация о назначении ежемесячной выплаты размещается в ЕГИСС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6.05.2019 № 307н «О внесении изменений в некоторые приказы Министерства труда и социальной защиты Российской Федерации по вопросам обеспечения инвалидов техническими средствами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бавлена одна позиция 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показаний и противопоказаний для обеспечения инвалидов техническими средствами реабилитации (утвержден приказом Минтруда России от 28.12.2017 № 888н, подробнее см. социальный обзор за март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роки пользования техническими средствами реабилитации, протезами и протезно-ортопедическими изделиями до их замены (утверждены приказом Минтруда России от 13.02.2018 № 85н, подробнее см. социальный обзор за апрел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лассификацию технических средств реабилитации (утверждена приказом Минтруда России от 13.02.2018 № 86н, подробнее см. социальный обзор за март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 07.05.2019 № БС-4-11/856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если плательщик теряет право на такое применение в течение отчетного пери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3.05.2019 № 03-07-11/34059.</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оплата организацией питания работников, предоставляемого во время официальных приемов, а также питания работников, занятых на сельскохозяйственных работах,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14.05.2019 «Ежемесячную выплату из материнского капитала можно оформить в любом территориальном органе ПФР».</w:t>
      </w:r>
    </w:p>
    <w:p>
      <w:pPr>
        <w:pStyle w:val="ConsTitle"/>
        <w:widowControl/>
        <w:spacing w:lineRule="exact" w:line="400"/>
        <w:ind w:right="0" w:firstLine="720"/>
        <w:jc w:val="both"/>
        <w:rPr/>
      </w:pPr>
      <w:r>
        <w:rPr>
          <w:rFonts w:cs="Times New Roman" w:ascii="Times New Roman" w:hAnsi="Times New Roman"/>
          <w:b w:val="false"/>
          <w:sz w:val="26"/>
          <w:szCs w:val="26"/>
        </w:rPr>
        <w:t>Доведена информация о порядке получения ежемесячной выплаты из материнского капитала малоимущими граждан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5.05.2019 № 03-03-06/1/3473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выплат иностранным гражданам, являющимся высококвалифицированными специалист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16.05.2019 № 223 «О внесении изменений в состав Комиссии при Президенте Российской Федерации по делам инвалидов, утвержденный Указом Президента Российской Федерации от 21 августа 2012 г. № 12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персональный состав Коми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6.05.2019 № 605 «О внесении изменений в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и признании утратившим силу абзаца шестого подпункта "а" пункта 7 изменений,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 утвержденных постановлением Правительства Российской Федерации от 16 апреля 2012 г. № 3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07.04.2008 № 2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ведения о регистрации получателя технических средств реабилитации запрашиваются уполномоченным органом (территориальный орган ФСС или орган социальной защиты населения) в ПФР (ранее – в территориальном орган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сылки на страховое свидетельство обязательного пенсионного страхования заменены ссылками на документ, подтверждающий регистрацию в системе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указание в направлении на получение или изготовление технического средства реабилитации срока действия этого напр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нования для снятия инвалида (ветерана) с учета по обеспечению техническим средством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исчисления срока пользования техническим средством реабилитации, после которого он подлежит заме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6.05.2019 № 607 «О внесении изменений в Правила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20.02.2006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направление гражданина на медико-социальную экспертизу только с письменного согласия гражданин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орма направления на МСЭ медицинской организацией утверждается Минтрудом России и Минздрав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дробно описан процесс передачи направлений на МСЭ в форме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проведение МСЭ по месту пребывания гражданина в организации социального обслуживания, оказывающей социальные услуги в стационарной форме;</w:t>
      </w:r>
    </w:p>
    <w:p>
      <w:pPr>
        <w:pStyle w:val="ConsTitle"/>
        <w:widowControl/>
        <w:spacing w:lineRule="exact" w:line="400"/>
        <w:ind w:right="0" w:firstLine="720"/>
        <w:jc w:val="both"/>
        <w:rPr/>
      </w:pPr>
      <w:r>
        <w:rPr>
          <w:rFonts w:cs="Times New Roman" w:ascii="Times New Roman" w:hAnsi="Times New Roman"/>
          <w:b w:val="false"/>
          <w:sz w:val="26"/>
          <w:szCs w:val="26"/>
        </w:rPr>
        <w:t>- предусмотрено отражение сведений о результатах проведенной МСЭ в государственной информационной системе «Единая автоматизированная вертикально-интегрированная информационно-аналитическая система по проведению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5.2019 № 334н «О признании утратившими силу приказа Министерства труда и социальной защиты Российской Федерации от 23 сентября 2014 г. № 657н «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6.05.2019 № 337н «О внесении изменений в Порядок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ый приказом Министерства труда и социальной защиты Российской Федерации от 29 декабря 2017 г. № 88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янва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е может подаваться по месту пребывания или фактического проживания заявителя (ранее – только по месту жи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16.05.2019 № 276п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информированию граждан о размере материнского (семейного) капитала (его оставшейся части)».</w:t>
      </w:r>
    </w:p>
    <w:p>
      <w:pPr>
        <w:pStyle w:val="ConsTitle"/>
        <w:widowControl/>
        <w:spacing w:lineRule="exact" w:line="400"/>
        <w:ind w:right="0" w:firstLine="720"/>
        <w:jc w:val="both"/>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социального страхования РФ от 16.05.2019 № 256 «Об утверждении Административного регламента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6.05.2019 № 18103/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зменениях, внесенных в некоторые нормативные акты по вопросам медико-социальной экспертизы приказом Минтруда России от 04.04.2019 № 215н (подробнее см. социальный обзор за май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7.05.2019 № 277п «Об утверждении Административного регламента предоставления Пенсионным фондом Российской Федерации государственной услуги по приему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0.05.2019 № 343н «О признании утратившими силу приказа Министерства труда и социальной защиты Российской Федерации от 22 октября 2012 г. № 329н «Об утверждении Административного регламента предоставления Пенсионным фондом Российской Федерации государственной услуги по приему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Административный регламент. Об Административном регламенте, утвержденном взамен отменяемого,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1.05.2019 № 628 «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на 2019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 финансовых затрат установлен в размере 860,6 рублей. Справочно – в 2018 году норматив финансовых затрат составлял 826,3 руб. (подробнее см. социальный обзор за дека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5.04.2019 № 5148-У «О внесении изменений в Положение Банка России от 22 сентября 2015 года № 492-П «Отраслевой стандарт бухгалтерского учета основных средств, нематериальных активов, инвестиционного имущества,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в некредитных финансовых организац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финансовый обзор за октя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стандарт бухгалтерск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5.04.2019 № 5149-У «О внесении изменений в Положение Банка России от 25 октября 2017 года № 612-П «О порядке отражения на счетах бухгалтерского учета объектов бухгалтерского учета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порядок ведения бухгалтерск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2.05.2019 № 03-15-06/3676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пределения видов деятельности, доходы от которых облагаются страховыми взносами по пониженным тарифам организациями, осуществляющими деятельность в области информационных технолог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2.05.2019 № 03-04-06/3700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и уплате работодателем страховых взносов в пользу работника по законодательству иностранного государства у работника не возникает дохода, подлежащего обложению НДФ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5.05.2019 № 655 «О внесении изменений в Правила направления средств (части средств) материнского (семейного) капитала на улучшение жилищных усло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12.12.2007 № 86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погашение средствами материнского капитала кредита, полученного на приобретение жилья в сельскохозяйственном кредитном потребительском кооперативе или в едином институте развития в жилищной сфере, определенном законодательством;</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вместо разрешения на строительство лицу, распоряжающемуся средствами материнского капитала, может выдаваться  уведомление о соответствии указанных в уведомлении о планируемом строительстве параметров объекта строительства установленным параметрам либо о несоответствии этих парамет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7.05.2019 № 355н «Об утверждении формы согласия гражданина на проведение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огласия. Предоставление согласия гражданином предусмотрено постановлением Правительства РФ от 16.05.2019 № 607 (подробнее см. социальный обзор за май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Пенсионного фонда РФ от 27.05.2019 № СЧ-25-24/10565 «О досрочном пенсионном обеспечении педагогических работников».</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периоды участия по решению уполномоченных органов исполнительной власти в проведении ГИА, в том числе в форме ОГЭ и ЕГЭ, включаются соответствующим педагогическим работникам, освобожденным от основной работы, в стаж, дающий право на досрочную пенс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8.05.2019 № 360 «Об информационной системе «Единый контакт-центр взаимодействия с граждан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об информационной системе. Пенсионному фонду РФ поручено создание информационной системы не позднее 4 квартала 2020 года.</w:t>
      </w:r>
    </w:p>
    <w:p>
      <w:pPr>
        <w:pStyle w:val="ConsTitle"/>
        <w:widowControl/>
        <w:spacing w:lineRule="exact" w:line="400"/>
        <w:ind w:right="0" w:firstLine="720"/>
        <w:jc w:val="both"/>
        <w:rPr/>
      </w:pPr>
      <w:r>
        <w:rPr>
          <w:rFonts w:cs="Times New Roman" w:ascii="Times New Roman" w:hAnsi="Times New Roman"/>
          <w:b w:val="false"/>
          <w:sz w:val="26"/>
          <w:szCs w:val="26"/>
        </w:rPr>
        <w:t>Единый контакт-центр предназначен для обеспечения дистанционного получения гражданами информации по вопросам функционирования Пенсионного фонда РФ, Фонда социального страхования РФ, Федеральной службы по труду и занятости и их территориальных органов, федеральных учреждений медико-социальной экспертизы по вопросам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8.05.2019 № 362 «Об автоматизированной системе взаимодействия с гражданами в социальной сф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об автоматизированной системе. Департаменту информационных технологий Минтруда России совместно с Пенсионным фондом РФ, Фондом социального страхования РФ, Федеральной службой по труду и занятости, Федеральным бюро медико-социальной экспертизы поручено создание автоматизированной системы не позднее 4 квартала 2020 года.</w:t>
      </w:r>
    </w:p>
    <w:p>
      <w:pPr>
        <w:pStyle w:val="ConsTitle"/>
        <w:widowControl/>
        <w:spacing w:lineRule="exact" w:line="400"/>
        <w:ind w:right="0" w:firstLine="720"/>
        <w:jc w:val="both"/>
        <w:rPr/>
      </w:pPr>
      <w:r>
        <w:rPr>
          <w:rFonts w:cs="Times New Roman" w:ascii="Times New Roman" w:hAnsi="Times New Roman"/>
          <w:b w:val="false"/>
          <w:sz w:val="26"/>
          <w:szCs w:val="26"/>
        </w:rPr>
        <w:t>Автоматизированная система предназначена для обеспечения взаимодействия граждан с Пенсионным фондом РФ, Фондом социального страхования РФ, Федеральной службой по труду и занятости и их территориальными органами, федеральными учреждениями медико-социальной экспертизы пр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8.05.2019 № 299п «Об утверждении Регламента информационного взаимодействия поставщиков и потребителей информации с Единой государственной информационной системой социального обеспечения».</w:t>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 w:val="false"/>
          <w:sz w:val="26"/>
          <w:szCs w:val="26"/>
        </w:rPr>
        <w:t>Утвержден Регламент.</w:t>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8.05.2019 № БС-4-11/102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резидентами территорий опережающего социально-экономического развития (ТОСЭР) и резидентами свободного порта Владивост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9.05.2019 № 13-4/В-413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зменениях, внесенных в Правила признания лица инвалидом постановлением Правительства РФ от 16.05.2019 № 607 (подробнее см. в социальном обзоре за май 2019 года). Разъяснены некоторые вопросы применения постано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05.2019 № 03-15-06/38981.</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применения пониженных тарифов страховых взносов организацией – резидентом свободной экономической зоны (СЭЗ) в Крыму в отношении выплат физическим лицам, с которыми заключены трудовые договоры о дистанционной рабо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30.05.2019 № 301п «О внесении изменений в Перечень должностных лиц Пенсионного фонда Российской Федерации и территориальных органов Пенсионного фонда Российской Федерации, уполномоченных составлять протоколы об административных правонарушениях, утвержденный постановлением Правления Пенсионного фонда Российской Федерации от 3 сентября 2014 г. № 348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 Перечня исключены должности в Департаменте и в управлениях (отделах) организации администрирования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30.05.2019 № 302п «Об утверждении Порядка составления, утверждения и ведению бюджетных смет Пенсионного фонда Российской Федерации и его территориальных орган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30.05.2019 № БС-4-11/1044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истерства финансов РФ от 03.04.2019 № 03-15-07/23207, разъясняющее некоторые вопросы применения пониженных тарифов страховых взносов по различным основан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31.05.2019 № 312п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а Министерства финансов РФ от 31.05.2019 № 03-05-05-01/39892 и № 03-05-05-01/3960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налога на имущество организаций в отношении недвижимого имущества, арендованного некредитной финансовой организацией (в том числе негосударственным пенсионным фондом и его управляющей компан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3.06.2019 № 707 «О внесении изменений в постановление Правительства Российской Федерации от 24 декабря 2014 г. № 1475».</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Правительства РФ «О предоставлении субвенций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орма заявки на предоставление субвенций утверждается Федеральной службой по труду и занятости (ранее – Минтруд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представление уполномоченными органами ежеквартальных отчетов в Минфин России (оставлено представление отчетов в Ростру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ежемесячное представление уполномоченными органами реестров получателей мер социальной поддержки в Ростру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4.06.2019 № 715 «О внесении изменений в Правила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20.02.2006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гражданин, находящийся на лечении в стационаре в связи с операцией по ампутации конечностей, направляется на медико-социальную экспертизу в срок не более 3 рабочих дней после проведения операции. МСЭ в этом случае проводится в срок, не превышающий 3 рабочих дней со дня поступления в бюро соответствующего напр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4.06.2019 № 375 «О плане мероприятий («дорожной карте») по реализации Федерального закона от 1 апреля 2019 г.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и совершенствованию взаимодействия органов государственной власти субъектов Российской Федерации с Пенсионным фондом Российской Федерации и федеральными органами исполнительной вла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 Федеральном законе № 48-ФЗ см. социальный обзор за апрел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 мероприят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4.06.2019 № 03-03-06/2/4060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расходы в виде взносов по договорам негосударственного пенсионного обеспечения учитываются для целей налогообложения прибыли в том отчетном (налоговом) периоде, в котором они признаются расходами по нормам Налогового кодекс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04.06.2019 № 20978/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бюро МСЭ по субъектам РФ доведена информация о постановлении Правительства РФ от 16.05.2019 № 607, внесшем изменения в Правила признания лица инвалидом (подробнее о постановлении см. социальный обзор за май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6.06.2019 № БС-3-11/554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адбавки за вахтовый метод работы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7.06.2019 № 325п «Об утверждении формы и форматов уведомления застрахованного лица об условиях досрочного пере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и форматы уведомления о теряемом инвестиционном доходе в случае досрочной (чаще одного раза в 5 лет) смены страховщика по обязательному пенсионному страхованию, выдаваемого застрахованному лицу на едином портале государственных и муницип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0.06.2019 № 5166-У «О внесении изменений в Положение Банка России от 3 февраля 2016 года № 532-П «Отраслевой стандарт бухгалтерского учета «Порядок составления бухгалтерской (финансовой) отчетности профессиональных участников рынка ценных бумаг, акционерных инвестиционных фондов, организаторов торговли, центральных контрагентов, клиринговых организаций, специализированных депозитариев инвестиционного фонда, паевого инвестиционного фонда и негосударственного пенсионного фонда, управляющих компаний инвестиционного фонда, паевого инвестиционного фонда и негосударственного пенсионного фонда, бюро кредитных историй, кредитных рейтинговых агентств, страховых брок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отраслевой стандар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0.06.2019 № 5167-У «О внесении изменений в Положение Банка России от 25 октября 2017 года № 613-П «О формах раскрытия информации в бухгалтерской (финансовой) отчетности некредитных финансовых организаций и порядке группировки счетов бухгалтерского учета в соответствии с показателями бухгалтерской (финансовой)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формы раскрытия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06.2019 № 03-03-06/1/4257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и расторжении договора негосударственного пенсионного обеспечения с одним НПФ и заключении организацией договора с другим НПФ, в который осуществляется перевод пенсионных средств, при сохранении ранее предусмотренных положений пенсионных программ и средств участников на индивидуальных пенсионных счетах, переведенных в новый НПФ, ранее учтенные в составе расходов суммы взносов по договору НПО не подлежат налогооблож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3.06.2019 № ИН-01-59/49 «О Стандартах защиты прав и интересов физических лиц – клиентов кредитных организаций при продаже финансовых продуктов кредитными организациями, выступающими агентами некредитных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разработке Стандартов Ассоциацией банков России и Ассоциацией российских банков. Некредитным финансовым организациям при продаже финансовых продуктов рекомендовано воздерживаться от сотрудничества с кредитными организациями, не присоединившимися к Стандарт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3.06.2019 № 396н «Об утверждении Порядка обмена информацией между Пенсионным фондом Российской Федерации, уполномоченными органами федеральных органов исполнительной власти и федеральных государственных органов, осуществляющих пенсионное обеспечение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в целях установления социальных доплат к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обмена информацией о получаемой пенсии в целях установления социальных доплат к пенсии. Признан утратившим силу документ, ранее утвердивший аналогичный порядок (приказ Минтруда России от 31.05.2017 № 464н, подробнее см. социальный обзор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3.06.2019 № 334п «О внесении изменения в постановление Правления Пенсионного фонда Российской Федерации от 11 января 2017 г. № 2п «Об утверждении форм документов, используемых для регистрации граждан в системе обязательного пенсионного страхования, и инструкции по их за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февра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справлена опечатка – срок действия территориальных условий «СЕЛО» изменен с 01.01.2016 на 01.01.2019 (т.к. часть 14 статьи 17 Федерального закона от 28.12.2013 № 400-ФЗ действует с 01.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3.06.2019 № 335п «Об утверждении формы документа, подтверждающего регистрацию в системе индивидуального (персонифицированного) учета, и порядке его оформления в форме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документа. Постановление издано в связи с прекращением выдачи страховых свидетельств обязательного пенсионного страхования (подробнее см. о Федеральном законе от 01.04.2019 № 48-ФЗ в социальном обзоре за апрель 2019 года). Документ выдается в территориальных органах ПФР, в МФЦ, а также формируется на Едином портале государственных и муниципальных услуг и в личном кабинете застрахованного лица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Информация Центрального банка РФ от 13.06.2019 «О порядке составления отчетности об операциях с денежными средствами в формате </w:t>
      </w:r>
      <w:r>
        <w:rPr>
          <w:rFonts w:cs="Times New Roman" w:ascii="Times New Roman" w:hAnsi="Times New Roman"/>
          <w:sz w:val="26"/>
          <w:szCs w:val="26"/>
          <w:lang w:val="en-US"/>
        </w:rPr>
        <w:t>XBRL</w:t>
      </w:r>
      <w:r>
        <w:rPr>
          <w:rFonts w:cs="Times New Roman" w:ascii="Times New Roman" w:hAnsi="Times New Roman"/>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некредитными финансовыми организациями (в том числе негосударственными пенсионными фондами и их управляющими компаниями) отчетности по форме 04200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струкция по формированию отчетности по форме 0420011 с использованием ПО «Анкета-редактор XBRL» на базе таксономии XBRL Банка России версии 3.0 (утверждена Центральным банком РФ 13.06.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струкция по использованию ПО, разработанного Банком России в помощь отчитывающимся организац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3.06.2019 № 22124/2019 «Об применении постановления Правительства Российской Федерации от 4 июня 2019 г. № 71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становлении Правительства РФ от 04.06.2019 № 715 (подробнее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4.06.2019 № 03-03-10/43531.</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налогообложения при выплате депозитарием дивидендов управляющей компании, разместившей по договору с негосударственным пенсионным фондом средства пенсионных резер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7.06.2019 № 147-ФЗ «О внесении изменений в часть вторую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НК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 облагаются НДФЛ доходы, полученные налогоплательщиками в соответствии со следующими законодательными актами:</w:t>
      </w:r>
    </w:p>
    <w:p>
      <w:pPr>
        <w:pStyle w:val="ConsTitle"/>
        <w:widowControl/>
        <w:spacing w:lineRule="exact" w:line="400"/>
        <w:ind w:right="0" w:firstLine="720"/>
        <w:jc w:val="both"/>
        <w:rPr/>
      </w:pPr>
      <w:r>
        <w:rPr>
          <w:rFonts w:cs="Times New Roman" w:ascii="Times New Roman" w:hAnsi="Times New Roman"/>
          <w:b w:val="false"/>
          <w:sz w:val="26"/>
          <w:szCs w:val="26"/>
        </w:rPr>
        <w:tab/>
        <w:t>- Закон РФ от 15.01.1993 № 4301-1 «О статусе Героев Советского Союза, Героев Российской Федерации и полных кавалеров ордена Славы»;</w:t>
      </w:r>
    </w:p>
    <w:p>
      <w:pPr>
        <w:pStyle w:val="ConsTitle"/>
        <w:widowControl/>
        <w:spacing w:lineRule="exact" w:line="400"/>
        <w:ind w:right="0" w:firstLine="720"/>
        <w:jc w:val="both"/>
        <w:rPr/>
      </w:pPr>
      <w:r>
        <w:rPr>
          <w:rFonts w:cs="Times New Roman" w:ascii="Times New Roman" w:hAnsi="Times New Roman"/>
          <w:b w:val="false"/>
          <w:sz w:val="26"/>
          <w:szCs w:val="26"/>
        </w:rPr>
        <w:tab/>
        <w:t>-  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Title"/>
        <w:widowControl/>
        <w:spacing w:lineRule="exact" w:line="400"/>
        <w:ind w:right="0" w:firstLine="720"/>
        <w:jc w:val="both"/>
        <w:rPr/>
      </w:pPr>
      <w:r>
        <w:rPr>
          <w:rFonts w:cs="Times New Roman" w:ascii="Times New Roman" w:hAnsi="Times New Roman"/>
          <w:b w:val="false"/>
          <w:sz w:val="26"/>
          <w:szCs w:val="26"/>
        </w:rPr>
        <w:tab/>
        <w:t>- Закон РФ от 15.05.1991 № 1244-1 «О социальной защите граждан, подвергшихся воздействию радиации вследствие катастрофы на Чернобыльской АЭС»;</w:t>
      </w:r>
    </w:p>
    <w:p>
      <w:pPr>
        <w:pStyle w:val="ConsTitle"/>
        <w:widowControl/>
        <w:spacing w:lineRule="exact" w:line="400"/>
        <w:ind w:right="0" w:firstLine="720"/>
        <w:jc w:val="both"/>
        <w:rPr/>
      </w:pPr>
      <w:r>
        <w:rPr>
          <w:rFonts w:cs="Times New Roman" w:ascii="Times New Roman" w:hAnsi="Times New Roman"/>
          <w:b w:val="false"/>
          <w:sz w:val="26"/>
          <w:szCs w:val="26"/>
        </w:rPr>
        <w:tab/>
        <w:t>-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pPr>
      <w:r>
        <w:rPr>
          <w:rFonts w:cs="Times New Roman" w:ascii="Times New Roman" w:hAnsi="Times New Roman"/>
          <w:b w:val="false"/>
          <w:sz w:val="26"/>
          <w:szCs w:val="26"/>
        </w:rPr>
        <w:tab/>
        <w:t>-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Федеральный закон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Федеральный закон от 20.07.2012 № 125-ФЗ «О донорстве крови и ее компон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Постановление Правления Пенсионного фонда РФ от 17.06.2019 № 341п «Об утверждении Требований к техническим, программным, лингвистическим средствам обеспечения формирования, ведения и использования федеральной государственной информационной системы «Федеральный реестр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7.06.2019 № 03-15-06/4388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ознаграждение членам ревизионной комиссии социально ориентированной автономной некоммерческой организации дошкольного образования облагается страховыми взносами на обязательное пенсионное страх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8.06.2019 № 5175-У «Об информации, подлежащей раскрытию негосударственным пенсионным фондом, а также о порядке и сроках ее раскрыт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информации, подлежащей раскрытию фондами (в том числе информации об инвестировании средств пенсионных накоплений и о размещении средств пенсионных резервов фонда с приведением формул для единообразного расчета результатов инвестирования), и порядок такого раскрыт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Постановление Правления Пенсионного фонда РФ от 18.06.2019 № 350п «Об утверждении Требований к технологическим, программным, лингвистическим, правовым и организационным средствам обеспечения пользования Единой государственной информационной системой социального обеспечения и к ее архитекту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9.06.2019 № 778 «О внесении изменения в список производств с вредными условиями труда, работа на которых дает право гражданам, занятым на работах с химическим оружием, на меры социальной поддерж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писок, утвержденный постановлением Правительства РФ от 29.03.2002 № 188, внесено техническое изменение в связи с переименованием одного закрытого административно-территориального обра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9.06.2019 № 23114/2019.</w:t>
      </w:r>
    </w:p>
    <w:p>
      <w:pPr>
        <w:pStyle w:val="ConsTitle"/>
        <w:widowControl/>
        <w:spacing w:lineRule="exact" w:line="400"/>
        <w:ind w:right="0" w:firstLine="720"/>
        <w:jc w:val="both"/>
        <w:rPr/>
      </w:pPr>
      <w:r>
        <w:rPr>
          <w:rFonts w:cs="Times New Roman" w:ascii="Times New Roman" w:hAnsi="Times New Roman"/>
          <w:b w:val="false"/>
          <w:sz w:val="26"/>
          <w:szCs w:val="26"/>
        </w:rPr>
        <w:t>До бюро МСЭ по субъектам РФ доведен порядок исправления ошибок и опечаток в персональных данных в Федеральном реестре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1.06.2019 № 435н «Об утверждении формы сведений о результатах проведенной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06.2019 № 03-15-06/456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по ученическому договору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2.06.2019 № 792 «О порядке инвестирования резерва Пенсионного фонда Российской Федерации по обязательному пенсионному страхованию и о признании утратившим силу некоторых актов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инвестирования РОПС ПФР. Признано утратившим силу постановление Правительства РФ от 22.07.2014 № 686, которым ранее были утверждены аналогичные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2.06.2019 № 802 «О внесении изменений в постановление Правительства Российской Федерации от 29 декабря 2004 г. № 86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 порядке финансового обеспечения расходов по предоставлению гражданам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ула для определения средней стоимости одного дня пребывания в санаторно-курортн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ула для расчета норматива финансовых затрат в месяц на одного гражданина, получающего государственную социальную помощь в виде обеспечения лекарственными препаратами, санаторно-курортного лечения, предоставления проезда к месту лечения и обратно и проезда на пригородном железнодорожном транспор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ления Пенсионного фонда РФ от 24.06.2019 № 364п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4.06.2019 № БС-4-11/12211 «Об обложении страховыми взносами».</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исчисления и уплаты страховых взносов физическим лицом, не производящим выплаты и иные вознаграждения физическим лицам и осуществляющим предпринимательскую деятельность, а также одновременно иную деятельность, не являющуюся предпринимательск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5.06.2019 № 805 «О внесении изменений в список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w:t>
      </w:r>
    </w:p>
    <w:p>
      <w:pPr>
        <w:pStyle w:val="ConsTitle"/>
        <w:widowControl/>
        <w:spacing w:lineRule="exact" w:line="400"/>
        <w:ind w:right="0" w:firstLine="720"/>
        <w:jc w:val="both"/>
        <w:rPr/>
      </w:pPr>
      <w:r>
        <w:rPr>
          <w:rFonts w:cs="Times New Roman" w:ascii="Times New Roman" w:hAnsi="Times New Roman"/>
          <w:b w:val="false"/>
          <w:sz w:val="26"/>
          <w:szCs w:val="26"/>
        </w:rPr>
        <w:t>Изменен список работ в сельском хозяйстве, дающих право на установление повышенного размера фиксированной выплаты к страхов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актически расширен перечень организаций, работа в которых дает право на установление повышенной фиксированной выплаты, и добавлены некоторые профе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здравоохранения РФ № 451н и Министерства труда и социальной защиты РФ № 446н от 25.06.2019 «О признании утратившими силу приказа Министерства здравоохранения и социального развития Российской Федерации от 9 января 2007 г.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и приказа Министерства здравоохранения и социального развития Российской Федерации от 4 марта 2008 г. № 104н «О внесении изменений в перечень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ный приказом Министерства здравоохранения и социального развития Российской Федерации от 9 января 2007 г. № 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6.06.2019 № 03-04-06/4721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енсионные взносы, уплачиваемые организацией по договору негосударственного пенсионного обеспечения в пользу своих работников, не облагаются НДФЛ и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6.06.2019 № БС-4-11/1243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и уплаты страховых взносов в случае утраты предпринимателем права применения налогового режима «Налог на профессиональный дох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6.2019 № 820 «О повышении денежного довольствия военнослужащих и сотрудников некоторых органов исполнительной вла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тановлено, что при пересмотре размеров пенсий гражданам, уволенным со службы в органах по контролю за оборотом наркотических средств и психотропных веществ, размеры окладов по должности и по званию устанавливаются с учетом повышения.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6.2019 № 823 «О внесении изменений в Правила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20.02.2006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условия установления категории «ребенок-инвалид» при сахарном диабе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7.06.2019 № 449 «Об утверждении форм отчета о достижении значений показателя результативности предоставления иного межбюджетного трансферта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реализации мероприятий, направленных на создание системы долговременного ухода за гражданами пожилого возраста и инвалидами, отчета об осуществлении расходов бюджета субъекта Российской Федерации, источником финансового обеспечения которых является указанный иной межбюджетный трансфер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Пенсионного фонда РФ от 28.06.2019 № 09-19/13246 «Об обязанностях работодателей в связи с отменой СНИЛ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обязанности работодателя при приеме на работу лиц, не зарегистрированных в системе индивидуального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мечательно, что в письме ПФР под СНИЛСом подразумевается страховое свидетельство обязательного пенсионного страхования, а не страховой номер индивидуального лицевого счета, которым СНИЛС является по определению и по нормам Федерального закона от 01.04.1996 № 27-ФЗ. В действительности была отменена форма страхового свидетельства, а не СНИЛ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06.2019 № 03-04-05/4762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и продаже квартиры, приобретенной за счет материнского (семейного) капитала, сумма МСК учитывается в расходах на приобретение квартиры в целях налогообложения НДФ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1.07.2019 № 365п «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находящимся на их иждив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1.07.2019 № БС-4-11/12812@.</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уплаты страховых взносов участником проекта «Сколково», утратившим право на применение пониженных тариф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01.07.2019 № 13-4/10/П-563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вступлении в силу постановления Правительства РФ от 04.06.2019 № 715, внесшего изменения в Правила признания лица инвалидом (подробнее см. социальный обзор за июнь 2019 года). Руководителям бюро МСЭ по субъектам РФ поручено организовать соответствующую рабо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2.07.2019 5186-У «О порядке согласования Банком России промежуточного ликвидационного баланса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соглас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7.2019 № 473н «О признании утратившим силу приказа Министерства труда и социальной защиты Российской Федерации от 22 ноября 2017 г. № 796н «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находящимся на их иждив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яемом приказе см. социальный обзор за февраль 2018 года. О новом Административном регламенте, утвержденном взамен отменяемого,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02.07.2019 № ИН-06-28/55 «О документе, содержащем расчет стоимости чистых активов, представляемом для государственной регистрации выпуска (дополнительного выпуска) или отчета об итогах выпуска (дополнительного выпуска) ценных бума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негосударственные пенсионные фонды вместо расчета стоимости чистых активов представляют расчет величины собственны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02.07.2019 № 06-14-6/5093 «О переходе к независимой оценке квалификации».</w:t>
      </w:r>
    </w:p>
    <w:p>
      <w:pPr>
        <w:pStyle w:val="ConsTitle"/>
        <w:widowControl/>
        <w:spacing w:lineRule="exact" w:line="400"/>
        <w:ind w:right="0" w:firstLine="720"/>
        <w:jc w:val="both"/>
        <w:rPr/>
      </w:pPr>
      <w:r>
        <w:rPr>
          <w:rFonts w:cs="Times New Roman" w:ascii="Times New Roman" w:hAnsi="Times New Roman"/>
          <w:b w:val="false"/>
          <w:sz w:val="26"/>
          <w:szCs w:val="26"/>
        </w:rPr>
        <w:t>Доведено, что с 01.07.2019 квалификационные аттестаты не могут быть использованы для оценки квалификации лица и для допуска лиц к занятию определенных должностей. С этой даты квалификационные аттестаты могут использоваться в научной, творческой деятельности, при подготовке независимого экспертного заклю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i/>
          <w:iCs/>
          <w:sz w:val="26"/>
          <w:szCs w:val="26"/>
        </w:rPr>
        <w:t>Следует отметить, что письмо не определяет, чем с 01.07.2019 следует руководствоваться для подтверждения квалификации лиц. На отдельный запрос НАПФ был ответ в духе «подумаем и ответим поздне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7.2019 № 461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 квартал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житочный минимум установлен в размере 10 753 рублей на душу населения, 11 653 рублей для трудоспособного населения, 8 894 рублей для пенсионеров, 10 585 рублей для детей.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величен на 5,28% относительно установленного на 4 квартал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7.2019 № 161-ФЗ «О внесении изменений в статью 13.2 Федерального закона «Об актах гражданского состоя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1.1997 № 143-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а передача из Единого государственного реестра записей актов гражданского состояния (ЕГР ЗАГС) сведений о смерти участников по негосударственному пенсионному обеспечению и застрахованных лиц по обязательному пенсионному страхованию соответствующим негосударственным пенсионным фонд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 вступает в силу 02.10.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7.2019 № 162-ФЗ «О внесении изменений в главу 25 части второй Налогового кодекса Российской Федерации в части налогообложения деятельн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налогообложении прибыли НПФ в расходах не учитываются необходимые расходы управляющей компании, осуществляющей доверительное управление средствами пенсионных накоплений, осуществляемые за счет средств пенсионных накоплений (ранее – вознаграждение управляющей компании и спецдепозитарию за счет средств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налогообложении прибыли НПФ в расходах не учитываются средства, направленные на восполнение объема средств пенсионных резервов или пенсионных накоплений при уменьшении этого объема в результате нарушения условий инв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терминология приведена в соответствие актуальному законодательству (имущество для обеспечения уставной деятельности заменено на собственные сред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тчисления на формирование страхового резерва осуществляется в порядке, установленном Центральным банком РФ (ранее – Правительств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расходам, связанным с обеспечением уставной деятельности НПФ, отнесе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вознаграждение У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вознаграждение и возмещение необходимых расходов спецдепозитар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ежегодные отчисления в резерв фонда по ОПС, осуществляемые за счет собственных средств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гарантийные взносы в фонд гарант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расходы, связанные с осуществлением срочной пенсионной выплаты, единовременной выплаты, выплат правопреемникам, осуществляемые за счет собственных средств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расходы, связанные с получением дохода от инвестирования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3.07.2019 № 5188-У «О порядке реализации ликвидатором негосударственного пенсионного фонда имущества негосударственного пенсионного фонда в случае недостаточности денежных средств для удовлетворения требований кредиторов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реализации имущества ликвидированного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8.07.2019 № 5191-У «О внесении изменений в Положение Банка России от 28 декабря 2015 года № 527-П «Отраслевой стандарт бухгалтерского учета «Порядок составления бухгалтерской (финансовой) отчетн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о большое количество изменений в ОСБУ. В основном это касается исключения норм, действовавших для негосударственных пенсионных фондов в форме некоммерческой организации (в связи с тем, что с 2019 года в соответствии с законодательством таких фондов существовать не может), а также уточнения порядка учеты договоров арен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09.07.2019 № 27-П «По делу о проверке конституционности положений статьи 199 Уголовного кодекса Российской Федерации в связи с жалобой гражданина Д.Н. Алгано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париваемой статьей УК РФ установлено в частности, что крупным размером уклонения от уплаты налогов признается сумма, превышающая 15 млн. рублей при условии, что доля неуплаченных налогов превышает 50% подлежащих уплате сумм налогов, сборов и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уклонялся от уплаты налогов в период, когда в УК РФ не была предусмотрена ответственность за неуплату страховых взносов. Поэтому налоговый орган и следственные органы при оценке доли неуплаченных налогов не учитывали уплаченные страховые взносы и доля неуплаченных налогов превысила 50% от налогов, подлежащих уплате. Конституционный Суд постановил, что оспариваемая статья УК РФ в данном вопросе имеет обратную силу и при оценке доли неуплаченных налогов в общую сумму налогов, подлежащих уплате, должны включаться в том числе страховые взн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Соглашение между Центральным банком РФ и Федеральной налоговой службой от 09.07.2019 № БР-Д-15-6-1-1-1/716/ММВ-23-1/9@ «Дополнение к Соглашению об информационном взаимодействии между Центральным банком Российской Федерации и Федеральной налоговой службой от 29.06.2010 № 01-15/3182/ММВ-27-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информации, передаваемой Банком России в ФНС России, дополнен позициями:</w:t>
      </w:r>
    </w:p>
    <w:p>
      <w:pPr>
        <w:pStyle w:val="ConsTitle"/>
        <w:widowControl/>
        <w:spacing w:lineRule="exact" w:line="400"/>
        <w:ind w:right="0" w:firstLine="720"/>
        <w:jc w:val="both"/>
        <w:rPr/>
      </w:pPr>
      <w:r>
        <w:rPr>
          <w:rFonts w:cs="Times New Roman" w:ascii="Times New Roman" w:hAnsi="Times New Roman"/>
          <w:b w:val="false"/>
          <w:sz w:val="26"/>
          <w:szCs w:val="26"/>
        </w:rPr>
        <w:t>- 0420201 «Бухгалтерский баланс негосударственного пенсионного фонда в форме акционерного общества»;</w:t>
      </w:r>
    </w:p>
    <w:p>
      <w:pPr>
        <w:pStyle w:val="ConsTitle"/>
        <w:widowControl/>
        <w:spacing w:lineRule="exact" w:line="400"/>
        <w:ind w:right="0" w:firstLine="720"/>
        <w:jc w:val="both"/>
        <w:rPr/>
      </w:pPr>
      <w:r>
        <w:rPr>
          <w:rFonts w:cs="Times New Roman" w:ascii="Times New Roman" w:hAnsi="Times New Roman"/>
          <w:b w:val="false"/>
          <w:sz w:val="26"/>
          <w:szCs w:val="26"/>
        </w:rPr>
        <w:t>- 0420202 «Отчет о финансовых результатах негосударственного пенсионного фонда в форме акционерного общества»;</w:t>
      </w:r>
    </w:p>
    <w:p>
      <w:pPr>
        <w:pStyle w:val="ConsTitle"/>
        <w:widowControl/>
        <w:spacing w:lineRule="exact" w:line="400"/>
        <w:ind w:right="0" w:firstLine="720"/>
        <w:jc w:val="both"/>
        <w:rPr/>
      </w:pPr>
      <w:r>
        <w:rPr>
          <w:rFonts w:cs="Times New Roman" w:ascii="Times New Roman" w:hAnsi="Times New Roman"/>
          <w:b w:val="false"/>
          <w:sz w:val="26"/>
          <w:szCs w:val="26"/>
        </w:rPr>
        <w:t>- 0420203 «Отчет об изменениях собственного капитала негосударственного пенсионного фонда в форме акционерного общества»;</w:t>
      </w:r>
    </w:p>
    <w:p>
      <w:pPr>
        <w:pStyle w:val="ConsTitle"/>
        <w:widowControl/>
        <w:spacing w:lineRule="exact" w:line="400"/>
        <w:ind w:right="0" w:firstLine="720"/>
        <w:jc w:val="both"/>
        <w:rPr/>
      </w:pPr>
      <w:r>
        <w:rPr>
          <w:rFonts w:cs="Times New Roman" w:ascii="Times New Roman" w:hAnsi="Times New Roman"/>
          <w:b w:val="false"/>
          <w:sz w:val="26"/>
          <w:szCs w:val="26"/>
        </w:rPr>
        <w:t>- 0420204 «Отчет о потоках денежных средств негосударственного пенсионного фонда в форме акционерного обще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9.07.2019 № 03-15-06/50597.</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ыплата, производимая организацией-производителем участникам клинических исследований лекарственных препаратов для медицинского применения,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0.07.2019 № 876 «О внесении изменения в пункт 5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30.07.2014 № 7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страхованное лицо вправе подать заявление о распределении средств пенсионных накоплений в любой территориальный орган ПФР (ранее – по месту жи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0.07.2019 № 492 «Об утверждении формы, порядка и срока представления сведений о результатах реализации мероприятий, направленных на создание системы долговременного ухода за гражданами пожилого возраста и инвалидами, признанными нуждающимися в социальном обслужи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ведения представляются органом исполнительной власти субъекта РФ в Минтруд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1.07.2019 № 26289/2019 «Порядок реализации положений пункта 5 примечания к Перечню показаний и противопоказ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бюро МСЭ по субъектам РФ доведены рекомендации о нуждаемости инвалида в кресле-коляс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2.07.2019 № 5198-У «О внесении изменений в Инструкцию Банка России от 1 сентября 2014 года № 156-И «Об организации инспекционной деятельности Банка России в отношении некредитных финансовых организаций, саморегулируемых организаций некредитных финансовых организаций и не являющихся кредитными организациями операторов платежных систем, операторов услуг платежной инфраструкту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о большое количество технических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2.07.2019 № ИН-06-14/62 «О порядке применения отдельных норм Положения Банка России № 625-П и Указания Банка России № 4662-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временного замещения должностных лиц в некредитных финансовых организациях, в том числе негосударственных пенсионных фон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7.2019 № 03-15-06/5174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организацией, применяющей УСН и осуществляющей деятельность по уходу с обеспечением про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7.2019 № 03-15-06/5175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чета туристическими агентствами, применяющими УСН, денежных средств, поступивших по агентскому договору,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5.07.2019 № 5202-У «О перечне обязательных для разработки саморегулируемыми организациями в сфере финансового рынка, объединяющими негосударственные пенсионные фонды, акционерные инвестиционные фонды и управляющие компании инвестиционных фондов, паевых инвестиционных фондов и негосударственных пенсионных фондов, специализированные депозитарии, базовых стандартов и требованиях к их содержанию, а также о перечне операций (содержании видов деятельности) специализированных депозитариев на финансовом рынке, подлежащих стандарт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СРО в сфере финансового рынка должны разработать базовые стандар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утреннего контро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щиты прав и интересов физических и юридических лиц – получателей финансовых услуг, оказываемых членами СР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 к содержанию базовых стандар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Методическое 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5.07.2019 № 26712/2019 «Об определении нуждаемости в кресло-коляске с электроприво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бюро МСЭ по субъектам РФ доведены критерии нуждаемости инвалида в кресле-коляске с электроприво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государственной статистики от 17.07.2019 № 409 «Об утверждении методики определения возрастных групп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границей между трудоспособным возрастом и возрастом старше трудоспособного является возраст назначения страховой пенсии по старости, установленный Федеральным законом от 28.12.2013 № 400-ФЗ с учетом Федерального закона от 02.11.2018 № 350-ФЗ (т.е. «повышенный» пенсионный возраст, меняющийся ежегодно с 2019 по 2024 г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необходимость аккредитации организаций, осуществляющих деятельность в области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нятие органами государственной власти решений о предоставлении инвалидам мер социальной поддержки осуществляется на основании сведений, содержащихся в федеральном реестре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реализации права инвалидов на бесплатное использование мест для парковки транспортны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8.07.2019 № 185-ФЗ «О внесении изменений в статью 33 Федерального закона «О социальной защите инвалидов в Российской Федерации» и статьи 4 и 4.1 Федерального закона «О развитии малого и среднего предпринимательства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очнены условия для признания хозяйственных обществ, участниками которых являются общероссийские общественные объединения инвалидов и их территориальные подразделения, субъектами малого и среднего предприним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9.07.2019 № БС-4-11/14144@ «По вопросу обложения страховыми взносами сумм премий победителям и участников профессиональных конкур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фина России от 10.07.2019 № 03-15-07/51312, которым разъяснено, что премии победителям и участникам профессиональных конкурсов педагогических работников «Учитель года России», «Преподаватель года России» и т.п.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2.07.2019 № 03-15-06/54474.</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уплаты страховых взносов на ОПС с выплат, превышающих предельную величину базы для их исчисления, IT-организациями, применяющими пониженные тарифы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3.07.2019 № 521н «Об утверждении перечня технических средств реабилитации, протезов и протезно-ортопедических изделий, в отношении которых уполномоченным органом проводится медико-техническая экспертиза для определения соответствия приобретенного инвалидом (ветераном) за собственный счет технического средства реабилитации, протеза и протезно-ортопедического изделия предоставляемым уполномоченным органом техническим средствам реабилитации, протезам и протезно-ортопедическим изделиям, а также подлежащих замене по истечении установленного срока пользования, если необходимость замены подтверждена заключением медико-техническ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из 9 пози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3.07.209 № СД-19-3/19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бложения страховыми взносами доходов крестьянского (фермерского) хозяйства в зависимости от выбранной системы налогооб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4.07.2019 № 956 «О внесении изменений в некоторые акты Правительства Российской Федерации по вопросу инвестирования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инвестиционную декларацию инвестиционного портфеля государственных ценных бумаг государственной управляющей компании (утверждена постановлением Правительства РФ от 24.10.2009 № 842) и в инвестиционную декларацию государственной управляющей компании средствами выплатного резерва (утверждена постановлением Правительства РФ от 04.06.2012 № 55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максимальная доля в инвестиционном портфеле денежных средств, предоставленных по первой части договора репо – 40% (ранее – 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ления Пенсионного фонда РФ от 25.07.2019 № 404п «Об утверждении Административного регламента предоставления Пенсионным фондом Российской Федерации государственной услуги по выплате страховых пенсий, накопительной пенсии и пенсий по государственному пенсионному обеспеч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фактически предоставляется при обращении в территориальный орган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5.07.2019 № 28129/2019 «По порядку разработки ИПРА при первичном протезир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некоторые рекомендации по разработке индивидуальной программы реабилитации или абилитации инвалидов при протезир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Методическое 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5.07.2019 № 28130/2019 «О порядке разработки ИПРА инвалидам с одновременным нарушением слуха и зр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рекомендации по разработке индивидуальной программы реабилитации ил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7.2019 № 969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Совета Министров – Правительства РФ от 22.09.1993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некоторые вопросы учета должностного оклада при назначении пенсии за выслугу лет летному соста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7.07.2019 № 1675-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зменено распределение межбюджетных трансфертов, предоставляемых в 2019 году из федерального бюджета бюджетам субъектов РФ на выплату региональных социальных доплат к пенсии (утверждено распоряжением Правительства РФ от 14.12.2018 № 2776-р, подробнее см. социальный обзор за декабрь 2018 год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ий размер трансфертов увеличен на 4 343 340 тыс. рублей до 11 417 450,5 тыс. рублей. Соответственно увеличены трансферты отдельным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7.07.2019 № 1676-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распределение в 2019 году субвенций, предоставляемых из федерального бюджета бюджетам субъектов РФ на финансовое обеспечение оказания социальной услуги по обеспечению лекарственными препаратами, медицинскими изделиями и специализированными продуктами лечебного питания для детей-инвалидов (утверждено распоряжением Правительства РФ от 28.12.2018 № 2973-р, подробнее см. социальный обзор за декабрь 2018 года).</w:t>
      </w:r>
    </w:p>
    <w:p>
      <w:pPr>
        <w:pStyle w:val="ConsTitle"/>
        <w:widowControl/>
        <w:spacing w:lineRule="exact" w:line="400"/>
        <w:ind w:right="0" w:firstLine="720"/>
        <w:jc w:val="both"/>
        <w:rPr/>
      </w:pPr>
      <w:r>
        <w:rPr>
          <w:rFonts w:cs="Times New Roman" w:ascii="Times New Roman" w:hAnsi="Times New Roman"/>
          <w:b w:val="false"/>
          <w:sz w:val="26"/>
          <w:szCs w:val="26"/>
        </w:rPr>
        <w:t>Общая сумма субвенций увеличена на 3 097 226,9 тыс. рублей до 34 464 097,1 тыс. рублей. Соответственно увеличены суммы субвенций отдельным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зъяснения Центрального банка РФ от 29.07.2019 «По общим вопросам, связанным с порядком отражения в бухгалтерской (финансовой) отчетности некредитных финансовых организаций остатков по счетам бухгалтерского учета 60221 и 602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тражения некредитными финансовыми организациями, в том числе негосударственными пенсионными фондами и их управляющими компаниями, в бухгалтерской отчетности переоценки долей участ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29.07.2019 № 67-КГ1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фактически определил, что премия Правительства РФ не является основанием для назначения дополнительного ежемесячного материального обеспечения (ДЕМО) в соответствии с Федеральным законом от 04.03.2002 № 21-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07.2019 № БС-3-11/69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физическое лицо не исчисляет и не уплачивает страховые взносы с сумм выплат в пользу гражданина Казахстана, не являющегося индивидуальным предпринимателем и оказывающего услуги личного (семейного) водит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07.2019 № 975 «Об утверждении Правил определения величины прожиточного минимума пенсионера в субъектах Российской Федерации в целях установления социальной доплаты к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Считаем нужным отметить, что в соответствии с Правилами величина прожиточного минимума не может быть уменьшена (если при расчете в соответствии с Правилами величина уменьшается, она устанавливается в размере, установленном на текущий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зъяснение Центрального банка РФ от 30.07.2019 «По общим вопросам, связанным с порядком отражения в бухгалтерской (финансовой) отчетности некредитных финансовых организаций остатков по счетам бухгалтерского учета 60221 и 602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ведения бухгалтерского учета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01.08.2019 № 552н «О признании утратившим силу приказа Министерства труда и социальной защиты Российской Федерации от 28 июня 2017 г. № 520н «Об утверждении Административного регламента предоставления Пенсионным фондом Российской Федерации государственной услуги по установлению и выплате дополнительного ежемесячного материального обеспечения за выдающиеся достижения и особые заслуги перед Российской Федер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08.2019 № 306-ФЗ «О внесении изменения в Федеральный закон «Об особенностях пенсионного обеспечения граждан Российской Федерации, проживающих на территориях Республики Крым и города федерального значения Севастопо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1.07.2014 № 208-ФЗ (подробнее об изменяемом законе см. социальный обзор за июл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работодателей, осуществляющих деятельность на территории Крыма, до 31.12.2021 предоставить в ПФР сведения о периодах работы и иной деятельности всех работающих у них застрахованных лиц до регистрации в системе обязательного пенсионного страхования, и обязанность Пенсионным фондом РФ отразить эти сведения на индивидуальных лицевых счетах застрахованны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08.2019 № 320-ФЗ «О внесении изменений в статьи 3 и 4 Федерального закона «О ветера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2.01.1995 № 5-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ветеранам и инвалидам боевых действий отнесены лица, принимавшие участие в боевых действиях в составе отрядов самообороны Республики Дагестан с августа по сентябрь 1999 года в ходе контртеррористических опер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ение Правления Пенсионного фонда РФ от 02.08.2019 № 412п «Об утверждении Административного регламента предоставления Пенсионным фондом Российской Федерации государственной услуги по установлению и выплате дополнительного ежемесячного материального обеспечения за выдающиеся достижения и особые заслуги перед Российской Федер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фактически предоставляется при обращении в территориальный орган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войск национальной гвардии РФ от 05.08.2019 № 275 «О внесении изменений в Порядок выдачи удостоверений ветерана боевых действий в войсках национальной гвардии Российской Федерации, утвержденный приказом Федеральной службы войск национальной гвардии Российской Федерации от 5 июля 2017 г. № 19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а выдача удостоверений лицам, направлявшимся на работу для обеспечения выполнения специальных задач;</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5.08.2019 № 03-04-06/59189.</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ыкупные суммы, выплачиваемые негосударственным пенсионным фондом правопреемникам (наследникам) по договорам негосударственного пенсионного обеспечения, в случаях их досрочного расторжения по причинам, не зависящим от воли сторон (со смертью), не подлежат налогооблож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Пенсионного фонда РФ от 05.08.2019 № НП-08-17/10138 «О направлении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использования органами исполнительной власти субъектов РФ, осуществляющих полномочия в области содействия занятости населения, направлена информация о численности работающих женщин 1964-1968 гг. рождения и работающих мужчин 159-1963 гг. рождения в разрезе субъект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05.08.2019 № 29698/2019 «Об исполнении приказа Минтруда России от 27.05.2019 № 35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утверждении формы согласия гражданина на проведение медико-социальной экспертизы (подробнее о приказе № 355н см. выше в настоящем обзоре). Указано, что согласие оформляется и подписывается непосредственно перед началом проведения освидетельствования, при этом максимальное время ожидания в очереди гражданина для проведения освидетельствования не должно превышать 15 мину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9.08.2019 № 561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1 185 рублей на душу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2 130 рублей для трудоспособного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9 236 рублей для пенсион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1 004 рублей для детей.</w:t>
      </w:r>
    </w:p>
    <w:p>
      <w:pPr>
        <w:pStyle w:val="ConsTitle"/>
        <w:widowControl/>
        <w:spacing w:lineRule="exact" w:line="400"/>
        <w:ind w:right="0" w:firstLine="720"/>
        <w:jc w:val="both"/>
        <w:rPr/>
      </w:pPr>
      <w:r>
        <w:rPr>
          <w:rFonts w:cs="Times New Roman" w:ascii="Times New Roman" w:hAnsi="Times New Roman"/>
          <w:b w:val="false"/>
          <w:i/>
          <w:sz w:val="26"/>
          <w:szCs w:val="26"/>
        </w:rPr>
        <w:t>Справочно – за I квартал 2019 года прожиточный минимум был установлен в размере 10 753, 11 653, 8 894 и 10 585 рублей соответственно (подробнее см. социальный обзор за июль 2019 года)</w:t>
      </w:r>
      <w:r>
        <w:rPr>
          <w:rFonts w:cs="Times New Roman" w:ascii="Times New Roman" w:hAnsi="Times New Roman"/>
          <w:b w:val="false"/>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9.08.2019 № СД-4-11/158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главы крестьянско-фермерских хозяйств (КФХ) имеют право на освобождение от уплаты страховых взносов в фиксированном размере на период нахождения в отпуске по уходу за ребенком до достижения им возраста полутора лет. Разъяснены условия такого освобожд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7.08.2019 № 183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субвенций, предоставляемых в 2019 году из федерального бюджета бюджетам субъектов РФ на оказание государственной социальной помощи в части предоставления путевок на санаторно-курортное лечение и бесплатного проезда к месту лечения и обратно. Субвенции предоставляются трем субъектам РФ в общей сумме 75 638,7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19.08.2019 № 564н «О признании утратившим силу приказа Министерства здравоохранения и социального развития Российской Федерации от 27 марта 2012 г. № 271н «Об утверждении Административного регламента предоставления Фондом социального страхования Российской Федерации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9.08.2019 № 566н «О признании утратившим силу приказа Министерства труда и социальной защиты Российской Федерации от 30 октября 2012 г. № 353н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ранее действовавший Административный регламент. Об Административном регламенте, принятом взамен отмененн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9.08.2019 №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9.08.2019 № 415п «Об утверждении Административного регламента предоставления Пенсионным фондом Российской Федерации государственной услуги по установлению федеральной социальной доплаты к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ращения отдельно за установлением федеральной социальной доплаты не предусмотрено, отметка об установлении доплаты при наличии оснований делается на заявлении о назначении страхов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8.2019 № 03-15-06/632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случае выплаты организацией единовременной материальной помощи в связи с рождением ребенка обоим родителям, являющимся работниками организации, страховыми взносами не облагается сумма материальной помощи в размере не более 50 000 рублей, начисленная каждому из работников, являющихся родител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онда социального страхования РФ от 21.08.2019 № 428 «Об утверждении Административного регламента предоставления Фондом социального страхования Российской Федерации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таможенной службы от 22.08.2019 № 1339 «О внесении изменений в Инструкцию об организации работы в таможенных органах Российской Федерации по оформлению и выдаче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твержденную приказом ФТС России от 19 февраля 2008 г. № 1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бланки удостоверений выдаются в Министерстве труда и социальной защиты РФ (ранее – в Федеральном агентстве по здравоохранению и социальному развит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3.08.2019 № 5237-У «Об утверждении типовой формы пенсионного договора негосударственного пенсионного обеспечения».</w:t>
      </w:r>
    </w:p>
    <w:p>
      <w:pPr>
        <w:pStyle w:val="ConsTitle"/>
        <w:widowControl/>
        <w:spacing w:lineRule="exact" w:line="400"/>
        <w:ind w:right="0" w:firstLine="720"/>
        <w:jc w:val="both"/>
        <w:rPr/>
      </w:pPr>
      <w:r>
        <w:rPr>
          <w:rFonts w:cs="Times New Roman" w:ascii="Times New Roman" w:hAnsi="Times New Roman"/>
          <w:b w:val="false"/>
          <w:sz w:val="26"/>
          <w:szCs w:val="26"/>
        </w:rPr>
        <w:t>Утверждена типовая форма. Предметом договора являются взаимоотношения фонда и вкладчика при осуществлении ими досрочного негосударственного пенсионного обеспечения в пользу работников, занятых на работах, определенных пунктами 1 - 18 части 1 статьи 30 Федерального закона № 400-ФЗ, на рабочих местах, условия труда на которых по результатам специальной оценки условий труда признаны вредными и (или) опасны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3.08.2019 № 5238-У «Об утверждении типовых правил досрочного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иповые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по труду и занятости от 23.08.2019 № 233 «Об утверждении Административного регламента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26.08.2019 № 133н «О внесении изменений в отдельные приказы Министерства финансов Российской Федерации по вопросу инвестирования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иказы Минфина России от 05.11.2009 № 113н «Об утверждении типовых договоров об оказании услуг специализированного депозитария Пенсионному фонду Российской Федерации, доверительного управления средствами пенсионных накоплений между Пенсионным фондом Российской Федерации и управляющей компанией и об оказании услуг специализированного депозитария управляющей компании в отношении средств пенсионных накоплений» и от 31.05.2012 № 72н «Об утверждении типовых договоров об оказании услуг специализированного депозитария Пенсионному фонду Российской Федерации, доверительного управления средствами выплатного резерва (средствами пенсионных накоплений застрахованных лиц, которым установлена срочная пенсионная выплата) между Пенсионным фондом Российской Федерации и государственной управляющей компанией средствами выплатного резерва и об оказании услуг специализированного депозитария государственной управляющей компании средствами выплатного резер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обязанностей специализированного депозитария и управляющей компании исключено уведомление ФСФР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срок для передачи документов специализированным депозитарием в случае расторжения договора новому спецдепозитарию – в течение трех рабочих дней (ранее срок не был установле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обязанностей управляющей компании исключен ежедневный расчет рыночной стоимости активов и стоимости чистых активов, в которые инвестированы средства пенсионных накоплений, и представление расчета в ФСФР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требование наличия квалификационных аттестатов у специалистов управляющей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обязанности ПФР добавлено ежегодное доведение до управляющей компании информации о сумме средств для уплаты гарантийных взносов и отчислений в резерв по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6.08.2019 № 571н «О признании утратившим силу приказа Министерства труда и социальной защиты Российской Федерации от 22 октября 2012 г. № 330н «Об утверждении Административного регламента предоставления Пенсионным фондом Российской Федерации государственной услуги по установлению федеральной социальной доплаты к пенсии»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ранее действовавший Административный регламент. Об Административном регламенте, принятом взамен отмененного,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6.08.2019 № 573н «О признании утратившим силу приказа Министерства труда и социальной защиты Российской Федерации от 5 декабря 2016 г. № 709н «Об утверждении Административного регламента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ранее действовавший Административный регламент. Об Административном регламенте, принятом взамен отмененного,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26.08.2019 № 575н «О признании утратившим силу приказа Министерства труда и социальной защиты Российской Федерации от 21 апреля 2017 г. № 377н «Об утверждении Административного регламента исполнения Федеральной службой по труду и занятости государственной функции по осуществлению государственного контроля (надзора) за соблюдением требований законодательства Российской Федерации о специальной оценке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26.08.2019 № 579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 57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особый порядок определения стоимости технического средства реабилитации в случае, если заявления о возмещении расходов подано более чем через 3 года после закуп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запрос уполномоченных органов в ФСС о последней по времени закупке технического средства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кументов для компенсации добавлено заключение медико-технической экспертизы для средства, включенного в соответствующи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 срок для выплаты компенсации – месяц с даты принятия ре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26.08.2019.</w:t>
      </w:r>
    </w:p>
    <w:p>
      <w:pPr>
        <w:pStyle w:val="ConsTitle"/>
        <w:widowControl/>
        <w:spacing w:lineRule="exact" w:line="400"/>
        <w:ind w:right="0" w:firstLine="720"/>
        <w:jc w:val="both"/>
        <w:rPr/>
      </w:pPr>
      <w:r>
        <w:rPr>
          <w:rFonts w:cs="Times New Roman" w:ascii="Times New Roman" w:hAnsi="Times New Roman"/>
          <w:b w:val="false"/>
          <w:sz w:val="26"/>
          <w:szCs w:val="26"/>
        </w:rPr>
        <w:t>Доведена информация об отражении на индивидуальных лицевых счетах жителей Крыма информации о периодах трудовой деятельности до регистрации в системе обязательного пенсионного страхования (подробнее см. выше описание Федерального закона № 306-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27.08.2019 № 581н «О признании утратившим силу приказа Министерства труда и социальной защиты Российской Федерации от 29 октября 2012 г. № 345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27.08.2019 № 585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лассификации и критер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17.12.2015 № 1024н, которым ранее были утверждены классификации и критер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 589н и Министерства здравоохранения РФ № 692н от 28.08.2019 «О внесении изменения в форму направления на медико-социальную экспертизу медицинской организацией, утвержденную приказом Министерства труда и социальной защиты Российской Федерации и Министерства здравоохранения Российской Федерации от 6 сентября 2018 г. № 578н/60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но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 формы направления исключен раздел, касающийся обратного талона, подлежащего возврату в медицинскую организацию, выдавшую направление на МСЭ.</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08.2019 № 03-04-06/666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начисления страховых взносов в пользу граждан РФ и иностранных граждан, работающих в филиале российской организации в ОАЭ.</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08.2019 № бС-4-21/17328@ «О заполнении заявления о предоставлении налоговой льготы по транспортному налогу, земельному налогу, налогу на имущество физических лиц в отношении лиц, которым назначена пенс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зая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30.08.2019 № 605н «Об утверждении Порядка осуществления уполномоченным органом медико-технической экспертизы по установлению необходимости ремонта или замены, в том числе досрочной замены технических средств реабилитации, протезов, протезно-ортопедических изделий, возможности и срока дальнейшего пользования ими, по установлению соответствия приобретенных инвалидами (ветеранами) за собственный счет технических средств реабилитации, протезов, протезно-ортопедических изделий предоставляемым уполномоченным органом техническим средствам реабилитации, протезам, протезно-ортопедическим изделиям, а также формы заключения указанной медико-техническ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труда России от 17.10.2017 № 733н (подробнее см. социальный обзор за январь 2018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30.08.2019 № 606н «О признании утратившим силу приказа Министерства труда и социальной защиты Российской Федерации от 29 октября 2012 г. № 346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1.08.2019 № 1131 «О внесении изменений в Правила подсчета и подтверждения страхового стажа для установления страхов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равила, утвержденные постановлением Правительства РФ от 02.10.2014 № 101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иные периоды, засчитываемые в страховой стаж (т.е. в нестраховые периоды), включены периоды осуществления судьей полномочий в соответствии с Законом РФ «О статусе судей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ы документы, на основании которых в стаж засчитываются указанные пери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ы формы справок об отсутствии права на пенсию за выслугу лет и о периодах, учтенных при назначении пенсии за выслугу лет для граждан, проходивших военную и приравненную к ней в вопросах пенсионного обеспечения служб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ешение Верховного Суда РФ от 02.09.2019 № АКПИ19-50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признал недействующим совместное письмо МЧС России № 19-5-39, Минсоцзащиты РФ № 1-2924-18 и Минтруда России от 03.08.1994, которым установлен круг лиц, которые относятся к членам семьи погибших в результате катастрофы на Чернобыльской АЭС. Этот вопрос не может определяться нормативным актом в форме пись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3.09.2019 № 03-15-06/676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ознаграждение, выплачиваемое организацией физическому лицу по договору за поручительство перед банком по ее обязательствам, облагается страховыми взносами на обязательное пенсионное страх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4.09.2019 № 03-04-05/6799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ы чаевых, перечисляемых клиентами на расчетный счет организации и затем перечисляемые организацией официантам, облагаются страховыми взносами. Суммы чаевых, перечисляемые (или выплачиваемые наличными средствами) клиентами напрямую официантам,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здравоохранения РФ от 05.09.2019 № 728н «О внесении изменения в перечень заболеваний, дающих инвалидам, страдающим ими, право на дополнительную жилую площадь, утвержденный приказом Министерства здравоохранения Российской Федерации от 30 ноября 2012 г. № 991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дополнен двумя пози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ления Пенсионного фонда РФ от 06.09.2019 № 446п «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 предоставлении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9.09.2019 № 03-05-05-01/6915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налога на имущество организаций в отношении имущества, арендованного некредитной финансовой организацией (в том числе негосударственным пенсионным фондом и его управляющей компан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09.09.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ланируемом введении электронных трудовых книжек (ЭТК) с 2020 года. Описаны принципы функционирования ЭТК, даны ответы на ряд вопр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по труду и занятости от 10.09.2019 № 615н «О признании утратившим силу приказа Министерства труда и социальной защиты Российской Федерации от 31 мая 2017 г. № 467н «Об утверждении Административного регламента осуществления Федеральной службой по труду и занятости государственной функции по осуществлению федерального государственного контроля (надзора) в сфере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ранее действовавший Административный регламент. Об Административном регламенте, принятом взамен отмененн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1.09.2019 № БС-4-11/1826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гражданам Китайской Народной Республики, временно пребывающим на территории России и работающим по трудовым договорам, заключенным с российской организацией, не облагаются страховыми взносами на обязательное пенсионное страх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13.09.2019 «Об использовании версии 3.1 таксономии XBRL при представлении отчетности в Банк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разработки версии 3.1 таксономии в том числе для формы 0420514 «Расчет собственных средств управляющей компании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6.09.2019 № 5261-У «О внесении изменений в Указание Банка России от 19 июля 2016 года № 4075-У «О требованиях к собственным средствам управляющих компаний инвестиционных фондов, паевых инвестиционных фондов и негосударственных пенсионных фондов и соискателей лицензии управляющей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учета обязательств по договору аренды в собственных средств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к расчету собственных средств не принимаются структурные облиг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устранения нарушения требования к размеру собственны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7.09.2019 № 03-04-05/715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по гражданско-правовым договорам, предметом которых являются выполнение работ, оказание услуг, производимые в пользу иностранных граждан, осуществляющих деятельность за пределами территории Российской Федерации,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й налоговой службы от 18.09.2019 № ММВ-7-11/47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10.2016 N ММВ-7-11/55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а форма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09.2019 № 1221 «О внесении изменений в постановление Правительства Российской Федерации от 1 марта 2011 г. № 1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Правительства РФ «О единовременном денежном поощрении лучших работников системы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изменения в наименования номин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ценарии стресс-тестирования финансовой устойчивости негосударственных пенсионных фондов (приложение к приказу Центрального банка РФ от 20.09.2019 № ОД-22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5 сценариев стресс-т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0.09.2019 № 03-04-05/725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коллегия адвокатов в качестве налогового агента вправе учитывать в составе профессионального налогового вычета, предоставляемого адвокату, расходы адвоката на обязательное пенсионное страхование. При этом страховые взносы исчисляет и уплачивает адвокат самостоятель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по труду и занятости от 23.09.2019 № 265 «Об утверждении Административного регламента осуществления Федеральной службой по труду и занятости федерального государственного контроля (надзора) в сфере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метом контроля (надзора) является проверка соблюдения поставщиками социальных услуг требований, установленных Федеральным законом от 28.12.2013 № 442-ФЗ «Об основах социального обслуживания граждан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25.09.2019 «Об использовании версии 3.1 таксономии XBRL при представлении отчетности НПФ в Банк Росси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а информация о введении таксономии версии 3.1 начиная с регулярной отчетности негосударственных пенсионных фондов за 9 месяцев 2019 г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6.09.2019 № 5267-У «О внесении изменений в Указание Банка России от 19 апреля 2018 года № 4777-У «О формах, сроках и порядке составления и представления отчетности специализированного депозитария в Банк России, форме, порядке и сроке представления отчетности специализированного депозитария страховщику, а также форме и сроке представления отчетности специализированного депозитария в управляющую компанию, осуществляющую доверительное управление накоплениями для жилищного обеспечения военнослужащих, и уполномоченный федеральный орган исполнительной власти, обеспечивающий функционирование накопительно-ипотечной системы жилищного обеспечения военно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форм отчетности исключены сведения о квалификационных аттестатах специалис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6.09.2019 № 03-15-06/74134.</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резидент технико-внедренческой особой экономической зоны не вправе применять пониженные тарифы страховых взносов в отношении выплат работникам, работающим в полевых условиях за пределами ОЭ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27.09.2019 № 2178-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еречень документов (сведений), обмен которыми осуществляется с использованием единой системы межведомственного электронного взаимодействия (утвержден распоряжением Правительства РФ от 15.08.2012 № 1471-р), добавлены сведения о размере пенсии и иных социальных выплат физическому лицу, осуществляемых Пенсионным фонд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й службы государственной статистики от 27.09.2019 № 568 «Об утверждении форм федерального статистического наблюдения с указаниями по их заполнению для организации федерального статистического наблюдения за сведениями о реализации мер социальной поддержки отдельных категорий граждан за счет средств консолидированного бюджета субъек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федерального статистического наблюдения:</w:t>
      </w:r>
    </w:p>
    <w:p>
      <w:pPr>
        <w:pStyle w:val="ConsTitle"/>
        <w:widowControl/>
        <w:spacing w:lineRule="exact" w:line="400"/>
        <w:ind w:right="0" w:firstLine="720"/>
        <w:jc w:val="both"/>
        <w:rPr/>
      </w:pPr>
      <w:r>
        <w:rPr>
          <w:rFonts w:cs="Times New Roman" w:ascii="Times New Roman" w:hAnsi="Times New Roman"/>
          <w:b w:val="false"/>
          <w:sz w:val="26"/>
          <w:szCs w:val="26"/>
        </w:rPr>
        <w:t>- № 2-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полугодовая);</w:t>
      </w:r>
    </w:p>
    <w:p>
      <w:pPr>
        <w:pStyle w:val="ConsTitle"/>
        <w:widowControl/>
        <w:spacing w:lineRule="exact" w:line="400"/>
        <w:ind w:right="0" w:firstLine="720"/>
        <w:jc w:val="both"/>
        <w:rPr/>
      </w:pPr>
      <w:r>
        <w:rPr>
          <w:rFonts w:cs="Times New Roman" w:ascii="Times New Roman" w:hAnsi="Times New Roman"/>
          <w:b w:val="false"/>
          <w:sz w:val="26"/>
          <w:szCs w:val="26"/>
        </w:rPr>
        <w:t>- № 3-соцподдержка «Сведения о реализации мер социальной поддержки отдельных категорий граждан за счет средств консолидированного бюджета субъекта Российской Федерации» (годова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Росстата от 17.09.2018 № 562, которым ранее были утверждены аналогичные формы (подробнее см. социальный обзор за сент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риказ Федеральной службы исполнения наказаний от 27.09.2019 № 871 «О ведомственных наградах Федеральной службы исполнения наказ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наградами ФСИН России, дающими право на присвоение звания «Ветеран труда», являются:</w:t>
      </w:r>
    </w:p>
    <w:p>
      <w:pPr>
        <w:pStyle w:val="ConsTitle"/>
        <w:widowControl/>
        <w:spacing w:lineRule="exact" w:line="400"/>
        <w:ind w:right="0" w:firstLine="720"/>
        <w:jc w:val="both"/>
        <w:rPr/>
      </w:pPr>
      <w:r>
        <w:rPr>
          <w:rFonts w:cs="Times New Roman" w:ascii="Times New Roman" w:hAnsi="Times New Roman"/>
          <w:b w:val="false"/>
          <w:sz w:val="26"/>
          <w:szCs w:val="26"/>
        </w:rPr>
        <w:t>- медаль «За отличие в службе» I или II степ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За отличие в тру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27.09.2019 «ФНС разъяснила порядок привлечения к ответственности за несвоевременное представление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тветственность за несвоевременное представление расчета по страховым взносам применяется по нормам, установленным за несвоевременное представление налоговой декла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9.09.2019 № 325-ФЗ «О внесении изменений в части первую и вторую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часть первую НК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Пенсионного фонда РФ сообщать Федеральной налоговой службе о лицах, в отношении которых приняты решения о назначении пенсии, о прекращении выплаты пенсии, о лицах, соответствующих условиям, необходимым для назначения пенсии по законодательству, действовавшему по состоянию на 31.12.2018, и о лицах, сведениях о которых внесены в федеральный реестр инвалидо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Сведения представляются ежегодно до 1 марта года, следующего за отчетным.</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30.09.2019 № 5276-У «О внесении изменений в Указание Банка России от 30 мая 2016 года № 4028-У «О порядке расчета собственных средств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принятия фондом к расчету собственных средств обязательства по договору аренды на срок более 12 меся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случае нарушения требований к размеру собственных средств фонда по причинам, не зависящим от действий фонда, фонд должен произвести расчет собственных средств после устранения нарушения, но не позднее 10 рабочих дней со дня его возникнов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к расчету собственных средств фонда не принимаются структурные облигации и дебиторская задолженность по сделке, предусматривающей передачу в собственность фонда активов, не принимаемых к расчету собственны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Центрального банка РФ от 30.09.2019 «О применении сценариев стресс-тестирования финансовой устойчив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обязанности НПФ использовать сценарии, утвержденные приказом Банка России от 20.09.2019 № ОД-2201 (подробнее см. выше в настоящем обзоре) при проведении стресс-тестирования по состоянию на 30.09.2019 или на более позднюю д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Закон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ействие закона распространено на лиц, проходивших службу в органах принудительного исполнения РФ, соответственно изменено наименование закона (органы принудительного исполнения – структура, подлежащая формированию с 01.01.2020 на базе Федеральной службы судебных приста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зачет службы в органах принудительного исполнения в выслугу лет для назначения пенсии военнослужащим и иным лицам, приравненным к военнослужащим в вопросах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2.01.1995 № 5-ФЗ «О ветера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ветеранам боевых действий отнесены в том числе сотрудники органов принудительного исполнения при наличии соответствующих осно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связи с изменением наименования Закона № 4468-1 в федеральные зако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5.12.2001 № 166-ФЗ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7.12.2001 № 173-ФЗ «О трудовых пенсиях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30.04.2008 № 56-ФЗ «О дополнительных страховых взносах на накопительную пенсию и государственной поддержке форм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4.06.2011 № 126-ФЗ «О гарантиях пенсионного обеспечения для отдельных категорий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1.12.2014 № 398-ФЗ «Об особенностях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ложение Центрального банка РФ от 01.10.2019 № 696-П «О порядке отбора актуариев для проведения проверок некредитных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отбора актуариев. Участие актуария в отборе является добровольны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1.10.2019 № 5277-У «Об утверждении типовой формы договора об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договора об ОПС. Основные отличия от ранее действовавшей формы, утвержденной приказом Минтруда России от 03.06.2013 № 23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подписание договора со стороны фонда единоличным исполнительным органом (ранее – должностным лицом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ктуализированы права застрахованного лица и обязанности Фонда в связи с изменением законодательства (в частности, описаны права и обязанности, возникающие в рамках системы гарантирования прав застрахованных лиц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разделы с правами и обязанностями застрахованного лица, правами и обязанностями фонда, заполняемые фон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явное перечисление пенсионных оснований заменено разделом, заполняемым фондом на основании явно указанных норм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ие порядка заполнения заявления о назначении накопительной пенсии заменено ссылкой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ие порядка расчета размера накопительной пенсии и срочной пенсионной выплаты (формулы) заменены ссылкой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указание на то, что информация о правопреемниках заполняется от ру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описание способов выплаты накопительной пенсии – почтой, на счет в кредитной организации или иным способом (иной способ указывается фон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казано, что доставка накопительной пенсии осуществляется за счет РОПС, остальных выплат – за счет собственных средств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раздел «Учет и инвестирование средств пенсионных накоплений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Департамента коллективных инвестиций и доверительного управления Центрального банка РФ от 03.10.2019 № 54-1-2-1/3026 «О порядке расчета собственных средств управляющих компаний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расчета собственны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03.10.2019 № 03-05-05-01/758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налога на имущество, переданное в аренду, некредитной финансовой орган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04.10.2019 № 03-05-06-03/762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государственная пошлина при подаче искового заявления о признании договора об обязательном пенсионном страховании недействительным составляет 3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04.10.2019 № БС-4-11/20292@.</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доход, получаемый адвокатом за работу на выборной должности в качестве вице-президента адвокатской палаты, признается доходом, получаемым адвокатом от адвокатской деятельности, и подлежит обложению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07.10.2019 № 2306-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на банковских депозитах в банке «Северный морской путь» могут размещаться средства резерва Пенсионного фонда РФ по обязательному пенсионному страхованию при условии соответствия этого банка требованиям, установленным Правительств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07.10.2019 № 2320-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о распределение субвенций, предоставляемых в 2019 году из федерального бюджета бюджетам субъектов РФ на осуществление переданных полномочий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убвенция предоставляется трем субъектам РФ в общей сумме 12 016,9 тыс.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07.10.2019 № 2321-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распределение в 2019 году субвенций, предоставляемых из федерального бюджета бюджетам субъектов РФ на финансовое обеспечение оказания отдельным категориям граждан социальной услуги по обеспечению лекарственными препаратами, медицинскими изделиями и специализированными продуктами лечебного питания для детей-инвалидов (утверждено распоряжением Правительства РФ от 28.12.2018 № 2973-р, подробнее см. социальный обзор за декабрь 2018 года).</w:t>
      </w:r>
    </w:p>
    <w:p>
      <w:pPr>
        <w:pStyle w:val="ConsTitle"/>
        <w:widowControl/>
        <w:spacing w:lineRule="exact" w:line="400"/>
        <w:ind w:right="0" w:firstLine="720"/>
        <w:jc w:val="both"/>
        <w:rPr/>
      </w:pPr>
      <w:r>
        <w:rPr>
          <w:rFonts w:cs="Times New Roman" w:ascii="Times New Roman" w:hAnsi="Times New Roman"/>
          <w:b w:val="false"/>
          <w:sz w:val="26"/>
          <w:szCs w:val="26"/>
        </w:rPr>
        <w:t>Общая сумма субвенций увеличена на 662 764,5 тыс. рублей до 35 126 861,6 тыс. рублей. Соответственно увеличены размеры субвенций отдельным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08.10.2019 № 661н «О признании утратившими силу приказа Министерства труда и социальной защиты Российской Федерации от 14 января 2014 г. № 3н «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 предоставлении государственной социальной помощи в виде набора социальных услуг»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ительства РФ от 14.10.2019 № 1323 «О внесении изменения в пункт 4 Правил продления договора об оказании услуг специализированного депозитария Пенсионному фонду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равила, утверждены постановлением Правительства РФ от 20.04.2010 № 2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договор со специализированным депозитарием продлевается не более 3 раз подряд (ранее – не более 2 раз подря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пределение Верховного Суда РФ от 14.10.2019 № 43-КГ1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ю, являющемуся лауреатом премии Правительства РФ в области науки техники, было назначено дополнительное ежемесячное материальное обеспечение (ДЕМО). Затем Минтруд России изменил перечень документов, необходимых для назначения ДЕМО, и в новом перечне не содержалось документов о присвоении звания о награждении премией Правительства РФ,  а содержались только документы о присвоении звания лауреата государственной премии. На этом основании Пенсионный фонд РФ прекратил выплату ДЕМ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Минтруд России вправе изменять порядок назначения ДЕМО и прекращение выплаты правомер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Письмо</w:t>
      </w:r>
      <w:r>
        <w:rPr>
          <w:rFonts w:cs="Times New Roman" w:ascii="Times New Roman" w:hAnsi="Times New Roman"/>
          <w:sz w:val="26"/>
          <w:szCs w:val="26"/>
        </w:rPr>
        <w:t xml:space="preserve"> Федеральной налоговой службы от 14.10.2019 № БС-4-11/21114@ «По вопросу обложения страховыми взносами компенсационных выплат, связанных с возмещением депутатам расх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компенсационные выплаты депутатам законодательного органа государственной власти субъекта РФ и депутатам представительного органа муниципального образования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Информация Федеральной налоговой службы от 14.10.2019 «Утверждена новая форма расчета по страховым взносам».</w:t>
      </w:r>
    </w:p>
    <w:p>
      <w:pPr>
        <w:pStyle w:val="ConsTitle"/>
        <w:widowControl/>
        <w:spacing w:lineRule="exact" w:line="400"/>
        <w:ind w:right="0" w:firstLine="720"/>
        <w:jc w:val="both"/>
        <w:rPr/>
      </w:pPr>
      <w:r>
        <w:rPr>
          <w:rFonts w:cs="Times New Roman" w:ascii="Times New Roman" w:hAnsi="Times New Roman"/>
          <w:b w:val="false"/>
          <w:sz w:val="26"/>
          <w:szCs w:val="26"/>
        </w:rPr>
        <w:t>Доведена информация о приказе ФНС России от 18.09.2019 № ММВ-7-11/470@ (подробнее см. выше в настоящем обзоре). Указаны основные отличия новой формы от ранее действовавшей (в частности, о сокращении количества показателей в расчете на 3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стандарт актуарной деятельности «Особенности актуарного оценивания в ходе проведения ликвидационных процедур в отношении негосударственных пенсионных фондов» (согласован Центральным банком РФ 15.10.2019 № 015-52-4/7769).</w:t>
      </w:r>
    </w:p>
    <w:p>
      <w:pPr>
        <w:pStyle w:val="ConsTitle"/>
        <w:widowControl/>
        <w:spacing w:lineRule="exact" w:line="400"/>
        <w:ind w:right="0" w:firstLine="720"/>
        <w:jc w:val="both"/>
        <w:rPr/>
      </w:pPr>
      <w:r>
        <w:rPr>
          <w:rFonts w:cs="Times New Roman" w:ascii="Times New Roman" w:hAnsi="Times New Roman"/>
          <w:b w:val="false"/>
          <w:sz w:val="26"/>
          <w:szCs w:val="26"/>
        </w:rPr>
        <w:t>Федеральный стандарт устанавливает особенности актуарного оценивания стоимости обязательств негосударственного пенсионного фонда по выплате пожизненно назначенных участникам негосударственных пенсий в ходе осуществления ликвидации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5.10.2019 № 519п «Об утверждении Порядка осуществления корректировки сведений индивидуального (персонифицированного) учета и внесения уточнений (дополнений) в индивидуальный лицевой сч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корректировки по заявлению застрахованного лица или при выявлении органом ПФР неполных (недостоверных) сведений по результатам провер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15.10.2019 № БС-4-11/211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истерства финансов РФ от 10.10.2019 № 03-15-07/77728, которым разъяснено, что компенсации, выплачиваемые педагогическим работникам за выполнение работ по подготовке и проведению ГИА, облагаются страховыми взносами независимо от источника финансирования данных выплат, а также от факта заключения с педагогическими работниками гражданско-правовых договоров в письме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6.10.2019 № 333-ФЗ «Об исполнении бюджета Пенсионного фонда Российской Федерации за 2018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отчет об исполнении бюджета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общий объем доходов бюджета в сумме 8 269 641 403,9 тыс. рублей, из них 8 191 850 180,0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общий объем расходов бюджета Фонда в сумме 8 428 691 846,3 тыс. рублей, из них 8 240 731 895,8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 объем дефицита бюджета Фонда в сумме 159 050 442,4 тыс. рублей, сложившегося исходя из дефицита бюджета Фонда в части, не связанной с формированием средств для финансирования накопительной пенсии, в сумме 48 881 715,8 тыс. рублей и дефицита бюджета Фонда в части, связанной с формированием средств для финансирования накопительной пенсии, в сумме 110 168 726,6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6.10.2019 № 342-ФЗ «О внесении изменения в статью 19 Федерального закона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22-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государственный пенсионный фонд может участвовать в системе гарантирования, если его акционерами являются государственные корпо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16.10.2019 № 672н «О внесении изменений в некоторые приказы Министерства труда и социальной защиты Российской Федерации, касающиеся вопросов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аховое свидетельство обязательного пенсионного страхования заменено документом, подтверждающим регистрацию в системе индивидуального (персонифицированного) учета, номер страхового свидетельства обязательного пенсионного страхования заменен страховым номером индивидуального лицевого счета в системе индивидуального (персонифицированного) учета в нормативных правов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за федеральной социальной доплатой к пенсии, ее установления и выплаты (утверждены приказом Минтруда России от 07.04.2017 № 339н, подробнее см. социальный обзор за май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за пенсией за выслугу лет федеральных государственных гражданских служащих, ее установления, проведения проверок документов, необходимых для ее установления, и Правила выплаты пенсии за выслугу лет федеральных государственных гражданских служащих, осуществления контроля за ее выплатой, проведения проверок документов, необходимых для ее выплаты (утверждены приказом Минтруда России от 22.05.2017 № 436н, подробнее см. социальный обзор за июн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каз Минтруда России от 26.12.2018 № 850н «Об утверждении формы информации, представляемой негосударственным пенсионным фондом в Пенсионный фонд Российской Федерации» (подробнее см. социальный обзор за март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6.10.2019 № 03-01-10/7931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плата организацией занятий работников в фитнес-клуб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7.10.2019 № 03-15-05/798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ачисленные организацией работнику выплаты, включая оплату труда за выполнение обязанностей руководителя выборного органа первичной профсоюзной организации,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17.10.2019 № БС-4-11/2138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дополнительные контрольные соотношения показателей формы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18.10.2019 № 593 «О размерах должностных окладов по нетиповым штатным должностям сотрудников федеральной противопожарной службы Государственной противопожарной службы, применяемых при назначении (пересмотре)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должностные оклады. Признан утратившим силу приказ МЧС России от 31.07.2018 № 312, которым ранее были утверждены размеры должностных окладов для назначения пенсий (подробнее см. социальный обзор за окт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 xml:space="preserve">Информация Центрального банка РФ от 18.10.2019 «Об особенностях формирования отчета по форме 0420255 с использованием таксономии </w:t>
      </w:r>
      <w:r>
        <w:rPr>
          <w:rFonts w:cs="Times New Roman" w:ascii="Times New Roman" w:hAnsi="Times New Roman"/>
          <w:bCs w:val="false"/>
          <w:sz w:val="26"/>
          <w:szCs w:val="26"/>
          <w:lang w:val="en-US"/>
        </w:rPr>
        <w:t>XBRL</w:t>
      </w:r>
      <w:r>
        <w:rPr>
          <w:rFonts w:cs="Times New Roman" w:ascii="Times New Roman" w:hAnsi="Times New Roman"/>
          <w:bCs w:val="false"/>
          <w:sz w:val="26"/>
          <w:szCs w:val="26"/>
        </w:rPr>
        <w:t xml:space="preserve"> Банка России версии 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некоторых особенностях заполнения формы отчетности негосударственного пенсионного фонда «Отчет о деятельности по обязательному пенсионному страхованию» в формате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22.10.2019 № 556р «О внесении изменений в распоряжение Правления Пенсионного фонда Российской Федерации от 12 июля 2018 г. № 35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еречень государственных услуг, предоставляемых Пенсионным фондом РФ (подробнее об изменяемом документе см. социальный обзор за сент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бавлен прием от застрахованных лиц заявлений о корректировке сведений индивидуального (персонифицированного) учета и внесении уточнений (дополнений) в индивидуальный лицевой сч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Информация Центрального банка РФ от 22.10.2019 «График представления отчетности в формате </w:t>
      </w:r>
      <w:r>
        <w:rPr>
          <w:rFonts w:cs="Times New Roman" w:ascii="Times New Roman" w:hAnsi="Times New Roman"/>
          <w:bCs w:val="false"/>
          <w:sz w:val="26"/>
          <w:szCs w:val="26"/>
          <w:lang w:val="en-US"/>
        </w:rPr>
        <w:t>XBRL</w:t>
      </w:r>
      <w:r>
        <w:rPr>
          <w:rFonts w:cs="Times New Roman" w:ascii="Times New Roman" w:hAnsi="Times New Roman"/>
          <w:bCs w:val="false"/>
          <w:sz w:val="26"/>
          <w:szCs w:val="26"/>
        </w:rPr>
        <w:t xml:space="preserve"> в соответствии с таксономией версий 3.1 и 3.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график перехода с версии 3.1 на версию 3.2 при представлении отчетности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2.10.2019 № 4148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оведения медико-социальной экспертизы детям-инвалид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3.10.2019 № 678н «О признании утратившим силу приказа Министерства труда и социальной защиты Российской Федерации от 3 июня 2013 г. № 238н «Об утверждении формы типового договора об обязательном пенсионном страховании между негосударственным пенсионным фондом и застрахованным лиц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а утратившей силу форма договора. Подробнее о новой типовой форме договора об ОПС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3.10.2019 № БС-4-11/217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зменениях, внесенных в раздел Налогового кодекса РФ, определяющий порядок исчисления страховых взносов, Федеральным законом от 29.09.2019 № 325-ФЗ (подробнее о законе см. социальный обзор за сентябр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й службы государственной статистики от 24.10.2019 № 621 «Об утверждении формы федерального статистического наблюдения с указаниями по ее заполнению для организации Министерством труда и социальной защиты Российской Федерации федерального статистического наблюдения за обеспеченностью инвалидов техническими средствами реабилитации, а также ветеранов протезами и протезно-ортопедическими изделиями».</w:t>
      </w:r>
    </w:p>
    <w:p>
      <w:pPr>
        <w:pStyle w:val="ConsTitle"/>
        <w:widowControl/>
        <w:spacing w:lineRule="exact" w:line="400"/>
        <w:ind w:right="0" w:firstLine="720"/>
        <w:jc w:val="both"/>
        <w:rPr/>
      </w:pPr>
      <w:r>
        <w:rPr>
          <w:rFonts w:cs="Times New Roman" w:ascii="Times New Roman" w:hAnsi="Times New Roman"/>
          <w:b w:val="false"/>
          <w:sz w:val="26"/>
          <w:szCs w:val="26"/>
        </w:rPr>
        <w:t>Утверждена форма 1-собес «Сведения об обеспеченности инвалидов техническими средствами реабилитации, а также ветеранов протезами и протезно-ортопедическими издел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Росстата от 02.10.2015 № 456, которым ранее была утверждена аналогичная форма (подробнее см. социальный обзор за октя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4.10.2019 № 03-04-06/81840.</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умма подъемного пособия, выплачиваемая военнослужащим, проходящим военную службу по контракту, при переезде на новое место военной службы в другой населенный пункт, н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Информация Пенсионного фонда РФ от 25.10.2019 «Как делать добровольные взносы на пенс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добровольных страховых взносов на обязательное пенсионное страхование (не путать с дополнительными страховыми взносами в системе софинанс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 xml:space="preserve">Разъяснения Центрального банка РФ от 29.10.2019 «По формированию надзорной отчетности в формате </w:t>
      </w:r>
      <w:r>
        <w:rPr>
          <w:rFonts w:cs="Times New Roman" w:ascii="Times New Roman" w:hAnsi="Times New Roman"/>
          <w:sz w:val="26"/>
          <w:szCs w:val="26"/>
          <w:lang w:val="en-US"/>
        </w:rPr>
        <w:t>XBRL</w:t>
      </w:r>
      <w:r>
        <w:rPr>
          <w:rFonts w:cs="Times New Roman" w:ascii="Times New Roman" w:hAnsi="Times New Roman"/>
          <w:sz w:val="26"/>
          <w:szCs w:val="26"/>
        </w:rPr>
        <w:t xml:space="preserve"> управляющими компаниями инвестиционных фондов, паевых инвестиционных фондов и негосударственных пенсионных фондов (для использования при формировании отчетности по таксономии </w:t>
      </w:r>
      <w:r>
        <w:rPr>
          <w:rFonts w:cs="Times New Roman" w:ascii="Times New Roman" w:hAnsi="Times New Roman"/>
          <w:sz w:val="26"/>
          <w:szCs w:val="26"/>
          <w:lang w:val="en-US"/>
        </w:rPr>
        <w:t>XBRL</w:t>
      </w:r>
      <w:r>
        <w:rPr>
          <w:rFonts w:cs="Times New Roman" w:ascii="Times New Roman" w:hAnsi="Times New Roman"/>
          <w:sz w:val="26"/>
          <w:szCs w:val="26"/>
        </w:rPr>
        <w:t xml:space="preserve"> Банка России начиная с версии 3.1 и выше)».</w:t>
      </w:r>
    </w:p>
    <w:p>
      <w:pPr>
        <w:pStyle w:val="ConsTitle"/>
        <w:widowControl/>
        <w:spacing w:lineRule="exact" w:line="400"/>
        <w:ind w:right="0" w:firstLine="720"/>
        <w:jc w:val="both"/>
        <w:rPr/>
      </w:pPr>
      <w:r>
        <w:rPr>
          <w:rFonts w:cs="Times New Roman" w:ascii="Times New Roman" w:hAnsi="Times New Roman"/>
          <w:b w:val="false"/>
          <w:sz w:val="26"/>
          <w:szCs w:val="26"/>
        </w:rPr>
        <w:t xml:space="preserve">Приведены требования к отчетности в формате </w:t>
      </w:r>
      <w:r>
        <w:rPr>
          <w:rFonts w:cs="Times New Roman" w:ascii="Times New Roman" w:hAnsi="Times New Roman"/>
          <w:b w:val="false"/>
          <w:sz w:val="26"/>
          <w:szCs w:val="26"/>
          <w:lang w:val="en-US"/>
        </w:rPr>
        <w:t>XBRL</w:t>
      </w:r>
      <w:r>
        <w:rPr>
          <w:rFonts w:cs="Times New Roman" w:ascii="Times New Roman" w:hAnsi="Times New Roman"/>
          <w:b w:val="false"/>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30.10.2019 № 5302-У «О внесении изменений в Инструкцию Банка России от 1 сентября 2014 года № 156-И «Об организации инспекционной деятельности Банка России в отношении некредитных финансовых организаций, саморегулируемых организаций некредитных финансовых организаций и не являющихся кредитными организациями операторов платежных систем, операторов услуг платежной инфраструкту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а процедура планирования провер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Следственного комитета РФ от 30.10.2019 № 122 «О внесении изменений в приложение № 1 к приказу Следственного комитета Российской Федерации от 04.03.2014 № 15 «Об утверждении перечня должностей сотрудников в подразделениях по расследованию особо важных дел следственных органов Следственного комитета Российской Федерации, расследующих дела по организованной преступной деятельности и коррупции, служба в которых предоставляет право на исчисление выслуги лет для назначения пенсии на льготных условиях, и условий зачета в выслугу лет для назначения пенсии в льготном порядке времени службы сотрудников в подразделениях по расследованию особо важных дел следственных органов Следственного комитета Российской Федерации, расследующих дела по организованной преступной деятельности и корруп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перечень должностей в связи с изменением структуры Следственного комит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Центрального банка РФ от 30.10.2019 «Завершена разработка нормативной базы для программ досрочных негосударствен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вступлении в силу с 09.11.2019 Указаний Банка России от 23.08.2019 №№ 5237-У и 5238-У (подробнее см. выше в настоящем обзоре). Теперь существует нормативная база для создания программ досроч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нормы Федерального закона от 07.05.1998 № 75-ФЗ «О негосударственных пенсионных фондах», описывающие основные требования к программам досрочного пенсионного обеспечения, вступили в силу с 01.01.2017. В настоящее время в перечне уполномоченных негосударственных пенсионных фондов, осуществляющих досрочное пенсионное обеспечение (ведется Минтрудом России), содержится один фонд – НПФ Сбербан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Конституционного Суда РФ от 31.10.2019 № 32-П «По делу о проверке конституционности положений пункта 5 статьи 18, статей 20 и 21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части 22 статьи 2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пункта 6.1 статьи 78 Налогового кодекса Российской Федерации в связи с запросом Верховного Су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париваемыми нормами законодательства установлено, что возврат плательщику излишне перечисленных страховых взносов на обязательное пенсионное страхование невозможен, если Пенсионным фондом РФ эти страховые взносы разнесены на индивидуальные лицевые счета застрахованных лиц. Нормы признаны несоответствующими Конституции и установлено, что переплата страховых взносов по солидарному тарифу должна возвращаться в любом случае, а по индивидуальному тарифу – за исключением застрахованных лиц, у которых наступил страховой случай (т.е. после переплаты страховых взносов суммы, отраженные на ИЛС, были учтены при назначении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Центрального банка РФ от 01.11.2019 «Процедура ликвидации негосударственных пенсионных фондов в связи с аннулированием лицензии. Расчеты с кредиторами: вкладчиками, участниками, застрахованными лиц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основная информация о порядке ликвидации НПФ и о действиях клиентов ликвидируем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01.11.2019 № БС-3-11/95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физические лица, нанимающие иностранных граждан, работающих по патенту, для ведения домашнего хозяйства, обязаны встать на учет в качестве плательщиков страховых взносов, а также исчислять и уплачивать с выплат страховые взносы на обязательное пенсионное страхование по тарифу 2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6.11.2019 № 1407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0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предельная величина базы для исчисления страховых взносов на ОПС в размере 1 292 0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войск национальной гвардии РФ от 11.11.2019 № 375 «Об утверждении Административного регламента Федеральной службы войск национальной гвардии Российской Федерации по предоставлению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ления о предоставлении государственной услуги подаются лично заявителем или по поч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11.2019 № 03-15-05/868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а вознаграждение, выплачиваемое гражданину Украины по трудовому договору за оказание услуг по ведению домашнего хозяйства на основании патента, начисляются страховые взн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12.11.2019 № ММВ-7-21/567@ «Об утверждении формы и формата представления сведений о лицах, в отношении которых приняты решения о назначении пенсии, прекращении выплаты пенсии, о лицах,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а также о лицах, сведения о которых внесены в федеральный реестр инвалидов, а также порядка заполнения указанной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и форматы сведений, представляемых Пенсионным фондом РФ в Федеральную налоговую служб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3.11.2019 № 1445 «О внесении изменений в Правила формирования и ведения федерального реестра инвалидов и использования содержащихся в нем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равила, утвержденные постановлением Правительства РФ от 16.07.2016 № 674 (подробнее см. социальный обзор за июль-август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тветственность уполномоченных должностных лиц за своевременность, полноту и достоверность представления сведений, подлежащих включению в ФР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оператора реестра направлять уведомления в территориальные органы Роструда о выявленных нарушениях своевременности, достоверности и полноты представления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4.11.2019 № 1454 «О внесении изменения в пункт 14 Правил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зменены Правила, утвержденные постановлением Правительства РФ от 20.02.2006 № 95. </w:t>
      </w:r>
    </w:p>
    <w:p>
      <w:pPr>
        <w:pStyle w:val="ConsTitle"/>
        <w:widowControl/>
        <w:spacing w:lineRule="exact" w:line="400"/>
        <w:ind w:right="0" w:firstLine="720"/>
        <w:jc w:val="both"/>
        <w:rPr/>
      </w:pPr>
      <w:r>
        <w:rPr>
          <w:rFonts w:cs="Times New Roman" w:ascii="Times New Roman" w:hAnsi="Times New Roman"/>
          <w:b w:val="false"/>
          <w:sz w:val="26"/>
          <w:szCs w:val="26"/>
        </w:rPr>
        <w:t>Добавлена причина инвалидности –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4.11.2019 № 724н «Об утверждении Порядка размещения в федеральном реестре инвалидов сведений о транспортном средстве, управляемом инвалидом, или транспортном средстве, перевозящем инвалида и (или) ребенка-инвалида, а также использования и предоставления этих сведений и о признании утратившим силу приказа Министерства труда и социальной защиты Российской Федерации от 4 июля 2018 г. № 443н «Об утверждении порядка выдачи опознавательного знака «инвалид» для индивидуального исполь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Сведения о транспортном средстве размещаются в ФРИ Пенсионным фондом РФ на основании заявления инвалида, поданного в том числе через единый портал государственных и муниципальных услуг или через личный кабинет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4.11.2019 № 724н «Об утверждении разъяснения о порядке применения пункта 1 Списка работ и профессий, дающих право на пенсию независимо от возраста при занятости на этих работах не менее 25 лет, утвержденного постановлением Совета Министров РСФСР от 13 сентября 1991 г. № 4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назначения досрочной страховой пенсии машинистам подземных самоходных маши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по труду и занятости от 14.11.2019 № 312 «Об утверждении формы заявки на доведение предельных объемов финансирования по представлению мер социальной поддержки гражданам, подвергшим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заявки, направляемой уполномоченным органом исполнительной власти субъекта РФ, ответственным за получение субвенции, в Федеральную службу по труду и занят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5.11.2019 № 1458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аховое свидетельство обязательного пенсионного страхования заменено документом, подтверждающим регистрацию в системе индивидуального (персонифицированного) учета в нормативных правов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 (утверждены постановлением Правительства РФ от 21.12.2009 № 10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утверждены постановлением Правительства РФ от 11.12.2014 № 135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мер страхового свидетельства обязательного пенсионного страхования заменен страховым номером индивидуального лицевого счета в системе индивидуального (персонифицированного) учета в нормативных правов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ожение о порядке выплаты страховой пенсии лицам, выезжающим (выехавшим) на постоянное жительство за пределы территории Российской Федерации (утверждено постановлением Правительства РФ от 17.12.2014 № 1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в комиссию по реализации пенсионных прав граждан (утверждены постановлением Правительства РФ от 06.09.2016 № 8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5.11.2019 № 03-04-05/8825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диновременная материальная помощь работнику в связи с пожаром н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 Президента РФ от 18.11.2019 № 563 «О стипендиях Президента Российской Федерации победителям и призерам международных соревнований «Дружба-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реждены стипендии победителям, серебряным и бронзовым призерам соревнований «Дружба-84», входившим в состав спортивных сборных команд СССР, получающим страховые пенсии или пенсии в соответствии с Законом РФ от 12.02.1993 № 446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каз вступает в силу с 01.01.20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8.11.2019 № 595п «Об утверждении Административного регламента предоставления Пенсионным фондом Российской Федерации государственной услуги по осуществлению компенсационных выплат неработающим трудоспособным лицам, осуществляющим уход за нетрудоспособными граждан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Федеральной налоговой службы от 20.11.2019 «ФНС России разъяснила, как учесть расходы при продаже недвижимости, приобретенной на материнский капи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налогообложения недвижимости, приобретенный на средства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22.11.2019 «По вопросу, связанному с порядком раскрытия суммы корректировки уставного капитала в соответствии с МСФО (</w:t>
      </w:r>
      <w:r>
        <w:rPr>
          <w:rFonts w:cs="Times New Roman" w:ascii="Times New Roman" w:hAnsi="Times New Roman"/>
          <w:sz w:val="26"/>
          <w:szCs w:val="26"/>
          <w:lang w:val="en-US"/>
        </w:rPr>
        <w:t>IAS</w:t>
      </w:r>
      <w:r>
        <w:rPr>
          <w:rFonts w:cs="Times New Roman" w:ascii="Times New Roman" w:hAnsi="Times New Roman"/>
          <w:sz w:val="26"/>
          <w:szCs w:val="26"/>
        </w:rPr>
        <w:t>) 29, в бухгалтерской (финансовой) отчетности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5.11.2019 № 737н «О признании утратившим силу приказа Министерства труда и социальной защиты Российской Федерации от 13 апреля 2016 г. № 166н «Об утверждении Административного регламента предоставления Пенсионным фондом Российской Федерации государственной услуги по осуществлению компенсационных выплат неработающим трудоспособным лицам, осуществляющим уход за нетрудоспособными гражданами»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Административный регламент. О новом Административном регламенте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5.11.2019 № 738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 11 012 рублей на душу населения, 11 942 рублей для трудоспособного населения, 9090 рублей для пенсионеров, 10 838 рублей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6.11.2019 № 1511 «О внесении изменений в постановление Правительства Российской Федерации от 28 августа 2018 г. № 101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и Правительства РФ «Об установлении максимальной доли в инвестиционном портфеле активов, оцениваемых по стоимости, отличной от рыночной, а также требований к таким активам при инвестировании средств пенсионных накоплений и о внесении изменений в некоторые акты Правительства Российской Федерации» (подробнее см. социальный обзор за сент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под действия постановления выведены денежные средства, размещенные в депозиты в кредитных организац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11.2019 № 1553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Совета Министров – Правительства РФ от 22.09.1993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местностей, служба в которых засчитывается в выслугу лет на льготных условиях, добавлен ряд местностей в Томской обла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11.2019 № 1554 «О внесении изменений в постановление Правительства Российской Федерации от 29 декабря 2004 г. № 86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 порядке финансового обеспечения расходов по предоставлению гражданам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норматив финансовых затрат в месяц на одного гражданина, получающего государственную социальную помощь в виде набора социальных услуг, по состоянию на 01.01.20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стоимость одного дня пребывания в санаторно-курортной организации по состоянию на 01.01.20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орматив финансовых затрат и стоимость одного дня пребывания в санаторно-курортной организации индексируются в порядке и сроки, установленные законодательством для индексации ежемесячных денежных выплат (ранее эти величины устанавливались ежегодно приказами Минтруда России в твердой сум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порядок расчета средней стоимости одного дня пребывания в санаторно-курортн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ежегодный расчет финансового обеспечения предоставления НСУ (ранее – ежемесячно или ежеквартально в зависимости от вида 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формирование резерва в размере 5% расчетного размера средств, необходимых для предоставления НС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 ряд технических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11.2019 № 1565 «О размерах единовременного денежного поощрения лучших работников системы социального обслуживания в 2020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размер поощрения – 400 тыс. рублей призерам конкурса «Лучший работник организации социального обслуживания», занявшим первые места, 240 тыс. рублей – вторые места, 200 тыс. рублей – третьи ме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12.2019 № 380-ФЗ «О федеральном бюджете на 2020 год и на плановый период 2021 и 2022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размер материнского (семейного) капитала на 2020 год – 466 617 рублей (ранее с 2015 по 2019 год был установлен размер 453 026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величина прожиточного минимума пенсионера в целом по Российской Федерации на 2020 год – 9 311 руб. (в 2019 году – 8 846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02.12.2019 № 381-ФЗ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связи с Федеральным законом "О федеральном бюджете на 2020 год и на плановый период 2021 и 2022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остановлено действие нормы Закона РФ от 12.02.1993 № 4468-1, в соответствие с которой для назначения пенсии с 01.01.2012 учитывается 54% денежного довольствия и размер ежегодно увеличивается на 2% до достижения 100% его разм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 2020 году учитывается 73,68% денежного довольствия (при применении нормы, действие которой приостанавливается, учитывалось бы 70% денежного доволь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12.2019 № 383-ФЗ «О бюджете Пенсионного фонда Российской Федерации на 2020 год и на плановый период 2021 и 2022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характеристики бюджета ПФР на 2020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гнозируемый общий объем доходов бюджета в сумме 8 923 850 948,8 тыс. рублей, из них 8 876 862 715,7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pPr>
      <w:r>
        <w:rPr>
          <w:rFonts w:cs="Times New Roman" w:ascii="Times New Roman" w:hAnsi="Times New Roman"/>
          <w:b w:val="false"/>
          <w:sz w:val="26"/>
          <w:szCs w:val="26"/>
        </w:rPr>
        <w:t>- общий объем расходов бюджета в сумме 9 042 264 593,7 тыс. рублей, из них 8 999 840 828,0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ъем дефицита бюджета Фонда в сумме 118 413 644,9 тыс. рублей, в том числе объем дефицита бюджета Фонда в части, не связанной с формированием средств для финансирования накопительной пенсии, в сумме 122 978 112,3 тыс. рублей и объем профицита бюджета Фонда в части, связанной с формированием средств для финансирования накопительной пенсии, в сумме 4 564 467,4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12.2019 № 392-ФЗ «О внесении изменений в Уголовно-исполнительный кодекс Российской Федерации в связи с принятием Федерального закона «О внесении изменений в отдельные законодательные акты Российской Федерации по вопросам назначения и выплаты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 Федеральном законе от 03.10.2018 № 350-ФЗ см. социальный обзор за окт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Уголовно-исполнительный кодекс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явное указание возраста 60 и 55 лет (мужчины и женщины соответственно), по достижении которого установлены особенности при привлечении осужденных к труду, заменено ссылкой на возраст, дающий право на назначение страхов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12.2019 № 394-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7.05.1998 № 75-ФЗ «О негосударственных пенсионных фон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термин «финансирование терроризма» заменен термином «финансирование терроризма и финансирование распространения оружия массового уничтожения» (тем самым, несомненно, нанесен эффективный удар по распространению оружия массового уничт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основание для аннулирования лицензии негосударственного пенсионного фонда – неоднократное нарушение в течение одного года требований, установленных законодательством о ПОД/ФТ для организаций, осуществляющих операции с денежными средствами или иным имуще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12.2019 № 397-ФЗ «О внесении изменений в Федеральный закон «О бюджете Пенсионного фонда Российской Федерации на 2019 год и на плановый период 2020 и 2021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Федеральном законе от 28.11.2018 № 432-ФЗ см. социальный обзор за дека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pPr>
      <w:r>
        <w:rPr>
          <w:rFonts w:cs="Times New Roman" w:ascii="Times New Roman" w:hAnsi="Times New Roman"/>
          <w:b w:val="false"/>
          <w:sz w:val="26"/>
          <w:szCs w:val="26"/>
        </w:rPr>
        <w:t>- общий объем доходов бюджета ПФР на 2019 год увеличен на 79 826 318,8 тыс. рублей до 8 692 508 213,10 тыс. рублей, в том числе в части, не связанной с формированием средств для финансирования накопительной пенсии, увеличен на 79 534 740,5 тыс. рублей до 8 648 129 667,3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щий объем расходов бюджета Фонда увеличен на 80 619 367,9 тыс. рублей до 8 716 534 673,0 тыс. рублей, в том числе в части, не связанной с формированием средств для финансирования накопительной пенсии, увеличен на 80 619 367,9 до 8 649 214 294,7 тыс. рублей;</w:t>
      </w:r>
    </w:p>
    <w:p>
      <w:pPr>
        <w:pStyle w:val="ConsTitle"/>
        <w:widowControl/>
        <w:spacing w:lineRule="exact" w:line="400"/>
        <w:ind w:right="0" w:firstLine="720"/>
        <w:jc w:val="both"/>
        <w:rPr/>
      </w:pPr>
      <w:r>
        <w:rPr>
          <w:rFonts w:cs="Times New Roman" w:ascii="Times New Roman" w:hAnsi="Times New Roman"/>
          <w:b w:val="false"/>
          <w:sz w:val="26"/>
          <w:szCs w:val="26"/>
        </w:rPr>
        <w:t>- объем дефицита бюджета Фонда увеличен на 793 049,1 тыс. рублей до 24 026 459,9 тыс. рублей, в том числе в части, не связанной с формированием средств для финансирования накопительной пенсии, увеличен на 1 084 627,4 тыс. рублей до суммы 1 084 627,4 тыс. рублей и в части, связанной с формированием средств для финансирования накопительной пенсии, уменьшен на 291 578,3 тыс. рублей до суммы 22 941 832,5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12.2019 № 408-ФЗ «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Закон РФ от 15.05.1991 № 1244-1 «О социальной защите граждан, подвергшихся воздействию радиации вследствие катастрофы на Чернобыльской АЭС» и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едеральный орган исполнительной власти в сфере труда и социальной защиты населения издает обязательные для исполнения органами исполнительной власти субъектов РФ методические указания по осуществлению полномочий по предоставлению мер социальной поддержки в части компенсации расходов на оплату Ж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е законы от 12.01.1995 № 5-ФЗ «О ветеранах» и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едеральный орган исполнительной власти в сфере труда и социальной защиты населения издает обязательные для исполнения органами исполнительной власти субъектов РФ методические указания по осуществлению полномочий по предоставлению мер социальной поддержки в части компенсации расходов на оплату Ж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едеральный орган исполнительной власти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Ф методические указания по осуществлению полномочий по обеспечению жильем категорий граждан из числа ветеранов 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2.12.2019 № 412-ФЗ «О внесении изменения в статью 12.1 Федерального закона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о техническое изменение в Федеральный закон от 17.07.1999 № 178-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государственной статистики от 03.12.2019 № 727 «Об утверждении формы федерального статистического наблюдения с указаниями по ее заполнению для организации Пенсионным фондом Российской Федерации федерального статистического наблюдения за численностью пенсионеров и суммами назначенных им пенсий».</w:t>
      </w:r>
    </w:p>
    <w:p>
      <w:pPr>
        <w:pStyle w:val="ConsTitle"/>
        <w:widowControl/>
        <w:spacing w:lineRule="exact" w:line="400"/>
        <w:ind w:right="0" w:firstLine="720"/>
        <w:jc w:val="both"/>
        <w:rPr/>
      </w:pPr>
      <w:r>
        <w:rPr>
          <w:rFonts w:cs="Times New Roman" w:ascii="Times New Roman" w:hAnsi="Times New Roman"/>
          <w:b w:val="false"/>
          <w:sz w:val="26"/>
          <w:szCs w:val="26"/>
        </w:rPr>
        <w:t>Утверждена годовая форма статистического наблюдения № 94 (ПЕНСИИ) «Сведения о численности пенсионеров и суммах назначенных им пенсий». Признана утратившей силу ранее утвержденная аналогичная форма (приказ Росстата от 24.12.2018 № 770, подробнее см. социальный обзор за январ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уководство по соблюдению обязательных требований в сфере социального обслуживания (2019) (утверждено Федеральной службой по труду и занятости 03.12.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ство содержит рекомендации по размещению информации о поставщике социальных услуг и по порядку организации деятельности поставщиков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спорта РФ от 04.12.2019 № 1025 «О ведомственных наградах Министерства спор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едомственным знаком отличия Министерства спорта РФ, дающим право на присвоение звания «Ветеран труда», является Почетный знак «За заслуги в развитии физической культуры и спор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4.12.2019 № 03-15-05/9410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и уплаты страховых взносов физическим лицом при осуществлении предпринимательской деятельности и деятельности частнопрактикующего оценщ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Конституционного Суда РФ от 05.12.2019 № 3279-О «По жалобе гражданина Малярчука Александра Николаевича на нарушение его конституционных прав частью 3 статьи 2 Федерального закона «Об особенностях пенсионного обеспечения граждан Российской Федерации, проживающих  на территориях Республики Крым и города федерального значения Севастопо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париваемой нормой установлено, что для целей пенсионного обеспечения документом, подтверждающим постоянное проживание гражданина на территории Крыма по состоянию на 18 марта 2014 года, является отметка в паспорте или свидетельство о регистрации по месту жительства. У заявителя же факт проживания подтверждается решением суда в целях получения гражданства России, и это решение суда не было принято органом ПФР в целях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титуционный Суд фактически определил, что решение суда в целях получения гражданства должно приниматься и в целях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12.2019 № 2923-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субсидий, предоставляемых в 2020 году из федерального бюджета на государственную поддержку общероссийских общественных организаций инвалидов. Субсидии предоставляются трем организациям в общей сумме 1 536 420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государственной статистики от 05.12.2019 № 742 «Об утверждении форм федерального статистического наблюдения с указаниями по их заполнению для организации Министерством труда и социальной защиты Российской Федерации федерального статистического наблюдения за деятельностью федеральных государственных организаций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годовые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 7-собес «Сведения о медико-социальной экспертизе лиц в возрасте 18 лет и старш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7-Д (собес) «Сведения о медико-социальной экспертизе детей в возрасте до 18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7-А (собес) «Сведения о деятельности главного бюро медико-социальной экспертизы»;</w:t>
      </w:r>
    </w:p>
    <w:p>
      <w:pPr>
        <w:pStyle w:val="ConsTitle"/>
        <w:widowControl/>
        <w:spacing w:lineRule="exact" w:line="400"/>
        <w:ind w:right="0"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7-Ф (собес) «Сведения о деятельности Федерального бюро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Росстата от 22.12.2017 № 859, которым ранее были утверждены аналогичные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5.12.2019 № 03-15-06/946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и уплаты страховых взносов патентным поверенным, занимающимся частной практикой и осуществляющим предпринимательскую деятель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6.12.2019 № 03-04-06/9497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тоимость проезда работника из места командировки к месту работы, если после выполнения служебного задания он остался в месте командировки для проведения ежегодного отпуска,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9.12.2019 № 296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субвенций, предоставляемых в 2019 году из федерального бюджета бюджетам субъектов Российской Федерации на осуществление переданных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0курортное лечение, а также бесплатного проезда на междугородном транспорте к месту лечения и обратно. Субвенции предоставляются трем субъектам РФ на общую сумму 5 525,3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0.12.2019 № 783 «О внесении изменений в приказ Министерства труда и социальной защиты Российской Федерации от 26 декабря 2017 г. № 875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янва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мероприятий добавлены мероприятия по взаимодействию с волонтерскими организациями, которые могут быть привлечены к организации предоставления реабилитационных и абилитацион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 перечень мероприятий, на финансовое обеспечение которых бюджету субъекта РФ предоставляется субсидия из федерального бюдж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1.12.2019 № 1638 «О внесении изменений в пункт 3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и признании утратившим силу абзаца четвертого пункта 1 постановления Правительства Российской Федерации от 29 сентября 2018 г. № 115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15.10.2005 № 61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без изменения закона о федеральном бюджете может быть распределена субвенция, не распределенная между субъектами РФ, в размере не более 5% от общего размера субвенции (ранее ограничение не было установле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1.12.2019 № 2984-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специализированных продуктов лечебного питания для детей-инвалидов на 2020 год из 76 пози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12.2019 № 1658 «О внесении изменений в пункт 8 постановления Совета Министров – Правительства Российской Федерации от 22 сентября 1993 г. № 941».</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особый порядок увеличения части денежного довольствия, учитываемого при назначении «военной» пенсии участникам Великой Отечественной войны (ранее особый порядок был установлен для судей военных судов и военнослужащих органов прокуратуры и следственных органов Следственного комитет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6.12.2019 № 435-ФЗ «О внесении изменений в статью 33.3 Федерального закона «Об обязательном пенсионном страховании в Российской Федерации» и статью 6.1 Федерального закона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морозка» страховых взносов на накопительную пенсию продлена на 2022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6.12.2019 № 436-ФЗ «О внесении изменений в Федеральный закон «Об индивидуальном (персонифицированном) учете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1.04.1996 № 27-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системе индивидуального (персонифицированного) учета учитываются сведения о трудовой деятельности. Добавлен соответствующий раздел в индивидуальный лицевой счет (новый раздел, не входящий в общую, специальную и профессиональную часть ИЛ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о представление страхователями в Пенсионный фонд РФ сведений о трудовой деятельности для ведения электронных трудовых книжек. Сведения о приеме и увольнении представляются не позднее следующего рабочего дн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зъяснения Центрального банка РФ от 16.12.2019 «По вопросу, связанному с порядком представления сравнительной информации в бухгалтерской (финансовой) отчетности за 2019 год некредитной финансовой организацией, являющейся арендатор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МСФО 16 «Аренда» некредитной финансовой организацией, в том числе негосударственным пенсионным фондом и его управляющей компан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8.12.2019 № 3085-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изменения в распределение в 2019 году субвенций, предоставляемых из федерального бюджета бюджетам субъектов РФ на финансовое обеспечение оказания социальной услуги по обеспечению лекарственными препаратами, медицинскими изделиями и специализированными продуктами лечебного питания для детей-инвалидов (утверждено распоряжением Правительства РФ от 28.12.2018 № 2973-р, подробнее см. социальный обзор за декабрь 2018 года).</w:t>
      </w:r>
    </w:p>
    <w:p>
      <w:pPr>
        <w:pStyle w:val="ConsTitle"/>
        <w:widowControl/>
        <w:spacing w:lineRule="exact" w:line="400"/>
        <w:ind w:right="0" w:firstLine="720"/>
        <w:jc w:val="both"/>
        <w:rPr/>
      </w:pPr>
      <w:r>
        <w:rPr>
          <w:rFonts w:cs="Times New Roman" w:ascii="Times New Roman" w:hAnsi="Times New Roman"/>
          <w:b w:val="false"/>
          <w:sz w:val="26"/>
          <w:szCs w:val="26"/>
        </w:rPr>
        <w:t>Общая сумма субвенций увеличена на 395 170,3 тыс. рублей до 35 522 031,9 тыс. рублей. Соответственно увеличены субвенции конкретным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1.12.2019 № 1760 «О внесении изменений в пункт 8 постановления Совета Министров – Правительства Российской Федерации от 22 сентября 1993 г. № 941».</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асширен перечень периодов, засчитываемых в выслугу лет для назначения пенсии сотрудникам органов внутренних дел и органов уголовно-исполнительной систе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ановлено, что в выслугу в льготном исчислении засчитываются периоды службы в органах уголовно-исполнительной системы в районах Крайнего Севера и прочих местностях с особыми территориальными условиями (ранее такой порядок исчисления выслуги был установлен для других видов службы).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1.12.2019 № 3107-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реабилитационных мероприятий, технических средств реабилитации и услуг, предоставляемых инвалиду (утвержден распоряжением Правительства РФ от 30.12.2005 № 2347-р), дополнен одной пози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23.12.2019 «Разъяснения по вопросу, связанному с порядком заполнения таблицы 5.2 «Компоненты денежных средств и их эквивалентов» в бухгалтерской (финансовой) отчетности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6.12.2019 № 5378-У «О неприменении отдельных актов Инспекции негосударственных пенсионных фондов, Росстрахнадзора и ФКЦБ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не применяются приказы Инспекции НПФ при Минсоцзащиты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8.01.1996 № 5 «Об утверждении отчетности о деятельности негосударственных пенсионных фондов» с последующими изменениями и дополне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7.01.1997 № 5 «О совершенствовании учета и отчетности в негосударственных пенсионных фондах»;</w:t>
      </w:r>
    </w:p>
    <w:p>
      <w:pPr>
        <w:pStyle w:val="ConsTitle"/>
        <w:widowControl/>
        <w:spacing w:lineRule="exact" w:line="400"/>
        <w:ind w:right="0" w:firstLine="720"/>
        <w:jc w:val="both"/>
        <w:rPr/>
      </w:pPr>
      <w:r>
        <w:rPr>
          <w:rFonts w:cs="Times New Roman" w:ascii="Times New Roman" w:hAnsi="Times New Roman"/>
          <w:b w:val="false"/>
          <w:sz w:val="26"/>
          <w:szCs w:val="26"/>
        </w:rPr>
        <w:t>- от 02.04.1999 № 20 «О порядке опубликования отчета о деятельности НПФ»;</w:t>
      </w:r>
    </w:p>
    <w:p>
      <w:pPr>
        <w:pStyle w:val="ConsTitle"/>
        <w:widowControl/>
        <w:spacing w:lineRule="exact" w:line="400"/>
        <w:ind w:right="0" w:firstLine="720"/>
        <w:jc w:val="both"/>
        <w:rPr/>
      </w:pPr>
      <w:r>
        <w:rPr>
          <w:rFonts w:cs="Times New Roman" w:ascii="Times New Roman" w:hAnsi="Times New Roman"/>
          <w:b w:val="false"/>
          <w:sz w:val="26"/>
          <w:szCs w:val="26"/>
        </w:rPr>
        <w:t>- от 25.11.1999 № 115 «О согласовании учредительных документов негосударственных пенсионных фондов»;</w:t>
      </w:r>
    </w:p>
    <w:p>
      <w:pPr>
        <w:pStyle w:val="ConsTitle"/>
        <w:widowControl/>
        <w:spacing w:lineRule="exact" w:line="400"/>
        <w:ind w:right="0" w:firstLine="720"/>
        <w:jc w:val="both"/>
        <w:rPr/>
      </w:pPr>
      <w:r>
        <w:rPr>
          <w:rFonts w:cs="Times New Roman" w:ascii="Times New Roman" w:hAnsi="Times New Roman"/>
          <w:b w:val="false"/>
          <w:sz w:val="26"/>
          <w:szCs w:val="26"/>
        </w:rPr>
        <w:t>- от 22.12.1999 № 129 «О порядке регистрации пенсионных правил негосударственных пенсионных фондов»;</w:t>
      </w:r>
    </w:p>
    <w:p>
      <w:pPr>
        <w:pStyle w:val="ConsTitle"/>
        <w:widowControl/>
        <w:spacing w:lineRule="exact" w:line="400"/>
        <w:ind w:right="0" w:firstLine="720"/>
        <w:jc w:val="both"/>
        <w:rPr/>
      </w:pPr>
      <w:r>
        <w:rPr>
          <w:rFonts w:cs="Times New Roman" w:ascii="Times New Roman" w:hAnsi="Times New Roman"/>
          <w:b w:val="false"/>
          <w:sz w:val="26"/>
          <w:szCs w:val="26"/>
        </w:rPr>
        <w:t>- от 27.12.1999 № 135 «Об утверждении Требований к составу и структуре пенсионных резервов негосударственных пенсионных фондов»;</w:t>
      </w:r>
    </w:p>
    <w:p>
      <w:pPr>
        <w:pStyle w:val="ConsTitle"/>
        <w:widowControl/>
        <w:spacing w:lineRule="exact" w:line="400"/>
        <w:ind w:right="0" w:firstLine="720"/>
        <w:jc w:val="both"/>
        <w:rPr/>
      </w:pPr>
      <w:r>
        <w:rPr>
          <w:rFonts w:cs="Times New Roman" w:ascii="Times New Roman" w:hAnsi="Times New Roman"/>
          <w:b w:val="false"/>
          <w:sz w:val="26"/>
          <w:szCs w:val="26"/>
        </w:rPr>
        <w:t>- от 28.12.1999 № 136 «О Временном порядке рассмотрения документов, представляемых для лицензирования деятельности по негосударственному пенсионному обеспечению населения»;</w:t>
      </w:r>
    </w:p>
    <w:p>
      <w:pPr>
        <w:pStyle w:val="ConsTitle"/>
        <w:widowControl/>
        <w:spacing w:lineRule="exact" w:line="400"/>
        <w:ind w:right="0" w:firstLine="720"/>
        <w:jc w:val="both"/>
        <w:rPr/>
      </w:pPr>
      <w:r>
        <w:rPr>
          <w:rFonts w:cs="Times New Roman" w:ascii="Times New Roman" w:hAnsi="Times New Roman"/>
          <w:b w:val="false"/>
          <w:sz w:val="26"/>
          <w:szCs w:val="26"/>
        </w:rPr>
        <w:t>- от 14.02.2000 № 15 «Об утверждении Порядка согласования предложений по введению особого порядка размещения пенсионных резервов»;</w:t>
      </w:r>
    </w:p>
    <w:p>
      <w:pPr>
        <w:pStyle w:val="ConsTitle"/>
        <w:widowControl/>
        <w:spacing w:lineRule="exact" w:line="400"/>
        <w:ind w:right="0" w:firstLine="720"/>
        <w:jc w:val="both"/>
        <w:rPr/>
      </w:pPr>
      <w:r>
        <w:rPr>
          <w:rFonts w:cs="Times New Roman" w:ascii="Times New Roman" w:hAnsi="Times New Roman"/>
          <w:b w:val="false"/>
          <w:sz w:val="26"/>
          <w:szCs w:val="26"/>
        </w:rPr>
        <w:t>- от 08.09.2000 № 71 «О введении в действие «Временной инструкции по созданию форм квартальной отчетности негосударственных пенсионных фондов для передачи ее по каналам электронной поч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7.12.2019 № 446-ФЗ «Об ожидаемом периоде выплаты накопительной пенсии на 2020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жидаемый период выплаты установлен продолжительностью 258 меся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7.12.2019 № 461-ФЗ «О внесении изменений в Федеральный закон «О государственной социальной помощи» и статью 3 Федерального закона «О внесении изменений в Федеральный закон «Об актах гражданского состоя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порядок информирования гражданина о мерах социальной защиты и социальных услугах (получение персонифицированной информации из ЕГИССО с использованием единого портала государственных и муницип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3.06.2016 № 219-ФЗ «О внесении изменений в Федеральный закон «Об актах гражданского состоя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ведения о регистрации актов гражданского состояния, содержащиеся в Едином реестре записей актов гражданского состояния (ЕГР ЗАГС), предоставляются органам социальной защиты населения до 31.12.2020 (ранее – до 31.12.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7.12.2019 № 480-ФЗ «О внесении изменений в Основы законодательства Российской Федерации о нотариате и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право нотариуса получать от Пенсионного фонда РФ по запросу через единую информационную систему нотариата сведения о СНИЛС застрахованного лица и о размере пенсии, недополученной наследодателем на день смер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30.12.2019 «О порядке представления в Банк России некредитной финансовой организацией, являющейся арендатором, бухгалтерской (финансовой) отчетности за 2019 год в формате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едставления отчетности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31.12.2019 № 640 «О внесении изменений в некоторые акты Президен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еречень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 Указом Президента РФ от 20.09.2010 № 114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 перечень добавлены периоды службы в органах принудительного исполнения РФ.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31.12.2019 № ИН-014-56/106 «О реализации некредитными финансовыми организациями требований Положения Банка России № 684-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именении Банком России меры за несоблюдение требований Положения от 17.04.2019 № 684-П «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 (подробнее см. социальный обзор за май 2019 года) с 01.07.2020.</w:t>
      </w:r>
    </w:p>
    <w:sectPr>
      <w:headerReference w:type="default" r:id="rId2"/>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Маркеры списка"/>
    <w:qFormat/>
    <w:rPr>
      <w:rFonts w:ascii="OpenSymbol" w:hAnsi="OpenSymbol" w:eastAsia="OpenSymbol" w:cs="OpenSymbol"/>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15:00Z</dcterms:created>
  <dc:creator>1</dc:creator>
  <dc:description/>
  <cp:keywords/>
  <dc:language>en-US</dc:language>
  <cp:lastModifiedBy>Сергей</cp:lastModifiedBy>
  <dcterms:modified xsi:type="dcterms:W3CDTF">2020-01-21T16:15:00Z</dcterms:modified>
  <cp:revision>2</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