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октябре-ноябре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1.03.2019 № 144н «Об утверждении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 и информационной карты типового контракта на поставку отдельных видов технических средств реабилитации серийного производства, не требующих индивидуального изготовления, предусмотренных федеральным перечнем реабилитационных мероприятий, технических средств реабилитации и услуг, предоставляемых инвали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типовой контрак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4.04.2019 № 213н «О признании утратившим силу приказа Министерства труда и социальной защиты Российской Федерации от 7 марта 2017 г. № 249н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9.04.2019 № 266н «О признании утратившими силу приказа Министерства труда и социальной защиты Российской Федерации от 1 ноября 2016 г. № 600н «Об утверждении Административного регламента предоставления Пенсионным фондом Российской Федерации государственной услуги по выплате страховых пенсий, накопительной пенсии и пенсий по государственному пенсионному обеспечению»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2.04.2019 № 280н «Об утверждении методических указаний по осуществлению органами государственной власти субъектов Российской Федерации и администрацией г. Байконура переданных им полномочий Российской Федерации по предоставлению, в том числе по доставке, компенсаций и других выплат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указания в целях обеспечения единообразного подхода к предоставлению компенсаций и других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иказ Министерства труда и социальной защиты РФ от 24.04.2019 № 283н «О признании утратившим силу приказа Министерства труда и социальной защиты Российской Федерации от 11 сентября 2017 г. № 669н «Об утверждении Административного регламента предоставления Пенсионным фондом Российской Федерации государственной услуги по осуществлению ежемесячных выплат лицам, осуществляющим уход за детьми-инвалидами или инвалидами с детства </w:t>
      </w:r>
      <w:r>
        <w:rPr>
          <w:rFonts w:cs="Times New Roman" w:ascii="Times New Roman" w:hAnsi="Times New Roman"/>
          <w:sz w:val="26"/>
          <w:szCs w:val="26"/>
          <w:lang w:val="en-US"/>
        </w:rPr>
        <w:t>I</w:t>
      </w:r>
      <w:r>
        <w:rPr>
          <w:rFonts w:cs="Times New Roman" w:ascii="Times New Roman" w:hAnsi="Times New Roman"/>
          <w:sz w:val="26"/>
          <w:szCs w:val="26"/>
        </w:rPr>
        <w:t xml:space="preserve"> групп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25.04.2019 № 261п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ления Пенсионного фонда РФ от 30.04.2019 № 269п «Об утверждении Административного регламента предоставления Пенсионным фондом Российской Федерации государственной услуги по осуществлению ежемесячных выплат лицам, осуществляющим уход за детьми-инвалидами или инвалидами с детства </w:t>
      </w:r>
      <w:r>
        <w:rPr>
          <w:rFonts w:cs="Times New Roman" w:ascii="Times New Roman" w:hAnsi="Times New Roman"/>
          <w:sz w:val="26"/>
          <w:szCs w:val="26"/>
          <w:lang w:val="en-US"/>
        </w:rPr>
        <w:t>I</w:t>
      </w:r>
      <w:r>
        <w:rPr>
          <w:rFonts w:cs="Times New Roman" w:ascii="Times New Roman" w:hAnsi="Times New Roman"/>
          <w:sz w:val="26"/>
          <w:szCs w:val="26"/>
        </w:rPr>
        <w:t xml:space="preserve"> групп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6.05.2019 № 334н «О признании утратившими силу приказа Министерства труда и социальной защиты Российской Федерации от 23 сентября 2014 г. № 657н «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16.05.2019 № 276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информированию граждан о размере материнского (семейного) капитала (его оставшейся части)».</w:t>
      </w:r>
    </w:p>
    <w:p>
      <w:pPr>
        <w:pStyle w:val="ConsTitle"/>
        <w:widowControl/>
        <w:spacing w:lineRule="exact" w:line="400"/>
        <w:ind w:right="0" w:firstLine="720"/>
        <w:jc w:val="both"/>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онда социального страхования РФ от 16.05.2019 № 256 «Об утверждении Административного регламента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31.05.2019 № 312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остановление Правления Пенсионного фонда РФ от 17.06.2019 № 341п «Об утверждении Требований к техническим, программным, лингвистическим средствам обеспечения формирования, ведения и использования федеральной государственной информационной системы «Федеральный реестр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остановление Правления Пенсионного фонда РФ от 18.06.2019 № 350п «Об утверждении Требований к технологическим, программным, лингвистическим, правовым и организационным средствам обеспечения пользования Единой государственной информационной системой социального обеспечения и к ее архитекту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ления Пенсионного фонда РФ от 24.06.2019 № 364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ления Пенсионного фонда РФ от 25.07.2019 № 404п «Об утверждении Административного регламента предоставления Пенсионным фондом Российской Федерации государственной услуги по выплате страховых пенсий, накопительной пенсии и пенсий по 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фактически предоставляется при обращении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01.08.2019 № 552н «О признании утратившим силу приказа Министерства труда и социальной защиты Российской Федерации от 28 июня 2017 г. № 520н «Об утверждении Административного регламента предоставления Пенсионным фондом Российской Федерации государственной услуги по установлению и выплате дополнительного ежемесячного материального обеспечения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остановление Правления Пенсионного фонда РФ от 02.08.2019 № 412п «Об утверждении Административного регламента предоставления Пенсионным фондом Российской Федерации государственной услуги по установлению и выплате дополнительного ежемесячного материального обеспечения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фактически предоставляется при обращении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19.08.2019 № 564н «О признании утратившим силу приказа Министерства здравоохранения и социального развития Российской Федерации от 27 марта 2012 г. № 271н «Об утверждении Административного регламента предоставления Фондом социального страхования Российской Федерации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онда социального страхования РФ от 21.08.2019 № 428 «Об утверждении Административного регламента предоставления Фондом социального страхования Российской Федерации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3.08.2019 № 5237-У «Об утверждении типовой формы пенсионного договора негосударственного пенсионного обеспечения».</w:t>
      </w:r>
    </w:p>
    <w:p>
      <w:pPr>
        <w:pStyle w:val="ConsTitle"/>
        <w:widowControl/>
        <w:spacing w:lineRule="exact" w:line="400"/>
        <w:ind w:right="0" w:firstLine="720"/>
        <w:jc w:val="both"/>
        <w:rPr/>
      </w:pPr>
      <w:r>
        <w:rPr>
          <w:rFonts w:cs="Times New Roman" w:ascii="Times New Roman" w:hAnsi="Times New Roman"/>
          <w:b w:val="false"/>
          <w:sz w:val="26"/>
          <w:szCs w:val="26"/>
        </w:rPr>
        <w:t>Утверждена типовая форма. Предметом договора являются взаимоотношения фонда и вкладчика при осуществлении ими досрочного негосударственного пенсионного обеспечения в пользу работников, занятых на работах, определенных пунктами 1 - 18 части 1 статьи 30 Федерального закона № 400-ФЗ, на рабочих местах, условия труда на которых по результатам специальной оценки условий труда признаны вредными и (или) опасны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3.08.2019 № 5238-У «Об утверждении типовых правил досрочного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иповые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6.08.2019 № 575н «О признании утратившим силу приказа Министерства труда и социальной защиты Российской Федерации от 21 апреля 2017 г. № 377н «Об утверждении Административного регламента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6.08.2019 № 579н «О внесении изменений в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ный приказом Министерства здравоохранения и социального развития Российской Федерации от 31 января 2011 г. № 57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особый порядок определения стоимости технического средства реабилитации в случае, если заявления о возмещении расходов подано более чем через 3 года после закуп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запрос уполномоченных органов в ФСС о последней по времени закупке технического средства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кументов для компенсации добавлено заключение медико-технической экспертизы для средства, включенного в соответствующи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 срок для выплаты компенсации – месяц с даты принятия ре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7.08.2019 № 581н «О признании утратившим силу приказа Министерства труда и социальной защиты Российской Федерации от 29 октября 2012 г. № 345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семейный) капитал»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27.08.2019 № 585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лассификации и крите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знан утратившим силу приказ Минтруда России от 17.12.2015 № 1024н, которым ранее были утверждены классификации и критери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30.08.2019 № 606н «О признании утратившим силу приказа Министерства труда и социальной защиты Российской Федерации от 29 октября 2012 г. № 346н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ешение Верховного Суда РФ от 02.09.2019 № АКПИ19-50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признал недействующим совместное письмо МЧС России № 19-5-39, Минсоцзащиты РФ № 1-2924-18 и Минтруда России от 03.08.1994, которым установлен круг лиц, которые относятся к членам семьи погибших в результате катастрофы на Чернобыльской АЭС. Этот вопрос не может определяться нормативным актом в форме пись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здравоохранения РФ от 05.09.2019 № 728н «О внесении изменения в перечень заболеваний, дающих инвалидам, страдающим ими, право на дополнительную жилую площадь, утвержденный приказом Министерства здравоохранения Российской Федерации от 30 ноября 2012 г. № 991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дополнен двумя пози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ления Пенсионного фонда РФ от 06.09.2019 № 446п «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предоставлении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 Услуга предоставляется при обращении в территориальный орган ПФР, в многофункциональный центр, через единый портал государственных и муниципальных услуг или в «Личном кабинете»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7.09.2019 № 03-04-05/715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о гражданско-правовым договорам, предметом которых являются выполнение работ, оказание услуг, производимые в пользу иностранных граждан, осуществляющих деятельность за пределами территории Российской Федерации,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налоговой службы от 18.09.2019 №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10.2016 N ММВ-7-11/5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а форма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приложение к приказу Центрального банка РФ от 20.09.2019 № ОД-22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5 сценариев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0.09.2019 № 03-04-05/725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коллегия адвокатов в качестве налогового агента вправе учитывать в составе профессионального налогового вычета, предоставляемого адвокату, расходы адвоката на обязательное пенсионное страхование. При этом страховые взносы исчисляет и уплачивает адвокат самостоятель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6.09.2019 № 5267-У «О внесении изменений в Указание Банка России от 19 апреля 2018 года № 4777-У «О формах, сроках и порядке составления и представления отчетности специализированного депозитария в Банк России, форме, порядке и сроке представления отчетности специализированного депозитария страховщику, а также форме и сроке представления отчетности специализированного депозитария в управляющую компанию, осуществляющую доверительное управление накоплениями для жилищного обеспечения военнослужащих, и уполномоченный федеральный орган исполнительной власти, обеспечивающий функционирование накопительно-ипотечной системы жилищного обеспечения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орм отчетности исключены сведения о квалификационных аттестатах специалис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6.09.2019 № 03-15-06/74134.</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резидент технико-внедренческой особой экономической зоны не вправе применять пониженные тарифы страховых взносов в отношении выплат работникам, работающим в полевых условиях за пределами ОЭ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27.09.2019 № 2178-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документов (сведений), обмен которыми осуществляется с использованием единой системы межведомственного электронного взаимодействия (утвержден распоряжением Правительства РФ от 15.08.2012 № 1471-р), добавлены сведения о размере пенсии и иных социальных выплат физическому лицу, осуществляемых Пенсионным фонд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службы государственной статистики от 27.09.2019 № 568 «Об утверждении форм федерального статистического наблюдения с указаниями по их заполнению для организации федерального статистического наблюдения за сведениями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федерального статистического наблюдения:</w:t>
      </w:r>
    </w:p>
    <w:p>
      <w:pPr>
        <w:pStyle w:val="ConsTitle"/>
        <w:widowControl/>
        <w:spacing w:lineRule="exact" w:line="400"/>
        <w:ind w:right="0" w:firstLine="720"/>
        <w:jc w:val="both"/>
        <w:rPr/>
      </w:pPr>
      <w:r>
        <w:rPr>
          <w:rFonts w:cs="Times New Roman" w:ascii="Times New Roman" w:hAnsi="Times New Roman"/>
          <w:b w:val="false"/>
          <w:sz w:val="26"/>
          <w:szCs w:val="26"/>
        </w:rPr>
        <w:t>-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полугодовая);</w:t>
      </w:r>
    </w:p>
    <w:p>
      <w:pPr>
        <w:pStyle w:val="ConsTitle"/>
        <w:widowControl/>
        <w:spacing w:lineRule="exact" w:line="400"/>
        <w:ind w:right="0" w:firstLine="720"/>
        <w:jc w:val="both"/>
        <w:rPr/>
      </w:pPr>
      <w:r>
        <w:rPr>
          <w:rFonts w:cs="Times New Roman" w:ascii="Times New Roman" w:hAnsi="Times New Roman"/>
          <w:b w:val="false"/>
          <w:sz w:val="26"/>
          <w:szCs w:val="26"/>
        </w:rPr>
        <w:t>- № 3-соцподдержка «Сведения о реализации мер социальной поддержки отдельных категорий граждан за счет средств консолидированного бюджета субъекта Российской Федерации» (годова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17.09.2018 № 562, которым ранее были утверждены аналогичные формы (подробнее см. социальный обзор за сен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риказ Федеральной службы исполнения наказаний от 27.09.2019 № 871 «О ведомственных наградах Федеральной службы исполнения наказ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аградами ФСИН России, дающими право на присвоение звания «Ветеран труда», являются:</w:t>
      </w:r>
    </w:p>
    <w:p>
      <w:pPr>
        <w:pStyle w:val="ConsTitle"/>
        <w:widowControl/>
        <w:spacing w:lineRule="exact" w:line="400"/>
        <w:ind w:right="0" w:firstLine="720"/>
        <w:jc w:val="both"/>
        <w:rPr/>
      </w:pPr>
      <w:r>
        <w:rPr>
          <w:rFonts w:cs="Times New Roman" w:ascii="Times New Roman" w:hAnsi="Times New Roman"/>
          <w:b w:val="false"/>
          <w:sz w:val="26"/>
          <w:szCs w:val="26"/>
        </w:rPr>
        <w:t>- медаль «За отличие в службе» I или II степени;</w:t>
      </w:r>
    </w:p>
    <w:p>
      <w:pPr>
        <w:pStyle w:val="ConsTitle"/>
        <w:widowControl/>
        <w:spacing w:lineRule="exact" w:line="400"/>
        <w:ind w:right="0" w:firstLine="720"/>
        <w:jc w:val="both"/>
        <w:rPr/>
      </w:pPr>
      <w:r>
        <w:rPr>
          <w:rFonts w:cs="Times New Roman" w:ascii="Times New Roman" w:hAnsi="Times New Roman"/>
          <w:b w:val="false"/>
          <w:sz w:val="26"/>
          <w:szCs w:val="26"/>
        </w:rPr>
        <w:t>- медаль «За отличие в тру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30.09.2019 № 5276-У «О внесении изменений в Указание Банка России от 30 мая 2016 года № 4028-У «О порядке расчета собственных средств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принятия фондом к расчету собственных средств обязательства по договору аренды на срок более 12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лучае нарушения требований к размеру собственных средств фонда по причинам, не зависящим от действий фонда, фонд должен произвести расчет собственных средств после устранения нарушения, но не позднее 10 рабочих дней со дня его возникнов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к расчету собственных средств фонда не принимаются структурные облигации и дебиторская задолженность по сделке, предусматривающей передачу в собственность фонда активов, не принимаемых к расчету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30.09.2019 «О примен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обязанности НПФ использовать сценарии, утвержденные приказом Банка России от 20.09.2019 № ОД-2201 (подробнее см. выше в настоящем обзоре) при проведении стресс-тестирования по состоянию на 30.09.2019 или на более позднюю д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01.10.2019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Закон РФ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w:t>
      </w:r>
    </w:p>
    <w:p>
      <w:pPr>
        <w:pStyle w:val="ConsTitle"/>
        <w:widowControl/>
        <w:spacing w:lineRule="exact" w:line="400"/>
        <w:ind w:right="0" w:firstLine="720"/>
        <w:jc w:val="both"/>
        <w:rPr/>
      </w:pPr>
      <w:r>
        <w:rPr>
          <w:rFonts w:cs="Times New Roman" w:ascii="Times New Roman" w:hAnsi="Times New Roman"/>
          <w:b w:val="false"/>
          <w:sz w:val="26"/>
          <w:szCs w:val="26"/>
        </w:rPr>
        <w:t>- действие закона распространено на лиц, проходивших службу в органах принудительного исполнения РФ, соответственно изменено наименование закона (органы принудительного исполнения – структура, подлежащая формированию с 01.01.2020 на базе Федеральной службы судебных приста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зачет службы в органах принудительного исполнения в выслугу лет для назначения пенсии военнослужащим и иным лицам, приравненным к военнослужащим в вопросах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2.01.1995 № 5-ФЗ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ветеранам боевых действий отнесены в том числе сотрудники органов принудительного исполнения при наличии соответствующих основ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связи с изменением наименования Закона № 4468-1 в федеральные зако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7.12.2001 № 173-ФЗ «О трудовых пенсиях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30.04.2008 № 56-ФЗ «О дополнительных страховых взносах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4.06.2011 № 126-ФЗ «О гарантиях пенсионного обеспечения для отдельных категорий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1.12.2014 № 398-ФЗ «Об особенностях пенсионного обеспечения отдельных категорий граждан Российской Федерации, проживающих на территориях Республики Крым и города федерального значения Севастопо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Департамента коррективных инвестиций и доверительного управления Центрального банка РФ от 03.10.2019 № 54-1-2-1/3026 «О порядке расчета собственных средств управляющих компаний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расчета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03.10.2019 № 03-05-05-01/758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налога на имущество, переданное в аренду, некредитной финансовой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04.10.2019 № 03-05-06-03/762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государственная пошлина при подаче искового заявления о признании договора об обязательном пенсионном страховании недействительным составляет 3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04.10.2019 № БС-4-11/20292@.</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доход, получаемый адвокатом за работу на выборной должности в качестве вице-президента адвокатской палаты, признается доходом, получаемым адвокатом от адвокатской деятельности, и подлежит обложению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07.10.2019 № 230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а банковских депозитах в банке «Северный морской путь» могут размещаться средства резерва Пенсионного фонда РФ по обязательному пенсионному страхованию при условии соответствия этого банка требованиям, установленным Правительств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07.10.2019 № 2320-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о распределение субвенций, предоставляемых в 2019 году из федерального бюджета бюджетам субъектов РФ на осуществление переданных полномочий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убвенция предоставляется трем субъектам РФ в общей сумме 12 016,9 тыс.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Ф от 07.10.2019 № 232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в 2019 году субвенций, предоставляемых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медицинскими изделиями и специализированными продуктами лечебного питания для детей-инвалидов (утверждено распоряжением Правительства РФ от 28.12.2018 № 2973-р, подробнее см. социальный обзор за декабрь 2018 года).</w:t>
      </w:r>
    </w:p>
    <w:p>
      <w:pPr>
        <w:pStyle w:val="ConsTitle"/>
        <w:widowControl/>
        <w:spacing w:lineRule="exact" w:line="400"/>
        <w:ind w:right="0" w:firstLine="720"/>
        <w:jc w:val="both"/>
        <w:rPr/>
      </w:pPr>
      <w:r>
        <w:rPr>
          <w:rFonts w:cs="Times New Roman" w:ascii="Times New Roman" w:hAnsi="Times New Roman"/>
          <w:b w:val="false"/>
          <w:sz w:val="26"/>
          <w:szCs w:val="26"/>
        </w:rPr>
        <w:t>Общая сумма субвенций увеличена на 662 764,5 тыс. рублей до 35 126 861,6 тыс. рублей. Соответственно увеличены размеры субвенций отдельным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08.10.2019 № 661н «О признании утратившими силу приказа Министерства труда и социальной защиты Российской Федерации от 14 января 2014 г. № 3н «Об утверждении Административного регламента предоставления Пенсионным фондом Российской Федерации государственной услуги по информированию граждан о предоставлении государственной социальной помощи в виде набора социальных услуг» и внесенных в него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нового Административного регламента взамен отменяемого см.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Постановление Правительства РФ от 14.10.2019 № 1323 «О внесении изменения в пункт 4 Правил продления договора об оказании услуг специализированного депозитария Пенсионному фонду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ы постановлением Правительства РФ от 20.04.2010 № 2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договор со специализированным депозитарием продлевается не более 3 раз подряд (ранее – не более 2 раз подря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Определение Верховного Суда РФ от 14.10.2019 № 43-КГ1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ю, являющемуся лауреатом премии Правительства РФ в области науки техники, было назначено дополнительное ежемесячное материальное обеспечение (ДЕМО). Затем Минтруд России изменил перечень документов, необходимых для назначения ДЕМО, и в новом перечне не содержалось документов о присвоении звания о награждении премией Правительства РФ,  а содержались только документы о присвоении звания лауреата государственной премии. На этом основании Пенсионный фонд РФ прекратил выплату ДЕМ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Минтруд России вправе изменять порядок назначения ДЕМО и прекращение выплаты правомер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Письмо</w:t>
      </w:r>
      <w:r>
        <w:rPr>
          <w:rFonts w:cs="Times New Roman" w:ascii="Times New Roman" w:hAnsi="Times New Roman"/>
          <w:sz w:val="26"/>
          <w:szCs w:val="26"/>
        </w:rPr>
        <w:t xml:space="preserve"> Федеральной налоговой службы от 14.10.2019 № БС-4-11/21114@ «По вопросу обложения страховыми взносами компенсационных выплат, связанных с возмещением депутатам расх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компенсационные выплаты депутатам законодательного органа государственной власти субъекта РФ и депутатам представительного органа муниципального образования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Информация Федеральной налоговой службы от 14.10.2019 «Утверждена новая форма расчета по страховым взносам».</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 приказе ФНС России от 18.09.2019 № ММВ-7-11/470@ (подробнее см. выше в настоящем обзоре). Указаны основные отличия новой формы от ранее действовавшей (в частности, о сокращении количества показателей в расчете на 3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стандарт актуарной деятельности «Особенности актуарного оценивания в ходе проведения ликвидационных процедур в отношении негосударственных пенсионных фондов» (согласован Центральным банком РФ 15.10.2019 № 015-52-4/7769).</w:t>
      </w:r>
    </w:p>
    <w:p>
      <w:pPr>
        <w:pStyle w:val="ConsTitle"/>
        <w:widowControl/>
        <w:spacing w:lineRule="exact" w:line="400"/>
        <w:ind w:right="0" w:firstLine="720"/>
        <w:jc w:val="both"/>
        <w:rPr/>
      </w:pPr>
      <w:r>
        <w:rPr>
          <w:rFonts w:cs="Times New Roman" w:ascii="Times New Roman" w:hAnsi="Times New Roman"/>
          <w:b w:val="false"/>
          <w:sz w:val="26"/>
          <w:szCs w:val="26"/>
        </w:rPr>
        <w:t>Федеральный стандарт устанавливает особенности актуарного оценивания стоимости обязательств негосударственного пенсионного фонда по выплате пожизненно назначенных участникам негосударственных пенсий в ходе осуществления ликвидации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15.10.2019 № БС-4-11/211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10.10.2019 № 03-15-07/77728, которым разъяснено, что компенсации, выплачиваемые педагогическим работникам за выполнение работ по подготовке и проведению ГИА, облагаются страховыми взносами независимо от источника финансирования данных выплат, а также от факта заключения с педагогическими работниками гражданско-правовых договоров в письме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6.10.2019 № 333-ФЗ «Об исполнении бюджета Пенсионного фонда Российской Федерации за 2018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отчет об исполнении бюджета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общий объем доходов бюджета в сумме 8 269 641 403,9 тыс. рублей, из них 8 191 850 180,0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общий объем расходов бюджета Фонда в сумме 8 428 691 846,3 тыс. рублей, из них 8 240 731 895,8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3) объем дефицита бюджета Фонда в сумме 159 050 442,4 тыс. рублей, сложившегося исходя из дефицита бюджета Фонда в части, не связанной с формированием средств для финансирования накопительной пенсии, в сумме 48 881 715,8 тыс. рублей и дефицита бюджета Фонда в части, связанной с формированием средств для финансирования накопительной пенсии, в сумме 110 168 726,6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6.10.2019 № 342-ФЗ «О внесении изменения в статью 19 Федерального закона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22-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государственный пенсионный фонд может участвовать в системе гарантирования, если его акционерами являются государственные корпо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труда и социальной защиты РФ от 16.10.2019 № 672н «О внесении изменений в некоторые приказы Министерства труда и социальной защиты Российской Федерации, касающиеся вопросов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аховое свидетельство обязательного пенсионного страхования заменено документом, подтверждающим регистрацию в системе индивидуального (персонифицированного) учета, номер страхового свидетельства обязательного пенсионного страхования заменен страховым номером индивидуального лицевого счета в системе индивидуального (персонифицированного) учета в нормативных правов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федеральной социальной доплатой к пенсии, ее установления и выплаты (утверждены приказом Минтруда России от 07.04.2017 № 339н, подробнее см. социальный обзор за май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за пенсией за выслугу лет федеральных государственных гражданских служащих, ее установления, проведения проверок документов, необходимых для ее установления, и Правила выплаты пенсии за выслугу лет федеральных государственных гражданских служащих, осуществления контроля за ее выплатой, проведения проверок документов, необходимых для ее выплаты (утверждены приказом Минтруда России от 22.05.2017 № 436н, подробнее см. социальный обзор за июн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каз Минтруда России от 26.12.2018 № 850н «Об утверждении формы информации, представляемой негосударственным пенсионным фондом в Пенсионный фонд Российской Федерации» (подробнее см. социальный обзор за март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6.10.2019 № 03-01-10/793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плата организацией занятий работников в фитнес-клуб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7.10.2019 № 03-15-05/798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численные организацией работнику выплаты, включая оплату труда за выполнение обязанностей руководителя выборного органа первичной профсоюзной организации,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17.10.2019 № БС-4-11/213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дополнительные контрольные соотношения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Министерства Российской Федерации по делам гражданской обороны, чрезвычайным ситуациям и ликвидации последствий стихийных бедствий от 18.10.2019 № 593 «О размерах должностных окладов по нетиповым штатным должностям сотрудников федеральной противопожарной службы Государственной противопожарной службы, применяемых при назначении (пересмотре)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должностные оклады. Признан утратившим силу приказ МЧС России от 31.07.2018 № 312, которым ранее были утверждены размеры должностных окладов для назначения пенсий (подробнее см. социальный обзор за ок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bCs w:val="false"/>
          <w:sz w:val="26"/>
          <w:szCs w:val="26"/>
        </w:rPr>
        <w:t xml:space="preserve">Информация Центрального банка РФ от 18.10.2019 «Об особенностях формирования отчета по форме 0420255 с использованием таксономии </w:t>
      </w:r>
      <w:r>
        <w:rPr>
          <w:rFonts w:cs="Times New Roman" w:ascii="Times New Roman" w:hAnsi="Times New Roman"/>
          <w:bCs w:val="false"/>
          <w:sz w:val="26"/>
          <w:szCs w:val="26"/>
          <w:lang w:val="en-US"/>
        </w:rPr>
        <w:t>XBRL</w:t>
      </w:r>
      <w:r>
        <w:rPr>
          <w:rFonts w:cs="Times New Roman" w:ascii="Times New Roman" w:hAnsi="Times New Roman"/>
          <w:bCs w:val="false"/>
          <w:sz w:val="26"/>
          <w:szCs w:val="26"/>
        </w:rPr>
        <w:t xml:space="preserve"> Банка России версии 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некоторых особенностях заполнения формы отчетности негосударственного пенсионного фонда «Отчет о деятельности по обязательному пенсионному страхованию»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Информация Центрального банка РФ от 22.10.2019 «График представления отчетности в формате </w:t>
      </w:r>
      <w:r>
        <w:rPr>
          <w:rFonts w:cs="Times New Roman" w:ascii="Times New Roman" w:hAnsi="Times New Roman"/>
          <w:bCs w:val="false"/>
          <w:sz w:val="26"/>
          <w:szCs w:val="26"/>
          <w:lang w:val="en-US"/>
        </w:rPr>
        <w:t>XBRL</w:t>
      </w:r>
      <w:r>
        <w:rPr>
          <w:rFonts w:cs="Times New Roman" w:ascii="Times New Roman" w:hAnsi="Times New Roman"/>
          <w:bCs w:val="false"/>
          <w:sz w:val="26"/>
          <w:szCs w:val="26"/>
        </w:rPr>
        <w:t xml:space="preserve"> в соответствии с таксономией версий 3.1 и 3.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график перехода с версии 3.1 на версию 3.2 при представлении отчетности некредитными финансовыми организациями,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22.10.2019 № 4148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оведения медико-социальной экспертизы детям-инвалид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3.10.2019 № БС-4-11/217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ях, внесенных в раздел Налогового кодекса РФ, определяющий порядок исчисления страховых взносов, Федеральным законом от 29.09.2019 № 325-ФЗ (подробнее о законе см. социальный обзор за сентябрь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Cs w:val="false"/>
          <w:sz w:val="26"/>
          <w:szCs w:val="26"/>
        </w:rPr>
      </w:pPr>
      <w:r>
        <w:rPr>
          <w:rFonts w:cs="Times New Roman" w:ascii="Times New Roman" w:hAnsi="Times New Roman"/>
          <w:bCs w:val="false"/>
          <w:sz w:val="26"/>
          <w:szCs w:val="26"/>
        </w:rPr>
        <w:t>Приказ Федеральной службы государственной статистики от 24.10.2019 № 621 «Об утверждении формы федерального статистического наблюдения с указаниями по ее заполнению для организации Министерством труда и социальной защиты Российской Федерации федерального статистического наблюдения за обеспеченностью инвалидов техническими средствами реабилитации, а также ветеранов протезами и протезно-ортопедическими изделиями».</w:t>
      </w:r>
    </w:p>
    <w:p>
      <w:pPr>
        <w:pStyle w:val="ConsTitle"/>
        <w:widowControl/>
        <w:spacing w:lineRule="exact" w:line="400"/>
        <w:ind w:right="0" w:firstLine="720"/>
        <w:jc w:val="both"/>
        <w:rPr/>
      </w:pPr>
      <w:r>
        <w:rPr>
          <w:rFonts w:cs="Times New Roman" w:ascii="Times New Roman" w:hAnsi="Times New Roman"/>
          <w:b w:val="false"/>
          <w:sz w:val="26"/>
          <w:szCs w:val="26"/>
        </w:rPr>
        <w:t>Утверждена форма 1-собес «Сведения об обеспеченности инвалидов техническими средствами реабилитации, а также ветеранов протезами и протезно-ортопедическими издел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02.10.2015 № 456, которым ранее была утверждена аналогичная форма (подробнее см. социальн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24.10.2019 № 03-04-06/81840.</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а подъемного пособия, выплачиваемая военнослужащим, проходящим военную службу по контракту, при переезде на новое место военной службы в другой населенный пункт,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bCs w:val="false"/>
          <w:sz w:val="26"/>
          <w:szCs w:val="26"/>
        </w:rPr>
        <w:t>Информация Пенсионного фонда РФ от 25.10.2019 «Как делать добровольные взносы на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платы добровольных страховых взносов на обязательное пенсионное страхование (не путать с дополнительными страховыми взносами в системе софинанс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 xml:space="preserve">Разъяснения Центрального банка РФ от 29.10.2019 «По формированию надзорной отчетности в формате </w:t>
      </w:r>
      <w:r>
        <w:rPr>
          <w:rFonts w:cs="Times New Roman" w:ascii="Times New Roman" w:hAnsi="Times New Roman"/>
          <w:sz w:val="26"/>
          <w:szCs w:val="26"/>
          <w:lang w:val="en-US"/>
        </w:rPr>
        <w:t>XBRL</w:t>
      </w:r>
      <w:r>
        <w:rPr>
          <w:rFonts w:cs="Times New Roman" w:ascii="Times New Roman" w:hAnsi="Times New Roman"/>
          <w:sz w:val="26"/>
          <w:szCs w:val="26"/>
        </w:rPr>
        <w:t xml:space="preserve"> управляющими компаниями инвестиционных фондов, паевых инвестиционных фондов и негосударственных пенсионных фондов (для использования при формировании отчетности по таксономии </w:t>
      </w:r>
      <w:r>
        <w:rPr>
          <w:rFonts w:cs="Times New Roman" w:ascii="Times New Roman" w:hAnsi="Times New Roman"/>
          <w:sz w:val="26"/>
          <w:szCs w:val="26"/>
          <w:lang w:val="en-US"/>
        </w:rPr>
        <w:t>XBRL</w:t>
      </w:r>
      <w:r>
        <w:rPr>
          <w:rFonts w:cs="Times New Roman" w:ascii="Times New Roman" w:hAnsi="Times New Roman"/>
          <w:sz w:val="26"/>
          <w:szCs w:val="26"/>
        </w:rPr>
        <w:t xml:space="preserve"> Банка России начиная с версии 3.1 и выше)».</w:t>
      </w:r>
    </w:p>
    <w:p>
      <w:pPr>
        <w:pStyle w:val="ConsTitle"/>
        <w:widowControl/>
        <w:spacing w:lineRule="exact" w:line="400"/>
        <w:ind w:right="0" w:firstLine="720"/>
        <w:jc w:val="both"/>
        <w:rPr/>
      </w:pPr>
      <w:r>
        <w:rPr>
          <w:rFonts w:cs="Times New Roman" w:ascii="Times New Roman" w:hAnsi="Times New Roman"/>
          <w:b w:val="false"/>
          <w:sz w:val="26"/>
          <w:szCs w:val="26"/>
        </w:rPr>
        <w:t xml:space="preserve">Приведены требования к отчетности в формате </w:t>
      </w:r>
      <w:r>
        <w:rPr>
          <w:rFonts w:cs="Times New Roman" w:ascii="Times New Roman" w:hAnsi="Times New Roman"/>
          <w:b w:val="false"/>
          <w:sz w:val="26"/>
          <w:szCs w:val="26"/>
          <w:lang w:val="en-US"/>
        </w:rPr>
        <w:t>XBRL</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30.10.2019 № 5302-У «О внесении изменений в Инструкцию Банка России от 1 сентября 2014 года № 156-И «Об организации инспекционной деятельности Банка России в отношении некредитных финансовых организаций, саморегулируемых организаций некредитных финансовых организаций и не являющихся кредитными организациями операторов платежных систем, операторов услуг платежной инфраструкту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а процедура планирования провер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РФ от 30.10.2019 «Завершена разработка нормативной базы для программ досрочных негосударствен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вступлении в силу с 09.11.2019 Указаний Банка России от 23.08.2019 №№ 5237-У и 5238-У (подробнее см. выше в настоящем обзоре). Теперь существует нормативная база для создания программ досроч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нормы Федерального закона от 07.05.1998 № 75-ФЗ «О негосударственных пенсионных фондах», описывающие основные требования к программам досрочного пенсионного обеспечения, вступили в силу с 01.01.2017. В настоящее время в перечне уполномоченных негосударственных пенсионных фондов, осуществляющих досрочное пенсионное обеспечение (ведется Минтрудом России), содержится один фонд – НПФ Сберба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Конституционного Суда РФ от 31.10.2019 № 32-П «По делу о проверке конституционности положений пункта 5 статьи 18, статей 20 и 21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части 22 статьи 2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пункта 6.1 статьи 78 Налогового кодекса Российской Федерации в связи с запросом Верховного Су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ыми нормами законодательства установлено, что возврат плательщику излишне перечисленных страховых взносов на обязательное пенсионное страхование невозможен, если Пенсионным фондом РФ эти страховые взносы разнесены на индивидуальные лицевые счета застрахованных лиц. Нормы признаны несоответствующими Конституции и установлено, что переплата страховых взносов по солидарному тарифу должна возвращаться в любом случае, а по индивидуальному тарифу – за исключением застрахованных лиц, у которых наступил страховой случай (т.е. после переплаты страховых взносов суммы, отраженные на ИЛС, были учтены при назначении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РФ от 01.11.2019 «Процедура ликвидации негосударственных пенсионных фондов в связи с аннулированием лицензии. Расчеты с кредиторами: вкладчиками, участниками, застрахованными лиц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основная информация о порядке ликвидации НПФ и о действиях клиентов ликвидируем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01.11.2019 № БС-3-11/95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физические лица, нанимающие иностранных граждан, работающих по патенту, для ведения домашнего хозяйства, обязаны встать на учет в качестве плательщиков страховых взносов, а также исчислять и уплачивать с выплат страховые взносы на обязательное пенсионное страхование по тарифу 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06.11.2019 № 1407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20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предельная величина базы для исчисления страховых взносов на ОПС в размере 1 292 0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3.11.2019 № 1445 «О внесении изменений в Правила формирования и ведения федерального реестра инвалидов и использования содержащихся в нем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ные постановлением Правительства РФ от 16.07.2016 № 674 (подробне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тветственность уполномоченных должностных лиц за своевременность, полноту и достоверность представления сведений, подлежащих включению в ФР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оператора реестра направлять уведомления в территориальные органы Роструда о выявленных нарушениях своевременности, достоверности и полноты представления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4.11.2019 № 1454 «О внесении изменения в пункт 14 Правил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менены Правила, утвержденные постановлением Правительства РФ от 20.02.2006 № 95. </w:t>
      </w:r>
    </w:p>
    <w:p>
      <w:pPr>
        <w:pStyle w:val="ConsTitle"/>
        <w:widowControl/>
        <w:spacing w:lineRule="exact" w:line="400"/>
        <w:ind w:right="0" w:firstLine="720"/>
        <w:jc w:val="both"/>
        <w:rPr/>
      </w:pPr>
      <w:r>
        <w:rPr>
          <w:rFonts w:cs="Times New Roman" w:ascii="Times New Roman" w:hAnsi="Times New Roman"/>
          <w:b w:val="false"/>
          <w:sz w:val="26"/>
          <w:szCs w:val="26"/>
        </w:rPr>
        <w:t>Добавлена причина инвалидности –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5.11.2019 № 1458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аховое свидетельство обязательного пенсионного страхования заменено документом, подтверждающим регистрацию в системе индивидуального (персонифицированного) учета в нормативных правов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ы постановлением Правительства РФ от 21.12.2009 № 10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утверждены постановлением Правительства РФ от 11.12.2014 № 13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мер страхового свидетельства обязательного пенсионного страхования заменен страховым номером индивидуального лицевого счета в системе индивидуального (персонифицированного) учета в нормативных правов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ожение о порядке выплаты страховой пенсии лицам, выезжающим (выехавшим) на постоянное жительство за пределы территории Российской Федерации (утверждено постановлением Правительства РФ от 17.12.2014 № 138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обращения в комиссию по реализации пенсионных прав граждан (утверждены постановлением Правительства РФ от 06.09.2016 № 8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Министерства финансов РФ от 15.11.2019 № 03-04-05/882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диновременная материальная помощь работнику в связи с пожаром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 Президента РФ от 18.11.2019 № 563 «О стипендиях Президента Российской Федерации победителям и призерам международных соревнований «Дружба-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чреждены стипендии победителям, серебряным и бронзовым призерам соревнований «Дружба-84», входившим в состав спортивных сборных команд СССР, получающим страховые пенсии или пенсии в соответствии с Законом РФ от 12.02.1993 № 446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 вступает в силу с 01.01.20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Федеральной налоговой службы от 20.11.2019 «ФНС России разъяснила, как учесть расходы при продаже недвижимости, приобретенной на матерински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логообложения недвижимости, приобретенный на средства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2.11.2019 «По вопросу, связанному с порядком раскрытия суммы корректировки уставного капитала в соответствии с МСФО (</w:t>
      </w:r>
      <w:r>
        <w:rPr>
          <w:rFonts w:cs="Times New Roman" w:ascii="Times New Roman" w:hAnsi="Times New Roman"/>
          <w:sz w:val="26"/>
          <w:szCs w:val="26"/>
          <w:lang w:val="en-US"/>
        </w:rPr>
        <w:t>IAS</w:t>
      </w:r>
      <w:r>
        <w:rPr>
          <w:rFonts w:cs="Times New Roman" w:ascii="Times New Roman" w:hAnsi="Times New Roman"/>
          <w:sz w:val="26"/>
          <w:szCs w:val="26"/>
        </w:rPr>
        <w:t>) 29, в бухгалтерской (финансовой) отчетности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отчетности.</w:t>
      </w:r>
    </w:p>
    <w:sectPr>
      <w:headerReference w:type="default" r:id="rId2"/>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basedOn w:val="1"/>
    <w:qFormat/>
    <w:rPr>
      <w:rFonts w:cs="Times New Roman"/>
      <w:b/>
      <w:bCs/>
    </w:rPr>
  </w:style>
  <w:style w:type="character" w:styleId="InternetLink">
    <w:name w:val="Hyperlink"/>
    <w:basedOn w:val="1"/>
    <w:rPr>
      <w:rFonts w:cs="Times New Roman"/>
      <w:color w:val="0000FF"/>
      <w:u w:val="single"/>
    </w:rPr>
  </w:style>
  <w:style w:type="character" w:styleId="Style15">
    <w:name w:val="Верхний колонтитул Знак"/>
    <w:basedOn w:val="1"/>
    <w:qFormat/>
    <w:rPr>
      <w:rFonts w:cs="Times New Roman"/>
      <w:sz w:val="24"/>
      <w:szCs w:val="24"/>
    </w:rPr>
  </w:style>
  <w:style w:type="character" w:styleId="Style16">
    <w:name w:val="Нижний колонтитул Знак"/>
    <w:basedOn w:val="1"/>
    <w:qFormat/>
    <w:rPr>
      <w:rFonts w:cs="Times New Roman"/>
      <w:sz w:val="24"/>
      <w:szCs w:val="24"/>
    </w:rPr>
  </w:style>
  <w:style w:type="character" w:styleId="Style17">
    <w:name w:val="Маркеры списка"/>
    <w:qFormat/>
    <w:rPr>
      <w:rFonts w:ascii="OpenSymbol" w:hAnsi="OpenSymbol" w:eastAsia="Times New Roman" w:cs="OpenSymbol"/>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rPr>
  </w:style>
  <w:style w:type="paragraph" w:styleId="11">
    <w:name w:val="Указатель1"/>
    <w:basedOn w:val="Normal"/>
    <w:qFormat/>
    <w:pPr>
      <w:suppressLineNumbers/>
    </w:pPr>
    <w:rPr>
      <w:rFonts w:cs="FreeSan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36:00Z</dcterms:created>
  <dc:creator>1</dc:creator>
  <dc:description/>
  <cp:keywords/>
  <dc:language>en-US</dc:language>
  <cp:lastModifiedBy>Сергей</cp:lastModifiedBy>
  <dcterms:modified xsi:type="dcterms:W3CDTF">2019-12-17T19:36:00Z</dcterms:modified>
  <cp:revision>2</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