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auto" w:line="360"/>
        <w:ind w:right="0" w:firstLine="720"/>
        <w:jc w:val="both"/>
        <w:rPr/>
      </w:pPr>
      <w:r>
        <w:rPr>
          <w:rFonts w:cs="Times New Roman" w:ascii="Times New Roman" w:hAnsi="Times New Roman"/>
          <w:b w:val="false"/>
          <w:sz w:val="28"/>
          <w:szCs w:val="28"/>
        </w:rPr>
        <w:t>Законодательные и нормативные акты по социальному и пенсионному обеспечению, опубликованные в правовых базах в октябре 2017 года.</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риказ Министерства труда и социальной защиты РФ от 31.05.2017 № 462н «Об утверждении Правил подачи заявления о добровольном вступлении в правоотношения по обязательному пенсионному страхованию и заявления о прекращении правоотношений по обязательному пенсионному страхованию».</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 Правила подачи заявления о добровольном вступлении в правоотношения по ОПС лицами, на которых не распространяется обязательное пенсионное страхование (не путать с вступлением в правоотношения по ОПС с целью уплаты дополнительных страховых взносов и софинансирования формирования средств пенсионных накоплений).</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н утратившим силу приказ Минздравсоцразвития России от 10.09.2008 № 476н, которым ранее были утверждены аналогичные Правила.</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риказ Следственного комитета РФ от 28.06.2017 № 83 «О внесении изменений в приказ Следственного комитета Российской Федерации от 29.11.2011 № 152 «Об утверждении Временной инструкции об организации работы по пенсионному обеспечению сотрудников Следственного комитета Российской Федерации и членов их семей».</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робнее об изменяемом документе см. социальный обзор за март 2012 года.</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енные изменения:</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действие Временной инструкции распространено на лиц, уволенных с военной службы в военных следственных органах Следственного комитета РФ;</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утвержден перечень документов, необходимых для назначения надбавок, установленных законодательством к пенси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риказ Министерства труда и социальной защиты РФ от 30.06.2017 № 545 «Об утверждении методики оценки региональной системы реабилитации и абилитации инвалидов, в том числе детей-инвалидов».</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методика. Оценка с применением утвержденной методики осуществляется субъектами РФ самостоятельно.</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остановление Правления Пенсионного фонда РФ от 13.07.2017 № 515п «О внесении изменений в некоторые акты Пенсионного фонда Российской Федераци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ен ряд технических изменений в связи с изменением структуры Пенсионного фонда РФ (в частности, переименованием Информационного центра персонифицированного учета в Межрегиональный информационный центр Пенсионного фонда РФ).</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Распоряжение Правления Пенсионного фонда РФ от 19.07.2017 № 378р «Об утверждении плана информатизации Пенсионного фонда Российской Федерации на 2017 год и плановый период 2018-2019 годов».</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 план информатизаци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Федеральной налоговой службы от 07.08.2017 № СА-4-11/15517@.</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ы некоторые вопросы заполнения расчета по страховым взносам плательщиками, уплачивающими единый сельскохозяйственный налог и плательщиками, применяющими патентную систему налогообложения.</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Указание Центрального банка РФ от 15.08.2017 № 4497-У «О внесении изменений в Инструкцию Банка России от 24 апреля 2014 года № 151-И «О порядке проведения проверок деятельности некредитных финансовых организаций и саморегулируемых организаций некредитных финансовых организаций уполномоченными представителями Центрального банка Российской Федерации (Банка Росси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атриваются положения, касающиеся тематики настоящего обзора.</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робнее об изменяемом документе см. обзоры за июль 2014 года.</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енные изменения:</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овлена периодичность проверок – не реже одного раза в три года – для негосударственных пенсионных фондов - участников системы гарантирования и для НПФ, размер средств пенсионных резервов которых в течение шести календарных месяцев подряд превышает 10 млрд. рублей. Для прочих НПФ периодичность проверки не установлена (ранее 3-летняя периодичность была установлена для всех негосударственных пенсионных фондов).</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риказ Министерства труда и социальной защиты РФ от 28.08.2017 № 638н «О внесении изменений в некоторые приказы Министерства труда и социальной защиты Российской Федерации, касающиеся выплаты страховых пенсий».</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я, внесенные в Правила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ы приказом Минтруда России от 17.11.2014 № 885н, подробнее см. социальный обзор за январь 2015 года):</w:t>
      </w:r>
    </w:p>
    <w:p>
      <w:pPr>
        <w:pStyle w:val="ConsTitle"/>
        <w:widowControl/>
        <w:spacing w:lineRule="auto" w:line="360"/>
        <w:ind w:right="0" w:firstLine="720"/>
        <w:jc w:val="both"/>
        <w:rPr/>
      </w:pPr>
      <w:r>
        <w:rPr>
          <w:rFonts w:cs="Times New Roman" w:ascii="Times New Roman" w:hAnsi="Times New Roman"/>
          <w:b w:val="false"/>
          <w:sz w:val="28"/>
          <w:szCs w:val="28"/>
        </w:rPr>
        <w:t>- установлено, что пенсионерам, прекратившим работу, страховая пенсия начинает выплачиваться в полном размере (с учетом индексаций) с 1-го числа месяца, следующего за месяцем прекращения работы. Изменение внесено в соответствии с Федеральным законом от 01.07.2017 № 134-ФЗ и вступает в силу с 01.01.2018.</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Определение Верховного Суда РФ от 04.09.2017 № 32-КГ17-20.</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ерховный Суд отказал во включении в специальный (медицинский) стаж гражданину периодов исполнения депутатских полномочий в 1996-2000 годах с отрывом от основного места работы.</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Указание Центрального банка РФ от 07.09.2017 № 4520-У «О внесении изменений в Положение Банка России от 3 февраля 2016 года № 532-П «Отраслевой стандарт бухгалтерского учета «Порядок составления бухгалтерской (финансовой) отчетности профессиональных участников рынка ценных бумаг, акционерных инвестиционных фондов, организаторов торговли, центральных контрагентов, клиринговых организаций, специализированных депозитариев инвестиционного фонда, паевого инвестиционного фонда и негосударственного пенсионного фонда, управляющих компаний инвестиционного фонда, паевого инвестиционного фонда и негосударственного пенсионного фонда, бюро кредитных историй, кредитных рейтинговых агентств, страховых брокеров».</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робнее об изменяемом документе см. обзоры за март 2016 года.</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внесенные изменения:</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овлено право некредитной финансовой организации принять решение о раскрытии дополнительной информации к статьям форм бухгалтерской отчетност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изменены наименования отдельных примечаний;</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овлено, что не включаются в отчетность примечания к показателям, имеющим нулевые значения;</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добавлена таблица «Анализ изменений резерва под обесценение инвестиций в ассоциированные предприятия, инвестиций в совместно контролируемые предприятия и инвестиций в дочерние предприятия».</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риказ Судебного департамента при Верховном Суде РФ от 11.09.2017 № 169 «Об организации работы по оформлению документов для назначения (перерасчета) пенсии за выслугу лет федеральным государственным гражданским служащим аппаратов федеральных судов общей юрисдикции, федеральных арбитражных судов, Судебного департамента при Верховном Суде Российской Федерации и его органов».</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 порядок представления документов для назначения (перерасчета) пенсий.</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н утратившим силу приказ Судебного департамента при Верховном Суде РФ от 19.12.2014 № 297, которым был утвержден ранее действовавший порядок представления документов.</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остановление Пенсионного фонда РФ № 616п и Фонда социального страхования РФ № 115 от 12.09.2017 «О признании утратившими силу постановлений Правления Пенсионного фонда Российской Федерации и Фонда социального страхования Российской Федерации от 12 декабря 2011 г. № 368п/268 и от 2 декабря 2014 г. № 479п/176».</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передачей полномочий по администрированию страховых взносов налоговым органам признано утратившим силу постановление «Об утверждении формы квитанции о приеме местной администрацией от плательщиков страховых взносов – физических лиц денежных средств в счет уплаты страховых взносов, пеней и штрафов, администрируемых территориальными органами контроля за уплатой страховых взносов».</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остановление Правления Пенсионного фонда РФ от 12.09.2017 № 617п «О признании утратившими силу некоторых постановлений Пенсионного фонда Российской Федерации, касающихся вопросов администрирования страховых взносов».</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ны утратившими силу постановления Правления ПФР:</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02.08.2006 № 197п «Об утверждении Порядка регистрации в территориальных органах ПФР страхователей, уплачивающих страховые взносы в Пенсионный фонд Российской Федерации в виде фиксированных платежей»;</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3.10.2008 296п «Об утверждении Порядка регистрации и снятия с регистрационного учета в территориальных органах Пенсионного фонда Российской Федерации страхователей, производящих выплаты физическим лицам»;</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1.05.2012 № 113п «Об утверждении формы решения об уточнении основания, типа и принадлежности платежа, отчетного (расчетного) периода или статуса плательщика страховых взносов»;</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03.06.2014 № 159п «Об утверждении форм заявлений о регистрации и снятии с регистрационного учета международных организаций, расположенных за пределами территории Российской Федерации, в качестве плательщика страховых взносов»;</w:t>
      </w:r>
    </w:p>
    <w:p>
      <w:pPr>
        <w:pStyle w:val="ConsTitle"/>
        <w:widowControl/>
        <w:spacing w:lineRule="auto" w:line="360"/>
        <w:ind w:right="0" w:firstLine="720"/>
        <w:jc w:val="both"/>
        <w:rPr/>
      </w:pPr>
      <w:r>
        <w:rPr>
          <w:rFonts w:cs="Times New Roman" w:ascii="Times New Roman" w:hAnsi="Times New Roman"/>
          <w:b w:val="false"/>
          <w:sz w:val="28"/>
          <w:szCs w:val="28"/>
        </w:rPr>
        <w:t>- от 20.02.2015 № 35п «Об утверждении форм документов, применяемых при предоставлении отсрочки (рассрочки) по уплате страховых взносов, пеней и штрафов».</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Министерства финансов РФ от 13.09.2017 № 03-04-06/58963.</w:t>
      </w:r>
    </w:p>
    <w:p>
      <w:pPr>
        <w:pStyle w:val="ConsTitle"/>
        <w:widowControl/>
        <w:spacing w:lineRule="auto" w:line="360"/>
        <w:ind w:right="0" w:firstLine="720"/>
        <w:jc w:val="both"/>
        <w:rPr/>
      </w:pPr>
      <w:r>
        <w:rPr>
          <w:rFonts w:cs="Times New Roman" w:ascii="Times New Roman" w:hAnsi="Times New Roman"/>
          <w:b w:val="false"/>
          <w:sz w:val="28"/>
          <w:szCs w:val="28"/>
        </w:rPr>
        <w:t>Разъяснено, что вознаграждения, выплачиваемые организацией по договору авторского заказа в пользу иностранного гражданина – автора произведений, который не проживает и не пребывает на территории Российской Федерации, не облагаются страховыми взносам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Федеральной налоговой службы от 14.09.2017 № БС-4-11/18312@.</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о, что стоимость путевок на санаторно-курортное лечение работников, занятых на работах с вредными или опасными производственными факторами, и суммы компенсаций за содержание в дошкольном учреждении детей работников облагаются страховыми взносам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Определение Верховного Суда РФ от 18.09.2017 № 89-КГ17-11.</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ерховный Суд определил, что почетная грамота и благодарность Совета Министров СССР за участие в проведении Всесоюзной переписи населения 1979 года лицу, не являвшемуся штатным работником органов государственной статистики, не является основанием для присвоения звания «Ветеран труда».</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Министерства финансов РФ от 18.09.2017 № 03-15-06/59852.</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ы отдельные вопросы применения пониженных тарифов страховых взносов организацией – участником свободной экономической зоны в Республике Крым.</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Федеральной налоговой службы от 19.09.2017 № БС-4-11/18681.</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 порядок заполнения расчета по страховым взносам при переходе работника из другого обособленного подразделения.</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Министерства финансов РФ от 21.09.2017 № 03-15-05/61019.</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ы отдельные вопросы применения пониженных тарифов страховых взносов индивидуальным предпринимателем, применяющим патентную систему налогообложения и производящим выплаты физическим лицам.</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Министерства финансов РФ от 21.09.2017 № 03-15-06/61030.</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 порядок заполнения расчета по страховым взносам в отношении застрахованных лиц, уволенных в предыдущем отчетном периоде.</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Министерства финансов РФ от 21.09.2017 № 03-15-06/61100.</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ы условия применения пониженных тарифов страховых взносов автономной некоммерческой организацией, применяющей УСН и осуществляющей образовательную деятельность.</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Министерства финансов РФ от 21.09.2017 № 03-15-06/61133.</w:t>
      </w:r>
    </w:p>
    <w:p>
      <w:pPr>
        <w:pStyle w:val="ConsTitle"/>
        <w:widowControl/>
        <w:spacing w:lineRule="auto" w:line="360"/>
        <w:ind w:right="0" w:firstLine="720"/>
        <w:jc w:val="both"/>
        <w:rPr/>
      </w:pPr>
      <w:r>
        <w:rPr>
          <w:rFonts w:cs="Times New Roman" w:ascii="Times New Roman" w:hAnsi="Times New Roman"/>
          <w:b w:val="false"/>
          <w:sz w:val="28"/>
          <w:szCs w:val="28"/>
        </w:rPr>
        <w:t xml:space="preserve">Разъяснены условия применения пониженных тарифов страховых взносов </w:t>
      </w:r>
      <w:r>
        <w:rPr>
          <w:rFonts w:cs="Times New Roman" w:ascii="Times New Roman" w:hAnsi="Times New Roman"/>
          <w:b w:val="false"/>
          <w:sz w:val="28"/>
          <w:szCs w:val="28"/>
          <w:lang w:val="en-US"/>
        </w:rPr>
        <w:t>IT</w:t>
      </w:r>
      <w:r>
        <w:rPr>
          <w:rFonts w:cs="Times New Roman" w:ascii="Times New Roman" w:hAnsi="Times New Roman"/>
          <w:b w:val="false"/>
          <w:sz w:val="28"/>
          <w:szCs w:val="28"/>
        </w:rPr>
        <w:t xml:space="preserve">-организацией в зависимости от доли доходов от </w:t>
      </w:r>
      <w:r>
        <w:rPr>
          <w:rFonts w:cs="Times New Roman" w:ascii="Times New Roman" w:hAnsi="Times New Roman"/>
          <w:b w:val="false"/>
          <w:sz w:val="28"/>
          <w:szCs w:val="28"/>
          <w:lang w:val="en-US"/>
        </w:rPr>
        <w:t>IT</w:t>
      </w:r>
      <w:r>
        <w:rPr>
          <w:rFonts w:cs="Times New Roman" w:ascii="Times New Roman" w:hAnsi="Times New Roman"/>
          <w:b w:val="false"/>
          <w:sz w:val="28"/>
          <w:szCs w:val="28"/>
        </w:rPr>
        <w:t>-деятельност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риказ Министерства труда и социальной защиты РФ от 25.09.2017 № 696н «О внесении изменений в перечень иных сведений о лице, признанном инвалидом, подлежащих включению в федеральный реестр инвалидов, утвержденный приказом Министерства труда и социальной защиты Российской Федерации от 12 октября 2016 г. № 569н».</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робнее об изменяемом документе см. социальный обзор за ноябрь-декабрь 2016 года.</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перечень добавлены сведения:</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казанном инвалиду содействии в переселении в другую местность на новое место жительства для трудоустройства по имеющейся профессии (специальност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казании санаторно-курортного лечения (за исключением лечения, осуществляемого в рамках предоставления набора социальных услуг);</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казании паллиативной медицинской помощ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беспечении лекарственными препаратами и медицинскими изделиями, отпускаемыми по рецептам врачей при амбулаторном лечении бесплатно и с 50-процентной скидкой.</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риказ Федеральной службы государственной статистики от 27.09.2017 № 632 «О внесении изменения в форму федерального статистического наблюдения № 94 (ПЕНСИИ) «Сведения о численности пенсионеров и суммах назначенных им пенсий», утвержденную приказом Росстата от 12 декабря 2016 г. № 806».</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точнено, что данные о численности работающих пенсионеров представляются на основании сведений, полученных от работодателей в отчетности по формам персонифицированного учета.</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Федеральной налоговой службы от 27.09.2017 № 03-15-06/62669.</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ы условия применения пониженных тарифов страховых взносов сельскохозяйственным производителем – участником свободной экономической зоны в Республике Крым.</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риказ Министра обороны РФ от 29.09.2017 № 595 «Об утверждении Порядка выдачи удостоверения ветерана боевых действий в Министерстве обороны Российской Федераци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 Порядок. Признан утратившим силу приказ Министра обороны РФ от 11.08.2012 № 2288, которым был утвержден ранее действовавший порядок (подробнее см. социальный обзор за октябрь 2012 года).</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Центрального банка РФ № 01-40-7/7949 и Федеральной налоговой службы № ММВ-20-2/150@ от 02.10.2017 «О представлении информации по пунктам 5 и 10 приложения к Соглашению об информационном взаимодействии между Центральным банком Российской Федерации и Федеральной налоговой службой».</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робнее о Соглашении см. финансовый обзор за март 2017 года.</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ом разъяснен порядок представления Федеральной налоговой службой Банку России информации, содержащей подтверждение (опровержение) соответствия данных бухгалтерской и налоговой отчетности, представленных некредитными финансовыми организациями (в том числе негосударственными пенсионными фондами и их управляющими компаниями), а также учредителями (участниками) некредитных финансовых организаций в Банк России, той отчетности, которая представлена в налоговые органы.</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Министерства финансов РФ от 02.10.2017 № 03-15-06/63950.</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о, что выплаты (суточные), связанные с однодневной командировкой работника, облагаются страховыми взносами. При этом выплаты, являющиеся возмещением расходов работника, связанных со служебной командировкой, не облагаются страховыми взносам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Министерства финансов РФ от 02.10.2017 № 03-15-05/63948.</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 порядок определения размера страховых взносов на обязательное пенсионное страхование за себя адвокатом, осуществляющим деятельность в адвокатском кабинете и уплачивающим НДФЛ.</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оложение о Комитете по стандартам по деятельности управляющих компаний инвестиционных фондов, паевых инвестиционных фондов и негосударственных пенсионных фондов при Банке России (утверждено Центральным банком РФ 03.10.2017).</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итет действует при Банке России. В состав комитета входят представители саморегулируемых организаций и Банка Росси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ункции комитета:</w:t>
      </w:r>
    </w:p>
    <w:p>
      <w:pPr>
        <w:pStyle w:val="ConsTitle"/>
        <w:widowControl/>
        <w:spacing w:lineRule="auto" w:line="360"/>
        <w:ind w:right="0" w:firstLine="720"/>
        <w:jc w:val="both"/>
        <w:rPr/>
      </w:pPr>
      <w:r>
        <w:rPr>
          <w:rFonts w:cs="Times New Roman" w:ascii="Times New Roman" w:hAnsi="Times New Roman"/>
          <w:b w:val="false"/>
          <w:sz w:val="28"/>
          <w:szCs w:val="28"/>
        </w:rPr>
        <w:t>- выработка предложений о направлениях развития деятельности управляющих компаний;</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гласование базовых стандартов, разработанных саморегулируемыми организациями в сфере финансового рынка, объединяющими управляющие компании;</w:t>
      </w:r>
    </w:p>
    <w:p>
      <w:pPr>
        <w:pStyle w:val="ConsTitle"/>
        <w:widowControl/>
        <w:spacing w:lineRule="auto" w:line="360"/>
        <w:ind w:right="0" w:firstLine="720"/>
        <w:jc w:val="both"/>
        <w:rPr/>
      </w:pPr>
      <w:r>
        <w:rPr>
          <w:rFonts w:cs="Times New Roman" w:ascii="Times New Roman" w:hAnsi="Times New Roman"/>
          <w:b w:val="false"/>
          <w:sz w:val="28"/>
          <w:szCs w:val="28"/>
        </w:rPr>
        <w:t>- осуществление экспертизы проектов федеральных законов, иных нормативных правовых актов Российской Федерации, нормативных актов Банка России, регулирующих отношения, возникающие при осуществлении управляющими компаниями своей деятельности;</w:t>
      </w:r>
    </w:p>
    <w:p>
      <w:pPr>
        <w:pStyle w:val="ConsTitle"/>
        <w:widowControl/>
        <w:spacing w:lineRule="auto" w:line="360"/>
        <w:ind w:right="0" w:firstLine="720"/>
        <w:jc w:val="both"/>
        <w:rPr/>
      </w:pPr>
      <w:r>
        <w:rPr>
          <w:rFonts w:cs="Times New Roman" w:ascii="Times New Roman" w:hAnsi="Times New Roman"/>
          <w:b w:val="false"/>
          <w:sz w:val="28"/>
          <w:szCs w:val="28"/>
        </w:rPr>
        <w:t>- взаимодействие по вопросам деятельности управляющих компаний с научными, образовательными и международными организациям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оложение о Комитете по стандартам по деятельности негосударственных пенсионных фондов при Банке России (утверждено Центральным банком РФ 03.10.2017).</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итет действует при Банке России. В состав комитета входят представители саморегулируемых организаций и Банка Росси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ункции комитета:</w:t>
      </w:r>
    </w:p>
    <w:p>
      <w:pPr>
        <w:pStyle w:val="ConsTitle"/>
        <w:widowControl/>
        <w:spacing w:lineRule="auto" w:line="360"/>
        <w:ind w:right="0" w:firstLine="720"/>
        <w:jc w:val="both"/>
        <w:rPr/>
      </w:pPr>
      <w:r>
        <w:rPr>
          <w:rFonts w:cs="Times New Roman" w:ascii="Times New Roman" w:hAnsi="Times New Roman"/>
          <w:b w:val="false"/>
          <w:sz w:val="28"/>
          <w:szCs w:val="28"/>
        </w:rPr>
        <w:t>- выработка предложений о направлениях развития деятельности негосударственных пенсионных фондов;</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гласование базовых стандартов, разработанных саморегулируемыми организациями в сфере финансового рынка, объединяющими негосударственные пенсионные фонды;</w:t>
      </w:r>
    </w:p>
    <w:p>
      <w:pPr>
        <w:pStyle w:val="ConsTitle"/>
        <w:widowControl/>
        <w:spacing w:lineRule="auto" w:line="360"/>
        <w:ind w:right="0" w:firstLine="720"/>
        <w:jc w:val="both"/>
        <w:rPr/>
      </w:pPr>
      <w:r>
        <w:rPr>
          <w:rFonts w:cs="Times New Roman" w:ascii="Times New Roman" w:hAnsi="Times New Roman"/>
          <w:b w:val="false"/>
          <w:sz w:val="28"/>
          <w:szCs w:val="28"/>
        </w:rPr>
        <w:t>- осуществление экспертизы проектов федеральных законов, иных нормативных правовых актов Российской Федерации, нормативных актов Банка России, регулирующих отношения, возникающие при осуществлении фондами своей деятельности;</w:t>
      </w:r>
    </w:p>
    <w:p>
      <w:pPr>
        <w:pStyle w:val="ConsTitle"/>
        <w:widowControl/>
        <w:spacing w:lineRule="auto" w:line="360"/>
        <w:ind w:right="0" w:firstLine="720"/>
        <w:jc w:val="both"/>
        <w:rPr/>
      </w:pPr>
      <w:r>
        <w:rPr>
          <w:rFonts w:cs="Times New Roman" w:ascii="Times New Roman" w:hAnsi="Times New Roman"/>
          <w:b w:val="false"/>
          <w:sz w:val="28"/>
          <w:szCs w:val="28"/>
        </w:rPr>
        <w:t>- взаимодействие по вопросам деятельности фондов с научными, образовательными и международными организациям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Федеральной налоговой службы от 03.10.2017 № ГД-4-11/19837@ «В отношении плательщиков страховых взносов, не производящих выплаты и иные вознаграждения в пользу физических лиц».</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о территориальных налоговых органов доведена информация о порядке работы по обращениям плательщиков о неправомерном начислении территориальными органами ПФР до 01.01.2017 страховых взносов исходя из 8 МРОТ.</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Пенсионного фонда РФ № НП-30-26/15884 и Федеральной налоговой службы № ГД-4-8/20020@ от 04.10.2017.</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ым органам ПФР и налоговым органам разъяснен порядок работы по возврату плательщикам страховых взносов излишне уплаченных (взысканных) страховых взносов, пеней и штрафов, образовавшихся за периоды до 01.01.2017.</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Федеральной налоговой службы от 04.10.2017 № ГД-4-11/19935@.</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о, что денежные выплаты гражданам, пребывающим в мобилизационном людском резерве, не облагаются страховыми взносами. При этом суммы среднего заработка таких граждан по месту постоянной работы облагаются страховыми взносами в общеустановленном порядке.</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Министерства финансов РФ от 05.10.2017 № 03-15-06/65111.</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 порядок учета выручки по договору цессии при расчете доли доходов для применения пониженных тарифов страховых взносов IT-организацией.</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риказ Федеральной службы государственной статистики от 06.10.2017 № 662 «Об утверждении статистического инструментария для организации Министерством труда и социальной защиты Российской Федерации статистического наблюдения за деятельностью стационарных организаций социального обслуживания для граждан пожилого возраста и инвалидов (взрослых и детей)».</w:t>
      </w:r>
    </w:p>
    <w:p>
      <w:pPr>
        <w:pStyle w:val="ConsTitle"/>
        <w:widowControl/>
        <w:spacing w:lineRule="auto" w:line="360"/>
        <w:ind w:right="0" w:firstLine="720"/>
        <w:jc w:val="both"/>
        <w:rPr/>
      </w:pPr>
      <w:r>
        <w:rPr>
          <w:rFonts w:cs="Times New Roman" w:ascii="Times New Roman" w:hAnsi="Times New Roman"/>
          <w:b w:val="false"/>
          <w:sz w:val="28"/>
          <w:szCs w:val="28"/>
        </w:rPr>
        <w:t>Утверждена форма № 3-собес (сводная) «Сведения о стационарных организациях социального обслуживания для граждан пожилого возраста и инвалидов (взрослых и детей)» с указаниями по ее заполнению. Форма вводится начиная с отчета за 2017 год.</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н утратившим силу приказ Росстата от 11.08.2017 № 530 (подробнее см. социальный обзор за июль-август 2017 года), которым ранее была утверждена аналогичная форма статистического наблюдения.</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риказ Министерства промышленности и торговли РФ от 06.10.2017 № 3475 «Об утверждении Порядка выдачи удостоверений ветерана боевых действий Министерством промышленности и торговли Российской Федераци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 Порядок. Ветеранами боевых действий в системе Минпромторга России признаются лица, направленные на работу в Афганистан в период с декабря 1979 г. по декабрь 1989 г.</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Центрального банка РФ от 06.10.2017 № 12-1-5/3247.</w:t>
      </w:r>
    </w:p>
    <w:p>
      <w:pPr>
        <w:pStyle w:val="ConsTitle"/>
        <w:widowControl/>
        <w:spacing w:lineRule="auto" w:line="360"/>
        <w:ind w:right="0" w:firstLine="720"/>
        <w:jc w:val="both"/>
        <w:rPr/>
      </w:pPr>
      <w:r>
        <w:rPr>
          <w:rFonts w:cs="Times New Roman" w:ascii="Times New Roman" w:hAnsi="Times New Roman"/>
          <w:b w:val="false"/>
          <w:sz w:val="28"/>
          <w:szCs w:val="28"/>
        </w:rPr>
        <w:t>Разъяснено, что некредитная финансовая организация в рамках ПОД/ФТ самостоятельно принимает решение о квалификации/неквалификации выявленной необычной операции клиента в качестве подозрительной операции на основании имеющейся в ее распоряжении информации и документов, характеризующих статус и деятельность клиента, осуществляющего операцию.</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Федеральной налоговой службы от 12.10.2017 № ГД-4-11/20547 «Об обеспечении динамики страховых взносов».</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о территориальных налоговых органов доведены меры, которые им необходимо предпринять для обеспечения темпа поступления страховых взносов с опережением темпов роста среднемесячной номинальной заработной платы по субъектам РФ.</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остановление Правительства РФ от 13.10.2017 № 1245 «О внесении изменений в некоторые акты Правительства Российской Федераци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атриваются положения, касающиеся тематики настоящего обзора.</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я, внесенные в постановление Правительства РФ от 11.12.2014 № 1351 «О порядке компенсации расходов, связанных с переездом из районов Крайнего Севера и приравненных к ним местностей, лицам, являющимся получателями трудовых пенсий и (или) пенсий по государственному пенсионному обеспечению, и членам их семей» (подробнее см. социальный обзор за декабрь 2014 года) и в Правила установления и выплаты повышения фиксированной выплаты к страховой пенсии лицам, проживающим в районах Крайнего Севера и приравненных к ним местностях, утвержденные постановлением Правительства РФ от 18.03.2015 № 249 (подробнее см. социальный обзор за март 2015 года):</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внесены технические изменения в связи с передачей полномочий Федеральной миграционной службы Министерству внутренних дел РФ.</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Федеральный закон от 16.10.2017 № 288-ФЗ «Об исполнении бюджета Пенсионного фонда Российской Федерации за 2016 год».</w:t>
      </w:r>
    </w:p>
    <w:p>
      <w:pPr>
        <w:pStyle w:val="ConsTitle"/>
        <w:widowControl/>
        <w:spacing w:lineRule="auto" w:line="360"/>
        <w:ind w:right="0" w:firstLine="720"/>
        <w:jc w:val="both"/>
        <w:rPr/>
      </w:pPr>
      <w:r>
        <w:rPr>
          <w:rFonts w:cs="Times New Roman" w:ascii="Times New Roman" w:hAnsi="Times New Roman"/>
          <w:b w:val="false"/>
          <w:sz w:val="28"/>
          <w:szCs w:val="28"/>
        </w:rPr>
        <w:t>Утвержден отчет об исполнении бюджета Пенсионного фонда РФ за 2016 год:</w:t>
      </w:r>
    </w:p>
    <w:p>
      <w:pPr>
        <w:pStyle w:val="ConsTitle"/>
        <w:widowControl/>
        <w:spacing w:lineRule="auto" w:line="360"/>
        <w:ind w:right="0" w:firstLine="720"/>
        <w:jc w:val="both"/>
        <w:rPr/>
      </w:pPr>
      <w:r>
        <w:rPr>
          <w:rFonts w:cs="Times New Roman" w:ascii="Times New Roman" w:hAnsi="Times New Roman"/>
          <w:b w:val="false"/>
          <w:sz w:val="28"/>
          <w:szCs w:val="28"/>
        </w:rPr>
        <w:t>- общий объем доходов бюджета ПФР в сумме 7 625 246 993,8 тыс. рублей, из них 7 493 904 054,5 тыс. рублей в части, не связанной с формированием средств для финансирования накопительной пенсии, в том числе за счет межбюджетных трансфертов, полученных из федерального бюджета в сумме 3 352 160 719,5 тыс. рублей и бюджетов субъектов Российской Федерации в сумме 3 142 138,5 тыс. рублей;</w:t>
      </w:r>
    </w:p>
    <w:p>
      <w:pPr>
        <w:pStyle w:val="ConsTitle"/>
        <w:widowControl/>
        <w:spacing w:lineRule="auto" w:line="360"/>
        <w:ind w:right="0" w:firstLine="720"/>
        <w:jc w:val="both"/>
        <w:rPr/>
      </w:pPr>
      <w:r>
        <w:rPr>
          <w:rFonts w:cs="Times New Roman" w:ascii="Times New Roman" w:hAnsi="Times New Roman"/>
          <w:b w:val="false"/>
          <w:sz w:val="28"/>
          <w:szCs w:val="28"/>
        </w:rPr>
        <w:t>- общий объем расходов бюджета ПФР в сумме 7 829 671 699,0 тыс. рублей, из них 7 531 372 876,9 тыс. рублей в части, не связанной с формированием средств для финансирования накопительной пенсии, в том числе межбюджетные трансферты, переданные бюджетам субъектов Российской Федерации в сумме 1 148 144,3 тыс. рублей;</w:t>
      </w:r>
    </w:p>
    <w:p>
      <w:pPr>
        <w:pStyle w:val="ConsTitle"/>
        <w:widowControl/>
        <w:spacing w:lineRule="auto" w:line="360"/>
        <w:ind w:right="0" w:firstLine="720"/>
        <w:jc w:val="both"/>
        <w:rPr/>
      </w:pPr>
      <w:r>
        <w:rPr>
          <w:rFonts w:cs="Times New Roman" w:ascii="Times New Roman" w:hAnsi="Times New Roman"/>
          <w:b w:val="false"/>
          <w:sz w:val="28"/>
          <w:szCs w:val="28"/>
        </w:rPr>
        <w:t>- объем дефицита бюджета ПФР в сумме 204 424 705,2 тыс. рублей, сложившегося исходя из дефицита бюджета ПФР в части, не связанной с формированием средств для финансирования накопительной пенсии, в сумме 37 468 822,4 тыс. рублей и дефицита бюджета ПФР в части, связанной с формированием средств для финансирования накопительной пенсии, в сумме 166 955 882,8 тыс. рублей.</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Федеральный закон от 16.10.2017 № 293-ФЗ «О внесении изменения в статью 35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коне РФ от 19.02.1993 № 4520-1 термин «трудовые пенсии» заменен термином «страховые пенси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Федеральный закон от 16.10.2017 № 294-ФЗ «О внесении изменения в Федеральный закон «О ветеранах».</w:t>
      </w:r>
    </w:p>
    <w:p>
      <w:pPr>
        <w:pStyle w:val="ConsTitle"/>
        <w:widowControl/>
        <w:spacing w:lineRule="auto" w:line="360"/>
        <w:ind w:right="0" w:firstLine="720"/>
        <w:jc w:val="both"/>
        <w:rPr/>
      </w:pPr>
      <w:r>
        <w:rPr>
          <w:rFonts w:cs="Times New Roman" w:ascii="Times New Roman" w:hAnsi="Times New Roman"/>
          <w:b w:val="false"/>
          <w:sz w:val="28"/>
          <w:szCs w:val="28"/>
        </w:rPr>
        <w:t>В перечне территорий и периодов ведения боевых действий с участием граждан РФ, утвержденном Федеральным законом от 12.01.1995, установлен период обороны города Севастополя с 30.10.1941 по  04.07.1942 (ранее – с 05.11.1941 по 04.07.1942).</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Информация Пенсионного фонда РФ от 16.10.2017.</w:t>
      </w:r>
    </w:p>
    <w:p>
      <w:pPr>
        <w:pStyle w:val="ConsTitle"/>
        <w:widowControl/>
        <w:spacing w:lineRule="auto" w:line="360"/>
        <w:ind w:right="0" w:firstLine="720"/>
        <w:jc w:val="both"/>
        <w:rPr/>
      </w:pPr>
      <w:r>
        <w:rPr>
          <w:rFonts w:cs="Times New Roman" w:ascii="Times New Roman" w:hAnsi="Times New Roman"/>
          <w:b w:val="false"/>
          <w:sz w:val="28"/>
          <w:szCs w:val="28"/>
        </w:rPr>
        <w:t>Доведена информация о порядке выплаты средств пенсионных накоплений правопреемникам в соответствии с законодательством и нормативными правовыми актами Российской Федераци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Федеральной налоговой службы от 17.10.2017 № ГД-4-11/20938@.</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о, что суммы возмещения иногороднему работнику расходов по найму жилого помещения облагаются страховыми взносам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Федеральной налоговой службы от 20.10.2017 № ГД-4-11/21246@.</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ы некоторые технические вопросы заполнения расчета по страховым взносам.</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Информационное письмо Центрального банка РФ от 23.10.2017 № ИН-01-59/50 «О рекомендациях по обеспечению доступности услуг некредитных финансовых организаций для лиц с инвалидностью, маломобильных групп населения и пожилого населения».</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оведены рекомендаци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адаптации мобильных приложений и официальных сайтов НФО для лиц с инвалидностью;</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использованию специальных версий договоров об оказании финансовой услуг при заключении такого договора с лицами с инвалидностью;</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оборудованию офисов НФО средствами для обеспечения доступности для лиц с инвалидностью;</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обучению сотрудников НФО приемам общения с лицами с инвалидностью.</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ации относятся в том числе к негосударственным пенсионным фондам и их управляющим компаниям.</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Федеральной налоговой службы от 25.10.2017 № ГД-3-11/6980@.</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оведена информация о возможности формирования платежного поручения и уплаты страховых взносов плательщиком, не производящим выплат физическим лицам, с помощью онлайн-сервиса на сайте Федеральной налоговой службы.</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Федеральной налоговой службы от 25.10.2017 № ГД-3-11/6981@.</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ы условия освобождения от страховых взносов выплат гражданам КНДР, временно пребывающим и осуществляющим трудовую деятельность в РФ.</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Письмо Федеральной налоговой службы от 25.10.2017 № ГД-4-11/21578@.</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ы вопросы применения пониженных тарифов страховых взносов плательщиками на упрощенной системе налогообложения, у которых изменилось наименование вида экономической деятельности в связи с введением нового Общероссийского классификатора видов экономической деятельности (ОКВЭД).</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Федеральный закон от 30.10.2017 № 303-ФЗ «О внесении изменения в статью 420 части второй Налогового кодекса Российской Федераци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Из статьи, определяющей выплаты, не признаваемые объектом обложения страховыми взносами, исключены выплаты иностранным гражданам по трудовым и гражданско-правовым договорам, заключенным с некоторыми международными организациями при подготовке и проведении в Российской Федерации чемпионата мира по футболу в 2018 году.</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Федеральный закон от 30.10.2017 № 307-ФЗ «О внесении изменений в отдельные законодательные акты Российской Федераци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Из перечня расходов, которые компенсируются получателям мер социальной поддержки, исключена плата за тепловую энергию в Федеральных законах:</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5.05.1991 № 1244-1 «О социальной защите граждан, подвергшихся воздействию радиации вследствие катастрофы на Чернобыльской АЭС»;</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2.01.1995 № 5-ФЗ «О ветеранах»;</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4.11.1995 № 181-ФЗ «О социальной защите инвалидов в Российской Федерации»;</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Концепция организации системы внутреннего контроля для некредитных финансовых организаций (утверждена Центральным банком РФ 31.10.2017).</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цепция разработана с целью:</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овления рекомендаций по организации системы внутреннего контроля в некредитных финансовых организациях, являющейся необходимой и достаточной, для обеспечения соблюдения принципов этичности, законности и прозрачности для третьих лиц при осуществлении деятельности НФО;</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тандартизации подходов к организации внутреннего контроля во всех НФО и банковском секторе;</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внедрения принципа пропорционального надзора с учетом обязательного наличия внутреннего контроля в НФО.</w:t>
      </w:r>
    </w:p>
    <w:p>
      <w:pPr>
        <w:pStyle w:val="ConsTitle"/>
        <w:widowControl/>
        <w:spacing w:lineRule="auto" w:line="3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ы цели, задачи, принципы организации службы внутреннего контроля.</w:t>
      </w:r>
    </w:p>
    <w:p>
      <w:pPr>
        <w:pStyle w:val="ConsTitle"/>
        <w:widowControl/>
        <w:spacing w:lineRule="auto" w:line="360"/>
        <w:ind w:right="0" w:firstLine="720"/>
        <w:jc w:val="both"/>
        <w:rPr/>
      </w:pPr>
      <w:r>
        <w:rPr>
          <w:rFonts w:cs="Times New Roman" w:ascii="Times New Roman" w:hAnsi="Times New Roman"/>
          <w:b w:val="false"/>
          <w:sz w:val="28"/>
          <w:szCs w:val="28"/>
        </w:rPr>
        <w:t>Концепция определяет в том числе функционирование системы внутреннего контроля в негосударственных пенсионных фондах и их управляющих компаниях.</w:t>
      </w:r>
    </w:p>
    <w:sectPr>
      <w:headerReference w:type="default" r:id="rId2"/>
      <w:type w:val="nextPage"/>
      <w:pgSz w:w="11906" w:h="16838"/>
      <w:pgMar w:left="851" w:right="397"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3:09:00Z</dcterms:created>
  <dc:creator>1</dc:creator>
  <dc:description/>
  <cp:keywords/>
  <dc:language>en-US</dc:language>
  <cp:lastModifiedBy>SA.Ruban</cp:lastModifiedBy>
  <dcterms:modified xsi:type="dcterms:W3CDTF">2017-11-03T19:23:00Z</dcterms:modified>
  <cp:revision>1782</cp:revision>
  <dc:subject/>
  <dc:title>Законодательные и нормативные акты по социальному и пенсионному обеспечению, опубликованные в правовых базах в июне 2006 года</dc:title>
</cp:coreProperties>
</file>