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spacing w:lineRule="exact" w:line="400"/>
        <w:ind w:right="0" w:firstLine="720"/>
        <w:jc w:val="both"/>
        <w:rPr/>
      </w:pPr>
      <w:r>
        <w:rPr>
          <w:rFonts w:cs="Times New Roman" w:ascii="Times New Roman" w:hAnsi="Times New Roman"/>
          <w:b w:val="false"/>
          <w:sz w:val="26"/>
          <w:szCs w:val="26"/>
        </w:rPr>
        <w:t>Законодательные и нормативные акты по социальному и пенсионному обеспечению, опубликованные в правовых базах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9.09.2017 № 705 «Об утверждении примерной модели межведомственного взаимодействия организаций, предоставляющих реабилитационные услуги, обеспечивающей принцип ранней помощи, преемственность в работе с инвалидами, в том числе детьми-инвалидами, и их сопровожд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мерный порядок межведомственного взаимодействия разработан с целью оказания методической помощи государственным органам субъектов Российской Федерации и органам местного самоупр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7.10.2017 № 733н «Об утверждении порядка осуществления уполномоченным органом медико-технической экспертизы по установлению необходимости ремонта или долгосрочной замены технических средств реабилитации, протезов, протезно-ортопедических изделий и формы заключения медико-технической экспертизы по установлению необходимости ремонта или долгосрочной замены технических средств реабилитации, протезов, протезно-ортопедических изделий».</w:t>
      </w:r>
    </w:p>
    <w:p>
      <w:pPr>
        <w:pStyle w:val="ConsTitle"/>
        <w:widowControl/>
        <w:spacing w:lineRule="exact" w:line="400"/>
        <w:ind w:right="0" w:firstLine="720"/>
        <w:jc w:val="both"/>
        <w:rPr/>
      </w:pPr>
      <w:r>
        <w:rPr>
          <w:rFonts w:cs="Times New Roman" w:ascii="Times New Roman" w:hAnsi="Times New Roman"/>
          <w:b w:val="false"/>
          <w:sz w:val="26"/>
          <w:szCs w:val="26"/>
        </w:rPr>
        <w:t xml:space="preserve">Утвержден порядок и форма заключения. Признан утратившим силу приказ Минздравсоцразвития России от 21.08.2008 № 438н, которым ранее были утверждены аналогичные документы.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6.10.2017 № 752н «Об утверждении примерного положения об оплате труда работников федеральных государственных бюджетных учреждений медико-социальной экспертизы, подведомственных Министерству труда и социальной защиты Российской Федерации, и федерального государственного бюджетного учреждения «Сергиево-Посадский дом-интернат слепоглухих для детей и молодых инвалидов» Министерства труда и социальной защи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римерное положение. Учреждениям по перечню, приведенному в приказе, рекомендовано привести системы оплаты труда в соответствие положению до 1 марта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30.10.2017 № 4593-У «О внесении изменений в Указание Банка России от 11 сентября 2014 года № 3379-У «О перечне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 перечень инсайдерской информации управляющих компаний, осуществляющих в интересах застрахованных лиц и участников негосударственных пенсионных фондов операции с финансовыми инструментами, иностранной валютой и товар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3.11.2017 № 4600-У «О порядке взаимодействия Банка России с кредитными организациями, некредитными финансовыми организациями и другими участниками информационного обмена при использовании ими информационных ресурсов Банка России, в том числе личного кабин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касающийся в том числе взаимодействия Банка России с негосударственными пенсионными фондами, их управляющими компаниями и специализированными депозитар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14.11.2017 № 643р «Об использовании отечественного офисного программного обеспечения, в том числе ранее закупленно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график на период 2017-2018 годов и на плановый период до 2020 года перехода Пенсионного фонда РФ на использование отечественного офисного программ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7.11.2017 № 03-15-07/761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о, что органы ПФР и ФСС осуществляют списание невозможной к взысканию задолженности (недоимки по страховым взносам, пеням и штрафам) по основаниям, возникшим до 01.01.2017, а также задолженности, по которой по состоянию на 01.01.2017 утрачена возможность взыскания в связи с истечением установленного срока ее взыск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2.11.2017 № 796н «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связанных с переездом из районов Крайнего Севера и приравненных к ним местностей, лицам, являющимся получателями страховых пенсий и (или) пенсий по государственному пенсионному обеспечению, и членам их семей, находящимся на их иждив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Административный регламе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предоставлении государственной услуги органы ПФР взаимодействуют с подразделениями МВД, осуществляющими функции по контролю и надзору в сфере миг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29.11.2017 № ЛЧ-08-26/20004 «О применении письма ПФР от 14.12.2004 № КА-09-25/1337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 связи с редакцией Федерального закона от 01.04.1996 № 27-ФЗ «Об индивидуальном (персонифицированном) учете в системе обязательного пенсионного страхования», действующей с 01.01.2017, не подлежит применению письмо ПФР от 2004 года, которым было рекомендовано не применять финансовые санкции в случае самостоятельного выявления страхователем ошибок в ранее представленных сведениях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9.11.2017 № 770п «Об утверждении форм справок о суммах уплаченных страховых взносов в Пенсионный фонд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справок для индивидуальных предпринимателей и для юридическ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04.12.2017 № 772п «Об утверждении Перечня должностей в Пенсионном фонде Российской Федерации и его территориальных органах,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должностей от исполнительного директора до главного специалиста-эксперта. Признано утратившим силу постановление Правления ПФР от 04.06.2013 № 125п, которым ранее был утвержден аналогичны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6.12.2017 № 4636-У «О внесении изменений в Указание Банка России от 4 июля 2016 года № 4060-У «О требованиях к организации системы управления рискам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онд должен обеспечить наличие информации о целях и целесообразности владения каждым активом, входящим в состав средств пенсионных накоплений или пенсионных резервов (ранее – о целях и целесообразности приобретения каждого акти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обязанность фонда утвердить план мероприятий, направленных на достижение достаточности активов в случае выявления их недостаточности при реализации сценария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фонда направить в Банк России уведомление в случае выявления недостаточности активов при реализации сценария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ы требования к стресс-тестированию, проводимому с использованием сценариев, разработанных Банк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8.12.2017 № 785п «О признании утратившим силу постановления Правления ПФР от 3 декабря 2008 г. № 344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ления ПФР «Об утверждении Временного порядка информирования застрахованных лиц о состоянии их индивидуальных лицевых счетов в электронной форме через кредитные организации». Отмененным документом был описан порядок информирования граждан о состоянии индивидуальных лицевых счетов кредитными организациями, заключившими соответствующее соглашение с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2.12.2017 № СА-4-7/252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алоговых органов доведена информация о необходимости приостановления работы по взысканию в судебном порядке недоимки по страховым взносам, пеням и штрафным санкциям по страховым взносам, являющейся невозможной к взысканию по основаниям, установленным законодатель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м. также письмо ФНС России от 17.11.2017 № 03-15-07/76149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3.12.2017 № 03-04-06/834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о, что суммы негосударственных пенсий, получаемых по договорам негосударственного пенсионного обеспечения, заключаемым работодателями с негосударственными пенсионными фондами, облагаются НДФЛ. При этом пенсионные взносы по таким договорам учитываются в расходах для целей налогообложения прибыли при условии их соответствия критериям, установленных Налоговым кодексом РФ.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ра обороны РФ от 14.12.2017 № 777 «О ведомственных знаках отличия Министерства оборон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едомственными знаками отличия Минобороны России, дающими право на присвоение звания «Ветеран труда», яв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боевые отлич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воинскую добле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разминир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укрепление боевого содруже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отличие в военной служб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трудовую доблест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Михаил Калашник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Участнику военной операции в Сир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5.12.2017 № 849н «О нормативах финансовых затрат в месяц на одного гражданина, получающего государственную социальную помощь в виде набора социальных услуг по санаторно-курортному лечению, по предоставлению проезда на междугородном транспорте к месту лечения и обратно, а также по проезду на железнодорожном транспорте пригородного сообщения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нормативы финансовых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санаторно-курортному лечению – 127,4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предоставлению проезда на междугородном транспорте к месту лечения и обратно – 18,1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 проезду на железнодорожном транспорте пригородного сообщения – 100,7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2017 год нормативы финансовых затрат были установлены в размере 124,5 руб., 17,7 руб. и 98,3 руб.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5.12.2017 № 850н «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тоимость одного дня пребывания установлена в размере 1874,3 рублей для инвалидов с заболеваниями и травмами спинного мозга и 1198,3 рублей для прочих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2017 году стоимость была установлена в размере 1831,1 руб. и 1170,7 руб.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8.12.2017 № 853н «О внесении изменений в Порядок осуществления ежемесячной денежной выплаты отдельным категориям граждан в Российской Федерации, утвержденный приказом Министерства труда и социальной защиты Российской Федерации от 22 января 2015 г. № 3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 порядок подачи заявления о назначении ЕДВ через МФЦ, единый портал государственных и муниципальных услуг и Личный кабинет застрахованного лица на сай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лучае обнаружения ошибки в размере назначенной ЕДВ орган ПФР устанавливает ЕДВ в правильном размере с первого числа месяца, следующего за месяцем обнаружения ошиб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9.12.2017 № 858н «Об утверждении Правил предоставления в 2018 году бюджету Фонда социального страхования Российской Федерации межбюджетных трансфертов из федерального бюджета на предоставление инвалидам технических средств реабилитации и услуг, обеспечение отдельных категорий граждан из числа ветеранов протезами (кроме зубных протезов), протезно-ортопедическими изделиями, включая расходы на осуществление указанных полномоч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Признаны утратившими силу приказы Минтруда России от 24.12.2015 № 1118н и от 27.12.2016 № 838н (подробнее см. социальные обзоры за февраль 2016 года и за январь 2017 года), которыми были утверждены аналогичные Правила без привязки к конкретному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0.12.2017 № 03-11-06/2/8517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меньшения некоммерческой организацией суммы налога, уплачиваемой по УСН, на сумму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0.12.2017 № 03-15-06/852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для применения пониженных тарифов страховых взносов организацией, применяющей УСН и осуществляющей деятельность по ремонту электронного и оптического оборуд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1.12.2017 № 862н «Об утверждении Порядка предоставления лицу, получившему государственный сертификат на материнский (семейный) капитал, информации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Информация выдается на бумажном носителе либо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таможенной службы от 21.12.2017 № 2059 «О внесении изменений в Инструкцию о порядке пенсионного обеспечения сотрудников таможенных органов Российской Федерации и их семей, утвержденную приказом ФТС России от 21 апреля 2011 г. № 8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нь 2011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персональный учет получателей пенсий с помощью учетных карточек (осталось ведение персонального учета с использованием автоматизированной информационной систе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12.2017 № 03-15-06/8555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организация, уплачивающая УСН, в 4 квартале 2017 г. не подтвердила соответствие условию об общей сумме доходов за налоговый период, она должна применить к выплатам работникам общеустановленный тариф страховых взносов с начала расчетного периода – календарного года, то есть с 1 января 2017 г., и произвести перерасчет ранее уплаченных платежей по страховым взносам исходя из общеустановленного тариф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1.12.2017 № ГД-4-11/260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расчета по страховым взносам в отношении работника, к выплатам которому применяется дополнительный тариф страховых взносов в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1.12.2017 № ГД-4-11/2610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ведения в отношении прокуроров, следователей, судей, военнослужащих и приравненных к ним в вопросах пенсионного обеспечения лиц не отражаются в расчетах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5.12.2017 № 621-П «О порядке направления Банком России предписаний в связи с несоответствием квалификационным требованиям и (или) требованиям к деловой репутации, нарушением порядка приобретения акций (долей), установления контроля в отношении акционеров (участников) финансовых организаций, выявлением неудовлетворительного финансового положения, о перечне лиц, которым направляются копии предписаний, порядке доведения до сведения акционеров (участников) финансовых организаций информации о получении копий предписания и акта об отмене предписания, порядке определения в связи с направлением предписаний количества предоставляющих право голоса акций (долей) кредитных организаций, порядке направления акта об отмене предписания, уведомления об исполнении предписания, а также о порядке размещения на официальном сайте Банка России в информационно-телекоммуникационной сети «интернет» информации о направленном предписании (об отмене предпис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регулирующее в том числе деятельность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Указание Центрального банка РФ от 25.12.2017 № 4662-У «О квалификационных требованиях к руководителю службы управления рисками, службы внутреннего контроля и службы внутреннего аудита кредитной организации, лицу, ответственному за организацию системы управления рисками, и контролеру негосударственного пенсионного фонда, ревизору страховой организации, о порядке уведомления Банка России о назначении на должность (об освобождении от должности) указанных лиц (за исключением контролера негосударственного пенсионного фонда), специальных должностных лиц, ответственных за реализацию правил внутреннего контроля в целях противодействия легализации (отмыванию) доходов, полученных преступным путем, и финансированию терроризма кредитной организации, негосударственного пенсионного фонда, страховой организации, управляющей компании инвестиционных фондов, паевых инвестиционных фондов и негосударственных пенсионных фондов, микрофинансовой компании, сотрудника службы внутреннего контроля управляющей компании инвестиционных фондов, паевых инвестиционных фондов и негосударственных пенсионных фондов, а также о порядке оценки Банком России соответствия указанных лиц (за исключением контролера негосударственного пенсионного фонда) квалификационным требованиям и требованиям к деловой репу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валификационные треб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струкция Центрального банка РФ от 25.12.2017 № 185-И «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инструкция, регулирующая в том числе деятельность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25.12.2017 № 752р «О внесении изменений в распоряжение Правления Пенсионного фонда Российской Федерации от 19 июля 2017 г. № 378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лан информатизации Пенсионного фонда РФ (подробнее см. социальный обзор за октя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объем финансирования ряда мероприят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25.12.2017 № 753р «Об утверждении плана нормативно-правовой работы Пенсионного фонда Российской Федерации на 2018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 В том числе на 3 квартал 2018 года запланирована разработка ряда нормативно-правовых актов, касающихся документооборота Пенсионного фонда РФ с негосударственными пенсионными фон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строительства и жилищно-коммунального хозяйства РФ от 25.12.2017 № 1710/пр «Об утверждении форм заявок на предоставление субвенции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заяв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6.12.2017 № 622-П «О порядке раскрытия информации о лицах, под контролем либо значительным влиянием которых находятся банки - участники системы обязательного страхования вкладов физических лиц в банках Российской Федерации, а также о порядке раскрытия и представления в Банк России информации о структуре и составе акционеров (участников) негосударственных пенсионных фондов, страховых организаций, управляющих компаний, микрофинансовых компаний, в том числе о лицах, под контролем либо значительным влиянием которых они находя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Информация о структуре и составе акционеров негосударственного пенсионного фонда подлежит размещению на сайте Банка России 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6.12.2017 № 4666-У «О порядке обжалования признания лица не соответствующим квалификационным требованиям и (или) требованиям к деловой репу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обжалования. Решения по жалобам принимает комиссия Банка России по рассмотрению жало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6.12.2017 № 875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рекомендованная для использования субъектами РФ при разработке региональной програм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7.12.2017 № 625-П «О порядке согласования Банком России назначения (избрания) кандидатов на должности в финансовой организации, уведомления Банка России об избрании (прекращении полномочий), назначении (освобождении от должности) лиц, входящих в состав органов управления, иных должностных лиц в 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финансовых организаций, направления членом совета директоров (наблюдательного совета) финансовой организации информации в Банк России о голосовании (о непринятии участия в голосовании) против решения совета директоров (наблюдательного совета) финансовой организации, направления запроса о предоставлении Банком России информации и направления Банком России ответа о наличии (отсутствии) сведений в базах данных, предусмотренных статьями 75 и 76.7 Федерального закона от 10 июля 2002 года № 86-ФЗ «О Центральном банке Российской Федерации (Банке России)», а также о порядке ведения таких ба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регулирующее в том числе деятельность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7.12.2017 № 879 «Об утверждении требований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 и методика оцен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7.12.2017 № 03-11-11/8736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выплачиваемые организацией своим работникам на возмещение затрат по уплате процентов по займам (кредитам) на приобретение и (или) строительство жилого помещения,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7.12.2017 № 03-15-05/875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дохода адвоката в целях исчисления страховых взносов, если он не может документально подтвердить размер своих расх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7.12.2017 № 03-15-06/875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для применения пониженных тарифов страховых взносов организацией, применяющей УСН, основным видом экономической деятельности которой является ремонт машин и оборуд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7.12.2017 № 03-15-06/8754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для применения пониженных тарифов страховых взносов организацией, применяющей УСН и осуществляющей деятельность по обслуживанию зданий и территор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ложение Центрального банка РФ от 28.12.2017 № 626-П «Об оценке финансового положения, о требованиях к финансовому положению и об основаниях для признания финансового положения неудовлетворительным учредителей (участников) кредитной организации и иных лиц, предусмотренных Федеральным законом от 29 июля 2017 года № 281-ФЗ «О внесении изменений в отдельные законодательные акты Российской Федерации в части совершенствования обязательных требований к учредителям (участникам), органам управления и должностным лицам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регулирующее в том числе деятельность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12.2017 № 888н «Об утверждении перечня показаний и противопоказаний для обеспечения инвалидов техническими средствами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ризнан утратившим силу приказ Минтруда России от 09.12.2014 № 998н, которым ранее был утвержден аналогичный перечень (подробнее см. социальный обзор за янва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8.12.2017 № 13-5/10/П-898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методические рекомендации по обеспечению услуг ранней помощи детям в рамках пилотного проекта по формированию системы комплексной реабилитации и абилитации инвалидов, в том числе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8.12.2017 № ГД-4-11/2679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физические лица (не являющиеся индивидуальными предпринимателями), которым оказываются услуги, не облагают страховыми взносами выплаты в пользу физических лиц, оказывающих услуги, в том числе по ведению домашнего хозяй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8.12.2017 № ГД-4-11/267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жемесячная компенсация депутату регионального Законодательного Собрания, осуществляющему депутатскую деятельность без отрыва от основной деятельности, производимая на основании закона субъекта РФ, не является возмещением расходов депутата в связи с выполнением трудовых обязанностей и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9.12.2017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порядок выплат в соответствии с Федеральным законом от 28.12.2017 № 418-ФЗ (подробне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9.12.2017 № 842п «Об утверждении Положения об организации работы по осуществлению Пенсионным фондом Российской Федерац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Признано утратившим силу постановление Правления ПФР от 24.05.2017 № 428п, которым ранее было утверждено аналогичное Полож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налоговой службы от 29.12.2017 № ММВ-7-11/1122@ «О создании в составе АИС «Налог-3» «Журнала исчислений страховых взносов по плательщикам, не производящим выплаты и иные вознаграждения физическим лиц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оздан журнал в составе АИС для последующей передачи в Пенсионный фонд РФ информации, необходимой для ведения персонифицированн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12.2017 № ГД-4-11/27043@ «О направлении контрольных соотнош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контрольные соотношения показателей формы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внутренних дел РФ от 09.01.2018 № 7 «Об утверждении Инструкции об организации работы по пенсионному обеспечению в системе МВД России и признании утратившими силу нормативных правовых актов МВД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Инструк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МВД России от 27.05.2005 № 418, которым ранее была утверждена аналогичная инструк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9.01.2018 № 03-02-0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взыскания с адвокатов страховых взносов, пеней и штрафов за отчетные периоды до 01.01.201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09.01.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ях в пенсионном законодательстве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вышение пенсий и социальных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требуемая продолжительность страхового стажа и размер ИПК для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овый вид социальной пенсии – детям, оба родителя которых неизвест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дление моратория на формирование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ия в законодательстве о материнском капитал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овые электронные сервисы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1.01.2018 № 3п «Об утверждении формата, порядка и условий направления в электронном виде по телекоммуникационным каналам связи страхователю форм документов, используемых в целях привлечения страхователей к ответственности, предусмотренной статьей 17 Федерального закона от 1 апреля 1996 г. № 27-ФЗ «Об индивидуальном (персонифицированном) учете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направления форм, в том числе формат фор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11.01.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едставлении расчетов по страховым взносам за 2017 год до 30.01.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коллективных инвестиций и доверительного управления Центрального банка РФ от 12.01.2018 № 54-1-2-1/29 «О проверке соответствия оценщика требованиям нормативных актов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саморегулируемых организаций негосударственных пенсионных фондов, управляющих компаний и специализированных депозитариев доведена информация о возможных источниках сведений об объеме выручки оценщика в целях проверки соответствия требованиям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2.01.2018 № 9п «Об утверждении формы соглашения о предоставлении Пенсионным фондом Российской Федерации субсидии бюджету субъекта Российской Федерации на софинансирование расходных обязательств субъекта Российской Федерации, связанных с реализацией мероприятий социальной программы, направленных на укрепление материально-технической базы организаций социального обслуживания, оказание адресной социальной помощи неработающим пенсионерам, являющимся получателями страховых пенсий по старости и по инвалидности, и обучение компьютерной грамотности неработающих пенсионеров, формы заявки на предоставление субсидии на текущий финансовый год, формы заявки на предоставление субсидии на очередной финансовый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1.2018 № 03-03-06/1/82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озмещение расходов работников на наем жилья, в том числе при переезде в другую местность,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Министерства труда и социальной защиты РФ от 12.01.2018 «Порядок формирования пенсионных прав граждан в системе обязательного пенсионного страхования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а информация об изменениях в порядке формирования пенсионных прав с 1 января 2015 года (2015 год – не опечатка) и об ожидаемом периоде выплаты накопительной пенсии, установленном на 2018 год (246 месяце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внутренних дел РФ от 16.01.2018 № 19 «Об утверждении порядка передачи сведений о периодах сотрудничества по контракту граждан с органами внутренних дел Российской Федерации в качестве основного рода занятий для зачета в страховой стаж».</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 порядок. Сведения о периодах представляются в Исполнительную дирекцию ПФР с соблюдением требований секретного делопроизводств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6.01.2018 № ГД-4-11/57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указание в расчете по страховым взносам персональных данных, потерявших свою актуальность, не препятствует его приему налоговым орган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17.01.2018 № 3-П «По делу о проверке конституционности части 1 статьи 4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статьи 20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трахование и медицинское страхование» в связи с запросом Арбитражного суда города Москвы и жалобой общества с ограниченной ответственностью «Проек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были предусмотрены штрафные санкции за непредставление в установленный срок расчета по страховым взносам. С 01.01.2017 данный закон утратил силу. Налоговым кодексом РФ, в соответствии с которым производится уплата страховых взносов начиная с 01.01.2017, за непредставление расчета по страховым взносам установлены меньшие штрафные санкции. При этом Федеральным законом от 03.07.2016 № 250-ФЗ установлено, что страховые взносы за периоды до 2017 года уплачиваются и администрируются в ранее установленном порядк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титуционный Суд постановил, что в связи с отменой Федерального закона № 212-ФЗ штрафные санкции, предусмотренные им, в том числе за периоды до 01.01.2017, могут применяться в размере, не превышающем установленные Налоговым кодекс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8.01.2018 № 1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Совета Министров – Правительства РФ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лицам рядового и начальствующего состава войск национальной гвардии РФ в выслугу лет для назначения пенсии засчитываются периоды обучения в учебных заведениях в порядке, аналогичном установленному для сотрудников органов внутренних де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8.01.2018 № 29н «О внесении изменений в Правила подачи заявления о распоряжении средствами (частью средств) материнского (семейного) капитала, утвержденные приказом Министерства труда и социальной защиты Российской Федерации от 2 августа 2017 г. № 60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ноя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направление средств материнского капитала на оплату дошкольного образования и на ежемесячные выплаты независимо от срока, истекшего со дня рождения ребенка, в связи с рождением которого возникло право на средства материнск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8.01.2018 № 30 «О внесении изменений в 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утвержденные приказом Министерства труда и социальной защиты Российской Федерации от 5 мая 2016 г. № 2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нь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19.01.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применения налогового вычета по земельному налогу, установленного для пенсионеров, инвалидов, ветеранов и прочих льготных категорий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2.01.2018 № ГД-4-11/959@ «О коде тарифа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расчета по страховым взносам организацией, включенной в единый реестр резидентов Особой экономической зоны в Калининградской обла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Генеральной прокуратуры РФ от 23.01.2018 № 24 «Об усилении прокурорского надзора за исполнением законодательства о социальной защите и социальном обслуживан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ределен ряд мер для усиления прокурорского над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24.01.2018 № 20 «Об установлении коэффициентов, применяемых к размерам доплат за классный чин (специальное звание), учитываемым при исчислении ежемесячной надбавки к пенсиям отдельным категориям пенсион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тановлены коэффициенты, применяемые для исчисления надбавок к пенсиям работникам прокуратуры и Следственного комитета РФ, в размере от 2,6 до 3,5 (с 01.02.2018) и от 3 до 4 (с 01.02.2019) в зависимости от классного чина (специального звания).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4.01.2018 № 60 «О внесении изменений в Правила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етям-инвалидам, достигшим возраста 18 лет, устанавливается бессрочная инвалидность (по определенному перечню нарушений функций организма), через 2 года после установления категории «ребенок-инвалид» (ранее – через 2 года после первого переосвидетельствования после достижения возраста 18 лет);</w:t>
      </w:r>
    </w:p>
    <w:p>
      <w:pPr>
        <w:pStyle w:val="ConsTitle"/>
        <w:widowControl/>
        <w:spacing w:lineRule="exact" w:line="400"/>
        <w:ind w:right="0" w:firstLine="720"/>
        <w:jc w:val="both"/>
        <w:rPr/>
      </w:pPr>
      <w:r>
        <w:rPr>
          <w:rFonts w:cs="Times New Roman" w:ascii="Times New Roman" w:hAnsi="Times New Roman"/>
          <w:b w:val="false"/>
          <w:sz w:val="26"/>
          <w:szCs w:val="26"/>
        </w:rPr>
        <w:t>- описан порядок включения в индивидуальную программу реабилитации или абилитации ребенка-инвалида рекомендаций о товарах и услугах, предназначенных для социальной адаптации, на оплату которых направляются средства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1.2018 № 03-04-06/382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плата стоимости лечения работников в медицинских организациях за рубежом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Заключение Комиссии совета судей РФ по этике от 25.01.2018 № 5-КЭ «О допустимости получения ежемесячной компенсационной выплаты судьей в отставке, осуществляющим уход за инвалидом I группы, а также за престарелым, нуждающимся по заключению лечебного учреждения в постоянном постороннем уходе либо достигшим возраста 80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миссия по этике признала допустимым получение компенсационной выплаты судьей в отставке, не получающим ежемесячного пожизненного содержания, с точки зрения Кодекса судейской эти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6.01.2018 № 74 «Об утверждении коэффициента индексации выплат, пособий и компенсаций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индексация с 01.02.2018 с коэффициентом 1,025 (увеличение на 2,5%) выплат, пособий и компенсаций, установленных д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раждан, пострадавших в результате катастрофы на Чернобыльской 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ероев Советского Союза, Героев Российской Федерации и полных кавалеров ордена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етеран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ероев Социалистического Труда, Героев Труда Российской Федерации и полных кавалеров ордена Трудовой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раждан, подвергшихся воздействию радиации вследствие аварии в 1957 году на производственном объединении «Мая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граждан, подвергшихся воздействию радиации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6.01.2018 № 36н «О внесении изменения в Правила отказа от направления средств (части средств) материнского (семейного) капитала на формирование накопительной пенсии, утвержденные приказом Министерства труда и социальной защиты Российской Федерации от 11 марта 2016 г. № 100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й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заявление об отказе добавлены сведения об ознакомлении заявителя с Правилами направления средств материнского капитала на приобретение товаров и услуг, предназначенных для социальной адаптации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26.01.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еме заявлений от нуждающихся семей на получение ежемесячной выплаты из средств материнского капитала. В том числе разъяснен порядок расчета дохода семьи для определения права на ежемесячную выплату и приведены размеры прожиточных минимумов в субъектах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9.01.2018 № 4708-У «О внесении изменений в Положение Банка России от 15 декабря 2014 года № 445-П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феврал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отрудник, ответственный за ПОД/ФТ, должен соответствовать требованиям к деловой репу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уведомления негосударственными пенсионными фондами Банка России о назначении (освобождении) сотрудника, ответственного за П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9.01.2018 № 37н «О внесении изменений в Правила обращения за федеральной социальной доплатой к пенсии, ее установления и выплаты, утвержденные приказом Министерства труда и социальной защиты Российской Федерации от 7 апреля 2017 г. № 33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й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бщая сумма материального обеспечения пенсионера с учетом федеральной социальной доплаты текущего года не может быть меньше общей суммы материального обеспечения предыдущего года (ранее – не может быть ниже величины прожиточного минимума пенсионера, установленной в субъекте РФ по состоянию на 31 декабря предыдущего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государственной статистики от 29.01.2018 № 35 «Об утверждении статистического инструментария для организации федерального статистического наблюдения за поступлением и расходованием средств государственных внебюджетных социаль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 9-Ф (ПФ) «Сведения о поступлении и расходовании средств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 9-Ф (СС) «Сведения о поступлении и расходовании средств Фонда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 9-Ф (ОМС) «Сведения о поступлении и расходовании средств государственных внебюджетных фондов обязательного медицинск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Росстата от 06.02.2017 № 35, которым ранее были утверждены аналогичные формы (подробнее см. социальный обзор за февра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29.01.2018 № 13-5/10/П-5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и условиях предоставления субъекту РФ субсидий из средств федерального бюджета на софинансирование расходов на реализацию мероприятий, включенных в региональную программу реабилитации и абилитации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01.2018 № ГД-4-11/155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расчете по страховым взносам в качестве документа, удостоверяющего личность иностранного гражданина, допускается указывать иностранный паспорт, вид на жительство или разрешение на временное прожи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01.2018 № 86 «О внесении изменений в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07.04.2008 № 2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уточнены действия уполномоченного органа по обеспечению инвалида (ветерана) техническим средством (изделием) в зависимости от наличия государственного контракт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30.01.2018 № 13-5/В-57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учреждений медико-социальной экспертизы доведена информация об утвержденном порядке передачи выписок из акта МСЭ в территориальные органы ПФР и о недопустимости выдачи выписок на руки гражданам для самостоятельной передачи в органы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30.01.2018 № 03-04-06/51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а оплаты организацией-работодателем стоимости оценки квалификации работника, проводимой в форме квалификационного экзамена, н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1.02.2018 № 47н «О признании утратившим силу приказа Министерства труда и социальной защиты Российской Федерации от 31 октября 2012 г. № 50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Об утверждении формы извещения застрахованного лица о состоянии пенсионного счета накопительной части трудовой пенсии и о результатах инвестирования средств пенсионных накоплений» (подробнее см. социальный обзор за декабрь 201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 новой форме извещения см. информацию о постановлении Правления ПФР от 12.02.2018 № 53п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1.02.2018 № 03-04-06/580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сумм командировочных, выданных под отчет, в некоторых особых случа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18 № 51н «О внесении изменения в форму заявки на перевод средств материнского (семейного) капитала из федерального бюджета в бюджет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форма заявки, утвержденная приказом Минтруда России от 15.06.2015 № 372н (подробнее см. социальный обзор за июн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форму заявки добавлено указание количества обращений граждан о направлении средств материнского капитала на ежемесячную выплату и сумма на данное направление исполь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2.02.2018 № 52н «О внесении изменений в пункт 1 приказа Министерства труда и социальной защиты Российской Федерации от 15 декабря 2017 г. № 849н «О нормативах финансовых затрат в месяц на одного гражданина, получающего государственную социальную помощь в виде социальных услуг по санаторно-курортному лечению, по предоставлению проезда на междугородном транспорте к месту лечения и обратно, а также по проезду на железнодорожном транспорте пригородного сообщения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янва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нормативы финансовых затр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санаторно-курортному лечению – 127,9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предоставлению проезда на междугородном транспорте к месту лечения и обратно – 18,2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 проезду на железнодорожном транспорте пригородного сообщения – 101,1 руб.</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нее были установлены нормативы 127,4 руб., 18,1 руб. и 100,7 руб.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2.02.2018 № 53н «О внесении изменения в пункт 1 приказа Министерства труда и социальной защиты Российской Федерации от 15 декабря 2017 г. № 850н «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янва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тоимость одного дня пребывания установлена в размере 1881 рублей для инвалидов с заболеваниями и травмами спинного мозга и 1202,6 рублей для прочих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2017 году стоимость была установлена в размере 1874,3 руб. и 1198,3 руб.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ценных бумаг и товарного рынка Центрального банка РФ от 02.02.2018 № 55-4-1-2/253 «О направлении нового шаблона плана перехода на ЕПС и ОСБ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шаблон плана перехода на ЕПС и ОСБУ, предназначенный в том числе для управляющих компаний и специализированных депозитариев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2.02.2018 № 03-04-06/620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платежей по договорам на оказание медицинских услуг работникам-спортсменам и волонтерам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2.02.2018 № ЗН-3-22/65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платы страховых взносов физическим лицом за юридическое лиц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сообщение Центрального банка РФ от 02.02.2018 «О представлении в Банк России годовой бухгалтерской (финансовой) отчетности за 2017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едставлении отчетности управляющими компаниям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5.02.2018 № ГД-4-11/21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расчетов по страховым взносам плательщиками, осуществляющих выплаты и иные вознаграждения в пользу студентов, обучающихся по очной форме обучения, за деятельность в студенческих отря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Информационное сообщение Центрального банка РФ от 06.02.2018 «О формировании негосударственными пенсионными фондами пакета отчетности в формате </w:t>
      </w:r>
      <w:r>
        <w:rPr>
          <w:rFonts w:cs="Times New Roman" w:ascii="Times New Roman" w:hAnsi="Times New Roman"/>
          <w:sz w:val="26"/>
          <w:szCs w:val="26"/>
          <w:lang w:val="en-US"/>
        </w:rPr>
        <w:t>XBRL</w:t>
      </w:r>
      <w:r>
        <w:rPr>
          <w:rFonts w:cs="Times New Roman" w:ascii="Times New Roman" w:hAnsi="Times New Roman"/>
          <w:sz w:val="26"/>
          <w:szCs w:val="26"/>
        </w:rPr>
        <w:t xml:space="preserve"> перед ее представлением в Банк России».</w:t>
      </w:r>
    </w:p>
    <w:p>
      <w:pPr>
        <w:pStyle w:val="ConsTitle"/>
        <w:widowControl/>
        <w:spacing w:lineRule="exact" w:line="400"/>
        <w:ind w:right="0" w:firstLine="720"/>
        <w:jc w:val="both"/>
        <w:rPr/>
      </w:pPr>
      <w:r>
        <w:rPr>
          <w:rFonts w:cs="Times New Roman" w:ascii="Times New Roman" w:hAnsi="Times New Roman"/>
          <w:b w:val="false"/>
          <w:sz w:val="26"/>
          <w:szCs w:val="26"/>
        </w:rPr>
        <w:t xml:space="preserve">Доведена информация о порядке формирования отчетности в формате </w:t>
      </w:r>
      <w:r>
        <w:rPr>
          <w:rFonts w:cs="Times New Roman" w:ascii="Times New Roman" w:hAnsi="Times New Roman"/>
          <w:b w:val="false"/>
          <w:sz w:val="26"/>
          <w:szCs w:val="26"/>
          <w:lang w:val="en-US"/>
        </w:rPr>
        <w:t>XBRL</w:t>
      </w:r>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6.02.2018 № 03-04-06/690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платы страховых взносов за работника, одновременно работающего в двух подразделениях организации, находящихся в разных субъектах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6.02.2018 № 03-15-05/69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начисленные председателю правления дачного некоммерческого товарищества и председателю правления гаражного специализированного потребительского кооператива за выполнение трудовых обязанностей,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6.02.2018 № ГД-4-11/2173@ «О направлении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 целью применения при заполнении расчетов по страховым взносам доведены Таблица соответствия кода тарифа страховых взносов на обязательное пенсионное страхование коду категории застрахованного лица и Таблица соответствия кода тарифа страховых взносов на обязательное пенсионное страхование признаку основания исчисления сумм страховых взносов по дополнительному тариф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07.02.2018 «Материнский капитал: новое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изменениях в порядке использования средств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08.02.2018 № 7-П «По делу о проверке конституционности пункта 15 части первой статьи 14 Закона Российской Федерации «О социальной защите граждан, подвергшихся воздействию радиации вследствие катастрофы на Чернобыльской АЭС», части первой статьи 2 Федерального закона от 12 февраля 2001 года №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пункта 1 статьи 2 Федерального закона от 26 апреля 2004 года №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и положения пункта 8 статьи 3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связи с жалобой гражданина А.Я. Сизо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являющийся инвалидом вследствие катастрофы на Чернобыльской АЭС, получал ежемесячное возмещение вреда, исчисленное из среднего заработка с учетом степени утраты профессиональной трудоспособности. При очередном переосвидетельствовании в учреждении медико-социальной экспертизы ему не определили степень утраты профессиональной трудоспособности, установив только инвалидность III групп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этого заявителю прекратили выплату возмещения вреда с учетом утраты профессиональной трудоспособности и назначили ежемесячную денежную компенсацию в возмещение вреда в размере значительно меньшем, чем ране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титуционный Суд постановил, что оспариваемые нормы не предполагают уменьшение материального обеспечения «чернобыльцев»-инвалидов, поэтому законодателю менять эти нормы не нужно. Правоприменительные решения в отношении заявителя подлежат пересмотр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8.02.2018 № 4715-У «О формах, порядке и сроках составления и представления в Банк России отчетов акционерными инвестиционными фондами, управляющими компаниями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отчетности управляющих компаний негосударственных пенсионных фондов. Признано утратившим силу Указание Банка России от 24.03.2017 № 4323-У, которым ранее был утвержден порядок отчетности (подробнее см. обзоры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8.02.2018 № 68 «Об утверждении плана организации законопроектных работ Министерства труда и социальной защиты Российской Федерации на 2018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частности, запланировано (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ие Федерального закона «О специальной оценке условий труда» по результатам анализа сформировавшейся практики – июл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атификация Договора о социальном обеспечении между Россией и Сербией – мар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ие ожидаемого периода накопительной пенсии на 2019 год – авгус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ие публично-правового статуса Пенсионного фонда РФ – окт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08.02.2018 № 58р «О внесении изменений в распоряжение Правления ПФР от 14 ноября 2017 г. № 643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распоряжение Правления ПФР «Об использовании отечественного офисного программного обеспечения, в том числе ранее закупленного» (подробнее см. социальный обзор за янва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лан-график перехода ПФР на отечественное программное обеспечение в части целевых долей отечественного ПО ряда категор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8.02.2018 № 03-15-06/743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базы для начисления страховых взносов при реорганизации унитарного предприятия путем преобразования в А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09.02.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списания задолженности индивидуальных предпринимателей по страховым взносам, образовавшейся за расчетные периоды до 01.01.201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2.02.2018 № 83 «О признании не действующим на территории Российской Федерации постановления Государственного комитета СССР по труду и социальным вопросам от 27 мая 1987 г. № 349 «Об утверждении типовых положений о территориальном центре социального обслуживания пенсионеров, отделении социальной помощи на дому одиноким престарелым и нетрудоспособным гражданам и типовых штатов центров социального обслуживания пенсионеров (без стационаров)» и признании утратившими силу некоторых актов Министерства социального обеспечения РСФСР».</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ризнано не действующим указанное постановление и ряд нормативных документов СССР и РСФСР 1968 – 1990 годов по различным вопросам социального обслуживания населения.</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2.02.2018 № 49п «Об утверждении Порядка признания безнадежными к взысканию сумм недоимки по страховым взносам, задолженности по пеням и штрафам и их спис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ются безнадежными к взысканию и списываются суммы задолженности, числящиеся за плательщиками страховых взносов по состоянию на 01.01.201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2.02.2018 № 53п «Об утверждении формы информирования о состоянии пенсионного счета накопительной пенсии застрахованного лица и о результатах инвестирования средств пенсионных накоплений, в том числе о суммах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и результатах их инв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информирования застрахованных лиц негосударственными пенсионными фондами. Основное отличие от ранее утвержденной формы (приказ Минтруда России от 31.10.2012 № 505н) – наличие информации о сумме средств пенсионных накоплений, гарантируемой Агентством по страхованию вкла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3.02.2018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роки пользования. Признан утратившим силу приказ Минтруда России от 24.04.2013 № 215н, которым ранее были установлены сроки пользования (подробнее см. социальный обзор за сентябрь 201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а классификация. Признан утратившим силу приказ Минтруда России от 24.05.2013 № 214н, которым ранее была утверждена аналогичная классификация (подробнее см. социальный обзор за июнь 2013 г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3.02.2018 № 94н «О внесении изменений в некоторые приказы Министерства труда и социальной защиты Российской Федерации по вопросам назначения и выплаты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обращения за пенсией и выплаты пенсий (утверждены приказом Минтруда России от 17.11.2014 № 88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уточнен срок и порядок передачи в территориальные органы ПФР заявлений и документов, представленных гражданами, осужденными к лишению своб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выплаты пенсий (утверждены приказом Минтруда России от 17.11.2014 № 88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срок и порядок передачи в территориальные органы ПФР заявлений и документов, представленных гражданами, осужденными к лишению своб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стационарной организации социального обслуживания, исправительного учреждения, образовательной организации, организации, предоставляющей социальные услуги, информировать территориальный орган ПФР об изменении списочного состава пенсионеров не позднее 5 рабочих дней со дня наступления соответствующего обстоя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уммы пенсий, перечисленных организации социального обслуживания, исправительному учреждению, образовательной организации, организации, предоставляющей социальные услуги с первого числа месяца, следующего за месяцем, в котором пенсионер выбыл из указанного учреждения, подлежат возврату территориальному органу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Административный регламент предоставления Пенсионным фондом РФ государственной услуги по установлению пенсий (утвержден приказом Минтруда России от 19.01.2016 № 14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формация, ранее подлежавшая размещению на сайте ПФР, размещается в том числе и на Едином портале государственных и муниципальных услуг (ЕПГ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срок и порядок передачи в территориальные органы ПФР заявлений и документов, представленных гражданами, осужденными к лишению своб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осуществления предварительной записи на прием в территориальный орган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Административный регламент предоставления Пенсионным фондом РФ государственной услуги по выплате пенсий (утвержден приказом Минтруда России от 01.11.2016 № 600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нформация, ранее подлежавшая размещению на сайте ПФР, размещается в том числе и на Едином портале государственных и муниципальных услуг (ЕПГ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срок и порядок передачи в территориальные органы ПФР заявлений и документов, представленных гражданами, осужденными к лишению своб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осуществления предварительной записи на прием в территориальный орган ПФР;</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уточнен порядок подачи жалобы в Пенсионный фонд РФ.</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стандарт актуарной деятельности «Актуарное оценивание деятельности страховщика и негосударственного пенсионного фонда. Анализ активов и проведение сопоставления активов и обязательств» (утвержден Советом по актуарной деятельности 13.02.2018, протокол № САДП-1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стандарт, устанавливающий требования к анализу активов организации при решении актуарием задач, предусматривающих проведение такого анализа, а также принципы проведения сопоставления активов и обязатель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4.02.2018 № 96н «О внесении изменения в приказ Министерства труда и социальной защиты Российской Федерации от 29 июня 2015 г. № 403н «Об утверждении перечней должностных лиц государственных внебюджетных фондов, имеющих доступ к сведениям о плательщике страховых взносов на обязательное социальное страхование, составляющим информацию с ограниченным доступ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июль-август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ряд должностей Департамента казначейства исполнительной дирекции ПФР, в том числе главный бухгалтер – начальник Департа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должности в Управлениях (Отделах) организации администрирования страховых взносов отделений и управлений ПФР (в связи с упразднением соответствующих Управлений (Отдело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изменены наименования ряда должностей в связи с изменением штатного расписания органов ПФР.</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4.02.2018 № 5284/2018 «О внесении в ИПРА рекомендаций о товарах, услугах, предназначенных для социальной адаптации и интеграции в общество детей-инвалидов, относящихся к медицинским издел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федеральных учреждений МСЭ доведены методические рекомендации по внесению в индивидуальную программу реабилитации или абилитации ребенка-инвалида рекомендаций о товарах и услуг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02.2018 № 03-15-05/950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платы страховых взносов с суммы вознаграждения по гражданско-правовому договору на оказание юридической помощи, заключенному между физическими лиц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6.02.2018 № 24-01-07/98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чета сумм страховых взносов при определении цены контракта, заключаемого с физическим лиц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6.02.2018 № 03-04-05/984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волонтеру, производимые организацией в целях возмещения его расходов при осуществлении добровольческой деятельности,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19.02.2018 № 9-П «По делу о проверке конституционности части 5 статьи 2 Федерального закона «О гарантиях пенсионного обеспечения для отдельных категорий граждан», пункта 5 статьи 15 и пункта 7 статьи 20 Закона Российской Федерации «О статусе судей в Российской Федерации» в связи с запросом Промышленного районного суда города Смоленс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конодательством установлено пенсионное обеспечение судьям, ставшим инвалидами вследствие причин, связанных со служебной деятельностью, в размере, соотносимом с утраченным доходом в виде заработной платы (ежемесячного денежного вознаграждения) судьи. Для судей, ставших инвалидами вследствие причин, не связанных со служебной деятельностью, такое пенсионное обеспечение не установлено. Конституционный Суд признал не соответствующим Конституции такое положение дел и поручил федеральному законодателю разработать соответствующий правовой механиз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9.02.2018 № 61п «О признании утратившим силу постановления Правления Пенсионного фонда Российской Федерации от 17 сентября 2015 г. № 348п «Об утверждении перечней сведений о государственной регистрации рождения и смерти, подлежащих передаче органами записи актов гражданского состояния территориальным органам Пенсионного фонда Российской Федерации, и форм их передач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яемом документе см. социальный обзор за октябрь 2015 года. Передача сведений о государственной регистрации рождения и смерти Пенсионному фонду РФ в настоящее время осуществляется в соответствии с Федеральным законом от 23.06.2016 № 219-ФЗ (подробнее см. социальный обзор за июнь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9.02.2018 № 260-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государственных услуг, предоставляемых федеральными органами исполнительной власти и органами государственных внебюджетных фондов на основании комплексного запро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нсионный фонд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ыдача государственного сертификата на материнский (семейный) капи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ассмотрение заявления о распоряжении средствами материнск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ие ежемесячной денежной выплаты отдельным категориям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ем, рассмотрение заявлений (уведомления) застрахованных лиц в целях реализации ими прав при формировании и инвестировании средств пенсионных накоплений и принятие решений по н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инвалидности и проживающим в районах Крайнего Севера и приравненных к ним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формирование застрахованных лиц о состоянии их индивидуальных лицевых счетов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формирование граждан о предоставлении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ыдача гражданам справок о размере пенсий (иных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ие страховых пенсий, накопительной пенсии и пенсий по 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ыплата страховых пенсий, накопительной пенсии и пенсий по 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ие федеральной социальной доплаты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нд социального страх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еспечение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выплата компенсации за самостоятельно приобретенные инвалидами технические средства реабилитации проте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2.2018 № 03-15-06/10263.</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 порядок обложения страховыми взносами гонораров третейских судей в зависимости от наличия трудовых и гражданско-правовых договоров у третейских судей с организацией.</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го государственного бюджетного учреждения Федеральное бюро медико-социальной экспертизы Министерства труда и социальной защиты РФ от 19.02.2018 № 5861/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справки и выписки из актов переосвидетельствования лиц, которым ранее устанавливалась категория «ребенок-инвалид» до достижения возраста 18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зъяснения Центрального банка РФ от 20.02.2018 «По вопросам, связанным с применением Положения Банка России от 16.12.2015 № 520-П «Отраслевой стандарт бухгалтерского учета некредитными финансовыми организациями событий после окончания отчетного периода» и порядка составления и представления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отраслевого стандар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0.02.2018 № 03-03-06/1/107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енсионные взносы, уплаченные по договору НПО после увольнения работника, не включаются в состав расходов при налогообложении прибы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02.2018 № 03-15-06/1085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о, что беспроцентный заем, полученный организацией, не может учитываться как доход при оценке критерия применения пониженного тарифа страховых взносов.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02.2018 № 03-15-06/109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выплата вознаграждения работнику, являющемуся автором изобретения, полезной модели или промышленного образца, производится организацией по договору об отчуждении исключительного права на эти изобретение или по лицензионному договору о предоставлении права использования изобретения, то такое вознаграждени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1.02.2018 № ГД-4-11/354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пределения базы для исчисления страховых взносов индивидуальными предпринимателями, применяющими упрощенную систему налогооб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2.02.2018 № СА-17-3/5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для освобождения от НДС услуг по социальному обслуживанию граждан пожил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Федеральной налоговой службы от 26.02.2018 № ГД-4-11/3724@ «Об определении величины дохода индивидуального предпринимателя, не производящего выплаты и иные вознаграждения физическим лицам, в целях исчисления страховых взносов на обязательное пенсионное страхование при прекращении и возобновлении им предпринимательской деятельности в течение календарного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величины до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26.02.2018 № 10-П «По делу о проверке конституционности статьи 7 Федерального закона «О социальной защите инвалидов в Российской Федерации», пунктов 1 и 2 статьи 25 Федерального закона «О трудовых пенсиях в Российской Федерации», статей 1102 и 1109 Гражданского кодекса Российской Федерации в связи с жалобой гражданки Н.Н. Горностаев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ю в 2009 году установили бессрочную инвалидность. В 2014 году по результатам проверки решение бюро МСЭ об установлении инвалидности было отменено из-за допущенных формальных (процедурных) нарушений и территориальный орган ПФР взыскал с заявителя полученные суммы трудовой пенсии по инвалидности и ежемесячной денежной выплаты (ЕДВ). Конституционный Суд постановил, что оспариваемые нормы законодательства не предполагают взыскания с пенсионера излишне выплаченных ему сумм, выплата которых не была обусловлена недобросовестностью с его стороны. Решение в отношении заявителя подлежит пересмотр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авила формирования отчетности в формате XBRL и ее представления в Банк России (утверждены Центральным банком РФ 26.02.2018).</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ы правила в том числе для представления отчетности негосударственными пенсионными фондами, их управляющими компаниями и специализированными депозитариям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6.02.2018 № 68п «Об утверждении Регламента информационного взаимодействия в целях организации представления сведений органами и организациями, указанными в части пятой статьи 5.1 Федерального закона от 24 ноября 1995 г. № 181-ФЗ «О социальной защите инвалидов в Российской Федерации», и пользователями федеральной государственной информационной системы «Федеральный реестр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регламент представления информации в Федеральный реестр инвалидов (ФГИС ФРИ) и получения информации из не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6.02.2018 № 03-04-05/120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налога, удержанные налоговым агентом с сумм пенсий по договорам НПО, заключенным работодателями с негосударственными пенсионными фондами, пенсионные взносы по которым до 1 января 2005 года были внесены работодателем с удержанием и уплатой налога на доходы физических лиц, признаются излишне уплаченными и подлежат возвра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2.2018 № 201 «Об отнесении муниципального образования «Город Кедровый» Томской области к местностям, приравненным к районам Крайнего Сев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Город Кедровый с населенными пунктами, входящими в состав муниципального образования, отнесен к местностям, приравненным к районам Крайнего Севера, в том числе в целях досроч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налоговой службы от 27.02.2018 № ММВ-7-6/114@ «Об утверждении рекомендуемых форматов представления бухгалтерской (финансовой) отчетности негосударственных пенсионных фондов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рекомендуемые форматы. Приказ вступает в силу с отчетного периода – 2017 г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ризнан утратившим силу приказ ФНС России от 25.01.2013 № ММВ-7-6/33@, которым ранее были утверждены форматы представления отчетности (подробнее см. социальный обзор за январь 2013 года). Примечательно, что отмененным приказом утверждались обязательные форматы, а вновь принятым – рекомендуемые.</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02.2018 № 122ан «Об утверждении требований к содержанию и форме предоставления информации о деятельности федеральных учреждений медико-социальной экспертизы, размещаемой на официальных сайтах федеральных учреждений медико-социальной экспертизы в информационно-телекоммуникационной сети «Интерн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требования, в том числе состав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2.2018 № 03-04-06/1271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единовременная денежная выплата (бонус) производится организацией в пользу физического лица, состоящего на момент начисления такой выплаты с ней в трудовых отношениях, то данная выплата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зъяснения Центрального банка РФ от 01.03.2018 «По вопросам, связанным с применением Положения Банка России от 05.11.2015 № 502-П «Отраслевой стандарт бухгалтерского учета негосударственных пенсионных фондов, связанных с ведением ими деятельности в качестве страховщика по обязательному пенсионному страхованию и деятельности по не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tab/>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зъяснения Центрального банка РФ от 01.03.2018 «По вопросам, связанным с применением Положения Банка России от 05.11.2015 № 502-П «Отраслевой стандарт бухгалтерского учета негосударственных пенсионных фондов, связанных с ведением ими деятельности в качестве страховщика по обязательному пенсионному страхованию и деятельности по негосударственному пенсионному обеспечению». Бухгалтерский учет при реорганизации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 при реорганизации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2.03.2018 № 4731-У «О неприменении приказа Инспекции негосударственных пенсионных фондов при Министерстве труда и социального развития Российской Федерации от 12 февраля 2001 года № 15 «Об утверждении требований к порядку оформления результатов актуарного оценивания деятельн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не подлежащим применению прика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рядок актуарного оценивания деятельности негосударственных пенсионных фондов по негосударственному пенсионному обеспечению, в том числе перечень данных, подлежащих включению в актуарное заключение, утвержден постановлением Правительства РФ от 04.02.2009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3.2018 № 224 «О порядке осуществления мониторинга и контроля реализации самоокупаемых инфраструктурных проектов, предусмотренных пунктами 1, 2 и 11 перечня самоокупаемых инфраструктурных проектов, реализуемых юридическими лицами, в финансовые активы которых размещаются средства Фонда национального благосостояния и (или) пенсионных накоплений, находящихся в управлении государственной управляющей компании, на возвратной осно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осуществления мониторинга. Участниками мониторинга являются федеральный орган исполнительной власти, уполномоченный Правительством РФ, инициаторы проектов и кредитные организации, соответствующие определенным требован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6.03.2018 № 388-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на банковских депозитах в Банке «Северный морской путь» могут размещаться средства пенсионных накоплений, переданные Пенсионным фондом РФ в доверительное управление, при условии соответствия банка требованиям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7.03.2018 № 47-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лномочия по определению некоторых критериев для предоставления субвенций субъектам РФ на оплату жилищно-коммунальных услуг лицам, имеющим право на меры социальной поддержки, переданы от Правительства РФ Росстату в следующих законодатель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он РФ от 15.05.1991 № 1244-1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2.01.1995 № 5-ФЗ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7.03.2018 № 49-ФЗ «О внесении изменений в отдельные законодательные акты Российской Федерации по вопросам регулирования деятельн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6.12.1995 № 208-ФЗ «Об акционерных обществ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ля негосударственных пенсионных фондов вместо стоимости чистых активов рассчитывается величина собственных средств в порядке, установленном Банком России (ранее эта норма была установлена только для кредитн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7.05.1998 № 75-ФЗ «О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ведена постоянная и переменная части вознаграждения фонда, осуществляющего деятельность по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функций фонда исключено осуществление иных функций для обеспечения уставной деятельности, добавлено осуществление иных функций, связанных с деятельностью по НПО и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обязанности фонда добавлено прохождение стресс-тестирования финансовой устойчив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обязанности фонда добавлен расчет величины инвестиционного портфеля и средств пенсионных резервов по рыночной стоимости в порядке, определяемом Банк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исключено пополнение резерва по обязательному пенсионному страхованию за счет дохода от инвестирования средств пенсионных накоплений по итогам отчетного года (установлено, что пополнение – за счет собственных средств фонд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правление средствами пенсионных резервов и пенсионных накоплений производится фондом с должной степенью заботливости и осмотритель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размещении (инвестировании) средств пенсионных резервов и пенсионных накоплений фонд обеспечивает приобретение и реализацию активов на наилучших доступных для фонда условиях, а если эта обязанность нарушена – восполняет уменьшение средств или недополученных доход из собственных средств. Квалификация действий фонда по данной обязанности производится Комитетом финансового надзора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остоянная часть вознаграждения фонда оплачивается из средств пенсионных накоплений, переменная часть – из дохода от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предельные значения вознаграждения фонда и необходимых расходов управляющих компаний, оплачиваемых из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плата расходов, связанных с доставкой накопительной пенсии, производится в соответствии с Федеральным законом № 424-ФЗ «О накопительной пенсии» (ранее – из собственны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07.03.2018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информация о предоставлении мер социальной поддержки и выплате пенсий категориям граждан, определенным соответствующим законом, размещается в Единой государственной информационной системе социального обеспечения (ЕГИССО), в следующих законодатель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он РФ от 15.05.1991 № 1244-1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он РФ от 18.10.1991 № 1761-1 «О реабилитации жертв политических репрес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он РФ от 15.01.1993 № 4301-1 «О статусе Героев Советского Союза, Героев Российской Федерации и полных кавалеров ордена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он РФ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2.01.1995 № 5-ФЗ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2.01.1996 № 8-ФЗ «О погребении и похоронном дел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07.11.2000 № 136-ФЗ «О социальной защите граждан, занятых на работах с химическим оружи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7.11.2001 № 155-ФЗ «О дополнительном социальном обеспечении членов летных экипажей воздушных судов гражданской ав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0.01.2002 № 2-ФЗ «О социальных гарантиях гражданам, подвергшимся воздействию радиации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04.03.2002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9.12.2006 № 256-ФЗ «О дополнительных мерах государственной поддержки семей, имеющих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0.05.2010 № 84-ФЗ «О дополнительном социальном обеспечении отдельных категорий работников организаций угольной промышл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8.12.2013 № 424-ФЗ «О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8.12.2013 № 442-ФЗ «Об основах социального обслуживания граждан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7.03.2018 № 12-1/10/П-15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ам исполнительной власти направлены разъяснения по некоторым вопросам осуществления ежемесячных выплат семьям, имеющим детей, в соответствии с Федеральным законом от 28.12.2017 № 418-ФЗ (подробнее о закон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3.03.2018 № 245 «О внесении изменения в перечень районов проживания малочисленных народов Севера в целях установления социальн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районов добавлен Окинский муниципальный район Республики Бурят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3.03.2018 № 03-04-05/1516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возврата НДФЛ, удержанного с ежемесячных денежных выплат ветеранам боевых дейст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3.03.2018 № 03-15-06/1536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исчисления страховых взносов в отношении выплат членам экипажей судов, зарегистрированных в Российском международном реестре су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4.03.2018 № 4735-У «О внесении изменений в пункт 1 Указания Банка России от 27 февраля 2017 года № 4300-У «О перечне должностных лиц Банка России, уполномоченных составлять протоколы об административных правонарушен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пре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о составления протоколов об административном правонарушении предоставлено ряду сотрудников Департамента финансовой стабильности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4.03.2018 № 4737-У «О внесении изменений в Указание Банка России от 13 января 2017 года № 4262-У «О содержании, форме, порядке и сроках представления в Банк России отчетности саморегулируемых организаций в сфере финансового ры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обзоры за мар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ы контрольные соотношения показателей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заполнения некоторых показателей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5.03.2018 № 428-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в 2018 году иных межбюджетных трансфертов, предоставляемых из резервного фонда Правительства РФ бюджетам субъектов РФ в целях обеспечения расходов по оказанию государственной социальной помощи в виде услуги по обеспечению необходимыми лекарственными препаратами. Трансферты предоставляются 86 субъектам РФ на общую сумму 3 800 000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03.2018 № 03-03-06/1590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условия применения резидентом территории опережающего социально-экономического развития (ТОСЭР)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5.03.2018 № ГД-4-11/489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вознаграждений авторам произведений литературы и искус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Конституционного Суда РФ от 16.03.2018 № 11-П «По делу о проверке конституционности положения части четвертой статьи 14 Закона Российской Федерации «О социальной защите граждан, подвергшихся воздействию радиации вследствие катастрофы на Чернобыльской АЭС» в связи с жалобой гражданки В.Н. Фоми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париваемые нормы закона  допускают различный подход к установлению ежемесячной денежной компенсации на приобретение продовольственных товаров членам семей умерших инвалидов вследствие чернобыльской катастрофы, если при жизни кормильцев эта выплата им не предоставлялась. Конституционный Суд признал оспариваемые нормы несоответствующими Конституции РФ и поручил федеральному законодателю внести соответствующ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6.03.2018 № 441-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еречень заказчиков, чьи проекты планов закупки подлежат проводимой акционерным обществом «Федеральная корпорация по развитию малого и среднего предпринимательства» оценке соответствия требованиям законодательства РФ, предусматривающим участие субъектов малого и среднего предпринимательства в закупке, добавлен АО НПФ ВТБ пенсионный фон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7.03.2018 № 293 «О внесении изменений в постановление Правительства Российской Федерации от 11 декабря 2014 г. № 13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 порядке компенсации расходов, связанных с переездом из районов Крайнего Севера и приравненных к ним местностей, лицам, являющимся получателями трудовых пенсий и (или) пенсий по государственному пенсионному обеспечению, и членов их семей» (подробнее см. социальный обзор за декабр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терминология постановления приведена в соответствие действующему законодательств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форма заявления о компенсации, установлено, что форму утверждает Минтруд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3.2018 № 03-15-06/1685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иностранным спортсменам, временно пребывающим на территории Российской Федерации исключительно для участия в матчах чемпионата мира по футболу FIFA 2018 года, производимые иностранной национальной футбольной ассоциацией страны - участницы чемпионата мира,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03.2018 № 302 «Об утверждении коэффициента индексации с 1 апреля 2018 г. социаль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коэффициент индексации в размере  1,029 (увеличение на 2,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20.03.2018 № 134р «Об утверждении плана информатизации Пенсионного фонда Российской Федерации на 2018 год и плановый период 2019 – 2020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 информатизации. Разработок каких-либо новых систем планом не предусмотре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2.03.2018 № 313 «Об утверждении индекса роста среднемесячной заработной платы в Российской Федерации за 2017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индекс роста среднемесячной заработной платы в размере 1,073 в целях определения размера дополнительного социального обеспечения членов летных экипажей воздушных судов гражданской авиации и отдельных категорий работников организаций угольной промышл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2.03.2018 № 316 «О внесении изменений в Правила осуществления ежемесячной денежной выплаты Героям Советского Союза, Героям Российской Федерации и полным кавалерам ордена Слав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ные постановлением Правительства РФ от 21.12.2005 № 78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ие порядка подачи заявления об установлении ЕДВ заменен ссылкой на порядок, утвержденный Минтруд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 размер ЕДВ для членов семьи Героя, звание которому присвоено посмер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ложение о порядке отражения на счетах бухгалтерского учета договоров аренды некредитными финансовыми организациями (утверждено Центральным банком РФ 22.03.2018 № 635-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обязательное к применению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2.03.2018 № 4745-У «О внесении изменений в Положение Банка России от 2 сентября 2015 года № 486-П «О плане счетов бухгалтерского учета в некредитных финансовых организациях и порядке его при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финансовый обзор за октя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 ряд изменений, касающихся учета арен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кумент подлежит применению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2.03.2018 № 4746-У «О внесении изменений в Положение Банка России от 2 сентября 2015 года № 487-П «Отраслевой стандарт бухгалтерского учета доходов, расходов и прочего совокупного дохода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финансовый обзор за октя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 ряд изменений, касающихся учета арен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кумент подлежит применению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2.03.2018 № 4747-У «О признании утратившими силу отдельных нормативных актов Банка России по вопросу бухгалтерского учета договоров аренды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ризнано утратившим силу Положение Банка России от 28.12.2015 № 524-П «Отраслевой стандарт бухгалтерского учета договоров аренды некредитными финансовыми организациями» (подробнее см. обзоры за февраль 2016 года). Документ признан утратившим силу в связи с принятием Положения от 22.03.2018 № 635-П (см. выше).</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убличная декларация целей и задач Министерства труда и социальной защиты Российской Федерации на 2018 год (утверждена 22.03.2018).</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ы цели и задачи Минтруда России на 2018 год. Много общих сло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3.2018 № 320 «О внесении изменений в некоторые акты Правительства Российской Федерации и признании утратившим силу подпункта «а» пункта 1 постановления Правительства Российской Федерации от 26 марта 2015 г. № 27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условия для заключения государственной управляющей компанией договоров репо в норматив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вестиционная декларация расширенного инвестиционного портфеля государственной управляющей компании (утверждена постановлением Правительства РФ от 01.09.2003 № 54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вестиционная декларация инвестиционного портфеля государственных ценных бумаг государственной управляющей компании (утверждена постановлением Правительства РФ от 24.10.2009 № 84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Правительства РФ от 04.06.2012 № 550 «Об утверждении инвестиционных деклараций государственной управляющей компании средствами выплатного резер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Правительства РФ от 30.06.2003 №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того, из инвестиционной декларации расширенного инвестиционного портфеля государственной управляющей компании исключено ограничение доли государственных ценных бумаг РФ (ранее было установлено ограничение – 40% портф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4.03.2018 № 326 «Об утверждении Правил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и признании утратившими силу некоторых актов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составления проектов бюджета в том числе Пенсионного фонд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е Правительства РФ от 31.03.2009 № 286, которым ранее были утверждены правила составления проектов бюдже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6.03.2018 № 03-15-06/1898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применения пониженных тарифов страховых взносов организацией – резидентом свободного порта Владивост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7.03.2018 № 03-15-05/1922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собенности начисления страховых взносов на вознаграждения сотруднику, уволенному за прогул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бзор судебной практики Верховного Суда РФ № 1 (2018) (утвержден Президиумом Верховного Суда РФ 28.03.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Доведено, что доходы муниципальных служащих в виде ежемесячных доплат за выслугу лет к трудовой пенсии по старости (в документе использовано устаревшее наименование выплаты), выплачиваемых за счет средств местных бюджетов, не подлежат налогообложению.</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28.03.2018 № 19-19/5602 «О дополняющих сведениях по форме СЗВ-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именения финансовых санкций за представление дополняющих форм СЗВ-М в зависимости от вида корректиров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03.2018 № 339 «О внесении изменений в Правила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 перечень и основания для установления группы инвалидности бессроч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условия заочного освидетельствования гражданин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ы возможные цели проведения МСЭ, подлежащие в том числе указанию в заявлении об освидетельств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9.03.2018 № 144п «Об утверждении Порядка направления уведомления о предоставлении субсидии, имеющей целевое назначение, из бюджета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Субсидии предоставляются на социальную программу субъекта Российской Федерации, связанную со строительством (реконструкцией) объектов организаций социального обслуживания населения, ремонтом организаций социального обслуживания населения, приобретением оборудования, предметов длительного пользования, автотранспорта для мобильных бригад, обучением компьютерной грамотности неработающих пенсион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3.2018 № 03-15-06/2009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офсоюзы не вправе применять пониженные тариф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9.03.2018 № ГД-4-11/5937@ «По вопросу права плательщиков на применение пониженных тарифов страховых взносов в течение расчетного (отчетного) пери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критерии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ложение о порядке, сроках и объеме доведения до сведения кредитных организаций и некредитных финансовых организаций информации о случаях отказа от проведения операции, отказа от заключения договора банковского счета (вклада) и (или) расторжения договора банковского счета (вклада) с клиентом, об устранении оснований принятия решения об отказе от заключения договора банковского счета (вклада), об отсутствии оснований для расторжения договора банковского счета (вклада) с клиентом (утверждено Центральным банком РФ 30.03.2018 № 639-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доведения Банком России до некредитных финансовых организаций (в том числе негосударственных пенсионных фондов и их управляющих компаний) информации, влияющей на степень (уровень) риска кли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30.03.2018 № 4759-У «О внесении изменений в Положение Банка России от 15 декабря 2014 года № 445-П «О требованиях к правилам внутреннего контроля некредитных финансовых организаций в целях противодействия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казание относится в том числе к деятельн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феврал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бавлен ряд норм, описывающих работу с отказами в совершении операции кли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30.03.2018 № 4760-У «О требованиях к заявлению, составе межведомственной комиссии, порядке и сроках рассмотрения межведомственной комиссией заявления и документов и (или) сведений, представленных заявителем, порядке принятия решения по результатам такого рассмотрения и порядке сообщения межведомственной комиссией о принятом решении заявителю и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писана работа межведомственной комиссии при Банке России. Межведомственная комиссия в соответствии с нормами Федерального закона от 29.12.2017 № 470-ФЗ (подробнее см. социальный обзор за декабрь 2017 года) рассматривает заявления по вопросу отказа финансовой организацией (в том числе негосударственным пенсионным фондом и его управляющей компанией) от проведения операции по основаниям П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30.03.2018 № 202н «О внесении изменений в некоторые приказы Министерства труда и социальной защиты Российской Федерации по вопросам осуществления отдельных полномочий в сфере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несены незначительные технические изменения в соответствии с Федеральным законом от 14.11.2017 № 324-ФЗ в следующие приказы Минтруда Росси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8.03.2014 № 159н «Об утверждении формы заявления о предоставлении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8.09.2014 № 651н «Об утверждении Порядка осуществления мониторинга социального обслуживания граждан в субъектах Российской Федерации, а также форм документов, необходимых для осуществления такого мониторинг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0.11.2014 №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7.11.2014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30.03.2018 № 03-15-06/202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уплата страховых взносов на обязательное страхование по дополнительным тарифам не связано с дополнительным социальным обеспечением членов летных экипажей воздушных судов гражданской ав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30.03.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начале 01.04.2018 декларационной кампании по предоставлению в налоговые органы расчетов по страховым взносам за 1 квартал 2018 года и о рекомендуемом программном обеспечении для подготовки и тестирования отчетности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2.04.2018 № 21-0/10/В-22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оекте приказа Минтруда России, определяющем последовательность действий кредитной организации при отсутствии эмитированной платежной карты, являющейся национальным платежным инструментом, к банковскому счету получателя, предусматривающему осуществление операций с использованием платежной кар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2.04.2018 № 03-15-05/2083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применения пониженных тарифов страховых взносов ИП, применяющим УСН и осуществляющим изготовление очков для коррекции зрения и их ремон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2.04.2018 № 03-04-05/210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налогообложения НДФЛ сумм пенсий, получаемых от Объединенного пенсионного фонда ОО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2.04.2018 № ГД-4-11/6190@.</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ы отдельные вопросы заполнения и представления расчетов по страховым взносам, в частности для садоводческих или дачных некоммерческих объединений и для муниципальных бюджетных учреждений, находящихся в стадии ликвидаци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4.04.2018 № 172п «Об утверждении плана противодействия коррупции в Пенсионном фонде Российской Федерации и его территориальных органах на 2018 – 2019 г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мечательно, что в перечне мероприятий, направленных на противодействие коррупции в ПФР с учетом специфики его деятельности, отсутствуют упоминания о возможных коррупционных проявлениях в правоотношениях, связанных с инвестированием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4.04.2018 № 03-04-06/216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в виде возмещения оплаты стоимости проезда членов экипажа судна от места стоянки судна во время ремонта до места жительства работника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5.04.2018 № 184п «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 № 491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СЗИ-6 «Сведения о состоянии индивидуального лицевого счета застрахованного лица». Признано утратившим силу постановление Правления ПФР от 15.06.2016 № 491п (подробнее см. социальный обзор за июль-август 2016 года), которым ранее была утверждена форма СЗИ-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отличия новой формы от ранее действовавш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понятие «пенсионные баллы», отсутствующее в законодательстве, но используемое в СМИ для описания индивидуального пенсионного коэффици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указание периодов специального стажа, в том числе используемого для конвертации пенсионных пра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указание районного коэффициента для лиц, проживавших в районах Крайнего Севера и приравненных к ним местностях по состоянию на 01.01.20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отдельное указание результатов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ы сведения обо всех фиксациях гарантируемой суммы средств пенсионных накоплений на счете, в том числе о «нулевой» фиксации по состоянию на 31.12.201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ызывает недоумение исключение сведений о периодах специального стажа. Такое исключение неизбежно затруднит понимание процедуры назначения досрочных пенсий граждан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4.2018 № 410 «О признании утратившим силу постановления Правительства Российской Федерации от 27 июля 1996 г. № 9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знано утратившим силу постановление Правительства РФ «О предоставлении льгот инвалидам и семьям, имеющим детей-инвалидов, по обеспечению их жилыми помещениями, оплате жилья и коммунальных услуг».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зъяснения Центрального банка РФ от 05.04.2018 «По вопросам, связанным с применением Положения Банка России от 02.09.2015 № 487-П «Отраслевой стандарт бухгалтерского учета доходов, расходов и прочего совокупного дохода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зъяснения Центрального банка РФ от 05.04.2018 «По вопросам, связанным с применением Положения Банка России от 04.09.2015 № 489-П «Отраслевой стандарт бухгалтерского учета вознаграждений работникам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зъяснения Центрального банка РФ от 05.04.2018 «По вопросам, связанным с применением Положения Банка России от 02.09.2015 № 486-П «О плане счетов бухгалтерского учета в некредитных финансовых организациях и порядке его при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зъяснения Центрального банка РФ от 05.04.2018 «По вопросам, связанным с применением Положения Банка России от 28.12.2015 № 524-П «Отраслевой стандарт бухгалтерского учета договоров аренды некредитными финанс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6.04.2018 № 415 «О внесении изменений в постановление Правительства Российской Федерации от 27 марта 2006 г. № 16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б утверждении методики распределения между субъектами Российской Федерации субвенций из Федерального фонда компенсаций на реализацию федеральных полномочий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фонд компенсаций заменен федеральным бюджет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состав субвенции включены затраты уполномоченного органа исполнительной власти субъекта РФ на организацию осуществления полномочий по обеспечению жильем (в пределах 1,5% размера субвен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6.04.2018 № 416 «О внесении изменения в пункт 1 постановления Правительства Российской Федерации от 25 декабря 2017 г. № 162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б установлении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на 2018 год, и внесении изменений в постановление Правительства Российской Федерации от 29 декабря 2004 г. № 864» (подробнее см. социальный обзор за декабрь 2017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орматив финансовых затрат установлен в размере 826,3 рублей (ранее – 823,4 руб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налоговой службы от 09.04.2018 № ММВ-7-8/206@ «Об утверждении порядка представления органами Пенсионного фонда Российской Федерации, органами Фонда социального страхования Российской Федерации первичных документов, подтверждающих обоснованность начисления, своевременность и полноту принятия мер по взысканию сумм недоимки, пеней и штрафов по страховым взносам в государственные внебюджетные фонды, образовавшихся на 1 января 2017 года, а также сумм страховых взносов, пеней и штрафов, доначисленных органами Пенсионного фонда Российской Федерации, Фонда социального страхования Российской Федерации по результатам контрольных мероприятий, проведенных за отчетные (расчетные) периоды, истекшие до 1 января 2017 года, по которым имеются вступившие в силу решения о привлечении к ответственности (отказе в привлечении к ответственности) (за исключением сведений о суммах задолженности, пеней и штрафов, содержащихся в решениях и иных актах органа контроля за уплатой страховых взносов ненормативного характера, по которым начата процедура обжалования в вышестоящий орган контроля за уплатой страховых взносов (вышестоящему должностному лицу), или в суд, а также сведений о суммах задолженности, пеней и штрафов, в отношении которых утрачена возможность взыскания в связи с истечением до 1 января 2017 года сроков взыскания, установленных Налоговым кодексом Российской Федерации) по запросам налоговых органо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9.04.2018 № 03-15-05/232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критерии применения пониженных тарифов страховых взносов ТСЖ, жилищными кооперативами и ЖСК, применяющими УСН и осуществляющими управление недвижимым имуще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9.04.2018 № 03-15-05/232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производимые членам правления ТСЖ,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9.04.2018 № БС-4-11/67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 порядок формирования налоговыми органами обязательств плательщиков страховых взносов, не производящих выплаты физическим лицам, в отношении которых в налоговых органах на момент расчета фиксированного размера страховых взносов имеется информация о дате снятия таких плательщиков с учета по причине смер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0.04.2018 № 432 «О признании утратившим силу постановления Правительства Российской Федерации от 4 февраля 2009 г. № 95».</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ризнано утратившим силу постановление Правительства РФ «О порядке проведения актуарного оценивания деятельности негосударственных пенсионных фондов по негосударственному пенсионному обеспечению».</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11.04.2018 № 192п «Об утверждении формы Отчета о расходовании средств материнского (семейного) капитала Пенсионным фондом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тверждена форма отчета. Признано утратившим силу постановление Правления ПФР от 27.10.2016 № 963п, которым ранее была утверждена аналогичная форма. В новую форму добавлена информация о ежемесячных выплатах в связи с рождением второго ребенк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8 № 03-15-06/24164.</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 порядок учета отдельных видов дохода в целях применения пониженных тарифов страховых взносов организациями, применяющими УСН и осуществляющими деятельность в области здравоохранения.</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8 № 03-02-07/1/2422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озврат сумм излишне уплаченных страховых взносов собственникам ликвидируемых организаций не осуществля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8 № 03-07-11/24226.</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 порядок определения налоговой базы по НДС при распространении рекламной продукции негосударственным пенсионным фондом, включающим НДС в затраты.</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8 № 03-03-06/3/2434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налогообложения прибыли организациями, осуществляющими социальное обслуживание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4.2018 № 03-03-06/1/2458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чета доходов негосударственными пенсионными фондами в целях налога на прибыл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2.04.2018 № БС-4-11/6990@.</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 порядок подтверждения отсутствия деятельности плательщиком, применяющим патентную систему налогообложения и не производящим выплат физическим лицам, для освобождения от уплаты страховых взносов за себя.</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3.04.2018 № 23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9 786 рублей на душу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0 573 рублей для трудоспособного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8 078 рублей для пенсион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9 603 рублей для детей.</w:t>
      </w:r>
    </w:p>
    <w:p>
      <w:pPr>
        <w:pStyle w:val="ConsTitle"/>
        <w:widowControl/>
        <w:spacing w:lineRule="exact" w:line="400"/>
        <w:ind w:right="0" w:firstLine="720"/>
        <w:jc w:val="both"/>
        <w:rPr/>
      </w:pPr>
      <w:r>
        <w:rPr>
          <w:rFonts w:cs="Times New Roman" w:ascii="Times New Roman" w:hAnsi="Times New Roman"/>
          <w:b w:val="false"/>
          <w:sz w:val="26"/>
          <w:szCs w:val="26"/>
        </w:rPr>
        <w:t xml:space="preserve">По сравнению с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кварталом 2017 года прожиточный минимум на душу населения уменьшился на 542 рубля. Аналогично уменьшился и прожиточный минимум по социально-демографическим группам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6.04.2018 № 240н «О внесении изменения в приложение № 1 к Правилам подачи заявления о добровольном вступлении в правоотношения по обязательному пенсионному страхованию и заявления о прекращении правоотношений по обязательному пенсионному страхованию, утвержденным приказом Министерства труда и социальной защиты Российской Федерации от 31 мая 2017 г. № 46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17 года (не следует путать документ с Правилами подачи заявления о вступлении в правоотношения по обязательному пенсионному страхованию в целях уплаты дополнительных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явное указание фиксированного размера страховых взносов заменено ссылкой на нормы Федерального закона от 15.12.2001 № 167-ФЗ «Об обязательном пенсионном страхова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обеспечению услуг ранней помощи детям и их семьям в рамках пилотного проекта по формированию системы комплексной реабилитации и абилитации инвалидов, в том числе детей-инвалидов (утверждены Министерством труда и социальной защиты РФ 16.04.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писаны этапы формирования системы ранней помощи в субъекте РФ, в том числе: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оставление Программы и плана развития ранне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рганизация межведомственного взаимодействия органов исполнительной власти субъектов РФ, ведомств и организаций, обеспечивающих предоставление услуг ранней помощи детям и их семь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ределение порядка выявления детей, потенциально нуждающихся в ранней помощи, их направления на получение услуг ранней помощи, условий и порядка реализации услуг ранней помощи, оценки качества и эффективности предоставления услуг ранней помощи детям и их семьям.</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Приведены проекты типовых документов по организации предоставления услуг ранней помощ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6.04.2018 № 03-04-06/2595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документооборота в целях применения социальных налоговых вычетов по НДФЛ в сумме взносов на негосударственное пенсионное обеспечение и дополнительных страховых взносов на накопительную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8.04.2018 № 69-ФЗ «О внесении изменения в статью 5 Федерального закона «О противодействии легализации (отмыванию) доходов, полученных преступным путем, и финансированию терроризм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 организациям, осуществляющим операции с денежными средствами или иным имуществом в целях Федерального закона от 07.08.2001 № 115-ФЗ, отнесены негосударственные пенсионные фонды в части осуществления деятельности по негосударственному пенсионному обеспечению (ранее – 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Фактически это означает вывод правоотношений по обязательному пенсионному страхованию из-под регулирования законодательства о ПОД/ФТ.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8.04.2018 № 462 «О внесении изменения в постановление Правительства Российской Федерации от 11 июня 2015 г. № 5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 требованиях к кредитным организациям,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подробнее см. социальный обзор за июн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очнены некоторые требования к кредитным организац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18.04.2018 № 54-2-3/813 «О порядке исчисления срок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сроков, установленных нормативными актами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зъяснения Центрального банка РФ от 18.04.2018 «По вопросам, связанным с применением Положения Банка России от 04.02.2015 № 490-П «Отраслевой стандарт бухгалтерского учета отложенных налоговых обязательств и отложенных налоговых активов некредитными финансовыми организациями» на 10 апреля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Разъяснения Центрального банка РФ от 18.04.2018 «По вопросам, связанным с применением Положения Банка России от 22.09.2015 № 492-П «Отраслевой стандарт бухгалтерского учета основных средств, нематериальных активов, инвестиционного имущества, долгосрочных активов, предназначенных для продажи, запасов, средств труда и предметов труда, полученных по договорам отступного, залога, назначение которых не определено, имущества и (или) его годных остатков, полученных в связи с отказом страхователя (выгодоприобретателя) от права собственности на застрахованное имущество, в некредитных финансовых организациях» на 30 марта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Центрального банка от 18.04.2018 «Разъяснения по вопросам, связанным с применением положения Банка России от 25 октября 2017 года № 613-П «О формах раскрытия информации в бухгалтерской (финансовой) отчетности некредитных финансовых организаций и порядке группировки счетов бухгалтерского учета в соответствии с показателями бухгалтерской (финансовой) отчетности» на 1 апреля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я Центрального банка РФ от 18.04.2018 «Разъяснения по вопросам, связанным с применением Положения Банка России от 28.12.2015 № 527-П «Отраслевой стандарт бухгалтерского учета «Порядок составления бухгалтерской (финансовой) отчетности негосударственных пенсионных фондов» на 11 апреля 2018 года».</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ы отдельные вопросы применения Положения.</w:t>
        <w:tab/>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4.2018 № 03-15-05/2592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чета ТСЖ, применяющим УСН, средств собственников помещений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18.04.2018 № 201р «О внесении изменений в распоряжение Правления ПФР от 21 сентября 2015 г. № 42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оряжение Правления ПФР «О возложении задач и распределении полномочий в сфере противодействия коррупции». Внесены технические изменения в связи с изменением организационной структуры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9.04.2018 № 4777-У «О формах, сроках и порядке составления и представления отчетности специализированного депозитария в Банк России, форме, порядке и сроке представления отчетности специализированного депозитария страховщику, а также форме и сроке представления отчетности специализированного депозитария в управляющую компанию, осуществляющую доверительное управление накоплениями для жилищного обеспечения военнослужащих, и уполномоченный федеральный орган исполнительной власти, обеспечивающий функционирование накопительно-ипотечной системы жилищного обеспечения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отчетности специализированного депозитария в том числе об операциях со средствами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не применяется приказ ФСФР России от 20.04.2005 № 05-12/пз-н «Об утверждении Положения об отчетности специализированного депозитария об операциях со средствами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9.04.2018 № КЧ-4-8/74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Территориальным органам ФНС России разъяснены некоторые вопросы взыскания задолженности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3.04.2018 № 87-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4.07.2002 № 111-ФЗ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ыночная стоимость активов заменена стоимостью, рассчитанной в соответствии с нормативными актами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3.04.2018 № 95-ФЗ «О внесении изменений в статьи 149 и 427 части второй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пониженные тарифы страховых взносов для организаций, осуществляющих производство и реализацию произведенной ими анимационной аудиовизуальной продукции. Определены критерии, которым должны соответствовать такие плательщики страховых взносов для применения пониженных тариф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3.04.2018 № 104-ФЗ «О внесении изменений в статью 33 Федерального закона «Об обязательном пенсионном страхова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Установлено распределение пониженных тарифов страховых взносов, установленных Федеральным законом от 23.04.2018 № 95-ФЗ (см. выше в настоящем обзоре), на страховую и накопительную пенсию.</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3.04.2018 № 272н «О внесении изменений в Порядок осуществления ежемесячной денежной выплаты отдельным категориям граждан в Российской Федерации, утвержденный приказом Министерства труда и социальной защиты Российской Федерации от 22 января 2015 г. № 35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Герои Советского Союза, Герои Российской Федерации, полные кавалеры ордена Славы и члены их семей вправе обратиться за ежемесячной денежной выплатой до 31 декабря текущего года (ранее – до 1 октябр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3.04.2018 № 275 «Об утверждении примерных положений о многопрофильных реабилитационных центрах для инвалидов и детей-инвалидов, а также примерных перечней оборудования, необходимого для предоставления услуг по социальной и профессиональной реабилитации и абилитации инвалидов и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имерные положения и переч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коллективных инвестиций и доверительного управления Центрального банка РФ от 24.04.2018 № 54-5-2-3/868 «О расчете справедливой стоимости дебиторской задолжен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сведения негосударственных пенсионных фондов, их управляющих компаний и специализированных депозитариев доведен порядок расчета справедливой стоимости в соответствии с МСФ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25.04.2018 «По вопросам, связанным с применением Положения Банка России от 05.11.2015 № 501-П «Отраслевой стандарт бухгалтерского учета некредитными финансовыми организациями операций по привлечению денежных средств по договорам займа и кредитным договорам, операций по выпуску и погашению (оплате) облигаций и векселей» на 19 апреля 2018 года.</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Информация Центрального банка РФ от 25.04.2018 «О сроках перехода специализированных депозитариев на представление отчетности в Банк России в формате </w:t>
      </w:r>
      <w:r>
        <w:rPr>
          <w:rFonts w:cs="Times New Roman" w:ascii="Times New Roman" w:hAnsi="Times New Roman"/>
          <w:sz w:val="26"/>
          <w:szCs w:val="26"/>
          <w:lang w:val="en-US"/>
        </w:rPr>
        <w:t>XBRL</w:t>
      </w:r>
      <w:r>
        <w:rPr>
          <w:rFonts w:cs="Times New Roman" w:ascii="Times New Roman" w:hAnsi="Times New Roman"/>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специализированные депозитарии негосударственных пенсионных фондов представляют отчетность в формате XBRL начиная с 2020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5.04.2018 № БС-4-11/7965@ «О коде тарифа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коды тарифов страховых взносов для использования плательщиками, применяющими пониженные тарифы страховых взносов в связи с производством анимационной аудиовизуальной продук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6.04.2018 № ИН-015-47/23 «О применении мер к некредитным финансовым организациям».</w:t>
      </w:r>
    </w:p>
    <w:p>
      <w:pPr>
        <w:pStyle w:val="ConsTitle"/>
        <w:widowControl/>
        <w:spacing w:lineRule="exact" w:line="400"/>
        <w:ind w:right="0" w:firstLine="720"/>
        <w:jc w:val="both"/>
        <w:rPr/>
      </w:pPr>
      <w:r>
        <w:rPr>
          <w:rFonts w:cs="Times New Roman" w:ascii="Times New Roman" w:hAnsi="Times New Roman"/>
          <w:b w:val="false"/>
          <w:sz w:val="26"/>
          <w:szCs w:val="26"/>
        </w:rPr>
        <w:t xml:space="preserve">Структурным подразделениям Банка России рекомендовано при выявлении нарушений при составлении отчетности негосударственных пенсионных фондов в формате </w:t>
      </w:r>
      <w:r>
        <w:rPr>
          <w:rFonts w:cs="Times New Roman" w:ascii="Times New Roman" w:hAnsi="Times New Roman"/>
          <w:b w:val="false"/>
          <w:sz w:val="26"/>
          <w:szCs w:val="26"/>
          <w:lang w:val="en-US"/>
        </w:rPr>
        <w:t>XBRL</w:t>
      </w:r>
      <w:r>
        <w:rPr>
          <w:rFonts w:cs="Times New Roman" w:ascii="Times New Roman" w:hAnsi="Times New Roman"/>
          <w:b w:val="false"/>
          <w:sz w:val="26"/>
          <w:szCs w:val="26"/>
        </w:rPr>
        <w:t xml:space="preserve"> с 1 января по 30 июня 2018 года давать предписания об устранении таких нарушений со сроком не менее 180 календарных дней. Рекомендации выпущены в связи с новыми форматами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6.04.2018 № БС-4-11/809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пределения объема доходов в целях применения пониженных тарифов страховых взносов налогоплательщиками, применяющими УС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7.04.2018 № БС-4-11/820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производимые организацией в пользу физического лица по договору о предоставлении в пользование (в аренду) доменного имени,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04.2018 № 286 «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и федеральными учреждениями медико-социальной экспертизы при Министерстве труда и социальной защи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03.05.2018 № ИН-014-12/24 «Об актуализации санкционного перечня Комитета Совета Безопасности ООН по КНД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сведения в том числе некредитных финансовых организаций доведена информация об изменениях в санционном перечне (в целях П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04.05.2018 «О составлении и представлении отчетов и бухгалтерской (финансовой) отчетности акционерными инвестиционными фондами, управляющими компаниями инвестиционных фондов, паевых инвестиционных фондов и негосударственных пенсионных фондов в Банк России и третьим лицам с 04.05.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составлении и представлении отчетности в формате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05.2018 № 555 «О единой государственной системе в сфере здравоохра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оложение о единой государственной информационной системе в сфере здравоохранения. Система в том числе выполняет функцию ведения федерального регистра, предусмотренного Законом РФ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5.05.2018 № 296н «Об утверждении перечня документов, представляемых одновременно с государственной программой (подпрограммой) субъекта Российской Федерации по формированию комплексной реабилитации и абилитации инвалидов, в том числе детей-инвалидов, и формы заявки о перечислении субсид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документов из 6 позиций и форма заяв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06.05.2018 № 195 «О единовременной выплате некоторым категориям граждан Российской Федерации в связи с 73-й годовщиной Победы в Великой Отечественной войне 1941 – 1945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о произвести единовременную выплату в размере 10 000 рублей в мае-июне 2018 года гражданам РФ, постоянно проживающим в России, Литве, Латвии и Эстонии, являющимся инвалидами и участниками Великой Отечественной вой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6.05.2018 № 561 «Об утверждении Правил осуществления единовременной выплаты некоторым категориям граждан Российской Федерации в связи с 75-й годовщиной Победы в Великой Отечественной войне 1941 – 1945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в соответствии с Указом Президента РФ от 06.05.2018 № 195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Соглашение Центрального банка РФ № 01-15/3182-С5 и Федеральной налоговой службы № ММВ-23-2/8@ от 07.05.2018 «Дополнение к соглашению об информационном взаимодействии между Центральным банком Российской Федерации и Федеральной налоговой службой от 29.06.2010 № 01-15/3182/ММВ-27-2/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информации, передаваемой Банком России в ФНС России, дополнен формами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четность об операциях с денежными средствами некредитных финансов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бухгалтерский баланс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чет о финансовых результатах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чет об изменениях собственного капитала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чет о потоках денежных средств некредитной финансов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чет об инвестировании средств пенсионных накоплений (для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чет о доходах от инвестирования средств пенсионных накоплений (для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8.05.2018 № 03-04-05/3092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налогообложения НДФЛ сумм негосударственн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 БС-4-11/8702@ и Пенсионного фонда РФ № ЛЧ-08-24/8824 от 08.05.2018 «Об организации рабо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Территориальным органам ФНС России и ПФР поручено организовать работу с плательщиками страховых взносов, у которых выявлено расхождение расчетами по страховым взносам и отчетностью по форме СЗВ-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0.05.2018 № 882-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бюджетных ассигнований на предоставление в 2018 году субсид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общей сумме 2120,9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Разъяснения Центрального банка РФ от 11.05.2018 «По вопросам, связанным с применением Положения Банка России от 01.10.2015 № 493-П «Отраслевой стандарт бухгалтерского учета некредитными финансовыми организациями операций по выдаче (размещению) денежных средств по договорам займа и договорам банковского вкла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1.05.2018 № БС-4-11/896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плата обратного проезда из места командировки после проведения отпуска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1.05.2018 № БС-4-11/90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единовременной денежной помощи, выплачиваемые военнослужащим Вооруженных Сил РФ, не облагаются страховыми взносами. Суммы единовременной денежной помощи, выплачиваемые гражданскому персоналу Вооруженных Сил РФ, облагаются или не облагаются в зависимости от оснований для выплаты эт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 xml:space="preserve">Информационное сообщение Центрального банка РФ от 15.05.2018 «О формировании акционерными инвестиционными фондами, управляющими компаниями инвестиционных фондов, паевых инвестиционных фондов и негосударственных пенсионных фондов пакета отчетности в формате </w:t>
      </w:r>
      <w:r>
        <w:rPr>
          <w:rFonts w:cs="Times New Roman" w:ascii="Times New Roman" w:hAnsi="Times New Roman"/>
          <w:sz w:val="26"/>
          <w:szCs w:val="26"/>
          <w:lang w:val="en-US"/>
        </w:rPr>
        <w:t>XBRL</w:t>
      </w:r>
      <w:r>
        <w:rPr>
          <w:rFonts w:cs="Times New Roman" w:ascii="Times New Roman" w:hAnsi="Times New Roman"/>
          <w:sz w:val="26"/>
          <w:szCs w:val="26"/>
        </w:rPr>
        <w:t xml:space="preserve"> перед ее представлением в Банк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некоторые требования к представлению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5.05.2018 № БС-4-11/912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расчета по страховым взносам, если выплаты работникам облагаются страховыми взносами по дополнительным тариф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6.05.2018 № 03-15-05/327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в том числе по дополнительному тарифу, выплат членам экипажей судов, зарегистрированных в РМСР (Российский международный реестр су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6.05.2018 № БС-4-11/9257@ «По вопросу обложения налогом на доходы физических лиц и страховыми взносами сумм ежемесячной компенсации организацией на основании коллективного договора расходов работников на пит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истерства финансов РФ от 10.05.2018 № 03-04-07/31223, которым разъясняется, что компенсация расходов на питани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Сценарии для проведения негосударственными пенсионными фондами стресс тестирования в соответствии с Указанием Банка России от 4 июля 2016 г. № 4060-У (от 17.05.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сценар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7.05.2018 № 309н «О внесении изменения в приложение № 3 к приказу Министерства здравоохранения и социального развития Российской Федерации от 22 марта 2011 г. № 228н «О проведении всероссийского конкурса на звание «Лучший работник учреждения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ерсональный состав центральной конкурсной коми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7.05.2018 № 03-03-06/1/3323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лательщик страховых взносов, которому законодательством установлено право применения пониженного тарифа страховых взносов, не вправе отказаться от применения пониженного тариф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7.05.2018 № 03-04-06/333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купные суммы, выплачиваемые негосударственным пенсионным фондом правопреемникам (наследникам) по договорам негосударственного пенсионного обеспечения в случае их расторжения в связи со смертью, не облагаются НДФ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18.05.2018 № 21-1/10/В-36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работа по добыче драгоценных металлов (камней) включается в страховой и специальный стаж по фактической продолжительности и не относится к сезонным отраслям промышленности, работа в которых в течение полного сезона засчитывается за год рабо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5.2018 № 03-15-06/337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доплата к государственной пенсии, выплачиваемая на основании трудового договора организацией сотруднику, в том числе освободившему рабочее место,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21.05.2018 № 244р «О должностных лицах, ответственных за включение сведений в реестр лиц, уволенных в связи с утратой доверия, и исключение сведений из не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ответственные лица и порядок предоставления информации для включения в реест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22.05.2018 № ИН-05-47/30 «О представлении в Банк России некредитными финансовыми организациями отчетов о движении средств по счетам (вкладам) в банках за пределами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сведения некредитных финансовых организаций (в том числе негосударственных пенсионных фондов и их управляющих компаний) доведено, что до определения порядка отчетности о движении средств по счетам в банках за пределами территории РФ такие отчеты представляются в Банк России на основании запр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Информационное письмо Центрального банка РФ от 22.05.2018 № ИН-015-47/31 «О таксономии </w:t>
      </w:r>
      <w:r>
        <w:rPr>
          <w:rFonts w:cs="Times New Roman" w:ascii="Times New Roman" w:hAnsi="Times New Roman"/>
          <w:sz w:val="26"/>
          <w:szCs w:val="26"/>
          <w:lang w:val="en-US"/>
        </w:rPr>
        <w:t>XBRL</w:t>
      </w:r>
      <w:r>
        <w:rPr>
          <w:rFonts w:cs="Times New Roman" w:ascii="Times New Roman" w:hAnsi="Times New Roman"/>
          <w:sz w:val="26"/>
          <w:szCs w:val="26"/>
        </w:rPr>
        <w:t xml:space="preserve"> в 2018 и 2019 го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 сведения управляющих компаний негосударственных пенсионных фондов доведено, что в 2018 году и в первом полугодии 2019 года не планируется вносить изменения в таксономию </w:t>
      </w:r>
      <w:r>
        <w:rPr>
          <w:rFonts w:cs="Times New Roman" w:ascii="Times New Roman" w:hAnsi="Times New Roman"/>
          <w:b w:val="false"/>
          <w:sz w:val="26"/>
          <w:szCs w:val="26"/>
          <w:lang w:val="en-US"/>
        </w:rPr>
        <w:t>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22.05.2018 № ИН-015-47/32 «О применении мер к акционерным инвестиционным фондам, управляющим компаниям инвестиционных фондов, паевых инвестиционных фондов 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Структурным подразделениям Банка России рекомендовано при выявлении нарушений при составлении отчетности управляющих компаний негосударственных пенсионных фондов в формате </w:t>
      </w:r>
      <w:r>
        <w:rPr>
          <w:rFonts w:cs="Times New Roman" w:ascii="Times New Roman" w:hAnsi="Times New Roman"/>
          <w:b w:val="false"/>
          <w:sz w:val="26"/>
          <w:szCs w:val="26"/>
          <w:lang w:val="en-US"/>
        </w:rPr>
        <w:t>XBRL</w:t>
      </w:r>
      <w:r>
        <w:rPr>
          <w:rFonts w:cs="Times New Roman" w:ascii="Times New Roman" w:hAnsi="Times New Roman"/>
          <w:b w:val="false"/>
          <w:sz w:val="26"/>
          <w:szCs w:val="26"/>
        </w:rPr>
        <w:t xml:space="preserve"> с 4 мая по 30 сентября 2018 года давать предписания об устранении таких нарушений со сроком не менее 180 календарных дней. Рекомендации выпущены в связи с новыми форматами отчетност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3.05.2018 № 317н «Об утверждении показателей, характеризующих общие критерии оценки качества условий оказания услуг органами социального обслуживания и федеральными учреждения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показателей из пятнадцати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Следственного комитета РФ от 23.05.2018 № 40 «О внесении изменений в приказ Следственного комитета Российской Федерации от 04.03.2014 № 15 «Об утверждении перечня должностей сотрудников в подразделениях по расследованию особо важных дел следственных органов Следственного комитета Российской Федерации, расследующих дела по организованной преступной деятельности и коррупции, служба в которых предоставляет право на исчисление выслуги лет для назначения пенсии на льготных условиях, и условий зачета в выслугу лет для назначения пенсии в льготном порядке времени службы сотрудников в подразделениях по расследованию особо важных дел следственных органов Следственного комитета Российской Федерации, расследующих дела по организованной преступной деятельности и корруп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риказ СК РФ от 04.03.2014 № 15 (подробнее см. социальный обзор за апрел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лжностей, служба в которых засчитывается в выслугу лет на льготных условиях, добавлено два подразделения и четыре долж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3.05.2018 № 03-04-06/3486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участники негосударственного пенсионного фонда, получающие негосударственные пенсии и подававшие заявления о применении стандартных налоговых вычетов до реорганизации фонда в АО, для продолжения применения вычета после реорганизации должны подать новое заявл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зъяснения Центрального банка РФ от 23.05.2018 по формированию надзорной отчетности в формате XBRL управляющими компаниями инвестиционных фондов, паевых инвестиционных фондов, негосударственных пенсионных фондов (версия от 18 мая 2018 года № 1).</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rPr>
        <w:t>Разъяснены некоторые вопросы формирования отчетности.</w:t>
      </w:r>
    </w:p>
    <w:p>
      <w:pPr>
        <w:pStyle w:val="ConsTitle"/>
        <w:widowControl/>
        <w:spacing w:lineRule="exact" w:line="400"/>
        <w:ind w:right="0" w:firstLine="720"/>
        <w:jc w:val="both"/>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5.2018 № 03-15-06/3516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работник не занят на видах работ с особыми условиями труда, предусмотренными Федеральным законом от 28.12.2013 № 400-ФЗ «О страховых пенсиях», то выплаты этому работнику не облагаются страховыми взносами по дополнительному тарифу независимо от класса условий труда, установленного в отношении его рабочего места по результатам специальной оценки условий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5.2018 № 03-15-05/3516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ахождение в местах лишения свободы не является основанием, предусмотренным Налоговым кодексом РФ для прекращения исчисления и уплаты страховых взносов индивидуальным предпринимателем, поэтому за такие периоды предприниматель должен исчислить и уплатить страховые взносы (подразумевается, что предприниматель из мест лишения свободы мог направить в налоговые органы заявление о прекращении деятельности в качестве предпринимател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5.05.2018 № 03-15-06/3546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именения пониженных тарифов страховых взносов организацией, применяющей УСН и оказывающей агентские услуги в порт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5.2018 № 03-15-05/3596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собенности исчисления и уплаты страховых взносов лицом, являющимся индивидуальным предпринимателем и одновременно осуществляющим деятельность медиат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5.2018 № 03-04-05/36431.</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уммы чаевых, перечисляемые клиентами ресторанов (кафе) напрямую официанту (с банковской карты клиента на банковскую карту официанта),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9.05.2018 № 03-15-06/3644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случае утраты организацией в течение года права на применение пониженных тарифов страховых взносов пени на страховые взносы, начисленные с начала года в связи с такой утратой, не начисля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30.05.2018 № 322н «О внесении изменений в приложения № 1 – 3 к приказу Министерства труда и социальной защиты Российской Федерации от 13 июня 2017 г.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ИПРА оформляется в двух экземплярах, один из которых выдается инвалиду, второй приобщается к акту МСЭ (ранее – в одном экземпляре, выдаваемом инвали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лючение о видах и степени выраженности стойких нарушениях функций организма заменено рекомендациями о показанных и противопоказанных видах трудовой деятельности с учетом нарушенных функ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 выбираемый параметр в заключение о возможности (невозможности) осуществлять самообслуживание и вести самостоятельный образ жизни для лиц, проживающих в организациях социального обслуживания – «Возможно самообслуживание и ведение самостоятельного образа жизни при регулярной помощи друг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Следственного комитета РФ от 30.05.2018 № 44 «О внесении изменений в приказ Следственного комитета Российской Федерации от 26.12.2016 № 157 «О ведомственных наградах Следственного комитета Российской Федерации, дающих право на присвоение звания «Ветеран труда», и внесении изменения в пункт 4 Положения о медали «За отличие», утвержденного приказом Следственного комитета Российской Федерации от 23.06.2014 № 53 «О наградах и поощрениях Следственного комитета Российской Федерации и мерах по совершенствованию практики применения поощрений в системе Следственного комитате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ведомственных наград, дающих право на присвоение звания «Ветеран труда», добавлена медаль «За отличие в военной службе» I и II степ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1.05.2018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Сбор и обобщение информации осуществляет организация, с которой заключен соответствующий государственный (муниципальный) контрак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1.06.2018 № 03-04-05/3762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едоставления социального налогового вычета по НДФЛ в сумме уплаченных дополнительных страховых взносов на накопительную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4.06.2018 № 144-ФЗ «О внесении изменений в статью 4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15.05.1991 № 1244-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ановлено, что меры социальной поддержки предоставляются детям, проживающим в зонах отселения, проживания с правом на отселение и проживания с льготным социально-экономическим статусом независимо от места их рождения (ранее – только детям, родившимся в этих зонах).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е внесено в связи с постановлением Конституционного Суда от 13.12.2017 № 40-П (подробне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струкция Центрального банка РФ от 04.06.2018 № 187-И «О порядке принятия Банком России решений о государственной регистрации негосударственного пенсионного фонда, изменений, вносимых в устав негосударственного пенсионного фонда, о документах, представляемых в Банк России для получения лицензии на осуществление деятельности по пенсионному обеспечению и пенсионному страхованию, о требованиях к порядку, срокам и форме указанных документов, о требованиях к оформлению лицензии на осуществление деятельности по пенсионному обеспечению и пенсионному страхованию, о порядке и сроках переоформления указанной лицензии, о порядке ведения реестра лицензий на осуществление деятельности по пенсионному обеспечению и пенсионному страхованию негосударственных пенсионных фондов и предоставления выписок из него, о порядке и условиях выдачи Банком России согласования на проведение реорганизаци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оряд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4.06.2018 № 4812-У «О порядке регистрации Банком России пенсионных правил негосударственных пенсионных фондов, в том числе пенсионных правил досрочного негосударственного пенсионного обеспечения, страховых правил негосударственных пенсионных фондов и изменений, вносимых в н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в том числе перечень документов, представляемых для регистрации прави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5.06.2018 № КЧ-3-8/369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расчета пеней в случае неуплаты организацией страховых взносов в 2017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06.06.2018 № 293п «Об утверждении Порядка представления гражданами, претендующими на замещение должностей в Пенсионном фонде Российской Федерации и его территориальных органах, и работниками, замещающими должности в Пенсионном фонде Российской Федерации и его территориальных органах, сведений о доходах, расходах, об имуществе и обязательствах имущественного характ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изнаны утратившими силу постановления Правления ПФР от 24.06.2013 № 142п и от 01.10.2013 № 248п, которыми ранее регулировались эти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7.06.2018 № БС-4-11/11018@ «О рекомендуемой форме зая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рекомендуемая форма заявления об освобождении от уплаты страховых взносов. Заявление подается в налоговые органы самозанятым лицом (индивидуальным предпринимателем и т.д.) при наступлении основания, предусмотренного Налоговым кодексом РФ для прекращения исчисления и уплат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07.06.2018 № 08/30755 «О предоставлении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финансовых санкций к страхователям за непредставление в установленный срок либо за представление неполных (недостоверных) сведений по форме СЗВ-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Центрального банка РФ от 14.06.2018 № ОД-1474 «Об утверждении сценариев стресс-тестирования финансовой устойчивости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5 сценариев стресс-т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4.06.2018 № 385н «О внесении изменений в Инструкцию о порядке ведения индивидуального (персонифицированного) учета сведений о застрахованных лицах, утвержденную приказом Министерства труда и социальной защиты Российской Федерации от 21 декабря 2016 г. № 76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февра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регистрация гражданина в системе персонифицированного учета при подаче заявления о выдаче универсальной электронной кар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возможность регистрации в системе персонифицированного учета на основании сведений о рождении, представляемых в Пенсионный фонд РФ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шение Верховного Суда РФ от 14.06.2018 № АКПИ18-393.</w:t>
      </w:r>
    </w:p>
    <w:p>
      <w:pPr>
        <w:pStyle w:val="ConsTitle"/>
        <w:widowControl/>
        <w:spacing w:lineRule="exact" w:line="400"/>
        <w:ind w:right="0" w:firstLine="720"/>
        <w:jc w:val="both"/>
        <w:rPr/>
      </w:pPr>
      <w:r>
        <w:rPr>
          <w:rFonts w:cs="Times New Roman" w:ascii="Times New Roman" w:hAnsi="Times New Roman"/>
          <w:b w:val="false"/>
          <w:sz w:val="26"/>
          <w:szCs w:val="26"/>
        </w:rPr>
        <w:t>Признана недействующей норма письма Минфина России от 22.11.2017 № 03-15-07/77488, которая разъясняла, что выплата работнику в виде компенсации его расходов на оплату стоимости проезда к месту проведения отпуска и обратно члена его семьи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5.06.2018 № 386н «О внесении изменений в приложение № 1 к приказу Министерства труда и социальной защиты Российской Федерации от 14 ноября 2014 г. № 881н «Об утверждении типовых форм договоров о доставке пенсий, выплачиваемых Пенсионным фондом Российской Федерации, заключенных территориальными органами Пенсионного фонда Российской Федерации с кредитными организациями и организациями почтовой связи (иными организациями, занимающимися доставкой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основание для возврата средств – отсутствие эмитированной платежной карты, являющейся национальным платежным инструментом, к банковскому счету получателя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незначительные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5.06.2018 № 387 «Об организации в 2018 году мониторинга выполнения постановления Правительства Российской Федерации от 20 февраля 2006 г. № 95 «О порядке и условиях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проведения мониторинга федеральными государственными учреждениями МСЭ с использованием функционала федеральной государственной информационной системы «Единая автоматизированная вертикально-интегрированная информационно-аналитическая система по проведению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15.06.2018 «Об установлении уровней рейтинга долгосрочной кредитоспособности для целей инвестирования средств пенсионных накоплений и накоплений для жилищного обеспечения военнослужащ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установлении уровней рейтинга выпускам облигаций кредитных организаций и эмитентам ценных бумаг в целях инвестирования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15.06.2018 «Об установлении уровней рейтинга долгосрочной кредитоспособности некоторых активов, принимаемых к расчету собственных средств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установлении уровней рейтинга выпускам облигаций и кредитным организациям в целях расчета собственных средств НП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15.06.2018 «Об установлении уровней рейтинга долгосрочной кредитоспособности некоторых активов, принимаемых к расчету собственных средств управляющих компаний инвестиционных фондов, паевых инвестиционных фондов и негосударственных пенсионных фондов и соискателей лицензий управляющей комп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установлении уровней рейтинга выпускам облигаций и кредитным организациям в целях расчета собственных средств У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8.06.2018 № 4823-У «О внесении изменения в пункт 2.6 Указания Банка России от 28 декабря 2014 года № 3512-У «Об особенностях проведения проверок негосударственных пенсионных фондов с участием служащих государственной корпорации «Агентство по страхованию вкла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незначительные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8.06.2018 № 388н «О внесении изменения в пункт 8 Порядка предоставления лицу, получившему государственный сертификат на материнский (семейный) капитал, информации о размере материнского (семейного) капитала либо в случае распоряжения частью материнского (семейного) капитала – о размере его оставшейся части, утвержденного приказом Министерства труда и социальной защиты Российской Федерации от 21 декабря 2017 г. № 862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янва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незначительные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8.06.2018 № 03-15-05/41594.</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если оценщик осуществляет оценочную деятельность по трудовому договору с организацией, то уплата страховых взносов производится данной организацией с сумм выплат и иных вознаграждений, начисляемых в его пользу в рамках трудовых отнош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06.2018 № 03-04-05/4179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выплат среднего заработка, осуществленных по решению суда за время вынужденного прогула незаконно уволенному работни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0.06.2018 № 1234-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качестве банков, осуществляющих выплаты пенсий военнослужащим и приравненных к ним в вопросах пенсионного обеспечения лицам, определены Банк ВТБ, «Газпромбанк», «Россельхозбанк», «Всероссийский банк развития регионов», «Промсвязьбанк» (ранее – только Сбербанк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0.06.2018 № 03-15-06/4216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именения пониженных тарифов страховых взносов организацией, применяющей УСН и оказывающей медицинские услу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0.06.2018 № 03-15-05/4225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а денежной компенсации педагогическим работникам образовательных организаций за работу по подготовке и проведению ЕГЭ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1.06.2018 № 709 «О внесении изменений в пункт 16 Правил признания лица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20.02.2006 № 9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форму направления на МСЭ добавлены сведения о результатах медицинских обследований, необходимых для проведения МСЭ (перечень таких обследований утверждается Минтрудом и Минздрав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исьмо Департамента коллективных инвестиций и доверительного управления Центрального банка РФ от 21.06.2018 № 54-1-2-1/1271 «По вопросу, касающемуся доставки негосударствен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оплата расходов, связанных с доставкой негосударственной пенсии, может осуществляться за счет участника, если это предусмотрено пенсионными правилами и пенсионным договором или отдельным соглашением между фондом и участником. Оплата таких расходов за счет общей суммы пенсионных резервов не допуск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5.06.2018 № 410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 квартал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 10 038 рублей на душу населения, 10 842 рублей для трудоспособного населения, 8 269 рублей для пенсионеров, 9 959 рублей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5.06.2018 № 03-04-06/43203.</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если на дату выплаты негосударственной пенсии физическому лицу по договору негосударственного пенсионного обеспечения, заключенному организацией, у физического лица имеется задолженность перед бюджетом по налогу на доходы физических лиц, то налоговый агент (НПФ) вправе удержать как налог, так и имеющуюся задолженность со всей суммы выплачиваемого до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5.06.2018 № БС-4-11/121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истерства финансов РФ от 18.06.2018 № 03-15-07/41602, которым разъяснено, что выплаты, производимые организацией в пользу физического лица по договору о предоставлении в пользование (в аренду) имущества,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06.2018 № 164-ФЗ «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изменения в части терминологии в Федеральных зако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1.04.1996 № 27-ФЗ «Об индивидуальном (персонифицированном) учете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12.2001 № 167-ФЗ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7.06.2018 № 1291-р.</w:t>
      </w:r>
    </w:p>
    <w:p>
      <w:pPr>
        <w:pStyle w:val="ConsTitle"/>
        <w:widowControl/>
        <w:spacing w:lineRule="exact" w:line="400"/>
        <w:ind w:right="0" w:firstLine="720"/>
        <w:jc w:val="both"/>
        <w:rPr/>
      </w:pPr>
      <w:r>
        <w:rPr>
          <w:rFonts w:cs="Times New Roman" w:ascii="Times New Roman" w:hAnsi="Times New Roman"/>
          <w:b w:val="false"/>
          <w:sz w:val="26"/>
          <w:szCs w:val="26"/>
        </w:rPr>
        <w:t>Утверждено распределение субвенций, предоставляемых в 2018 году из федерального бюджета бюджетам субъектов РФ на осуществление переданных полномочий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убвенции предоставляются шести субъектам РФ в общей сумме 42901,5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7.06.2018 № 03-15-05/4426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ы некоторые вопросы определения индивидуальными предпринимателями дохода в целях исчисления страховых взносов.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8.06.2018 № 4839-У «О внесении изменений в Инструкцию</w:t>
      </w:r>
      <w:r>
        <w:rPr>
          <w:rFonts w:cs="Times New Roman" w:ascii="Times New Roman" w:hAnsi="Times New Roman"/>
          <w:b w:val="false"/>
          <w:sz w:val="26"/>
          <w:szCs w:val="26"/>
        </w:rPr>
        <w:t xml:space="preserve"> </w:t>
      </w:r>
      <w:r>
        <w:rPr>
          <w:rFonts w:cs="Times New Roman" w:ascii="Times New Roman" w:hAnsi="Times New Roman"/>
          <w:sz w:val="26"/>
          <w:szCs w:val="26"/>
        </w:rPr>
        <w:t>Банка России от 24 апреля 2014 года № 151-И «О порядке проведения проверок деятельности некредитных финансовых организаций и саморегулируемых организаций некредитных финансовых организаций уполномоченными представителями Центрального банка Российской Федерации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обзоры за июл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еречень должностных лиц, имеющих право подписывать поручения на проведение проверок поднадзорны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ы действия проверяющего лица при осмотре официального сайта проверяем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право проверяющего лица требовать у проверяемого негосударственного пенсионного фонда формирования реестра обязательств перед застрахованными лицами (по форме Указания Банка России от 23.06.2015 № 3688-У) и обязанность фонда исполнять это треб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о большое количество технических изме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06.2018 № 427н «О внесении изменений в Порядок организации и деятельности федеральных государственных учреждений медико-социальной экспертизы, утвержденный приказом Министерства труда и социальной защиты Российской Федерации от 11 октября 2012 г. № 310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декабрь 201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о использование федеральной государственной информационной системы «Единая автоматизированная вертикально-интегрированная информационно-аналитическая система по проведению медико-социальной экспертизы» (ЕАВИИА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28.06.2018 № 433н «Об утверждении особенностей проведения специальной оценки условий труда на рабочих местах работников, на которых непосредственно осуществляются разработка, изготовление, переработка, испытание, утилизация, межоперационное хранение взрывчатых веществ, инициирующих составов и продуктов, транспортирование (транспортировка), уничтожение боеприпасов и взрывчатых веществ, пиротехнических составов, порохов, ракетных топлив, средств инициирования и изделий на их основе, в организациях, эксплуатирующих радиационно опасные и ядерно опасные производства (объекты), и организациях промышленности боеприпасов и спецхим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особенности проведения специальной оцен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06.2018 № 750 «О внесении изменения в пункт 5 приложения № 1 к Правилам финансового обеспечения расходов по предоставлению гражданам государственной социальной помощи в виде набора соци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менены Правила, утвержденные постановлением Правительства РФ от 29.12.2004 № 864.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наименование одной организации, осуществляющей перевозку граждан на железнодорожном транспорте в пригородном сообщении, в связи с изменением организационно-правовой фор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7.2018 № 187-ФЗ «О внесении изменений в Федеральный закон «О бюджете Пенсионного фонда Российской Федерации на 2018 год и на плановый период 2019 и 2020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Федеральный закон от 05.12.2017 № 363-ФЗ (подробне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pPr>
      <w:r>
        <w:rPr>
          <w:rFonts w:cs="Times New Roman" w:ascii="Times New Roman" w:hAnsi="Times New Roman"/>
          <w:b w:val="false"/>
          <w:sz w:val="26"/>
          <w:szCs w:val="26"/>
        </w:rPr>
        <w:t>- прогнозируемый объем доходов бюджета ПФР на 2018 год изменен с 8 333 287 855,5 тыс. рублей до 8 266 546 909,5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ъем расходов бюджета ПФР на 2018 год изменен с 8 439 861 756,8 тыс. рублей до 8 532 090 810,8 тыс. рублей;</w:t>
      </w:r>
    </w:p>
    <w:p>
      <w:pPr>
        <w:pStyle w:val="ConsTitle"/>
        <w:widowControl/>
        <w:spacing w:lineRule="exact" w:line="400"/>
        <w:ind w:right="0" w:firstLine="72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rPr>
        <w:t>- соответственно изменен объем дефицита бюджета ПФР.</w:t>
      </w:r>
    </w:p>
    <w:p>
      <w:pPr>
        <w:pStyle w:val="ConsTitle"/>
        <w:widowControl/>
        <w:spacing w:lineRule="exact" w:line="400"/>
        <w:ind w:right="0" w:firstLine="720"/>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3.07.2018 № 777 «О внесении изменений в Правила предоставления из федерального бюджета бюджетам субъектов Российской Федерации и бюджету г. Байконура субвенций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равила, утвержденные постановлением Правительства РФ от 24.12.2014 № 147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изменения в порядок предоставления трансфертов Федеральной службе по труду и занятости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5.07.2018 № 03-04-06/4669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и расторжении договора негосударственного пенсионного обеспечения налоговая база по НДФЛ определяется как разница между выкупной суммой и суммой платежей (взносов), внесенных физическим лицом в свою польз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06.07.2018 № АИ-16-17/13298 «О единой государственной информационной системе социаль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едоставления информации в ЕГИССО и получения информации из ЕГИСС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6.07.2018 № БС-4-11/13001 «О направлении письма Минфин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28.06.2018 № 03-04-07/44519, которым разъяснено, что доходы в виде единовременных субсидий на приобретение жилья, предоставленных за счет средств бюджета Пенсионного фонда РФ, подлежат обложению НДФ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07.2018 № 03-04-06/4825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возврата НДФЛ, удержанного с выкупной суммы по договору негосударственного пенсионного обеспечения, в случае представления налогоплательщиком справки о неполучении социального налогового вычета после выплаты выкупной сум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формационное сообщение Центрального банка РФ от 11.07.2018 «О представлении в Банк России отчетности специализированного депозитария в соответствии с Указанием Банка России от 19.04.2018 № 4777-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Указании № 4777-У см.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и представления отчетности специализированными депозитар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07.2018 № 813 «О внесении изменений в некоторые акты Правительства Российской Федерации в связи с принятием Федерального закона от 1 июля 2017 г. № 154-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 Федеральном законе от 01.07.2017 № 154-ФЗ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именование некоторых органов, сотрудники которых приравнены в вопросах пенсионного обеспечения к военнослужащим, приведено в соответствие действующему законодательству в нормативных актах Правительств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от 12.08.1994 № 942 «О порядке исчисления выслуги лет, назначения и выплаты пенсий работникам органов и организаций прокуратуры Российской Федерации и их семь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струкция о порядке заполнения, выдачи и учета удостоверений ветерана Великой Отечественной войны (утверждена постановлением Правительства РФ от 05.10.1999 № 1122);</w:t>
      </w:r>
    </w:p>
    <w:p>
      <w:pPr>
        <w:pStyle w:val="ConsTitle"/>
        <w:widowControl/>
        <w:spacing w:lineRule="exact" w:line="400"/>
        <w:ind w:right="0" w:firstLine="720"/>
        <w:jc w:val="both"/>
        <w:rPr/>
      </w:pPr>
      <w:r>
        <w:rPr>
          <w:rFonts w:cs="Times New Roman" w:ascii="Times New Roman" w:hAnsi="Times New Roman"/>
          <w:b w:val="false"/>
          <w:sz w:val="26"/>
          <w:szCs w:val="26"/>
        </w:rPr>
        <w:t>- Правила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Ф от 04.06.2007 № 34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от 02.05.2012 № 411 «О порядке исчисления выслуги лет для назначения пенсий сотрудникам Следственного комитет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Правила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утверждены постановлением Правительства РФ от 02.05.2013 № 397);</w:t>
      </w:r>
    </w:p>
    <w:p>
      <w:pPr>
        <w:pStyle w:val="ConsTitle"/>
        <w:widowControl/>
        <w:spacing w:lineRule="exact" w:line="400"/>
        <w:ind w:right="0" w:firstLine="720"/>
        <w:jc w:val="both"/>
        <w:rPr/>
      </w:pPr>
      <w:r>
        <w:rPr>
          <w:rFonts w:cs="Times New Roman" w:ascii="Times New Roman" w:hAnsi="Times New Roman"/>
          <w:b w:val="false"/>
          <w:sz w:val="26"/>
          <w:szCs w:val="26"/>
        </w:rPr>
        <w:t>- Инструкция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 (утверждена постановлением Правительства РФ от 20.06.2013 № 519);</w:t>
      </w:r>
    </w:p>
    <w:p>
      <w:pPr>
        <w:pStyle w:val="ConsTitle"/>
        <w:widowControl/>
        <w:spacing w:lineRule="exact" w:line="400"/>
        <w:ind w:right="0" w:firstLine="720"/>
        <w:jc w:val="both"/>
        <w:rPr/>
      </w:pPr>
      <w:r>
        <w:rPr>
          <w:rFonts w:cs="Times New Roman" w:ascii="Times New Roman" w:hAnsi="Times New Roman"/>
          <w:b w:val="false"/>
          <w:sz w:val="26"/>
          <w:szCs w:val="26"/>
        </w:rPr>
        <w:t>- Правила подсчета и подтверждения страхового стажа для установления страховых пенсий (утверждены постановлением Правительства РФ от 02.10.2014 № 1015);</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от 17.12.2014 № 1386 «О порядке выплаты пенсий лицам, выезжающим (выехавшим) на постоянное жительство за пределы территории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от 14.02.2017 № 181 «О Единой государственной информационной системе социаль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07.2018 № 814 «Об установлении срока осуществления государственной корпорацией «Банк развития и внешнеэкономической деятельности (Внешэкономбанк)» функций государственной управляющей компании по доверительному управлению средствами пенсионных накоплений, а также государственной управляющей компании средствами выплатного резер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нешэкономбанк осуществляет функции доверительного управляющего средствами пенсионных накоплений до 1 января 2024 года. Ранее срок осуществления функции был установлен до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Сообщение Центрального банка РФ от 12.07.2018 «О порядке составления отчетов по формам 0420512 и 04205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и представления в Банк России управляющими компаниями Отчета об инвестировании средств пенсионных накоплений Пенсионного фонда РФ и Отчета о доходах от инвестирования средств пенсионных накоплений Пенсионного фонд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ления Пенсионного фонда РФ от 12.07.2018 № 352р «Об утверждении Перечня государственных услуг, предоставляемых Пенсионным фондом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из 113 позиций. Признано утратившим силу распоряжение Правления ПФР от 10.02.2017 № 56р, которым ранее был утвержден аналогичный Перечен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3.07.2018 № 03-04-05/4896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доплаты к пенсии, назначаемые физическим лицам организацией, не являются социальными доплатами, не подлежащими налогообложению НДФЛ на основании Налогового кодекс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шение Верховного Суда РФ от 16.07.2018 № ВКАПИ18-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признал недействующим письмо МВД России от 26.04.2007 № 1/3315, Министерства обороны России от 02.05.2007 № 180/4/1-483 и Пенсионного фонда РФ от 02.05.2007 № ГБ-25-26/4730, которым была утверждена форма справки о том, что указанное в справке лицо относится к категории граждан, имеющих право на одновременное получение двух пенсий, предусмотренных Законом РФ от 12.02.1993 № 446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6.07.2018 № БС-4-11/1369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случае отсутствия у плательщика страховых взносов выплат в пользу физических лиц в течение расчетного периода плательщик обязан представить в установленный срок в налоговый орган расчет с нулевыми показател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7.07.2018 № 838 «Об утверждении Правил предоставления средств федерального бюджета бюджету Пенсионного фонда Российской Федерации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предоставления средств в соответствии с законом о бюджете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18.07.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инятии Государственной Думой РФ во втором чтении законопроекта, предусматривающего информирование гражданина о теряемом им в связи с досрочным переходом инвестиционном доходе (см. о Федеральном законе от 29.07.2018 № 269-ФЗ ниж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9.07.2018 №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пределены общие условия пенсионного обеспечения граждан, проходящих службу в уголовно-исполнительной системе.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 выслугу лет для назначения пенсии таким гражданам засчитываются в том числе периоды, которые не предусмотрены Законом РФ от 12.02.1993 № 4468-1:</w:t>
      </w:r>
    </w:p>
    <w:p>
      <w:pPr>
        <w:pStyle w:val="ConsTitle"/>
        <w:widowControl/>
        <w:spacing w:lineRule="exact" w:line="400"/>
        <w:ind w:right="0" w:firstLine="720"/>
        <w:jc w:val="both"/>
        <w:rPr/>
      </w:pPr>
      <w:r>
        <w:rPr>
          <w:rFonts w:cs="Times New Roman" w:ascii="Times New Roman" w:hAnsi="Times New Roman"/>
          <w:b w:val="false"/>
          <w:sz w:val="26"/>
          <w:szCs w:val="26"/>
        </w:rPr>
        <w:t>- периоды замещения должностей в таможенных органах РФ, следственных органах и учреждениях Следственного комитета РФ, по которым предусмотрено присвоение специальных званий;</w:t>
      </w:r>
    </w:p>
    <w:p>
      <w:pPr>
        <w:pStyle w:val="ConsTitle"/>
        <w:widowControl/>
        <w:spacing w:lineRule="exact" w:line="400"/>
        <w:ind w:right="0" w:firstLine="720"/>
        <w:jc w:val="both"/>
        <w:rPr/>
      </w:pPr>
      <w:r>
        <w:rPr>
          <w:rFonts w:cs="Times New Roman" w:ascii="Times New Roman" w:hAnsi="Times New Roman"/>
          <w:b w:val="false"/>
          <w:sz w:val="26"/>
          <w:szCs w:val="26"/>
        </w:rPr>
        <w:t>- периоды замещения государственных должностей РФ;</w:t>
      </w:r>
    </w:p>
    <w:p>
      <w:pPr>
        <w:pStyle w:val="ConsTitle"/>
        <w:widowControl/>
        <w:spacing w:lineRule="exact" w:line="400"/>
        <w:ind w:right="0" w:firstLine="720"/>
        <w:jc w:val="both"/>
        <w:rPr/>
      </w:pPr>
      <w:r>
        <w:rPr>
          <w:rFonts w:cs="Times New Roman" w:ascii="Times New Roman" w:hAnsi="Times New Roman"/>
          <w:b w:val="false"/>
          <w:sz w:val="26"/>
          <w:szCs w:val="26"/>
        </w:rPr>
        <w:t>- периоды замещения должностей в органах и организациях прокуратуры РФ, по которым предусмотрено присвоение классных чинов;</w:t>
      </w:r>
    </w:p>
    <w:p>
      <w:pPr>
        <w:pStyle w:val="ConsTitle"/>
        <w:widowControl/>
        <w:spacing w:lineRule="exact" w:line="400"/>
        <w:ind w:right="0" w:firstLine="720"/>
        <w:jc w:val="both"/>
        <w:rPr/>
      </w:pPr>
      <w:r>
        <w:rPr>
          <w:rFonts w:cs="Times New Roman" w:ascii="Times New Roman" w:hAnsi="Times New Roman"/>
          <w:b w:val="false"/>
          <w:sz w:val="26"/>
          <w:szCs w:val="26"/>
        </w:rPr>
        <w:t>- периоды работы судь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9.07.2018 № 852 «О внесении изменения в Правила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08.05.2014 № 4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обязанность Пенсионного фонда РФ формировать и утверждать на основании утвержденных в соответствии с Правилами решений программу фонда на очередной финансовый год и плановый пери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9.07.2018 № ИН-014-12/48 «О документальном фиксировании результатов определения риска вовлеченности в 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инансовым организациям (в том числе негосударственным пенсионным фондам) рекомендовано документально фиксировать результаты принимаемых мер по определению риска использования услуг в целях 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0.07.2018 № 03-04-06/5087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вознаграждений, выплачиваемых российской организацией за работу на буровой платформе во Вьетнаме, в соответствии с Соглашением между Россией и Вьетнамом об избежании двойного налогообл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1.07.2018 № 854 «О внесении изменения в перечень международных организаций, супругам работников которых при установлении страховых пенсий в страховой стаж засчитывается период проживания за границ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еречень, утвержденный постановлением Правительства РФ от 10.04.2014 № 284. Перечень дополнен Международной организацией гражданской обороны (МОГ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Информационное сообщение Центрального банка РФ от 23.07.2018 «О порядке расчета текущей рыночной стоимости и стоимости чистых активов, находящихся в доверительном управлении по договору доверительного управления средствами пенсионных накоплений, расчета рыночной стоимости активов, в которые размещены средства пенсионных резервов, и совокупной рыночной стоимости пенсионных резервов негосударственного пенсионного фонда и порядке составления отчетов по формам 0420504, 0420512 и 04205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расчета стоимости активов и составления форм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3.07.2018 № 03-15-06/5146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организация, применяющая УСН, не может учитывать денежные средства, полученные в счет погашения ранее выданных беспроцентных кредитов,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5.07.2018 № БС-4-11/14364@ «Об исчислении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предельной величины страховых взносов на обязательное пенсионное страхование индивидуальными предпринимател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службы по труду и занятости от 25.07.2018 № 858-П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оструд запрашивает у работодателей отчет о численности работников – мужчин 1959 г.р. и женщин 1964 г.р., не являющихся пенсионерами. Отчет представляется ежеквартально начиная с данных на 01.10.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6.07.2018 № 875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Совета Министров – Правительства РФ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федеральной противопожарной службе Государственной противопожарной службы, учреждениях и органах уголовно-исполнительной системы, войсках национальной гвардии Российской Федерации, и их семьям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выслугу лет для назначения пенсии засчитывается в том числе военная служба в Главном управлении специальных программ Президент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6.07.2018 № 4873-У «О внесении изменений в Инструкцию Банка России от 1 сентября 2014 года № 156-И «Об организации инспекционной деятельности Банка России в отношении некредитных финансовых организаций, саморегулируемых организаций некредитных финансовых организаций и не являющихся кредитными организациями операторов платежных систем, операторов услуг платежной инфраструкту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обзоры за сентябр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 ряд изменений в связи с изменением структуры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рядок подготовки и представления информации в ходе проведения ликвидационных процедур в отношении негосударственных пенсионных фондов (утвержден решением Правления Государственной корпорации «Агентство по страхованию вкладов» от 26.07.2018, протокол № 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pPr>
      <w:r>
        <w:rPr>
          <w:rFonts w:cs="Times New Roman" w:ascii="Times New Roman" w:hAnsi="Times New Roman"/>
          <w:b w:val="false"/>
          <w:sz w:val="26"/>
          <w:szCs w:val="26"/>
        </w:rPr>
        <w:t>Информация по вопросам, связанным с банкротством (принудительной ликвидацией) фондов, предоставляется заинтересованным лицам посредством ее опубликования в СМИ, размещения на официальном сайте Агентства и иных информационных ресурсах, включения в Единый федеральный реестр сведений о банкротстве и Единый федеральный реестр сведений о фактах деятельности юридических лиц, а также направления заинтересованным лицам или орг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6.07.2018 № 03-15-05/5256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страховых взносов главой крестьянско-фермерского хозяйства (КФ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Инструкция Центрального банка РФ от 27.07.2018 № 190-И «О перечне документов, подтверждающих соблюдение лицензионных условий и представляемых для получения лицензии на осуществление деятельности инвестиционного фонда,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орядке предоставления лицензии, переоформления документа, подтверждающего наличие лицензии, оформления и представления документов для получения лицензии и переоформления документа, подтверждающего наличие лицензии, форме заявления о предоставлении лицензии, форме документа, подтверждающего наличие лицензии, порядке ведения реестров лицензий и порядке предоставления выписок из ни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лицензирования управляющих компаний и специализированных депозитариев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Информационное сообщение Центрального банка РФ от 27.07.2018 «О порядке представления бухгалтерской (финансовой) отчетности в формате </w:t>
      </w:r>
      <w:r>
        <w:rPr>
          <w:rFonts w:cs="Times New Roman" w:ascii="Times New Roman" w:hAnsi="Times New Roman"/>
          <w:sz w:val="26"/>
          <w:szCs w:val="26"/>
          <w:lang w:val="en-US"/>
        </w:rPr>
        <w:t>XBRL</w:t>
      </w:r>
      <w:r>
        <w:rPr>
          <w:rFonts w:cs="Times New Roman" w:ascii="Times New Roman" w:hAnsi="Times New Roman"/>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отчетности некредитными финансовыми организациями, в том числе негосударственными пенсионными фонд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07.2018 № 264-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2.01.1995 № 5-ФЗ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ветеранам боевых действий отнесены в том числе военнослужащие войск национальной гвардии, принимавшие участие в боевых действ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07.2018 № 268-ФЗ «О внесении изменений в отдельные законодательные акты Российской Федерации и признании утратившим силу абзаца одиннадцатого части второй статьи 16 Федерального закона «Об индивидуальном (персонифицированном) учете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сключено положение Федерального закона от 01.04.1996 № 27-ФЗ «Об индивидуальном (персонифицированном) учете в системе обязательного пенсионного страхования», устанавливающее обязанность Пенсионного фонда РФ предоставлять в Федеральный фонд обязательного медицинского страхования сведения о работающих застрахованных лиц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07.2018 № 269-ФЗ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1.04.1996 № 27-ФЗ «Об индивидуальном (персонифицированном) учете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специальной части индивидуального лицевого счета отражается в том числе гарантируемая сумма инвестиционного дохода и сумма инвестиционного дохода, не подлежащая передаче новому страховщику в случае досрочного перехода (ранее отражались просто сведения о результате инвестирования). Эти суммы для застрахованных лиц негосударственных пенсионных фондов отражаются по сведениям, представленных негосударственными пенсионными фондами в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обязанность Пенсионного фонда РФ уведомлять граждан о гарантированной и не подлежащей передаче сумме инвестиционного дохода при личном обращении и через портал гос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7.05.1998 № 75-ФЗ «О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определение уведомления об отказе от смены страховщика – документ, которым застрахованное лицо уведомляет Пенсионный фонд РФ об отказе от смены страховщика по обязательному пенсионному страхованию, т.е. фактически заявление об оставлении ранее поданного документа о переходе без удовлетворения. Описана процедура подачи уведомления об отказе (подается до 31 года, предшествующего году удовлетворения зая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плата услуг по доставке накопительной пенсии осуществляется за счет средств резерва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указание на то, что перечень иностранных индексных инвестиционных фондов, в паи которых разрешено инвестирование средств пенсионных накоплений, устанавливается Банк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я о смене страховщика в связи с его реорганизацией подается в ПФР в порядке, предусмотренном настоящим федеральным законом (ранее – по форме, утверждаемой Пенсионным фонд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обязанность фонда раскрывать иную информацию, предусмотренную нормативными актами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фонда ежегодно до 31 марта представлять в Пенсионный фонд РФ информацию о гарантируемой сумме инвестиционного дохода и сумме инвестиционного дохода, не подлежащей передаче новому страховщику в случае досрочного пере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так и не заработавшая норма об обязанности фонда передавать в Пенсионный фонд РФ в течение трех дней принятые заявления застрахованных лиц о переходе (досрочном переходе), поданные актуальному страховщик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бмен информацией между Пенсионным фондом РФ и негосударственными пенсионными фондами осуществляется в порядке, установленном Правительством РФ, в электронной форме с использованием СМЭВ (ранее – мог осуществляться в электронной форме в порядке, установленном уполномоченным федеральным орган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единый портал государственных и муниципальных услуг содержит полную информацию обо всех поданных застрахованным лицом заявлениях о смене страховщика, в том числе информацию о дате и способе подачи таких заяв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заявлении о смене страховщика указываются реквизиты договора об ОПС, заключенного с новым фондом (эта информация содержалась в заявлении до 2012 года) и контактную информацию для связи с застрахованным лицом. При этом уточнено, что недостоверность контактной информации не является основанием для отказа в удовлетворении зая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о смене страховщика подается застрахованным лицом в Пенсионный фонд РФ до 1 декабря (ранее – до 31 декабр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е о смене страховщика подается лично либо черед представителя, действующего на основании нотариально удостоверенной доверенности, либо через единый портал государственных и муниципальных услуг (ранее – лично либо направляется иным способом (имеется в виду почта) либо в форме электронного документа, в том числе через единый пор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при подаче заявления лично в Пенсионный фонд РФ оно от имени застрахованного лица регистрируется на едином портале и направляется через СМЭВ новому и актуальному страховщику по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до подачи заявления  о досрочном переходе должно быть уведомлено о размере инвестиционного дохода, не подлежащего передаче, через единый портал, а при подаче заявления лично – в территориальном органе ПФР. Порядок уведомления через единый портал устанавливается Правительством РФ, уведомления в территориальном органе ПФР – уполномоченным федеральным орган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положение о том, что в случае подачи нескольких заявлений о смене страховщика рассмотрению подлежит заявление с самой поздней дат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причина для оставления без рассмотрения заявления о переходе – непоступление в Пенсионный фонд РФ уведомления с договором, реквизиты которого указаны в заявле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причина отказа в удовлетворении заявления о переходе из фонда в фонд – при повторной подаче заявления ранее не подано уведомление об отказе от смены страховщика (вероятно, имеется в виду, что если в течение одного периода подается больше одного заявления, то каждое «раннее» заявление должно сначала быть отменено подачей уведомления об отказ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возможность определения структуры инвестиционного портфеля в форме инвестиционного индекса в соответствии с нормативными актами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плата расходов, связанных с доставкой негосударственной пенсии, производится за счет собственных средств фонда либо за счет средств, подлежащих выплате участнику, если это предусмотрено пенсионным договор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запрет фонду, агентам и работникам фонда делать застрахованным лицам заявления или прогнозы относительно результатов будущей инвестиционной деятельности фонда в форме, отличной от формы, установленной страховыми правил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информирование фондом Банка России о вновь заключенных договорах досрочного негосударственного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4.07.2002 № 111-ФЗ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функциям уполномоченного органа (Минтруда России) отнесено определение состава информации, раскрываемой при реализации прав застрахованных лиц при формировании и инвестировании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а обязанность Пенсионного фонда РФ информировать застрахованных лиц о гарантированной сумме инвестиционного дохода и о сумме инвестиционного дохода, не подлежащего передаче при досрочной смене страховщика, при личном обращении и через единый порта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размер резерва Пенсионного фонда РФ по обязательному пенсионному страхованию не должен превышать 10% от расчетной базы по состоянию на 31 декабря каждого года. Если превышает – Пенсионный фонд РФ не отчисляет средства в РОПС в соответствующем расчетном пери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использование Пенсионным фондом РФ средств РОПС на восполнение средств выплатного резерва и резерва срочных пенсионных выплат до уровня, обеспечивающего выполнение нормативов достаточ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обенности инвестирования средств РОПС Пенсионного фонд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07.2018 № 272-ФЗ «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объем субвенций из федерального бюджета бюджетам субъектов РФ на осуществление мер социальной поддержки определяется в том числе на основании статистической информации о социальных, экономических, демографических, экологических и других общественных процессах в Российской Федерации, в зако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05.1991 № 1244-1 «О социальной защите граждан, подвергшихся воздействию радиации вследствие аварии на Чернобыльской 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2.01.1995 № 5-ФЗ «О ветеран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4.11.1995 № 181-ФЗ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0.01.2002 № 2-ФЗ «О социальных гарантиях гражданам, подвергшихся радиационному воздействию вследствие ядерных испытаний на Семипалатинском полиг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внешне незначительных изменениях в вышеуказанных законодательных актах благодаря расплывчатости формулировок у Правительства РФ появляется возможность регулирования объема субвенций в любую сторону в зависимости от текущих нужд и интере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зако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4.11.1997 № 134-ФЗ «О прожиточном минимуме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8.12.2013 № 424-ФЗ «О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Федеральной службы по финансовому мониторингу от 30.07.2018 № 55 «О применении отдельных норм Федерального закона от 07.08.2001 № 115-ФЗ «О противодействии легализации (отмыванию) доходов, полученных преступным путем, и финансированию терроризма» (в ред. Федерального закона от 29.12.2017 № 470-ФЗ) в части функционирования механизма «реабилитации» клиентов, в отношении которых принято решение об отказе в обслужи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отказа в обслуживании клиентов по основаниям, предусмотренным законом 115-ФЗ. Письмо касается деятельности банков и некредитных финансовых организаций, в том числе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по делам гражданской обороны, чрезвычайным ситуациям и ликвидации последствий стихийных бедствий РФ от 31.07.2018 № 312 «О размерах должностных окладов по нетиповым штатным должностям сотрудников Федеральной противопожарной службы государственной противопожарной службы, применяемых при назначении (пересмотре)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оклады по нетиповым штатным должност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8.2018 № 286-ФЗ «О ратификации Соглашения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 и Протокола о внесении изменений и дополнений в Соглашение о взаимном признании льгот и гарантий для участников и инвалидов Великой Отечественной войны, участников боевых действий на территории других государств, семей погибших военнослужащих от 15 апреля 199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тифицировано Соглашение о предоставлении льгот ветера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8.2018 № 297-ФЗ «О внесении изменений в часть вторую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Установлено, что в случае расторжения договора об условиях деятельности в свободной экономической зоне по решению суда сумма страховых взносов подлежит восстановлению и уплате за весь период реализации инвестиционного проекта в свободной экономической зо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8.2018 № 300-ФЗ «О внесении изменений в статью 5 части первой и статьи 422 и 427 части второй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не облагается страховыми взносами стоимость проезда неработающих членов семьи работника, проживающего в районах Крайнего Севера и приравненных к ним местностях, к месту использования отпуска и обратно, оплачиваемая работодателе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частники свободной экономической зоны применяют пониженные тарифы страховых взносов, если они получили статус участника не позднее трех лет с даты создания СЭ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некоторые ограничения для применения пониженных тарифов страховых взносов участниками свободной экономической зо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8.2018 № 303-ФЗ «О внесении изменений в отдельные законодательные акты Российской Федерации о налогах и сбор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часть вторую Налогового кодекс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тариф страховых взносов на обязательное пенсионное страхование, ранее установленный в размере 26%, постоянно заменен тарифом 22% в пределах установленной предельной величины базы и 10% свыше предельной величины базы (ранее тариф 22/10 был установлен временно на 2017-2020 г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ля некоммерческих организаций, применяющих УСН и осуществляющих определенные виды деятельности, а также для благотворительных организаций, применяющих УСН, на 2019-2024 годы установлены пониженные тариф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8.2018 № 306-ФЗ «О внесении изменений в Федеральный закон «Об обязательном пенсионном страховании в Российской Федерации» и статью 20 Федерального закона «Об основах обязательного социаль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7-ФЗ «Об обязательном пенсионном страхова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тариф страховых взносов на обязательное пенсионное страхование, ранее установленный в размере 26%, постоянно заменен тарифом 22% в пределах установленной предельной величины базы и 10% свыше предельной величины базы (ранее тариф 22/10 был установлен временно на 2012-2020 г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08.2018 № 322-ФЗ «О внесении изменений в Федеральный закон «О страховании вкладов физических лиц в банках Российской Федерации» и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незначительные технические изменения в федеральные зако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7.05.1998 № 75-ФЗ «О негосударственных пенсионных фонд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4.07.2002 № 111-ФЗ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8.12.2013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 xml:space="preserve">Разъяснения Центрального банка РФ от 06.08.2018 «По формированию надзорной отчетности в формате </w:t>
      </w:r>
      <w:r>
        <w:rPr>
          <w:rFonts w:cs="Times New Roman" w:ascii="Times New Roman" w:hAnsi="Times New Roman"/>
          <w:sz w:val="26"/>
          <w:szCs w:val="26"/>
          <w:lang w:val="en-US"/>
        </w:rPr>
        <w:t>XBRL</w:t>
      </w:r>
      <w:r>
        <w:rPr>
          <w:rFonts w:cs="Times New Roman" w:ascii="Times New Roman" w:hAnsi="Times New Roman"/>
          <w:sz w:val="26"/>
          <w:szCs w:val="26"/>
        </w:rPr>
        <w:t xml:space="preserve"> управляющими компаниями инвестиционных фондов, паевых инвестиционных фондов,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ряд вопросов формирования надзорной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07.08.2018 «О порядке представления бухгалтерской (финансовой) отчетности в формате XBRL».</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некоторые контрольные значения отчетности в том числе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8.08.2018 № 03-15-05/5588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по договору авторского заказа и лицензионному договору о предоставлении права использования результата интеллектуальной деятельности, производимые в пользу гражданина Республики Казахстан, осуществляющего деятельность на территории Республики Казахстан без въезда в Российскую Федерацию,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09.08.2018 «Разъяснения по вопросам, связанным с применением Положения Банка России от 01.10.2015 № 494-П «Отраслевой стандарт бухгалтерского учета операций с ценными бумагами в некредитных финансовых организац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отраслевого стандарта в том числе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4.08.2018 № ИН-014-12/54 «О национальной оценке рисков 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отчеты Росфинмониторинга о национальной оценке рисков ОД/ФТ. Некредитным финансовым организациям рекомендовано изучить и использовать отчеты в целях определения, оценки, управления и снижения собственных риск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здравоохранения РФ от 15.08.2018 № 533н «Об утверждении форм отчетов о расходах бюджета субъекта Российской Федерации (г. Байконура), источником финансового обеспечения которых является субвенция из федерального бюджета и об использовании субвенций, предоставленных из федерального бюджета бюджетам субъектов Российской Федераци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квартальные формы отчетов. Признан утратившим силу приказ Минздравсоцразвития России от 12.04.2011 № 305н, которым ранее были утверждены формы аналогичной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зъяснение Центрального банка РФ от 15.08.2018 «По вопросу отражения кредитной организацией поступающих на корреспондентский счет платежей для выплаты пенсий, пособий и иных социальных выплат и их дальнейшего зачисления на счета клиентов – получате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тражения платежей в бухгалтерском уче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7.08.2018 № 03-15-06/585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случае применения организацией пониженных тарифов страховых взносов указанные тарифы страховых взносов также применяются и к выплатам по договорам гражданско-правового характе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20.08.2018 № 50-КГ18-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ю отказали в зачете в специальный (педагогический) стаж периодов работы в негосударственных (коммерческих) образовательных учреждениях. Верховный Суд определил, что при оценке стажа необходимо оценивать факт государственной аккредитации с присвоением государственного статуса (в частности, «образовательное учреждение средняя общеобразовательная школа»), а также цели, указанные в уставах учреждений. Спорные периоды стажа подлежат зачету в специальный ста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0.08.2018 № ПА-19-11/25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ременно проживающие в РФ иностранные граждане, получающие доходы от физических лиц за оказание им услуг для личных, домашних и иных подсобных нужд, не являются плательщиками страховых взносов на обязательное пенсионное страх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1.08.2018 № 545н «О внесении изменений в некоторые приказы Министерства труда и социальной защиты Российской Федерации, касающиеся сведений, включаемых в федеральный реестр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еречень иных сведений о лице, признанном инвалидом, подлежащих включению в федеральный реестр инвалидов (ФРИ) (утвержден приказом Минтруда России от 12.10.2016 № 569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еречень дополнен сведениями о выдаче опознавательного знака «Инвали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состав представляемых поставщиками информации сведений для включения в ФРИ (утвержден приказом Минтруда России от 29.12.2016 № 843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остав дополнен реабилитационным или абилитационным потенциалом, прогнозом  и показаниями для проведения реабилитационных или абилитационных мероприят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о заключение об отсутствии или наличии противопоказаний для обучения в образовательных организациях высшего обра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дата информирования о возможности трудоустройства путем постановки на учет в органах занят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информация о согласии инвалида на обращение к нему органов занятости с целью оказания содействия в трудоустройств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дата окончания действия индивидуальной программы реабилитации (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о указание на первичную или повторную разработку программы реабилитации (абилитации), на способ проведения МСЭ при разработке индивидуальной программы (очное, заочное), дата вынесения решения по индивидуальной програм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ы сведения о выдаче опознавательного знака «Инвали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Генеральной прокуратуры РФ от 21.08.2018 № 513 «Об утверждении Инструкции о порядке присвоения в органах прокуратуры звания «Ветеран военной службы», выдачи, учета и хранения бланков удостоверений ветерана военной служб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Инструк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теранами военной службы являются военнослужащие органов военной прокуратуры, награжденные орденами или медалям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при условии, что общая продолжительность их военной службы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государственной статистики от 21.08.2018 № 511 «О признании утратившими силу постановления Росстата от 28 декабря 2004 г. № 154 и приказа Росстата от 25 августа 2009 г. № 1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остановления Росстата «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1.08.2018 № ПА-4-21/1603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 сведения налоговых органов доведены письма Минфина России от 15.08.2018 № 03-05-04-01/57921 и Минтруда России от 03.08.2018 № 21-1/В-649. Разъяснено, что от уплаты налога на имущество физических лиц освобождаются получатели пенсии, а не их представители, в том числе если пенсия назначена несовершеннолетнему ребенку по случаю потери кормильц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21.08.2018 «Об особенностях оформления заявления о выдаче государственного сертификата на материнский (семейный) капитал и необходимых документов для граждан, постоянно проживающих за пределами территории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одачи зая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Центрального банка РФ от 22.08.2018 № ОД-2189 «Об основных направлениях политики обработки персональных данных в Центральном банке Российской Федерации (Банке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обработки персональных данных Банком России, в том числе персональных данных сотрудников и клиентов поднадзорных Банку России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8.2018 № 981 «О внесении изменения в методику распределения между субъектами Российской Федерации субвенций из федерального бюджета на реализацию переданных Российской Федерацией полномочий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методика, утвержденная постановлением Правительства РФ от 27.03.2006 № 16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размер каждой из субвенций не может быть меньше размера средств, необходимых для обеспечения жильем одного гражданина, относящегося к соответствующей категории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3.08.2018 № 985 «О внесении изменений в Правила предоставления межбюджетных трансфертов из федерального бюджета бюджету Пенсионного фонда Российской Федерации на софинансирование формирования пенсионных накоплений застрахованных лиц, уплативших дополнительные страховые взносы на накопительную пенс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13.10.2008 № 7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тчет об использовании межбюджетных трансфертов представляется Пенсионным фондом РФ в срок до 20-го числа месяца, следующего за отчетным периодом (ранее срок не был установле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направление Пенсионным фондом РФ в случае необходимости дополнительной заявки о предоставлении межбюджетных трансфер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10-дневный срок для исполнения заявки о предоставлении межбюджетных трансфертов может нарушаться, если исполнение заявки требует внесения изменений в закон о федеральном бюджет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срок для возврата неиспользованных межбюджетных трансфертов – не позднее 20 рабочих дней после получения (ранее – до 25 ма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отчете об использовании межбюджетных трансфертов детализированы некоторые показате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3.08.2018 № 4881-У «О порядке расчета дохода от инвестирования средств пенсионных накоплений для целей расчета переменной части вознаграждения негосударственного пенсионного фонда, осуществляющего деятельность страховщика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расчета дохода для расчета переменной части вознаграждения. Расчет дохода осуществляется за отчетный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4.08.2018 № 550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 квартал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житочный минимум установлен в разме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0 444 рублей на душу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1 280 рублей для трудоспособного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8 583 рублей для пенсион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0 390 рублей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финансов РФ от 24.08.2018 № 180н «Об утверждении Порядка проведения операций по предоставлению средств федерального бюджета бюджету Пенсионного фонда Российской Федерации и их возврату в федеральный бюджет в 2018 го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Документ принят во исполнения постановления Правительства РФ от 17.07.2018 № 838 (подробнее см. социальный обзор за июл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7.08.2018 № БС-4-11/1655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едставление расчета по страховым взносам представителем умершего индивидуального предпринимателя за этого индивидуального предпринимателя невозмож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8.08.2018 № 1015 «Об установлении максимальной доли в инвестиционном портфеле активов, оцениваемых по стоимости, отличной от рыночной, а также требований к таким активам при инвестировании средств пенсионных накоплений и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максимальная доля активов в инвестиционном портфеле управляющей компании, инвестирующей средства пенсионных накоплений ПФР, оцениваемых по стоимости, отличной от рыночной, составляет 60%. Утверждены требования к активам, оцениваемым по стоимости, отличной от рыночно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инвестиционную декларацию расширенного инвестиционного портфеля, в инвестиционную декларацию инвестиционного портфеля государственных ценных бумаг государственной управляющей компании и в инвестиционные декларации государственной управляющей компании средствами выплатного резерва (утверждены постановлениями Правительства РФ от 01.09.2003 № 540, от 24.10.2009 № 842 и от 04.06.2012 № 550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ыночная стоимость заменена стоимостью;</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если нарушение требований к структуре расширенного инвестиционного портфеля возникло в результате передачи в Пенсионный фонд РФ средств пенсионных накоплений в соответствии с законодательством и договором доверительного управления, государственная управляющая компания не вправе приобретать облигации соответствующего класса активов до момента устранения такого нару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т 10.09.2010 № 708 «Об утверждении Правил организации и проведения конкурса на заключение договоров доверительного управления средствами пенсионных накоплений с Пенсионным фондом Российской Федерации и Правил продления договоров доверительного управления средствами пенсионных накоплений, заключенных с Пенсионным фондом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сылки на нормативные правовые акты федерального органа исполнительной власти в области финансовых рынков заменены ссылками на нормативные акты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исключено направление информации о продлении срока действия договора доверительного управления в федеральный орган исполнительной власти по регулированию и надзору в сфере формирования средств пенсионных накоплений (оставлено информирование Банка Росси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ыночная стоимость заменена стоимостью в следующих норматив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Правительства РФ от 30.06.2003 №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передачи государственной управляющей компании средств пенсионных накоплений в виде разрешенных активов, приобретенных за счет поступивших в Пенсионный фонд РФ в соответствующем году средств страховых взносов (утверждены постановлением Правительства от 23.06.2010 № 39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орма отчета о структуре доходов и расходов, полученных в результате формирования и инвестирования средств пенсионных накоплений (утверждена постановлением Правительства РФ от 12.10.2010 № 80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передачи активов, находящихся в доверительном управлении государственной управляющей компании, с которой прекращается (расторгается) договор доверительного управления средствами пенсионных накоплений, вновь назначенной государственной управляющей компании (утверждены постановлением Правительства РФ от 21.10.2011 № 85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инвестирования средств страховых взносов на финансирование накопительной пенсии, поступивших в течение финансового года в Пенсионный фонд РФ (утверждены постановлением Правительства РФ от 27.01.2012 № 3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авила передачи активов, находящихся в доверительном управлении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средствами пенсионных накоплений застрахованных лиц, которым назначена срочная пенсионная выплата (утверждены постановлением Правительства РФ от 04.10.2012 № 100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8.08.2018 № 390п «Об утверждении Инструкции о мерах пожарной безопасности в административных зданиях Пенсионного фонда Российской Федерации и его территориальных органов, а также на прилегающих к ним территор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инструкц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8.2018 № 03-15-05/61097.</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доходы физических лиц - трейдеров от участия в торгах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8.2018 № 03-03-06/1/6112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налоговым агентом по налогу на прибыль при выплате дивидендов негосударственному пенсионному фонду при размещении пенсионных резервов признается организация, являющаяся источником дох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комендации и разъяснения Банка России по расчету стоимости чистых активов от 28.08.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расчета стоимости чистых активов негосударственными пенсионными фондами и их управляющими компа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9.08.2018 № 4886-У «О внесении изменений в Указание Банка России от 23 сентября 2016 года № 4139-У «О порядке расчета результатов инвестирования средств пенсионных накоплений, не включенных в резервы негосударственного пенсионного фонда, для отражения на пенсионном счете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октябрь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о понятие расчетного периода для негосударственного пенсионного фонда, созданного в результате ре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рядок определения стоимости активов приведен в соответствие ОСБ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ряд величин, подлежащих оплате за счет активов, составляющих расчетный портфель, в связи с изменением законодательства, отнесшим оплату этих величин на собственные средства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29.08.2018 № ИН-015-54/57 «О необходимости подготовки к стресс-тестированию пенсионных резер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необходимости учитывать обязательства, исполняемые за счет средств пенсионных резервов, при стресс-тестировании негосударственных пенсионных фондов с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31.08.2018 № ИН-014-12/58 «О представлении финансовой информации организациями финансового рын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екредитных финансовых организаций (в том числе негосударственных пенсионных фондов и их управляющих компаний) доведена информация об истечении срока (31.07.2018), установленного для представления в ФНС России о клиентах, в отношении которых выявлено, что они являются налоговыми резидентами иностранных государств. Организациям, не представившим информацию, рекомендуется представить ее в возможно короткие сро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31.08.2018 № 393п «Об утверждении Плана противодействия коррупции в Пенсионном фонде Российской Федерации и его территориальных органах на 2018-2020 год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лан. Признано утратившим силу постановление Правления ПФР от 04.04.2018 № 172п, которым ранее был утвержден аналогичный план (подробнее см. социальный обзор за май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ак и в предыдущем плане, в рассматриваемом документе не предусмотрено противодействие коррупции в сфере инвестирования средств пенсионных накоплений. Вероятно, существующие бизнес-процессы в ПФР делают коррупционные проявления в данной области невозможны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31.08.2018 № 13-5/10/В-667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б утверждении порядка выдачи опознавательного знака «Инвали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3.09.2018 № 03-04-06/6284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ерерасчета и возврата излишне удержанного НДФЛ в случае реорганизации негосударственного пенсионного фонда в форме преобра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3.09.2018 № БС-4-11/169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затраты организации на проведение медицинских осмотров работников облагаются страховыми взносами, а компенсация расходов работника по оплате медицинских осмотров – облаг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Сценарии стресс-тестирования финансовой устойчивости негосударственных пенсионных фондов (утверждены приказом Центрального банка РФ от 04.09.2018 № ОД-230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сценарии в дополнение к Указанию Банка России от 04.07.2016 № 4060-У (подробнее см. социальный обзор за июль-август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ГБУ Федеральное бюро медико-социальной экспертизы Министерства труда и социальной защиты РФ от 04.09.2018 № 31836/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выдачи опознавательного знака «Инвалид» и описание знак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04.09.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ежемесячной выплате из средств материнск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 578н и Министерства здравоохранения РФ № 606н от 06.09.2018 «Об утверждении формы направления на медико-социальную экспертизу медицинской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Признан утратившим силу приказ Минздравсоцразвития России от 31.01.2007 № 77, которым ранее была утверждена форма напр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6.09.2018 № 03-15-06/6364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чета доходов фитнес-центра, применяющего УСН,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7.09.2018 № 03-15-05/6425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опросы обложения страховыми взносами вознаграждения, выплачиваемого членам совета МКД и председателям МКД, не может регулироваться письмами Минстроя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7.09.2018 № СА-4-7/17429 «О страховых взнос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сведения налоговых органов доведена позиция ФНС России по некоторым вопросам привлечения плательщиков страховых взносов к ответственности за неуплату или неполную уплату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8.09.2018 № 1070 «О внесении изменений в государственную программу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государственная программа, утвержденная постановлением Правительства РФ от 15.04.2014 № 296 (подробнее см. социальный обзор за май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Государственная программа дополнена Правилами предоставления иных межбюджетных трансфертов из федерального бюджета бюджетам субъектов РФ в целях финансового обеспечения расходных обязательств, возникающих при реализации мероприятий по строительству, реконструкции или капитальному ремонту объектов в сфере социального обслуживания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8.09.2018 № 1072 «О внесении изменений в некоторые акты Правительства Российской Федерации по вопросу инвестирования средств пенсионных накоплений и временно свободных средств государственной корпорации, государственной компании в ценные бумаг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бавлены ссылки на кредитные рейтинги, присвоенные рейтинговым агентством «Эксперт РА» (ранее были предусмотрены только кредитные рейтинги, присвоенные АКРА) в следующих норматив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новление Правительства РФ от 30.06.2003 № 379 «Об установлении дополнительных ограничений на инвестирование средств пенсионных накоплений в отдельные классы активов и определении максимальной доли отдельных классов активов в инвестиционном портфеле в соответствии со статьями 26 и 28 Федерального закона «Об инвестировании средств для финансирования накопительной пенс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нвестиционная декларация расширенного инвестиционного портфеля государственной управляющей компании (утверждена постановлениями Правительства РФ от 01.09.2003 № 540);</w:t>
      </w:r>
    </w:p>
    <w:p>
      <w:pPr>
        <w:pStyle w:val="ConsTitle"/>
        <w:widowControl/>
        <w:spacing w:lineRule="exact" w:line="400"/>
        <w:ind w:right="0" w:firstLine="720"/>
        <w:jc w:val="both"/>
        <w:rPr/>
      </w:pPr>
      <w:r>
        <w:rPr>
          <w:rFonts w:cs="Times New Roman" w:ascii="Times New Roman" w:hAnsi="Times New Roman"/>
          <w:b w:val="false"/>
          <w:sz w:val="26"/>
          <w:szCs w:val="26"/>
        </w:rPr>
        <w:t>- постановление Правительства РФ от 04.06.2012 № 550 «Об утверждении инвестиционных деклараций государственной управляющей компании средствами выплатного резер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стандарт актуарной деятельности «Актуарное оценивание деятельности негосударственных пенсионных фондов» (утвержден Советом по актуарной деятельности 10.09.2018, протокол № САДП-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федеральный стандарт, применяемый в следующих случа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подготовке актуарием вывода о фактическом объеме совокупных обязательств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проведении актуарием актуарного оценивания деятельности негосударственного пенсионного фонда и подготовке актуарного заклю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и наличии в поставленной перед актуарием задаче указания на необходимость применения настоящего федерального стандар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0.09.2018 № 03-15-05/6448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базу для исчисления страховых взносов, которая отражается в расчете по страховым взносам, не включаются суммы доходов адвокатов-партн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0.09.2018 № БС-4-11/1756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региональные праздничные дни, установленные законодательством субъектов РФ, продлевают установленный налоговым законодательством срок уплат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0.09.2018 № БС-4-11/1757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рограммном обеспечении, рекомендованном плательщикам страховых взносов для автоматизированной проверки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онное письмо Центрального банка РФ от 12.09.2018 № ИН-014-12/61 «По вопросам применения Федерального закона от 07.08.2001 № 115-ФЗ «О противодействии легализации (отмыванию) доходов, полученных преступным путем, и финансированию терроризма» в части функционирования механизма реабилитации кли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отдельные нормы закона. Письмо предназначено для банков и некредитных финансовых организаций, в том числе негосударственных пенсионных фондов и их управляющих компа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9.2018 № 03-15-06/65283.</w:t>
      </w:r>
    </w:p>
    <w:p>
      <w:pPr>
        <w:pStyle w:val="ConsTitle"/>
        <w:widowControl/>
        <w:spacing w:lineRule="exact" w:line="400"/>
        <w:ind w:right="0" w:firstLine="720"/>
        <w:jc w:val="both"/>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организацией, применяющей УСН и осуществляющей специализированные строительные работы и обслуживание зданий и территор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2.09.2018 № 03-15-06/6536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применения пониженных тарифов страховых взносов аптечной организацией, совмещающей уплату ЕНВД с УСН и осуществляющей розничную торговлю лекарственными средств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Стандарт Банка России «Безопасность финансовых (банковских) операций. Управление инцидентами информационной безопасности. О формах и сроках взаимодействия Банка России с участниками информационного обмена при выявлении инцидентов, связанных с нарушением требований к обеспечению защиты информации» СТО БР БФБО-1.5-2018 (принят и введен в действие приказом Центрального банка РФ от 14.09.2018 № ОД-2403).</w:t>
      </w:r>
    </w:p>
    <w:p>
      <w:pPr>
        <w:pStyle w:val="ConsTitle"/>
        <w:widowControl/>
        <w:spacing w:lineRule="exact" w:line="400"/>
        <w:ind w:right="0" w:firstLine="720"/>
        <w:jc w:val="both"/>
        <w:rPr/>
      </w:pPr>
      <w:r>
        <w:rPr>
          <w:rFonts w:cs="Times New Roman" w:ascii="Times New Roman" w:hAnsi="Times New Roman"/>
          <w:b w:val="false"/>
          <w:sz w:val="26"/>
          <w:szCs w:val="26"/>
        </w:rPr>
        <w:t>Стандарт определяет аспекты взаимодействия Банка России с кредитными организациями, некредитными финансовыми организациями (в том числе негосударственными пенсионными фондами, их управляющими компаниями и специализированными депозитариями), субъектами национальной платежной системы при выявлении инцидентов, связанных с нарушением требований к обеспечению защиты информации:</w:t>
      </w:r>
    </w:p>
    <w:p>
      <w:pPr>
        <w:pStyle w:val="ConsTitle"/>
        <w:widowControl/>
        <w:spacing w:lineRule="exact" w:line="400"/>
        <w:ind w:right="0" w:firstLine="720"/>
        <w:jc w:val="both"/>
        <w:rPr/>
      </w:pPr>
      <w:r>
        <w:rPr>
          <w:rFonts w:cs="Times New Roman" w:ascii="Times New Roman" w:hAnsi="Times New Roman"/>
          <w:b w:val="false"/>
          <w:sz w:val="26"/>
          <w:szCs w:val="26"/>
        </w:rPr>
        <w:t>- форму представления данных, используемую участниками информационного обмена для регистрации в Банке России;</w:t>
      </w:r>
    </w:p>
    <w:p>
      <w:pPr>
        <w:pStyle w:val="ConsTitle"/>
        <w:widowControl/>
        <w:spacing w:lineRule="exact" w:line="400"/>
        <w:ind w:right="0" w:firstLine="720"/>
        <w:jc w:val="both"/>
        <w:rPr/>
      </w:pPr>
      <w:r>
        <w:rPr>
          <w:rFonts w:cs="Times New Roman" w:ascii="Times New Roman" w:hAnsi="Times New Roman"/>
          <w:b w:val="false"/>
          <w:sz w:val="26"/>
          <w:szCs w:val="26"/>
        </w:rPr>
        <w:t>- форму представления данных, используемую участниками информационного обмена для информирования Банка России об инцидентах, связанных с нарушением требований к обеспечению защиты информации, и сроки их представления в Банк России;</w:t>
      </w:r>
    </w:p>
    <w:p>
      <w:pPr>
        <w:pStyle w:val="ConsTitle"/>
        <w:widowControl/>
        <w:spacing w:lineRule="exact" w:line="400"/>
        <w:ind w:right="0" w:firstLine="720"/>
        <w:jc w:val="both"/>
        <w:rPr/>
      </w:pPr>
      <w:r>
        <w:rPr>
          <w:rFonts w:cs="Times New Roman" w:ascii="Times New Roman" w:hAnsi="Times New Roman"/>
          <w:b w:val="false"/>
          <w:sz w:val="26"/>
          <w:szCs w:val="26"/>
        </w:rPr>
        <w:t>- форму запроса Банка России к участнику информационного обмена, обслуживающему получателя средств;</w:t>
      </w:r>
    </w:p>
    <w:p>
      <w:pPr>
        <w:pStyle w:val="ConsTitle"/>
        <w:widowControl/>
        <w:spacing w:lineRule="exact" w:line="400"/>
        <w:ind w:right="0" w:firstLine="720"/>
        <w:jc w:val="both"/>
        <w:rPr/>
      </w:pPr>
      <w:r>
        <w:rPr>
          <w:rFonts w:cs="Times New Roman" w:ascii="Times New Roman" w:hAnsi="Times New Roman"/>
          <w:b w:val="false"/>
          <w:sz w:val="26"/>
          <w:szCs w:val="26"/>
        </w:rPr>
        <w:t>- форму представления данных, используемую участниками информационного обмена для представления ответа на запрос Банка России к участнику информационного обмена, обслуживающему получателя средств, и сроки их представления в Банк России;</w:t>
      </w:r>
    </w:p>
    <w:p>
      <w:pPr>
        <w:pStyle w:val="ConsTitle"/>
        <w:widowControl/>
        <w:spacing w:lineRule="exact" w:line="400"/>
        <w:ind w:right="0" w:firstLine="720"/>
        <w:jc w:val="both"/>
        <w:rPr/>
      </w:pPr>
      <w:r>
        <w:rPr>
          <w:rFonts w:cs="Times New Roman" w:ascii="Times New Roman" w:hAnsi="Times New Roman"/>
          <w:b w:val="false"/>
          <w:sz w:val="26"/>
          <w:szCs w:val="26"/>
        </w:rPr>
        <w:t>- форму информационного сообщения Банка России участнику информационного обмена, обслуживающему плательщика;</w:t>
      </w:r>
    </w:p>
    <w:p>
      <w:pPr>
        <w:pStyle w:val="ConsTitle"/>
        <w:widowControl/>
        <w:spacing w:lineRule="exact" w:line="400"/>
        <w:ind w:right="0" w:firstLine="720"/>
        <w:jc w:val="both"/>
        <w:rPr/>
      </w:pPr>
      <w:r>
        <w:rPr>
          <w:rFonts w:cs="Times New Roman" w:ascii="Times New Roman" w:hAnsi="Times New Roman"/>
          <w:b w:val="false"/>
          <w:sz w:val="26"/>
          <w:szCs w:val="26"/>
        </w:rPr>
        <w:t>- форму представления данных, используемую участниками информационного обмена для направления запроса в Банк России, об установлении (или снятии) на их банковские (корреспондентские) счета (субсчета) ограничения в виде запрета на списание денежных средств при выявлении инцидентов, связанных с нарушением требований к обеспечению защиты информации;</w:t>
      </w:r>
    </w:p>
    <w:p>
      <w:pPr>
        <w:pStyle w:val="ConsTitle"/>
        <w:widowControl/>
        <w:spacing w:lineRule="exact" w:line="400"/>
        <w:ind w:right="0" w:firstLine="720"/>
        <w:jc w:val="both"/>
        <w:rPr/>
      </w:pPr>
      <w:r>
        <w:rPr>
          <w:rFonts w:cs="Times New Roman" w:ascii="Times New Roman" w:hAnsi="Times New Roman"/>
          <w:b w:val="false"/>
          <w:sz w:val="26"/>
          <w:szCs w:val="26"/>
        </w:rPr>
        <w:t>- форму информационного сообщения Банка России об установлении или снятии на банковские (корреспондентские) счета (субсчета) участников информационного обмена ограничения в виде запрета на списание денежных средств при выявлении инцидентов, связанных с нарушением требований к обеспечению защиты информации;</w:t>
      </w:r>
    </w:p>
    <w:p>
      <w:pPr>
        <w:pStyle w:val="ConsTitle"/>
        <w:widowControl/>
        <w:spacing w:lineRule="exact" w:line="400"/>
        <w:ind w:right="0" w:firstLine="720"/>
        <w:jc w:val="both"/>
        <w:rPr/>
      </w:pPr>
      <w:r>
        <w:rPr>
          <w:rFonts w:cs="Times New Roman" w:ascii="Times New Roman" w:hAnsi="Times New Roman"/>
          <w:b w:val="false"/>
          <w:sz w:val="26"/>
          <w:szCs w:val="26"/>
        </w:rPr>
        <w:t>- форму распространения Банком России среди участников информационного обмена данных о выявленных инцидентах, связанных с нарушением требований к обеспечению защиты информации;</w:t>
      </w:r>
    </w:p>
    <w:p>
      <w:pPr>
        <w:pStyle w:val="ConsTitle"/>
        <w:widowControl/>
        <w:spacing w:lineRule="exact" w:line="400"/>
        <w:ind w:right="0" w:firstLine="720"/>
        <w:jc w:val="both"/>
        <w:rPr/>
      </w:pPr>
      <w:r>
        <w:rPr>
          <w:rFonts w:cs="Times New Roman" w:ascii="Times New Roman" w:hAnsi="Times New Roman"/>
          <w:b w:val="false"/>
          <w:sz w:val="26"/>
          <w:szCs w:val="26"/>
        </w:rPr>
        <w:t>- форму представления данных, используемую участниками информационного обмена для направления в Банк России информации о планируемых мероприятиях по раскрытию информации о выявленных инцидентах, связанных с нарушением требований к обеспечению защиты информации, и сроки их представления в Банк России;</w:t>
      </w:r>
    </w:p>
    <w:p>
      <w:pPr>
        <w:pStyle w:val="ConsTitle"/>
        <w:widowControl/>
        <w:spacing w:lineRule="exact" w:line="400"/>
        <w:ind w:right="0" w:firstLine="720"/>
        <w:jc w:val="both"/>
        <w:rPr/>
      </w:pPr>
      <w:r>
        <w:rPr>
          <w:rFonts w:cs="Times New Roman" w:ascii="Times New Roman" w:hAnsi="Times New Roman"/>
          <w:b w:val="false"/>
          <w:sz w:val="26"/>
          <w:szCs w:val="26"/>
        </w:rPr>
        <w:t>- условия представления Банку России участниками информационного обмена данных о выявленных инцидентах, связанных с нарушением требований к обеспечению защиты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ие технологии подготовки и направления электронных сообщений при информационном обмене с Банком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Федеральной службы войск национальной гвардии РФ от 14.09.2018 № 414 «О внесении изменений в приказ Федеральной службы войск национальной гвардии Российской Федерации от 5 июля 2017 г. № 196 «Об утверждении порядка выдачи удостоверений ветерана боевых действий в войсках национальной гвардии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Подробнее об изменяемом документе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писана процедура выдачи удостоверений лицам, проходившим службу в войсках национальной гвардии и имеющим специальные (в отличие от воинских) з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еречень документов, подтверждающих участие в боевых действиях;</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 перечень документов, подтверждающих участие в боевых действиях, для лиц, выполнявших специальные задач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5.09.2018 № 1943-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организаций, определенных единственными поставщиками кресел-колясок для инвалидов в 2018 году, из четырех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17.09.2018 № 4907-У «О составе отчетности страховщиков по обязательному пенсионному страхованию, об иных документах и информации, касающихся деятельности страховщика по обязательному пенсионному страхованию, направляемых Банком России в государственную корпорацию «Агентство по страхованию вкладов», и о сроках их напр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Банк России направляет в АСВ отчетность по форм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0420201 «Бухгалтерский баланс негосударственного пенсионного фонда в форме акционерного общества»;</w:t>
      </w:r>
    </w:p>
    <w:p>
      <w:pPr>
        <w:pStyle w:val="ConsTitle"/>
        <w:widowControl/>
        <w:spacing w:lineRule="exact" w:line="400"/>
        <w:ind w:right="0" w:firstLine="720"/>
        <w:jc w:val="both"/>
        <w:rPr>
          <w:rFonts w:ascii="Times New Roman" w:hAnsi="Times New Roman" w:cs="Times New Roman"/>
          <w:b w:val="false"/>
          <w:b w:val="false"/>
          <w:sz w:val="26"/>
          <w:szCs w:val="26"/>
        </w:rPr>
      </w:pPr>
      <w:bookmarkStart w:id="0" w:name="Par17"/>
      <w:bookmarkEnd w:id="0"/>
      <w:r>
        <w:rPr>
          <w:rFonts w:cs="Times New Roman" w:ascii="Times New Roman" w:hAnsi="Times New Roman"/>
          <w:b w:val="false"/>
          <w:sz w:val="26"/>
          <w:szCs w:val="26"/>
        </w:rPr>
        <w:t xml:space="preserve">- 0420250 «Общие сведения о негосударственном пенсионном фонде» (за исключением разделов 6 - </w:t>
      </w:r>
      <w:hyperlink r:id="rId2">
        <w:r>
          <w:rPr>
            <w:rStyle w:val="InternetLink"/>
            <w:rFonts w:cs="Times New Roman" w:ascii="Times New Roman" w:hAnsi="Times New Roman"/>
            <w:b w:val="false"/>
            <w:sz w:val="26"/>
            <w:szCs w:val="26"/>
          </w:rPr>
          <w:t>8</w:t>
        </w:r>
      </w:hyperlink>
      <w:r>
        <w:rPr>
          <w:rFonts w:cs="Times New Roman" w:ascii="Times New Roman" w:hAnsi="Times New Roman"/>
          <w:b w:val="false"/>
          <w:sz w:val="26"/>
          <w:szCs w:val="26"/>
        </w:rPr>
        <w:t>);</w:t>
      </w:r>
    </w:p>
    <w:p>
      <w:pPr>
        <w:pStyle w:val="ConsTitle"/>
        <w:widowControl/>
        <w:spacing w:lineRule="exact" w:line="400"/>
        <w:ind w:right="0" w:firstLine="720"/>
        <w:jc w:val="both"/>
        <w:rPr>
          <w:rFonts w:ascii="Times New Roman" w:hAnsi="Times New Roman" w:cs="Times New Roman"/>
          <w:b w:val="false"/>
          <w:b w:val="false"/>
          <w:sz w:val="26"/>
          <w:szCs w:val="26"/>
        </w:rPr>
      </w:pPr>
      <w:bookmarkStart w:id="1" w:name="Par18"/>
      <w:bookmarkEnd w:id="1"/>
      <w:r>
        <w:rPr>
          <w:rFonts w:cs="Times New Roman" w:ascii="Times New Roman" w:hAnsi="Times New Roman"/>
          <w:b w:val="false"/>
          <w:sz w:val="26"/>
          <w:szCs w:val="26"/>
        </w:rPr>
        <w:t>- 0420253 «Оперативный отчет о деятельности негосударственного пенсионного фонда» (за исключением раздела 1);</w:t>
      </w:r>
    </w:p>
    <w:p>
      <w:pPr>
        <w:pStyle w:val="ConsTitle"/>
        <w:widowControl/>
        <w:spacing w:lineRule="exact" w:line="400"/>
        <w:ind w:right="0" w:firstLine="720"/>
        <w:jc w:val="both"/>
        <w:rPr>
          <w:rFonts w:ascii="Times New Roman" w:hAnsi="Times New Roman" w:cs="Times New Roman"/>
          <w:b w:val="false"/>
          <w:b w:val="false"/>
          <w:sz w:val="26"/>
          <w:szCs w:val="26"/>
        </w:rPr>
      </w:pPr>
      <w:bookmarkStart w:id="2" w:name="Par19"/>
      <w:bookmarkEnd w:id="2"/>
      <w:r>
        <w:rPr>
          <w:rFonts w:cs="Times New Roman" w:ascii="Times New Roman" w:hAnsi="Times New Roman"/>
          <w:b w:val="false"/>
          <w:sz w:val="26"/>
          <w:szCs w:val="26"/>
        </w:rPr>
        <w:t>- 0420255 «Отчет о деятельности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bookmarkStart w:id="3" w:name="Par20"/>
      <w:bookmarkEnd w:id="3"/>
      <w:r>
        <w:rPr>
          <w:rFonts w:cs="Times New Roman" w:ascii="Times New Roman" w:hAnsi="Times New Roman"/>
          <w:b w:val="false"/>
          <w:sz w:val="26"/>
          <w:szCs w:val="26"/>
        </w:rPr>
        <w:t>- 0420260 «Оборотная ведомость по счетам бухгалтерского учета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bookmarkStart w:id="4" w:name="Par21"/>
      <w:bookmarkEnd w:id="4"/>
      <w:r>
        <w:rPr>
          <w:rFonts w:cs="Times New Roman" w:ascii="Times New Roman" w:hAnsi="Times New Roman"/>
          <w:b w:val="false"/>
          <w:sz w:val="26"/>
          <w:szCs w:val="26"/>
        </w:rPr>
        <w:t>- 0418001 «Отчет о средствах пенсионных накоплений, поступивших в течение финансового года в Пенсионный фонд Российской Федерации, и результатах их инвест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0418002 «Отчет об инвестировании средств пенсионных накоплений, поступивших в течение финансового года»;</w:t>
      </w:r>
    </w:p>
    <w:p>
      <w:pPr>
        <w:pStyle w:val="ConsTitle"/>
        <w:widowControl/>
        <w:spacing w:lineRule="exact" w:line="400"/>
        <w:ind w:right="0" w:firstLine="720"/>
        <w:jc w:val="both"/>
        <w:rPr/>
      </w:pPr>
      <w:bookmarkStart w:id="5" w:name="Par23"/>
      <w:bookmarkEnd w:id="5"/>
      <w:r>
        <w:rPr>
          <w:rFonts w:cs="Times New Roman" w:ascii="Times New Roman" w:hAnsi="Times New Roman"/>
          <w:b w:val="false"/>
          <w:sz w:val="26"/>
          <w:szCs w:val="26"/>
        </w:rPr>
        <w:t>- 0418003 «Сведения об активах, составляющих инвестиционный портфель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30.11.2014 № 3461-У (подробнее см. социальный обзор за декабрь 2014 года), которым ранее был утвержден состав отчетности, представляемой Банком России в АС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государственной статистики от 17.09.2018 № 562 «Об утверждении статистического инструментария для организации федерального статистического наблюдения за сведениями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Утверждена полугодовая форма отчет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и годовая форма отчета «Сведения о реализации мер социальной поддержки отдельных категорий граждан за счет средств консолидированного бюджета субъек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приложение к приказу Росстата от 23.01.2018 № 23 и приказ Росстата от 04.08.2017 № 524, которыми ранее утверждались аналогичные формы отче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Федеральной налоговой службы от 17.09.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необходимости указывать в отчетности корректные данные о застрахованных лицах и о программах, проверяющих правильность заполнения расчета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Исполнительного комитета Федерации независимых профсоюзов России от 18.09.2018 № 5-1 «О позиции ФНПР в связи с изменением параметров пенсионной систем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ству и членским организациям ФНПР поручено проводить работу по внесению поправок в законопроекты, регулирующие социальные и трудовые отнош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8.09.2018 № БС-4-11/18219@.</w:t>
      </w:r>
    </w:p>
    <w:p>
      <w:pPr>
        <w:pStyle w:val="ConsTitle"/>
        <w:widowControl/>
        <w:spacing w:lineRule="exact" w:line="400"/>
        <w:ind w:right="0" w:firstLine="720"/>
        <w:jc w:val="both"/>
        <w:rPr/>
      </w:pPr>
      <w:r>
        <w:rPr>
          <w:rFonts w:cs="Times New Roman" w:ascii="Times New Roman" w:hAnsi="Times New Roman"/>
          <w:b w:val="false"/>
          <w:sz w:val="26"/>
          <w:szCs w:val="26"/>
        </w:rPr>
        <w:t>Доведено письмо Минфина России от 10.09.2018 № 03-15-07/64829, которым разъяснено, что выплаты, производимые в пользу иностранных граждан и лиц без гражданства, постоянно или временно проживающих на территории Российской Федерации, отбывающих наказание за преступления, не приводящие к аннулированию имеющегося разрешения на временное проживание или вида на жительство, и привлеченных к труду, облагаются страховыми взносами на обязательное пенсионное страх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9.09.2018 № БС-4-11/1829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при определении базы для начисления страховых взносов организация, образовавшаяся в результате реорганизации в форме преобразования, не вправе учитывать выплаты, начисленные в пользу работников в реорганизованн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енсионного фонда РФ от 21.09.2018 № 487р «О признании утратившими силу некоторых актов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распоряжение Правления ПФР от 11.10.2007 № 190р «О внедрении защищенного электронного документооборота в целях реализации законодательства Российской Федерации об обязательном пенсионном страховании» с последующими изменен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22.09.2018 № 538 «О внесении изменений в состав Комиссии при Президенте Российской Федерации по делам ветеранов, утвержденный Указом Президента Российской Федерации от 21 августа 2012 г. № 120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1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изменения в персональный состав Коми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22.09.2018 № 539 «О внесении изменений в состав Комиссии при Президенте Российской Федерации по делам инвалидов, утвержденный Указом Президента Российской Федерации от 21 августа 2012 г. № 12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август 201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изменения в персональный состав Коми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4.09.2018 № 4918-У «О внесении изменений в Инструкцию Банка России от 1 сентября 2014 года № 156-И «Об организации инспекционной деятельности Банка России в отношении некредитных финансовых организаций, саморегулируемых организаций некредитных финансовых организаций и не являющихся кредитными организациями операторов платежных систем, операторов услуг платежной инфраструктур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Инструкцию внесены технические изменения в описание проверок негосударственных пенсионных фондов по предложениям Агентства по страхованию вкладов и Пенсионного фонд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24.09.2018 № 81-КГ18-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фактически подтвердил право территориальных органов ПФР запрашивать документы, подтверждающие стаж (в том числе специальный) работы в государствах СНГ - участниках Соглашения о гарантиях прав граждан в области пенсионного обеспечения от 1992 года, в компетентных органах этих государств и при отсутствии подтверждения компетентных органов отказывать в зачете в стаж таких пери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09.2018 № 03-15-05/680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уммы компенсации за нарушение работодателем срока выплаты зарплаты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5.09.2018 № 1135 «О внесении изменения в постановление Правительства Российской Федерации от 26 августа 2013 г. № 73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постановление Правительства РФ «Об отдельных вопросах государственного регулирования, контроля и надзора в сфере финансового рынк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Минфин России утверждает состав информации, раскрываемой при реализации прав застрахованных лиц при формировании и инвестировании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5.09.2018 № 591н «Об утверждении стандарта оснащения структурных подразделений федеральных государственных учреждений медико-социальной экспертизы, осуществляющих освидетельствование лиц в возрасте до 18 лет, оборудованием для объективизации степени выраженности нарушенных функций с учетом возрастных особенностей, в том числе в игровой форме, в целях создания комфортных услов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стандарт, включающий в себя перечень оборудования из 57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5.09.2018 № 03-04-05/6862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доходы в виде пенсии, получаемые резидентом Российской Федерации из Франции в связи с его профессиональной деятельностью в прошлом, подлежат налогообложению НДФЛ только в Российской Федерации при условии, что такие пенсии не выплачиваются в соответствии с законодательством о социальном обеспечении Франции (т.е. облагаются только негосударственные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09.2018 № 1147 «О внесении изменений в Правила подсчета и подтверждения страхового стажа для установления страховых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02.10.2014 № 101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несены незначительные технические изменения.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8.09.2018 № 1150 «Об информации, не подлежащей раскрытию негосударственным пенсионным фондом, управляющей компанией, осуществляющей инвестирование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если в отношении акционеров НПФ (УК) действуют санкции иностранных государств, то НПФ (УК) вправе принять решение не раскрывать или раскрывать в ограниченном составе информацию об акционерах. Информация о принятом решении должна быть представлена в Банк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28.09.2018 № 605н «Об утверждении типового контракта на поставку кресел-колясок для инвалидов, заключаемого с единственными поставщиками, и информационной карты типового контракта на поставку кресел-колясок для инвалидов, заключаемого с единственными поставщик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форма контракта, заключаемого региональным отделением Фонда социального страхования РФ или органом исполнительной власти субъект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8.09.2018 № 03-04-06/707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даты получения дохода в целях налогообложения НДФЛ негосударственных пенсий и выкупных сум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09.2018 № 1155 «О внесении изменения в Правила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ются Правила, утвержденные постановлением Правительства РФ от 15.10.2005 № 614. Определены действия в случае недостаточности субвенции и в случае наличия в бюджете РФ субвенции, не распределенной между субъектами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01.10.2018 № 210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субвенций, предоставляемых в 2018 году из федерального бюджета бюджетам субъектов РФ на осуществление переданных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 Субвенции предоставляются шести субъектам РФ в общей сумме 20 828,9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1.10.2018 № 608ан «О внесении изменений в приложение № 1 к Правилам организации деятельности организаций социального обслуживания, их структурных подразделений, утвержденным приказом Министерства труда и социальной защиты Российской Федерации от 24 ноября 2014 г. № 940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зиция «сиделка» добавлена в рекомендуемые нормативы штатной численности домов-интернатов для престарелых и инвалидов, специальных домов-интернатов, геронтологических центров, психоневрологических интернатов, реабилитационных центров для лиц, страдающих психическими расстройствами, домов милосердия и детских домов-интернатов для умственно отсталых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1.10.2018 № БС-4-11/190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25.09.2018 № 03-15-07/68350, которым разъяснен ряд вопросов исчисления страховых взносов по дополнительным тарифам на обязательное пенсионное страхова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1.10.2018 № БС-4-11/1909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едоставления сведений о рабочих местах участниками свободной экономической зоны в Республике Крым и г. Севастополе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10.2018 № 349-ФЗ «О ратификации Конвенции о минимальных нормах социального обеспечения (Конвенции № 1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тифицирована Конвенция о минимальных нормах социального обеспечения, принятая 28.06.1952 в Женеве с принятием обязательств в отношении разделов «Медицинское обслуживание», «Обеспечение по болезни», «Обеспечение по старости», «Обеспечение в связи с несчастным случаем на производстве и профессиональным заболеванием», «Обеспечение по материнству», «Обеспечение по инвалидности» и «Обеспечение по случаю потери кормиль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ые положения раздела «Обеспечение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ный возраст не должен превышать 65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еспечение может быть приостановлено, если лицо занимается оплачиваемой деятельность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еспечение должно гарантироваться как минимум лицу, которое до наступления покрываемого риска приобрело стаж 30 ле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10.2018 № 350-ФЗ «О внесении изменений в отдельные законодательные акты Российской Федерации по вопросам назначения и выплаты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19.04.1991 № 1032-1 «О занятости населения в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введена статья, устанавливающая льготные условия получения пособия по безработице для граждан предпенсионного (в течение пяти лет до наступления пенсионного возраста, в том числе досроч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Закон РФ от 15.05.1991 № 1244-1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pPr>
      <w:r>
        <w:rPr>
          <w:rFonts w:cs="Times New Roman" w:ascii="Times New Roman" w:hAnsi="Times New Roman"/>
          <w:b w:val="false"/>
          <w:sz w:val="26"/>
          <w:szCs w:val="26"/>
        </w:rPr>
        <w:t>- пенсии по старости чернобыльцам и по случаю потери кормильца их нетрудоспособным родителям назначаются с уменьшением возраста, установленного законом «О страховых пенсиях» по состоянию на 31.12.2018 (ранее – с уменьшением возраста, установленного законом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о, что социальная доплата может осуществляться с страховой пенсии и (или) к пенсионному обеспечению, осуществляемому за счет средств федерального бюджета (ранее – к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6-ФЗ «О государственном пенсионном обеспечении в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социальная пенсия нетрудоспособным гражданам, не имеющим права на страховую пенсию по старости из-за отсутствия необходимого страхового стажа и/или индивидуального коэффициента пенсионера (ИПК), устанавливается в возрасте 70 лет мужчинам и 65 лет женщинам с учетом переходных положений (ранее в возрасте 65 и 60 лет соответственно);</w:t>
      </w:r>
    </w:p>
    <w:p>
      <w:pPr>
        <w:pStyle w:val="ConsTitle"/>
        <w:widowControl/>
        <w:spacing w:lineRule="exact" w:line="400"/>
        <w:ind w:right="0" w:firstLine="720"/>
        <w:jc w:val="both"/>
        <w:rPr/>
      </w:pPr>
      <w:r>
        <w:rPr>
          <w:rFonts w:cs="Times New Roman" w:ascii="Times New Roman" w:hAnsi="Times New Roman"/>
          <w:b w:val="false"/>
          <w:sz w:val="26"/>
          <w:szCs w:val="26"/>
        </w:rPr>
        <w:t>- государственные пенсии по старости чернобыльцам назначаются с уменьшением возраста, установленного законом «О страховых пенсиях» по состоянию на 31.12.2018 (ранее – установленного законом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переходные положения для повышения возраста, в котором назначается пенсия в соответствии с законом (кроме пенсий чернобыльцам, см. предыдущий абзац) – пенсионный возраст увеличивается на 12 месяцев в 2019 году, на 24 месяца в 2020 году, на 36 месяцев в 2021 году, на 48 месяцев в 2022 году, на 60 месяцев (т.е. достигает 65/60 лет) в 2023 году и дале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7-ФЗ «Об обязательном пенсионном страхова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орма, определяющая понятия страхового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орма, устанавливающая порядок выделения средств федерального бюджета на возмещение расходов по выплате страховых пенсий в связи с установлением пониженных тарифов страховых взносов, с включением в страховой стаж нестраховых периодов, а также в связи с валор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30.11.2011 № 360-ФЗ «О порядке финансирования выплат за счет средств пенсионных накоплений»:</w:t>
      </w:r>
    </w:p>
    <w:p>
      <w:pPr>
        <w:pStyle w:val="ConsTitle"/>
        <w:widowControl/>
        <w:spacing w:lineRule="exact" w:line="400"/>
        <w:ind w:right="0" w:firstLine="720"/>
        <w:jc w:val="both"/>
        <w:rPr/>
      </w:pPr>
      <w:r>
        <w:rPr>
          <w:rFonts w:cs="Times New Roman" w:ascii="Times New Roman" w:hAnsi="Times New Roman"/>
          <w:b w:val="false"/>
          <w:sz w:val="26"/>
          <w:szCs w:val="26"/>
        </w:rPr>
        <w:t>- единовременная выплата средств пенсионных накоплений осуществляется лицам, которые не приобрели права на накопительную пенсию, - по достижении возраста 60 лет (мужчины) и 55 лет (женщины) (ранее – по достижении возраста, установленного законом «О страховых пенсиях»);</w:t>
      </w:r>
    </w:p>
    <w:p>
      <w:pPr>
        <w:pStyle w:val="ConsTitle"/>
        <w:widowControl/>
        <w:spacing w:lineRule="exact" w:line="400"/>
        <w:ind w:right="0" w:firstLine="720"/>
        <w:jc w:val="both"/>
        <w:rPr/>
      </w:pPr>
      <w:r>
        <w:rPr>
          <w:rFonts w:cs="Times New Roman" w:ascii="Times New Roman" w:hAnsi="Times New Roman"/>
          <w:b w:val="false"/>
          <w:sz w:val="26"/>
          <w:szCs w:val="26"/>
        </w:rPr>
        <w:t>- единовременная выплата осуществляется лицам, для которых отношение размера накопительной пенсии к сумме размеров страховой и накопительной пенсий составляет 5% и менее – по достижении возраста 60 лет (мужчины) и 55 лет (женщины), а для досрочников – по достижении досрочного пенсионного возраста, определяемого законом «О страховых пенсиях»  по состоянию на 31.12.2018 (ранее – при возникновении права на страховую пенсию по старости, в том числе досрочную);</w:t>
      </w:r>
    </w:p>
    <w:p>
      <w:pPr>
        <w:pStyle w:val="ConsTitle"/>
        <w:widowControl/>
        <w:spacing w:lineRule="exact" w:line="400"/>
        <w:ind w:right="0" w:firstLine="720"/>
        <w:jc w:val="both"/>
        <w:rPr/>
      </w:pPr>
      <w:r>
        <w:rPr>
          <w:rFonts w:cs="Times New Roman" w:ascii="Times New Roman" w:hAnsi="Times New Roman"/>
          <w:b w:val="false"/>
          <w:sz w:val="26"/>
          <w:szCs w:val="26"/>
        </w:rPr>
        <w:t>- срочная пенсионная выплата назначается по достижении возраста 60 лет (мужчины) и 55 лет (женщины), а для досрочников – по достижении досрочного пенсионного возраста, определяемого законом 400-ФЗ по состоянию на 31.12.2018 (ранее – при возникновении права на страховую пенсию по старости, в том числе досрочну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00-ФЗ «О страховых пенсиях»:</w:t>
      </w:r>
    </w:p>
    <w:p>
      <w:pPr>
        <w:pStyle w:val="ConsTitle"/>
        <w:widowControl/>
        <w:spacing w:lineRule="exact" w:line="400"/>
        <w:ind w:right="0" w:firstLine="720"/>
        <w:jc w:val="both"/>
        <w:rPr/>
      </w:pPr>
      <w:r>
        <w:rPr>
          <w:rFonts w:cs="Times New Roman" w:ascii="Times New Roman" w:hAnsi="Times New Roman"/>
          <w:b w:val="false"/>
          <w:sz w:val="26"/>
          <w:szCs w:val="26"/>
        </w:rPr>
        <w:t>- право на страховую пенсию по старости имеют мужчины по достижении возраста 65 лет и женщины по достижении возраста 60 лет с учетом переходных положений – ранее установленный пенсионный возраст увеличивается на 12 месяцев в 2019 году, на 24 месяца в 2020 году, на 36 месяцев в 2021 году, на 48 месяцев в 2022 году, на 60 месяцев (т.е. достигает 65/60 лет) в 2023 году и далее (ранее пенсионный возраст был установлен в 60 лет для мужчин и 55 лет для женщин);</w:t>
      </w:r>
    </w:p>
    <w:p>
      <w:pPr>
        <w:pStyle w:val="ConsTitle"/>
        <w:widowControl/>
        <w:spacing w:lineRule="exact" w:line="400"/>
        <w:ind w:right="0" w:firstLine="720"/>
        <w:jc w:val="both"/>
        <w:rPr/>
      </w:pPr>
      <w:r>
        <w:rPr>
          <w:rFonts w:cs="Times New Roman" w:ascii="Times New Roman" w:hAnsi="Times New Roman"/>
          <w:b w:val="false"/>
          <w:sz w:val="26"/>
          <w:szCs w:val="26"/>
        </w:rPr>
        <w:t>- лицам, имеющим страховой стаж не менее 42 лет (мужчины) и 37 лет (женщины), страховая пенсия может назначаться на 24 месяца ранее достижения вновь установленного пенсионного возраста, но не ранее 60 и 55 лет (мужчины и женщины соответственно). Страховой стаж, учитываемый в целях этого положения, не может учитываться в льготном исчислении независимо от времени, когда он был приобретен, и действовавшего в это время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траховая пенсия по инвалидности назначается на основании сведений, содержащихся в федеральном реестре инвалидов, или документов, поступивших от федеральных учреждений МСЭ;</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требования к формату выплатного дела в электронной форме устанавливаются Пенсионным фондо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о, что выплата страховой пенсии производится без ограничений, в том числе при признании гражданина банкротом;</w:t>
      </w:r>
    </w:p>
    <w:p>
      <w:pPr>
        <w:pStyle w:val="ConsTitle"/>
        <w:widowControl/>
        <w:spacing w:lineRule="exact" w:line="400"/>
        <w:ind w:right="0" w:firstLine="720"/>
        <w:jc w:val="both"/>
        <w:rPr/>
      </w:pPr>
      <w:r>
        <w:rPr>
          <w:rFonts w:cs="Times New Roman" w:ascii="Times New Roman" w:hAnsi="Times New Roman"/>
          <w:b w:val="false"/>
          <w:sz w:val="26"/>
          <w:szCs w:val="26"/>
        </w:rPr>
        <w:t>- приостановлено действие норм, определяющих порядок корректировки страховых пенсий в связи с увеличением стоимости одного пенсионного коэффициента (балла) и увеличением размера фиксированной выпла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озраст назначения досрочных страховых пенсий по старости, назначаемых при достижении определенного возраста (по спискам) не изменился, т.е. уменьшение по сравнению с общеустановленным пенсионным возрастом стало на 15 и на 10 лет в зависимости от вида специального стажа (было уменьшение по сравнению с общеустановленным пенсионным возрастом на 5 и на 10 лет в зависимости от вида специального стажа);</w:t>
      </w:r>
    </w:p>
    <w:p>
      <w:pPr>
        <w:pStyle w:val="ConsTitle"/>
        <w:widowControl/>
        <w:spacing w:lineRule="exact" w:line="400"/>
        <w:ind w:right="0" w:firstLine="720"/>
        <w:jc w:val="both"/>
        <w:rPr/>
      </w:pPr>
      <w:r>
        <w:rPr>
          <w:rFonts w:cs="Times New Roman" w:ascii="Times New Roman" w:hAnsi="Times New Roman"/>
          <w:b w:val="false"/>
          <w:sz w:val="26"/>
          <w:szCs w:val="26"/>
        </w:rPr>
        <w:t>- для категорий граждан, которым досрочная страховая пенсия назначалась в зависимости от наличия специального стажа, а не от возраста (медики, педагоги, артисты) – пенсия назначается в 2019 году не ранее чем через 12 месяцев со дня возникновения права на страховую пенсию по старости, т.е. после приобретения требуемой продолжительности специального стажа, в 2020 году – не ранее чем через 24 месяца со дня возникновения права, в 2021 году – не ранее чем через 36 месяцев со дня возникновения права, в 2022 году – не ранее чем через 48 месяцев со дня возникновения права, в 2023 году и далее – не ранее чем через 60 месяцев со дня возникновения права;</w:t>
      </w:r>
    </w:p>
    <w:p>
      <w:pPr>
        <w:pStyle w:val="ConsTitle"/>
        <w:widowControl/>
        <w:spacing w:lineRule="exact" w:line="400"/>
        <w:ind w:right="0" w:firstLine="720"/>
        <w:jc w:val="both"/>
        <w:rPr/>
      </w:pPr>
      <w:r>
        <w:rPr>
          <w:rFonts w:cs="Times New Roman" w:ascii="Times New Roman" w:hAnsi="Times New Roman"/>
          <w:b w:val="false"/>
          <w:sz w:val="26"/>
          <w:szCs w:val="26"/>
        </w:rPr>
        <w:t>- возраст назначения досрочных страховых пенсий по старости, назначаемых особым категориям граждан (многодетные матери, родители инвалидов с детства, лилипуты и т.д.) не изменился;</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право на снижение пенсионного возраста женщинам, родившим четырех детей (назначение пенсии в 56 лет) и трех детей (назначение пенсии 57 лет) при наличии страхового стажа не менее 15 лет (ранее снижение пенсионного возраста было установлено только женщинам, родившим 5 и более детей, на 5 лет);</w:t>
      </w:r>
    </w:p>
    <w:p>
      <w:pPr>
        <w:pStyle w:val="ConsTitle"/>
        <w:widowControl/>
        <w:spacing w:lineRule="exact" w:line="400"/>
        <w:ind w:right="0" w:firstLine="720"/>
        <w:jc w:val="both"/>
        <w:rPr/>
      </w:pPr>
      <w:r>
        <w:rPr>
          <w:rFonts w:cs="Times New Roman" w:ascii="Times New Roman" w:hAnsi="Times New Roman"/>
          <w:b w:val="false"/>
          <w:sz w:val="26"/>
          <w:szCs w:val="26"/>
        </w:rPr>
        <w:t>- досрочная пенсия северянам назначается в возрасте 60 лет (мужчины) и 55 лет (женщины) с учетом переходных положений – ранее установленный сниженный пенсионный возраст увеличивается на 12 месяцев в 2019 году, на 24 месяца в 2020 году, на 36 месяцев в 2021 году, на 48 месяцев в 2022 году, на 60 месяцев (т.е. достигает 60/55 лет) в 2023 году;</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при назначении досрочных пенсий многодетным матерям не учитываются дети, в отношении которых матери были лишены родительских пра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8.12.2013 № 424-ФЗ «О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накопительная пенсия назначается застрахованным лицам, достигшим возраста 60 лет (мужчины) и 55 лет (женщины), при соблюдении условий, установленных законом «О страховых пенсиях» (наличие необходимого страхового стажа и ИПК) (ранее – застрахованным лицам, имеющим право на страховую пенсию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страхованным лицам, имеющим право на досрочную страховую пенсию по старости, накопительная пенсия назначается по достижении возраста или наступлении срока, установленных законом «О страховых пенсиях» по состоянию на 31.12.2018 для назначения досрочной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9.12.2016 № 428-ФЗ «О приостановлении действия частей 14 и 15 статьи 17 Федерального закона «О страховых пенсиях»:</w:t>
      </w:r>
    </w:p>
    <w:p>
      <w:pPr>
        <w:pStyle w:val="ConsTitle"/>
        <w:widowControl/>
        <w:spacing w:lineRule="exact" w:line="400"/>
        <w:ind w:right="0" w:firstLine="720"/>
        <w:jc w:val="both"/>
        <w:rPr/>
      </w:pPr>
      <w:r>
        <w:rPr>
          <w:rFonts w:cs="Times New Roman" w:ascii="Times New Roman" w:hAnsi="Times New Roman"/>
          <w:b w:val="false"/>
          <w:sz w:val="26"/>
          <w:szCs w:val="26"/>
        </w:rPr>
        <w:t>- норма закона «О страховых пенсиях», устанавливающая повышенный размер фиксированной выплаты к страховой пенсии неработающим пенсионерам, проработавшим не менее 30 лет в сельском хозяйстве, приостановлена до 01.01.2019 (ранее – до 01.01.202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мимо изменений законодательных актов, рассматриваемый закон устанавливает нормы:</w:t>
      </w:r>
    </w:p>
    <w:p>
      <w:pPr>
        <w:pStyle w:val="ConsTitle"/>
        <w:widowControl/>
        <w:spacing w:lineRule="exact" w:line="400"/>
        <w:ind w:right="0" w:firstLine="720"/>
        <w:jc w:val="both"/>
        <w:rPr/>
      </w:pPr>
      <w:r>
        <w:rPr>
          <w:rFonts w:cs="Times New Roman" w:ascii="Times New Roman" w:hAnsi="Times New Roman"/>
          <w:b w:val="false"/>
          <w:sz w:val="26"/>
          <w:szCs w:val="26"/>
        </w:rPr>
        <w:t>- за гражданами, достигшими до 01.01.2019 возраста, дающего право на страховую пенсию по старости (в том числе досрочную) или на социальную пенсию, но не обратившимися за ее назначением, сохраняется право на пенсию без учета внесенных в законодательство изменений;</w:t>
      </w:r>
    </w:p>
    <w:p>
      <w:pPr>
        <w:pStyle w:val="ConsTitle"/>
        <w:widowControl/>
        <w:spacing w:lineRule="exact" w:line="400"/>
        <w:ind w:right="0" w:firstLine="720"/>
        <w:jc w:val="both"/>
        <w:rPr/>
      </w:pPr>
      <w:r>
        <w:rPr>
          <w:rFonts w:cs="Times New Roman" w:ascii="Times New Roman" w:hAnsi="Times New Roman"/>
          <w:b w:val="false"/>
          <w:sz w:val="26"/>
          <w:szCs w:val="26"/>
        </w:rPr>
        <w:t>- гражданам, выходящим на пенсию в общеустановленном возрасте (не досрочники), досрочникам в зависимости от определенного стажа вне зависимости от возраста (медики, педагоги, артисты), северянам и получателям социальной пенсии, приобретающим право на пенсию по ранее действовавшему законодательству в период с 01.01.2019 по 31.12.2020, пенсия может назначаться до достижения возраста / наступления срока, установленного для переходного периода, но не более чем на 6 месяц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тоимость одного пенсионного коэффициента (балла) составляет: в 2019 году 87,24 руб. (увеличение на 7,05% по сравнению к действующему в настоящее время), в 2020 году 93,00 руб. (увеличение на 6,6% к 2019 году), в 2021 году 98,86 руб. (увеличение на 6,3% к 2020 году), в 2022 году 104,69 руб. (увеличение на 5,9% к 2021 году), в 2023 году 110,55 руб. (увеличение на 5,6% к 2022 году), в 2024 году 116,63 руб. (увеличение на 5,5% к 2023 году);</w:t>
      </w:r>
    </w:p>
    <w:p>
      <w:pPr>
        <w:pStyle w:val="ConsTitle"/>
        <w:widowControl/>
        <w:spacing w:lineRule="exact" w:line="400"/>
        <w:ind w:right="0" w:firstLine="720"/>
        <w:jc w:val="both"/>
        <w:rPr/>
      </w:pPr>
      <w:r>
        <w:rPr>
          <w:rFonts w:cs="Times New Roman" w:ascii="Times New Roman" w:hAnsi="Times New Roman"/>
          <w:b w:val="false"/>
          <w:sz w:val="26"/>
          <w:szCs w:val="26"/>
        </w:rPr>
        <w:t>- аналогично увеличен размер фиксированной выплаты;</w:t>
      </w:r>
    </w:p>
    <w:p>
      <w:pPr>
        <w:pStyle w:val="ConsTitle"/>
        <w:widowControl/>
        <w:spacing w:lineRule="exact" w:line="400"/>
        <w:ind w:right="0" w:firstLine="720"/>
        <w:jc w:val="both"/>
        <w:rPr/>
      </w:pPr>
      <w:r>
        <w:rPr>
          <w:rFonts w:cs="Times New Roman" w:ascii="Times New Roman" w:hAnsi="Times New Roman"/>
          <w:b w:val="false"/>
          <w:sz w:val="26"/>
          <w:szCs w:val="26"/>
        </w:rPr>
        <w:t>- основания приобретения права на получение негосударственной пенсии (пенсионные основания), установленные законодательством и закрепленные в договорах негосударственного пенсионного обеспечения до 01.01.2019, сохраняются до исполнения негосударственными пенсионными фондами обязательств по таким договор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мен информацией между Пенсионным фондом РФ и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государственными и муниципальными учреждениями в целях предоставления гражданам предпенсионного возраста (до пяти лет до достижения пенсионного возраста) налоговых льгот и (или) мер социальной защиты (поддержки), осуществляется в электронной форме с использованием СМЭВ;</w:t>
      </w:r>
    </w:p>
    <w:p>
      <w:pPr>
        <w:pStyle w:val="ConsTitle"/>
        <w:widowControl/>
        <w:spacing w:lineRule="exact" w:line="400"/>
        <w:ind w:right="0" w:firstLine="720"/>
        <w:jc w:val="both"/>
        <w:rPr/>
      </w:pPr>
      <w:r>
        <w:rPr>
          <w:rFonts w:cs="Times New Roman" w:ascii="Times New Roman" w:hAnsi="Times New Roman"/>
          <w:b w:val="false"/>
          <w:sz w:val="26"/>
          <w:szCs w:val="26"/>
        </w:rPr>
        <w:t>- обмен информацией между органами Пенсионного фонда РФ и работодателями в целях предоставления гражданам предпенсионного возраста, состоящим с работодателями в трудовых отношениях, льгот, предусмотренных трудовым законодательством, может осуществляться с письменного согласия таких граждан в электронной форме на основании соглашений, заключенных между органами ПФР и работодателями;</w:t>
      </w:r>
    </w:p>
    <w:p>
      <w:pPr>
        <w:pStyle w:val="ConsTitle"/>
        <w:widowControl/>
        <w:spacing w:lineRule="exact" w:line="400"/>
        <w:ind w:right="0" w:firstLine="720"/>
        <w:jc w:val="both"/>
        <w:rPr/>
      </w:pPr>
      <w:r>
        <w:rPr>
          <w:rFonts w:cs="Times New Roman" w:ascii="Times New Roman" w:hAnsi="Times New Roman"/>
          <w:b w:val="false"/>
          <w:sz w:val="26"/>
          <w:szCs w:val="26"/>
        </w:rPr>
        <w:t>- граждане предпенсионного возраста имеют право бесплатно получать в органах Пенсионного фонда РФ по месту жительства или работы по своим обращениям способом, указанным ими при обращении, сведения об отнесении их к категории граждан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10.2018 № 351-ФЗ «О внесении изменений в статьи 46 и 146 Бюджетного кодекса Российской Федерации в части расширения перечня доходов бюджета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Бюджетный кодекс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 бюджет Пенсионного фонда РФ подлежат зачислению конфискованные денежные средства, полученные в результате совершения коррупционных правонарушений, и денежные средства от реализации конфискованного имущества, полученного в результате совершения коррупционных правонаруш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03.10.2018 № 352-ФЗ «О внесении изменения в Уголовный кодекс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Уголовный кодекс РФ добавлена статья о необоснованном отказе в приеме на работу или необоснованном увольнении лица, достигшего предпенсионного возраста (пять лет до достижения пенсионного возраста). Нарушение наказывается штрафом в размере до 200 000 рублей или в размере дохода за период до 18 месяцев либо обязательными работами на срок до 360 ча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03.10.2018 № 615а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и администрацией г. Байконура переданных им для осуществления полномочий Российской Федерации по предоставлению, в том числе по доставке, компенсаций и других выплат гражданам, подвергшимся воздействию ради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роведение проверки возложено на Федеральную службу по труду и занятости (Ростру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риказ Министерства по делам гражданской обороны, чрезвычайным ситуациям и ликвидации последствий стихийных бедствий РФ от 04.10.2018 № 423 «О ведомственных знаках отличия Министерства Российской Федерации по делам гражданской обороны, чрезвычайным ситуациям и ликвидации последствий стихийных бедствий, дающих право на присвоение звания «Ветеран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знаков отличия:</w:t>
      </w:r>
    </w:p>
    <w:p>
      <w:pPr>
        <w:pStyle w:val="ConsTitle"/>
        <w:widowControl/>
        <w:spacing w:lineRule="exact" w:line="400"/>
        <w:ind w:right="0" w:firstLine="720"/>
        <w:jc w:val="both"/>
        <w:rPr/>
      </w:pPr>
      <w:r>
        <w:rPr>
          <w:rFonts w:cs="Times New Roman" w:ascii="Times New Roman" w:hAnsi="Times New Roman"/>
          <w:b w:val="false"/>
          <w:sz w:val="26"/>
          <w:szCs w:val="26"/>
        </w:rPr>
        <w:t>- нагрудный знак «Почетный сотрудник МЧС России»;</w:t>
      </w:r>
    </w:p>
    <w:p>
      <w:pPr>
        <w:pStyle w:val="ConsTitle"/>
        <w:widowControl/>
        <w:spacing w:lineRule="exact" w:line="400"/>
        <w:ind w:right="0" w:firstLine="720"/>
        <w:jc w:val="both"/>
        <w:rPr/>
      </w:pPr>
      <w:r>
        <w:rPr>
          <w:rFonts w:cs="Times New Roman" w:ascii="Times New Roman" w:hAnsi="Times New Roman"/>
          <w:b w:val="false"/>
          <w:sz w:val="26"/>
          <w:szCs w:val="26"/>
        </w:rPr>
        <w:t>- нагрудный знак «Ветеран МЧС России»;</w:t>
      </w:r>
    </w:p>
    <w:p>
      <w:pPr>
        <w:pStyle w:val="ConsTitle"/>
        <w:widowControl/>
        <w:spacing w:lineRule="exact" w:line="400"/>
        <w:ind w:right="0" w:firstLine="720"/>
        <w:jc w:val="both"/>
        <w:rPr/>
      </w:pPr>
      <w:r>
        <w:rPr>
          <w:rFonts w:cs="Times New Roman" w:ascii="Times New Roman" w:hAnsi="Times New Roman"/>
          <w:b w:val="false"/>
          <w:sz w:val="26"/>
          <w:szCs w:val="26"/>
        </w:rPr>
        <w:t>- медаль «За безупречную службу»;</w:t>
      </w:r>
    </w:p>
    <w:p>
      <w:pPr>
        <w:pStyle w:val="ConsTitle"/>
        <w:widowControl/>
        <w:spacing w:lineRule="exact" w:line="400"/>
        <w:ind w:right="0" w:firstLine="720"/>
        <w:jc w:val="both"/>
        <w:rPr/>
      </w:pPr>
      <w:r>
        <w:rPr>
          <w:rFonts w:cs="Times New Roman" w:ascii="Times New Roman" w:hAnsi="Times New Roman"/>
          <w:b w:val="false"/>
          <w:sz w:val="26"/>
          <w:szCs w:val="26"/>
        </w:rPr>
        <w:t>- медаль «За отличие в военной службе» I или II степ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едаль «За отличие в службе» I или II степен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4.10.2018 № 03-05-06-01/711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предоставления льгот по налогу на имущество несовершеннолетним собственникам, являющимся получателями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9.10.2018 № 03-15-06/7252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ознаграждения, выплачиваемые организацией в порядке, определенном в договоре о выплате авторского вознаграждения, работникам как авторам служебных изобретения, секрета производства, в том числе бывшим работникам, уже не состоящим в трудовых отношениях с организацией на момент выплаты вознаграждений, облагаются страховыми взносами;</w:t>
      </w:r>
    </w:p>
    <w:p>
      <w:pPr>
        <w:pStyle w:val="ConsTitle"/>
        <w:widowControl/>
        <w:spacing w:lineRule="exact" w:line="400"/>
        <w:ind w:right="0" w:firstLine="720"/>
        <w:jc w:val="both"/>
        <w:rPr/>
      </w:pPr>
      <w:r>
        <w:rPr>
          <w:rFonts w:cs="Times New Roman" w:ascii="Times New Roman" w:hAnsi="Times New Roman"/>
          <w:b w:val="false"/>
          <w:sz w:val="26"/>
          <w:szCs w:val="26"/>
        </w:rPr>
        <w:t>- указанные выше вознаграждения, выплачиваемые организацией наследникам автора, которые не состоят в трудовых отношениях с данной организацией,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0.10.2018 № 2173-р.</w:t>
      </w:r>
    </w:p>
    <w:p>
      <w:pPr>
        <w:pStyle w:val="ConsTitle"/>
        <w:widowControl/>
        <w:spacing w:lineRule="exact" w:line="400"/>
        <w:ind w:right="0" w:firstLine="720"/>
        <w:jc w:val="both"/>
        <w:rPr/>
      </w:pPr>
      <w:r>
        <w:rPr>
          <w:rFonts w:cs="Times New Roman" w:ascii="Times New Roman" w:hAnsi="Times New Roman"/>
          <w:b w:val="false"/>
          <w:sz w:val="26"/>
          <w:szCs w:val="26"/>
        </w:rPr>
        <w:t>Изменено распределение в 2018 году субвенций, предоставляемых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утверждено распоряжением Правительства РФ от 27.12.2017 № 2965-р, подробне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субвенций увеличена на 748 242,7 тыс. рублей до 34 262 027,1 тыс. рублей. Соответственно увеличены субвенции отдельным субъектам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0.10.2018 № 630 «Об отмене приказа Министерства труда и социальной защиты Российской Федерации от 30 июня 2017 г. № 547 «Об утверждении примерного положения об организациях, обеспечивающих социальную занятость инвалидов трудоспособ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менен приказ. Подробнее об отмененном документе см. социальный обзор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1.10.2018 № 356-ФЗ «Об исполнении бюджета Пенсионного фонда Российской Федерации за 2017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отчет об исполнении бюджета Пенсионного фонда РФ с показател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щий объем доходов в сумме 8 260 075 956,1 тыс. рублей, из них 8 170 045 610,8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pPr>
      <w:r>
        <w:rPr>
          <w:rFonts w:cs="Times New Roman" w:ascii="Times New Roman" w:hAnsi="Times New Roman"/>
          <w:b w:val="false"/>
          <w:sz w:val="26"/>
          <w:szCs w:val="26"/>
        </w:rPr>
        <w:t>- общий объем расходов в сумме 8 319 454 695,8 тыс. рублей, из них 8 061 021 337,8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pPr>
      <w:r>
        <w:rPr>
          <w:rFonts w:cs="Times New Roman" w:ascii="Times New Roman" w:hAnsi="Times New Roman"/>
          <w:b w:val="false"/>
          <w:sz w:val="26"/>
          <w:szCs w:val="26"/>
        </w:rPr>
        <w:t>- объем дефицита бюджета в сумме 59 378 739,7 тыс. рублей, сложившегося исходя из профицита бюджета Фонда в части, не связанной с формированием средств для финансирования накопительной пенсии, в сумме 109 024 273,0 тыс. рублей и дефицита бюджета Фонда в части, связанной с формированием средств для финансирования накопительной пенсии, в сумме 168 403 012,7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10.2018 № 03-15-06/73103.</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вознаграждения, выплачиваемые организацией физическим лицам по договору об отчуждении права на получение патента на изобретение,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15.10.2018 № 25-КГ18-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жданину отказали в зачете в педагогический стаж периода срочной службы в армии, имевшего место в 1990-1992 годах, когда постановлением Совета Министров СССР от 17.12.1959 № 1397 был предусмотрен такой зачет. Непосредственно педагогический стаж начался в 1993 году, когда такой зачет не был предусмотрен законодательств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овный Суд определил, что постановлением № 1397 был предусмотрен зачет службы в специальный стаж, если у пенсионера имеется не менее 2/3 требуемого специального стажа. В данном случае в период действия постановления № 1397 педагогического стажа не было совсем, поэтому указанная норма применяться не может. В педагогический стаж в рассматриваемом случае не должен включаться период службы в арм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Определение Верховного Суда РФ от 15.10.2018 № 58-КГ18-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Заявитель была награждена Почетной грамотой Минздравсоцразвития России в 2016 году. Минздравсоцразвития России приняло приказ от 15.02.2017 № 54н (подробнее см. социальный обзор за март 2017 г.), которым было установлено, что Почетная грамота является ведомственным знаком отличия в труде, дающим право на присвоение звания «Ветеран труда». Заявителю отказано в присвоении звания «Ветеран труда», т.к. на дату награждения ведомственный знак отличия, дающий право на присвоение звания, не был утвержде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ерховный Суд определил, что перечень знаков отличия, дающих право на присвоение звания, содержался в Федеральном законе от 12.01.1995 № 5-ФЗ «О ветеранах». В том числе ветеранами труда являлись лица, награжденные ведомственными знаками отличия в труде (при выполнение некоторых иных условий). Заявитель награждена ведомственным знаком отличия в труде, следовательно имеет право на присвоение звания «Ветеран труд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5.10.2018 № 03-03-06/1/7395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учета расходов в виде взносов на негосударственное пенсионное обеспечения для целей налогообложения прибыл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6.10.2018 № 03-15-05/743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жемесячные компенсационные выплаты, производимые работникам, находящимся в отпуске по уходу за ребенком до трех лет,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8.10.2018 № БС-4-11/20308@.</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компенсационные выплаты, связанные с возмещением расходов на оплату проезда до места работы и обратно педагогическим работникам, производимые в соответствии с региональным законодательством, не облагаются страховыми взносами при условии документального подтверждения расходов. При отсутствии документального подтверждения – облага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10.2018 № 03-15-06/75122.</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тимулирующие выплаты, производимые организацией после расторжения трудового договора, заключенного со студентами в целях осуществления деятельности в студенческих отрядах, не облагаются страховыми взносами на обязательное пенсионное страхование, если на момент выплаты физическим лицом с этой организацией не заключен новый трудовой договор (в том числе срочный). Если новый трудовой договор на момент выплаты заключен, выплата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9.10.2018 № 03-15-06/7520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организация-агент производит выплаты физическому лицу в рамках его отношений с третьими лицами по договорам, вознаграждения по которым в соответствии с Налоговым кодексом облагаются страховыми взносами, то организация-агент является плательщиком страховых взносов с сумм данных выпла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2.10.2018 № 1255 «О внесении изменений в постановление Правительства Российской Федерации от 14 февраля 2017 г. № 18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 Единой государственной информационной системе социального обеспечения» (подробнее см. социальный обзор за февра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поставщикам информации ЕГИССО отнесены в том числе органы местного самоупра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изменением наименования Минкомсвязи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2.10.2018 № 2273-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еречень специализированных продуктов лечебного питания для детей-инвалидов на 2019 год из 75 пози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10.2018 № 03-15-06/7634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документального подтверждения расходов на лицензионные договоры в целях исчисления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4.10.2018 № 03-04-06/764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ознаграждение, выплачиваемое организацией в пользу физического лица по договору о передаче права администрирования доменного имени, н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5.10.2018 № 4943-У «О внесении изменений в Указание Банка России от 2 октября 2014 года № 3409-У «О порядке ведения единого реестра ответственных актуарие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янва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а норма, предусматривающая возможность формирования реестра на бумажных носител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реестр добавлены реквизиты документа, удостоверяющего личность, ИНН (при наличии), СНИЛС (при налич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адрес электронной почты актуария в реестре сделан обязательным реквизит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реестра исключены сведения о прохождении актуарием квалификационного экзамена и сведения об аттестации ответственного актуар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перечня документов для включения в реестр исключена справка о наличии (отсутствии) судим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направление актуарием заявления об изменении сведений, указанных в реестре, в электронной форме (ранее – бумажного заяв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усмотрено подтверждение актуарием сведений, содержащихся в реестре, после истечения пятилетнего срока со дня включения его в реест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й службы государственной статистики от 25.10.2018 № 635 «О ведомственных наградах Федеральной службы государственной статисти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 утратившим силу приказ Росстата от 30.08.2016 № 456 «О ведомственном знаке отличия Федеральной службы государственной статистики, дающем право на присвоение звания «Ветеран труда» (подробнее см. социальный обзор за сентябрь 2016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5.10.2018 № 03-15-06/7661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доли выплат, подлежащих обложению страховыми взносами по пониженным тарифам, в общем объеме выплат в случае осуществления участником свободной экономической зоны (СЭЗ) в Республике Крым и г. Севастополе в том числе деятельности, не указанной в договоре об условиях деятельности в СЭ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5.10.2018 № 03-15-06/7671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религиозные организации являются плательщиками страховых взносов с сумм денежного содержания, выплачиваемых священнослужителям за совершение по указу руководителей религиозных организаций богослужений и иных религиозных обря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6.10.2018 № 1277 «Об утверждении Правил формирования перечня организаций и физических лиц, в отношении которых имеются сведения об их причастности к распространению оружия массового уничтожения, и использования связанной с таким перечнем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формирования и использования перечня в целях ПОД/Ф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w:t>
      </w:r>
      <w:r>
        <w:rPr>
          <w:rFonts w:cs="Times New Roman" w:ascii="Times New Roman" w:hAnsi="Times New Roman"/>
          <w:b w:val="false"/>
          <w:sz w:val="26"/>
          <w:szCs w:val="26"/>
        </w:rPr>
        <w:t xml:space="preserve"> </w:t>
      </w:r>
      <w:r>
        <w:rPr>
          <w:rFonts w:cs="Times New Roman" w:ascii="Times New Roman" w:hAnsi="Times New Roman"/>
          <w:sz w:val="26"/>
          <w:szCs w:val="26"/>
        </w:rPr>
        <w:t>Федерального государственного бюджетного учреждения Федеральное бюро медико-социальной экспертизы Министерства труда и социальной защиты РФ от 26.10.2018 № 38406/2018 «По срокам проведения МСЭ гражданам, нуждающимся в паллиатив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Бюро МСЭ рекомендовано сократить срок проведения МСЭ для граждан, нуждающихся в паллиативной помощи, до 14 дней (по законодательству – один меся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основания для проведения заочного освидетельствования для установления инвалид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Центрального банка РФ от 29.10.2018 № ОД-2836 «О проведении предварительного отбора аудиторских организаций, которым Банком России может быть поручено проведение проверок некредитных финансовых организаций, и об отмене приказа Банка России от 31.03.2015 № ОД-67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ной инспекции Банка России поручено провести конкурсный отбор аудиторских организац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ления Пенсионного фонда РФ от 29.10.2018 № 464п «Об утверждении Порядка оформления электронного документа, содержащего сведения об отнесении гражданина к категории граждан предпенсионного возрас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кумент предоставляется гражданам, обратившимся за ним в территориальный орган ПФР, в МФЦ или через единый портал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30.10.2018 № 373-ФЗ «О внесении изменений в части первую и вторую Налогового кодекса Российской Федерации в связи с принятием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часть вторую Налогового кодекс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ониженные тарифы страховых взносов, установленные для организаций, получивших статус участников инновационного центра «Сколково», распространены на участников прочих инновационных научно-технологических цент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30.10.2018 № 378-ФЗ «О внесении изменений в статьи 391 и 407 части второй Налогового кодекс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логовые льготы по земельному налогу и налогу на имущество установлены для лиц, соответствующих условиям для назначения пенсии в соответствии с законодательством, действовавшим на 31.12.2018 (ранее – для получателей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30.10.2018 № 385-ФЗ «О внесении изменений в статью 33 Федерального закона «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измен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3.07.2016 № 305-ФЗ:</w:t>
      </w:r>
    </w:p>
    <w:p>
      <w:pPr>
        <w:pStyle w:val="ConsTitle"/>
        <w:widowControl/>
        <w:spacing w:lineRule="exact" w:line="400"/>
        <w:ind w:right="0" w:firstLine="720"/>
        <w:jc w:val="both"/>
        <w:rPr/>
      </w:pPr>
      <w:r>
        <w:rPr>
          <w:rFonts w:cs="Times New Roman" w:ascii="Times New Roman" w:hAnsi="Times New Roman"/>
          <w:b w:val="false"/>
          <w:sz w:val="26"/>
          <w:szCs w:val="26"/>
        </w:rPr>
        <w:t>- установлено, что сотрудникам органов наркоконтроля, принятым на службу  в органы внутренних дел в связи с упразднением Федеральной службы по контролю за оборотом наркотиков, период со дня увольнения до дня приема на службу в органы внутренних дел засчитывается в выслугу лет для назначения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30.10.2018 № 390-ФЗ «О внесении изменений в статью 5 Федерального закона «О дополнительных мерах государственной поддержки семей, имеющих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29.12.2007 № 256-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решение о выдаче либо об отказе в выдаче государственного сертификата на материнский (семейный) капитал выносится территориальным органом ПФР в пятнадцатидневный срок с даты приема заявления (ранее – в  месячный ср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точняющие запросы территориального органа ПФР рассматриваются государственными органами в пятидневный срок (ранее – в четырнадцатидневный ср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0.2018 № 1287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ы постановлением Правительства РФ от 04.06.2007 № 343) и в Правила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утверждены постановлением Правительства РФ от 02.05.2013 № 3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документов для назначения компенсационной выплаты добавлены документы, подтверждающие факт прекращения работы (если в распоряжении органа, осуществляющего выплату пенсии, нет таких докумен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несены технические изменения.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 Методика, в том числе рекомендуемая форма анкеты для опроса получателей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го агентства по техническому регулированию и метрологии от 30.10.2018 № 876-ст «Об утверждении национального стандар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национальный стандарт Российской Федерации ГОСТ Р 58258-2018 «Реабилитация инвалидов. Система реабилитации инвалидов и абилитации детей-инвалидов. Общие положения» с датой введения в действие 1 июл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го агентства по техническому регулированию и метрологии от 30.10.2018 № 877-ст «Об утверждении национального стандар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национальный стандарт Российской Федерации ГОСТ Р 58259-2018 «Реабилитация инвалидов. Оценка эффективности системы реабилитации инвалидов и абилитации детей-инвалидов» с датой введения в действие 1 июл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го агентства по техническому регулированию и метрологии от 30.10.2018 № 879-ст «Об утверждении национального стандар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национальный стандарт Российской Федерации ГОСТ Р 58261-2018 «Медико-социальная экспертиза. Требования доступности для инвалидов объектов и услуг» с датой введения в действие 1 июл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го агентства по техническому регулированию и метрологии от 30.10.2018 № 882-ст «Об утверждении национального стандар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национальный стандарт Российской Федерации ГОСТ Р 58263-2018 «Реабилитация инвалидов. Услуги по сопровождению при содействии занятости инвалидов» с датой введения в действие 1 июл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Федерального агентства по техническому регулированию и метрологии от 30.10.2018 № 883-ст «Об утверждении национального стандарт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национальный стандарт Российской Федерации ГОСТ Р 58264-2018 «Реабилитация инвалидов. Услуги реабилитационных центров для детей и подростков с ограниченными возможностями» с датой введения в действие 1 июл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30.10.2018 № 03-15-06/7780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пределения базы для исчисления страховых взносов и представления расчетов по страховым взносам при реорганизации юридического лица в форме преобраз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31.10.2018 № 4954-У «О порядке расчета текущей стоимости активов и стоимости чистых активов, составляющих пенсионные накопления, порядке и сроках расчета стоимости активов, составляющих пенсионные резервы, и совокупной стоимости пенсионных резервов негосударственного пенсионного фон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расчета стоимости акти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о утратившим силу Указание Банка России от 11.10.2017 № 4579-У (подробнее см. социальный обзор за декабрь 2017 года), которым ранее устанавливался порядок расчета акти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го развития РФ от 31.10.2018 № 680н «О внесении изменений в перечень показаний и противопоказаний для обеспечения инвалидов техническими средствами реабилитации, утвержденный приказом Министерства труда и социальной защиты Российской Федерации от 28 декабря 2017 г. № 88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мар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наименовании перечня уточнено, что он касается технических средств реабилитации (ранее – просто технических средст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ряд медицинских противопоказаний для различных средств технической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яд медицинских противопоказаний переквалифицирован с абсолютных на относительны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орядок рекомендации о нуждаемости отдельных технических средст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1.11.2018 № 686н «Об утверждении Порядка актуализации классификации технических средств (изделий) в рамках федерального перечня реабилитационных мероприятий, технических средств реабилитации и услуг, предоставляемых инвалид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ежегодной актуализации классифик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02.11.2018 «Часто задаваемые вопрос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ряд вопросов, касающихся распоряжения средствами материнского (семейного) капита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Пенсионного фонда РФ от 02.11.20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порядке осуществления компенсационных выплат трудоспособным гражданам, осуществляющим уход за нетрудоспособными гражданами (см. также о постановлении Правительства РФ № 1287 выше в настоящем обзор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3.11.2018 № 1309 «О внесении изменений в постановление Правительства Российской Федерации от 4 ноября 2003 г. № 669 и признании утратившими силу отдельных положений некоторых актов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т 04.11.2003 №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функций Минтруда России исключено определение порядке обмена информацией между негосударственным пенсионным фондом и Пенсионным фондом РФ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Минтруд России утверждает порядок, форму, форматы и сроки представления негосударственным пенсионным фондом информации в Пенсионный фонд РФ (ранее – только форму представления информ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функциям Минтруда России добавлено утверждение требований к порядку и форме уведомления застрахованного лица об условиях досрочного перехода от одного страховщика по обязательному пенсионному страхованию к другому страховщику при личном обращении застрахованного лица в территориальный орган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о Министерстве труда и социальной защиты РФ (утверждено постановлением Правительства РФ от 19.06.2012 № 61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функций Минтруда России исключено утверждение порядке обмена информацией между негосударственным пенсионным фондом и Пенсионным фондом РФ в электронной фор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ступают в силу с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6.11.2018 № БС-4-11/216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письмо Минфина России от 28.10.2018 № 03-15-07/77447, которым разъяснено, что выплаты гражданину России, работающему в представительстве российской организации в Республике Беларусь,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строительства и жилищно-коммунального хозяйства РФ от 07.11.2018 № 705/пр «О внесении изменений в приказ Министерства строительства и жилищно-коммунального хозяйства Российской Федерации от 2 сентября 2015 г. № 632/пр «Об утверждении Порядка выдачи удостоверений ветерана боевых действий Министерством строительства и жилищно-коммунального хозяй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приказе см. социальный обзор за октябрь 2015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08.11.2018 № 4957-У «О признании утратившим силу Указания Банка России от 11 марта 2015 года № 3584-У «О порядке передачи в Пенсионный фонд Российской Федерации заявлений застрахованных лиц о переходе (заявлений застрахованных лиц о досрочном переходе) в Пенсионный фонд Российской Федерации и из негосударственного пенсионного фонда в негосударственный пенсионный фонд и уведомлений о замен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отмененном приказе см. социальный обзор за апрель 2015 года. Указание принято во исполнение нормы Федерального закона от 29.07.2018 № 269-ФЗ, отменившей так и не заработавший прием негосударственным пенсионным фондом заявлений застрахованных лиц и передачу их в Пенсионный фонд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9.11.2018 № 1339 «О федеральном органе исполнительной власти, уполномоченном на осуществление отдельных полномочий, предусмотренных статьями 6 и 16 Федерального закона «Об индивидуальном (персонифицированном) учете в системе обязательного пенсионного страх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Министерство труда и социальной защиты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авливает и утверждает порядок и сроки расчета и отражения Пенсионным фондом РФ в специальной части индивидуального лицевого счета суммы дохода от инвестирования средств пенсионных накоплений, не подлежащего передаче в случае досрочного перехода из Пенсионного фонда РФ в негосударственный пенсионный фон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ает форму сведений о состоянии индивидуального лицевого счета, включающую информацию об инвестиционном доходе, теряемом при досрочном переходе из Пенсионного фонда РФ в негосударственный пенсионный фонд и из негосударственного пенсионного фонда в Пенсионный фонд РФ или в другой негосударственный пенсионный фон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труда и социальной защиты РФ от 09.11.2018 № 11-1/В-21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утверждение формы и порядка выдачи документа, подтверждающего статус малоимущей семьи и малоимущего одиноко проживающего гражданина в целях получения государственной социальной помощи, относится к компетенции органов власти субъекто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2.11.2018 № 408-ФЗ «О внесении изменений в статьи 2 и 29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08.05.1994 № 3-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член Совета Федерации и депутат Государственной Думы, имеющий право на ежемесячную доплату к пенсии по такому основанию, вправе отказаться от доплаты. В случае отказа доплата в дальнейшем не устанавлив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12.11.2018 № 409-ФЗ «О внесении изменений в отдельные законодательные акты Российской Федерации в части выплаты пенсии по случаю потери кормильц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получателей пенсий по случаю потери кормильца, обучающихся в образовательных учреждениях за пределами территории Российской Федерации, исключено требование направления их на обучение в соответствии с международными договорами РФ в законодательных акт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он РФ от 15.05.1991 № 1244-1 «О социальной защите граждан, подвергшихся воздействию радиации вследствие катастрофы на Чернобыльской АЭ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кон РФ от 26.06.1992 № 3132-1 «О статусе судей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Федеральный закон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того в Федеральном законе «О страховых пенсиях» установлено условие для выплаты страховой пенсии по случаю потери кормильца лицу, обучающемуся в образовательном учреждении за пределами территории РФ – ежегодное подтверждение факта обу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11.2018 № 1353 «О внесении изменений в постановление Правительства Российской Федерации от 30 декабря 2010 г. № 119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 предоставлении из федерального бюджета межбюджетных трансфертов бюджетам субъектов Российской Федерации и бюджету г. Байконура на реализацию отдельных полномочий в области лекарстве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порядок оценки эффективности расходов бюджета субъекта РФ, в целях которых предоставляются трансферт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менен порядок действий с неиспользованным остатком межбюджетных трансфер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отчета уполномоченного органа исполнительной власти перед Минздравсоцразвития России об использовании трансфер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2.11.2018 № 695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II квартал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личина прожиточного минимума установлена в размер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0 451 рубля на душу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1 310 рублей для трудоспособного насел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8 615 рублей для пенсионер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10 302 рублей для дет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3.11.2018 № БС-3-11/8304@.</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уммы компенсации, выплачиваемые работнику за использование транспортного средства, управляемого им на основании доверенности,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риказ Министерства труда и социальной защиты РФ от 15.11.2018 № 702н «О внесении изменений в Порядок предоставления Пенсионным фондом Российской Федерации в негосударственный пенсионный фонд информации, необходимой негосударственным пенсионным фондам для назначения накопительной пенсии, а также иных выплат за счет средств пенсионных накоплений, и признании утратившими силу некоторых приказов Министерства труда и социальной защиты Российской Федерации, касающихся вопросов электронного документооборота между негосударственным пенсионным фондом и Пенсионным фондом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Порядок, утвержденный приказом Минтруда России от 11.03.2016 № 96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просы информации, необходимой негосударственному пенсионному фонду для установления выплат за счет средств пенсионных накоплений, направляются в электронной форме с использованием СМЭВ (ранее – в электронной форме в соответствии с порядком электронного документооборота между ПФР и НПФ или на бумажном носител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16.11.2018 № БС-4-11/2226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случае отсутствия в сводном реестре членов саморегулируемых организаций оценщиков сведений о юридическом лице, с которым оценщик заключил трудовой договор, такой оценщик признается самостоятельным плательщиком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0.11.2018 № 1391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ы технические изменения в связи с изменением наименования Министерства связи и массовых коммуникаций РФ на Министерство цифрового развития, связи и массовых коммуникаций РФ в постановлениях Правительства РФ и утвержденных ими документах:</w:t>
      </w:r>
    </w:p>
    <w:p>
      <w:pPr>
        <w:pStyle w:val="ConsTitle"/>
        <w:widowControl/>
        <w:spacing w:lineRule="exact" w:line="400"/>
        <w:ind w:right="0" w:firstLine="720"/>
        <w:jc w:val="both"/>
        <w:rPr/>
      </w:pPr>
      <w:r>
        <w:rPr>
          <w:rFonts w:cs="Times New Roman" w:ascii="Times New Roman" w:hAnsi="Times New Roman"/>
          <w:b w:val="false"/>
          <w:sz w:val="26"/>
          <w:szCs w:val="26"/>
        </w:rPr>
        <w:t>- от 19.06.2012 № 610 «Об утверждении Положения о Министерстве труда и социальной защиты Российской Федерации»;</w:t>
      </w:r>
    </w:p>
    <w:p>
      <w:pPr>
        <w:pStyle w:val="ConsTitle"/>
        <w:widowControl/>
        <w:spacing w:lineRule="exact" w:line="400"/>
        <w:ind w:right="0" w:firstLine="720"/>
        <w:jc w:val="both"/>
        <w:rPr/>
      </w:pPr>
      <w:r>
        <w:rPr>
          <w:rFonts w:cs="Times New Roman" w:ascii="Times New Roman" w:hAnsi="Times New Roman"/>
          <w:b w:val="false"/>
          <w:sz w:val="26"/>
          <w:szCs w:val="26"/>
        </w:rPr>
        <w:t>- от 17.03.2014 № 194 «Об утверждении Правил подачи застрахованными лицами заявления об отказе от финансирования накопительной пенсии и направлении на финансирование страховой пенсии 6 процентов индивидуальной части тарифа страхового взноса»;</w:t>
      </w:r>
    </w:p>
    <w:p>
      <w:pPr>
        <w:pStyle w:val="ConsTitle"/>
        <w:widowControl/>
        <w:spacing w:lineRule="exact" w:line="400"/>
        <w:ind w:right="0" w:firstLine="720"/>
        <w:jc w:val="both"/>
        <w:rPr/>
      </w:pPr>
      <w:r>
        <w:rPr>
          <w:rFonts w:cs="Times New Roman" w:ascii="Times New Roman" w:hAnsi="Times New Roman"/>
          <w:b w:val="false"/>
          <w:sz w:val="26"/>
          <w:szCs w:val="26"/>
        </w:rPr>
        <w:t>- от 11.05.2015 № 455 «О порядке оформления заявления застрахованного лица о распределении средств пенсионных накоплений и заявления застрахованного лица о назначении, выплате и доставке накопительной пенсии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1.11.2018 № 03-15-05/838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бложения страховыми взносами выплат гражданину РФ, постоянно проживающему в Республике Беларусь, по договору о дистанционной работе с российской организац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2.11.2018 № 03-15-06/8445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доходы, полученные управляющими компаниями от собственников недвижимости в оплату коммунальных услуг, не учитываются в доходах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Пенсионного фонда РФ от 22.11.2018 № НП-08-17/23305 «О направлении свед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о численности работающих застрахованных лиц предпенсионного возраста (год рождения 1964-1968 для женщин и 1959-1963 для мужчин) по регионам для использования органами исполнительной власти субъектов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3.11.2018 № 03-15-06/8460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ы работникам, проживающим в районах Крайнего Севера и приравненных к ним местностях, в виде компенсации расходов на оплату стоимости их проезда и проезда неработающих членов семьи к месту использования отпуска и обратно и стоимости провоза багажа не облагаю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6.11.2018 № 03-03-06/2/8524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ыплата, произведенная Председателю наблюдательного совета банка, не</w:t>
      </w:r>
      <w:r>
        <w:rPr/>
        <w:t xml:space="preserve"> </w:t>
      </w:r>
      <w:r>
        <w:rPr>
          <w:rFonts w:cs="Times New Roman" w:ascii="Times New Roman" w:hAnsi="Times New Roman"/>
          <w:b w:val="false"/>
          <w:sz w:val="26"/>
          <w:szCs w:val="26"/>
        </w:rPr>
        <w:t>являющемуся работником банка, в возмещение документально подтвержденных его расходов на проезд и проживание в другом городе в связи с участием в совещании Управления ЦБ РФ, не облагается страховыми взнос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11.2018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ы особенности исчисления и уплаты страховых взносов налогоплательщиками, применяющими специальный налоговый режи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11.2018 № 42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вопросы,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часть первую Налогового кодекса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перечень специальных налоговых режимов добавлен налог на профессиональный доход (в порядке экспери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7-ФЗ «Об обязательном пенсионном страхова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8"/>
          <w:szCs w:val="26"/>
        </w:rPr>
      </w:pPr>
      <w:r>
        <w:rPr>
          <w:rFonts w:cs="Times New Roman" w:ascii="Times New Roman" w:hAnsi="Times New Roman"/>
          <w:b w:val="false"/>
          <w:sz w:val="26"/>
          <w:szCs w:val="26"/>
        </w:rPr>
        <w:t>- к застрахованным лицам отнесены граждане, применяющие специальный налоговый режим «налог на профессиональный доход»;</w:t>
      </w:r>
    </w:p>
    <w:p>
      <w:pPr>
        <w:pStyle w:val="ConsTitle"/>
        <w:widowControl/>
        <w:spacing w:lineRule="exact" w:line="400"/>
        <w:ind w:right="0" w:firstLine="720"/>
        <w:jc w:val="both"/>
        <w:rPr/>
      </w:pPr>
      <w:r>
        <w:rPr>
          <w:rFonts w:cs="Times New Roman" w:ascii="Times New Roman" w:hAnsi="Times New Roman"/>
          <w:b w:val="false"/>
          <w:sz w:val="26"/>
          <w:szCs w:val="26"/>
        </w:rPr>
        <w:t>- предусмотрено добровольное вступление в правоотношения по обязательному пенсионному страхованию лиц, применяющими специальный налоговый режим «налог на профессиональный дох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минимальный размер добровольных страховых взносов в год (не путать с ДСВ, уплачиваемыми в рамках системы софинансирования средств пенсионных накоплений) установлен как произведение МРОТ на тариф страховых взносов, умноженное на 12 (ранее – произведение двукратного МРО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 порядок определения размера добровольных страховых взносов, если добровольные правоотношения по уплате взносов начались не с начала календарного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ля лиц, применяющих специальный налоговый режим «налог на профессиональный доход» и уплачивающих добровольные страховые взносы, установлено условие для зачета периода в страховой стаж – сумма уплаченного страхового взноса за расчетный период должна составлять не менее фиксированного размера страхового взноса. Если меньше, то в страховой стаж засчитывается часть периода пропорционально размеру уплаченных добровольн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казанные выше нормы закона вступают в силу с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коллективных инвестиций и доверительного управления Центрального банка РФ от 27.11.2018 № 54-5-2-4/2543 «О расчете справедливой стоимости долговых ценных бумаг с переменным купон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ценки долговых ценных бумаг с переменной процентной ставкой, подлежащий применению в том числе при расчете текущей рыночной стоимости активов, в которые размещены средства пенсионных резервов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27.11.2018 № 03-15-06/85495.</w:t>
      </w:r>
    </w:p>
    <w:p>
      <w:pPr>
        <w:pStyle w:val="ConsTitle"/>
        <w:widowControl/>
        <w:spacing w:lineRule="exact" w:line="400"/>
        <w:ind w:right="0" w:firstLine="720"/>
        <w:jc w:val="both"/>
        <w:rPr/>
      </w:pPr>
      <w:r>
        <w:rPr>
          <w:rFonts w:cs="Times New Roman" w:ascii="Times New Roman" w:hAnsi="Times New Roman"/>
          <w:b w:val="false"/>
          <w:sz w:val="26"/>
          <w:szCs w:val="26"/>
        </w:rPr>
        <w:t>Разъяснено, что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 оказывающих социальные услуги инвалидам, учитываются в доходах в целях применения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8.11.2018 № 432-ФЗ «О бюджете Пенсионного фонда Российской Федерации на 2019 год и на плановый период 2020 и 2021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бюджет ПФР на 2019 год с показател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гнозируемый общий объем доходов бюджета в сумме 8 612 681 894,3 тыс. рублей, из них 8 568 594 926,8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pPr>
      <w:r>
        <w:rPr>
          <w:rFonts w:cs="Times New Roman" w:ascii="Times New Roman" w:hAnsi="Times New Roman"/>
          <w:b w:val="false"/>
          <w:sz w:val="26"/>
          <w:szCs w:val="26"/>
        </w:rPr>
        <w:t>- общий объем расходов бюджета в сумме 8 635 915 305,1 тыс. рублей, из них 8 568 594 926,8 тыс. рублей в части, не связанной с формированием средств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ъем дефицита бюджета в сумме 23 233 410,8 тыс. рублей в части, связанной с формированием средств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8.11.2018 № 441-ФЗ «О внесении изменений в статью 29 Федерального закона «Об обязательном пенсионном страхова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Федеральный закон от 15.12.2001 № 167-ФЗ:</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минимальный размер страховых взносов в год для лиц, добровольно вступивших в правоотношения по обязательному пенсионному страхованию (не путать с системой государственного софинансирования формирования пенсионных накоплений), определяется как произведение МРОТ на тариф страховых взносов и на 12 (ранее – произведение двукратного МРОТ);</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 порядок исчисления и уплаты страховых взносов в случае добровольного вступления в правоотношения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8.11.2018 № 1426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ельная база для исчисления страховых взносов на обязательное пенсионное страхование установлена в размере 1 150 000 рублей в год (что соответствует 95 833 рублям в меся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о – на 2018 год предельная величина взносов установлена в размере 1 021 000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ешение Центрального банка РФ от 28.11.2018 № КФН/И1-2018 «О внесении изменений в Положение о Комитете финансового надзора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ложение, утвержденное решением Совета директоров Банка России (протокол от 30.08.2013 № 1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 функциям Комитета финансового надзора Банка России отнесено принятие решений по вопросам наличия (отсутствия) в действиях негосударственного пенсионного фонда нарушений условий управления средствами пенсионных резервов и организации инвестирования средств пенсионных накоплений, а также о сумме средств, подлежащих вос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28.11.2018 № ИН-01-59/69 «О продаже финансовых продук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екредитным финансовым организациям рекомендовано привлекать в качестве посредников при продаже финансовых продуктов физическим лицам только некредитные финансовые организации либо кредитные организации.</w:t>
      </w:r>
    </w:p>
    <w:p>
      <w:pPr>
        <w:pStyle w:val="ConsTitle"/>
        <w:widowControl/>
        <w:spacing w:lineRule="exact" w:line="400"/>
        <w:ind w:right="0" w:firstLine="720"/>
        <w:jc w:val="both"/>
        <w:rPr/>
      </w:pPr>
      <w:r>
        <w:rPr>
          <w:rFonts w:cs="Times New Roman" w:ascii="Times New Roman" w:hAnsi="Times New Roman"/>
          <w:b w:val="false"/>
          <w:sz w:val="26"/>
          <w:szCs w:val="26"/>
        </w:rPr>
        <w:t>Саморегулируемым организациям некредитных финансовых организаций рекомендуется разработать типовые сценарии взаимодействия с физическими лицами в рамках продажи финансовых продуктов в отношении каждого из видов финансовых продуктов, продаваемых некредитными финансовыми организациями, являющимися членами такой СРО, и обеспечить соответствие типовых сценариев общим принципам обеспечения защиты прав и законных интересов физических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pPr>
      <w:r>
        <w:rPr>
          <w:rFonts w:cs="Times New Roman" w:ascii="Times New Roman" w:hAnsi="Times New Roman"/>
          <w:sz w:val="26"/>
          <w:szCs w:val="26"/>
        </w:rPr>
        <w:t>Письмо</w:t>
      </w:r>
      <w:r>
        <w:rPr>
          <w:rFonts w:cs="Times New Roman" w:ascii="Times New Roman" w:hAnsi="Times New Roman"/>
          <w:b w:val="false"/>
          <w:sz w:val="26"/>
          <w:szCs w:val="26"/>
        </w:rPr>
        <w:t xml:space="preserve"> </w:t>
      </w:r>
      <w:r>
        <w:rPr>
          <w:rFonts w:cs="Times New Roman" w:ascii="Times New Roman" w:hAnsi="Times New Roman"/>
          <w:sz w:val="26"/>
          <w:szCs w:val="26"/>
        </w:rPr>
        <w:t>Федерального государственного бюджетного учреждения Федеральное бюро медико-социальной экспертизы Министерства труда и социальной защиты РФ от 28.11.2018 № 42905/2018.</w:t>
      </w:r>
    </w:p>
    <w:p>
      <w:pPr>
        <w:pStyle w:val="ConsTitle"/>
        <w:widowControl/>
        <w:spacing w:lineRule="exact" w:line="400"/>
        <w:ind w:right="0" w:firstLine="720"/>
        <w:jc w:val="both"/>
        <w:rPr/>
      </w:pPr>
      <w:r>
        <w:rPr>
          <w:rFonts w:cs="Times New Roman" w:ascii="Times New Roman" w:hAnsi="Times New Roman"/>
          <w:b w:val="false"/>
          <w:sz w:val="26"/>
          <w:szCs w:val="26"/>
        </w:rPr>
        <w:t>Доведена информация о приказе Минтруда России и Минздрава России от 06.09.2018 № 578н/606н, которым утверждена форма направления на медико-социальную экспертизу медицинской организацией (подробнее о приказе см. социальный обзор за но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дновременно разъяснено, что при проведении медико-социальной экспертизы в целях, определенных отдельными нормами Правил признания лица инвалидом, направление на МСЭ медицинской организацией не требу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9.11.2018 № 459-ФЗ «О федеральном бюджете на 2019 год и на плановый период 2020 и 2021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 размер материнского (семейного) капитала на 2019 год – 453 026 рублей (не увеличился по сравнению с 2018 го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а величина прожиточного минимума пенсионера в целом по Российской Федерации для определения размера федеральной социальной доплаты к пенсии – 8 846 рублей (увеличился на 120 рублей или на 1,375% по сравнению с 2018 го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11.2018 № 1440 «Об утверждении списка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и правил исчисления периодов 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указанной нормой закона от 28.12.2013 № 400-ФЗ «О страховых пенсиях» размер фиксированной выплаты увеличивается на 25% неработающим пенсионерам, проработавшим не менее 30 лет в сельском хозяйстве и проживающим в сельской местности. Утвержден список работ, засчитывающихся в 30-летний период работы в сельском хозяйстве, и правила подсчета такого стаж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11.2018 № 1441 «Об утверждении Правил установления и выплаты повышения фиксированной выплаты к страховой пенсии лицам, проработавшим не менее 30 календарных лет в сельском хозяйстве, проживающим в сельской мес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 порядок повышения размера фиксированной выплаты в связи с работой в сельском хозяйстве и проживанием в сельской местн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отнесении местности проживания к сельской используется раздел «Сельские населенные пункты» ОКАТ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ание Центрального банка РФ от 29.11.2018 № 4996-У «О внесении изменений в Положение Банка России от 1 марта 2017 года № 580-П «Об установлении дополнительных ограничений на инвестирование средств пенсионных накоплений негосударственного пенсионного фонда, осуществляющего обязательное пенсионное страхование, случаев, когда управляющая компания, действуя в качестве доверительного управляющего средствами пенсионных накоплений, вправе заключать договоры репо, требований, направленных на ограничение рисков, при условии соблюдения которых такая управляющая компания вправе заключать договоры, являющиеся производными финансовыми инструментами, дополнительных требований к кредитным организациям, в которых размещаются средства пенсионных накоплений и накопления для жилищного обеспечения военнослужащих, а также дополнительного требования, которо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в социальном обзоре за июль-август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енны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условия для размещения денежных средств на банковских депозитах в кредитных организациях, не соответствующих требованиям Положения (участие Банка России в мерах по предупреждению банкротства такой организ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сключен критерий для инвестирования средств пенсионных накоплений в ипотечные сертификаты участия: включение ИСУ в котировальный список первого (высшего) уровня хотя бы одной из российских бирж;</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азрешено инвестирование средств пенсионных накоплений в облигации, включенные в котировальный список первого (высшего) уровня хотя бы одной из российских бирж, если средства были инвестированы с даты вступления в силу Положения до 1 января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разрешено, что сделки с облигациями могут совершаться без соблюдения требований, установленных Положением, если сделки осуществляются на организованных торгах на основе адресных заявок;</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очнено, что совокупная стоимость определенных активов с учетом приобретаемых активов должна составлять не более 10% инвестиционного портфеля НПФ (ранее – совокупная стоимость этих актив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тоимость ценных бумаг одного юридического лица с 01.07.2019 составляет не более 14% стоимости инвестиционного портфеля, с 01.01.2020 – не более 13% стоимости, с 01.07.2020 – не более 12% стоимости, с 01.01.2021 – не более 11% стоимости, с 01.07.2021 – не более 10% стоимости (ранее – не более 15% стоим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ограничение на стоимость акций одного эмитента – не более 10% стоимости инвестиционного портфеля НПФ до 30.06.2019, не более 9% с 01.07.2019, не более 8% с 01.01.2020, не более 7% с 01.07.2020, не более 6% с 01.01.2021, не более 5% с 01.07.20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финансов РФ от 30.11.2018 № 244н «О внесении изменений в Инструкцию о порядке со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годовую отчетность Пенсионного фонда РФ добавлены сведения о формировании и использовании резерва Пенсионного фонда РФ по обязательному пенсионному страхованию, выплатного резерва ПФР и средств пенсионных накоплений застрахованных лиц, которым установлена срочная пенсионная выпла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w:t>
      </w:r>
      <w:r>
        <w:rPr>
          <w:rFonts w:cs="Times New Roman" w:ascii="Times New Roman" w:hAnsi="Times New Roman"/>
          <w:b w:val="false"/>
          <w:sz w:val="26"/>
          <w:szCs w:val="26"/>
        </w:rPr>
        <w:t xml:space="preserve"> </w:t>
      </w:r>
      <w:r>
        <w:rPr>
          <w:rFonts w:cs="Times New Roman" w:ascii="Times New Roman" w:hAnsi="Times New Roman"/>
          <w:sz w:val="26"/>
          <w:szCs w:val="26"/>
        </w:rPr>
        <w:t>Федерального государственного бюджетного учреждения Федеральное бюро медико-социальной экспертизы Министерства труда и социальной защиты РФ от 30.11.2018 № 43268/2018 «О назначении ТСР в случаях одновременной разработки программы реабилитации пострадавшего в результате несчастного случая на производстве и профессионального заболевания и индивидуальной программы реабилитации и абилитации инвали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назначения технических средств реабилитации в отдельных случа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1.12.2018 № 1466 «Об утверждении перечня иных выплат за счет средств федерального бюджета для целей применения частей 5 и 5.1 статьи 30.5 Федерального закона «О национальной платежной систем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 перечню выплат, операции по которым осуществляются только с использованием национальных платежных инструментов (карта «Мир») отнесены в том числе пенсии военнослужащих, сотрудников органов внутренних дел и иных приравненных к военнослужащим в вопросах пенсионного обеспечения лиц.</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3.12.2018 № 765 «Об утверждении методических рекомендаций по определению потребности инвалида, ребенка-инвалида в мероприятиях по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методические рекомендации для федеральных государственных учреждений медико-социальной экспертиз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03.12.2018 № 502п «Об утверждении форм заявлений и уведомлений, инструкций по их заполнению, порядка доведения до сведения застрахованных лиц указанных форм заявлений, уведомлений и инструкций по их заполне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и инструкции по заполнению форм:</w:t>
      </w:r>
    </w:p>
    <w:p>
      <w:pPr>
        <w:pStyle w:val="ConsTitle"/>
        <w:widowControl/>
        <w:spacing w:lineRule="exact" w:line="400"/>
        <w:ind w:right="0" w:firstLine="720"/>
        <w:jc w:val="both"/>
        <w:rPr/>
      </w:pPr>
      <w:r>
        <w:rPr>
          <w:rFonts w:cs="Times New Roman" w:ascii="Times New Roman" w:hAnsi="Times New Roman"/>
          <w:b w:val="false"/>
          <w:sz w:val="26"/>
          <w:szCs w:val="26"/>
        </w:rPr>
        <w:t>- заявления застрахованного лица о переходе из Пенсионного фонда РФ в негосударственный пенсионный фонд;</w:t>
      </w:r>
    </w:p>
    <w:p>
      <w:pPr>
        <w:pStyle w:val="ConsTitle"/>
        <w:widowControl/>
        <w:spacing w:lineRule="exact" w:line="400"/>
        <w:ind w:right="0" w:firstLine="720"/>
        <w:jc w:val="both"/>
        <w:rPr/>
      </w:pPr>
      <w:r>
        <w:rPr>
          <w:rFonts w:cs="Times New Roman" w:ascii="Times New Roman" w:hAnsi="Times New Roman"/>
          <w:b w:val="false"/>
          <w:sz w:val="26"/>
          <w:szCs w:val="26"/>
        </w:rPr>
        <w:t>- заявления застрахованного лица о досрочном переходе из Пенсионного фонда РФ в негосударственный пенсионный фонд;</w:t>
      </w:r>
    </w:p>
    <w:p>
      <w:pPr>
        <w:pStyle w:val="ConsTitle"/>
        <w:widowControl/>
        <w:spacing w:lineRule="exact" w:line="400"/>
        <w:ind w:right="0" w:firstLine="720"/>
        <w:jc w:val="both"/>
        <w:rPr/>
      </w:pPr>
      <w:r>
        <w:rPr>
          <w:rFonts w:cs="Times New Roman" w:ascii="Times New Roman" w:hAnsi="Times New Roman"/>
          <w:b w:val="false"/>
          <w:sz w:val="26"/>
          <w:szCs w:val="26"/>
        </w:rPr>
        <w:t>- заявления застрахованного лица о переходе из негосударственного пенсионного фонда в Пенсионный фонд РФ;</w:t>
      </w:r>
    </w:p>
    <w:p>
      <w:pPr>
        <w:pStyle w:val="ConsTitle"/>
        <w:widowControl/>
        <w:spacing w:lineRule="exact" w:line="400"/>
        <w:ind w:right="0" w:firstLine="720"/>
        <w:jc w:val="both"/>
        <w:rPr/>
      </w:pPr>
      <w:r>
        <w:rPr>
          <w:rFonts w:cs="Times New Roman" w:ascii="Times New Roman" w:hAnsi="Times New Roman"/>
          <w:b w:val="false"/>
          <w:sz w:val="26"/>
          <w:szCs w:val="26"/>
        </w:rPr>
        <w:t>- заявления застрахованного лица о досрочном переходе из негосударственного пенсионного фонда в Пенсионный фонд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явления застрахованного лица о переходе из одного негосударственного пенсионного фонда в другой негосударственный пенсионный фон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заявления застрахованного лица о досрочном переходе из одного негосударственного пенсионного фонда в другой негосударственный пенсионный фон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ведомления застрахованного лица о замене выбранного им страховщика по обязательному пенсионному страхованию (инвестиционного портфеля (управляющей компании), указанного в заявлении застрахованного лица о переход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ведомления об отказе от смены страховщика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знаны утратившими силу аналогичные формы, утвержденные постановлением Правления ПФР от 09.09.2016 № 850п (подробнее см. социальный обзор за сентябрь 2016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по сравнению с ранее действовавшими форма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о все заявления добавлена контактная информация застрахованного лица (адрес, телефон, электронный адре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заявление о переходе в НПФ добавлены реквизиты (дата, номер) заключенного договора об обязательном пенсионном страхован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 заявлении о досрочном переходе изменена формулировка расписки застрахованного лица об ознакомлении с условиями досрочного перехода – с «мне известно, что досрочный переход может повлечь потерю инвестиционного дохода» на «я уведомлен … в том числе об отраженной … сумме дохода, не подлежащей передач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добавлена форма уведомления об отказе от смены страховщика по ОПС.</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3.12.2018 № 03-04-05/8706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социальная доплата к пенсии, выплачиваемая в соответствии с нормативным правовым актом органа местного самоуправления, облагается налогом на доходы физических лиц (НДФЛ).</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3.12.2018 № 03-15-05/872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уплаты страховых взносов физическим лицом, прекратившим статус адвоката, и порядок прекращения такого статус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04.12.2018 № 03-15-06/8742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зъяснен порядок применения пониженных тарифов страховых взносов при совмещении УСН и ЕНВД, уплачиваемого по основному виду деятельности.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05.12.2018 № 1482 «О внесении изменений в некоторые акты Правительства Российской Федерации по вопросам назначения и выплаты пенсий и единовременной выплаты средств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единовременной выплаты Пенсионным фондом РФ средств пенсионных накоплений застрахованным лицам и Правила единовременной выплаты негосударственным пенсионным фондом, осуществляющим обязательное пенсионное страхование, средств пенсионных накоплений застрахованным лицам (утверждены постановлениями Правительства РФ от 21.12.2009 № 1047 и № 1048 соответственн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нования для получения единовременной выплаты средств пенсионных накоплений приведены в соответствие законодательству, действующему с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соответственно изменен порядок назначения единовременной выплаты (в том числе фактически установлена обязанность территориальных органов Пенсионного фонда РФ предоставлять негосударственному пенсионному фонду информации о размере страховой пенсии, которая исчислена по состоянию на день, с которого могла бы быть назначена накопительная пенс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остановление Правительства РФ от 16.07.2014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с 01.01.2019 в отношении лиц, осуществляющих творческую деятельность, которым страховая пенсия по старости назначается по достижении определенного возраста, соответствующий список применяется с учетом определенных положений законодательств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подсчета и подтверждения страхового стажа для установления страховых пенсий (утверждены постановлением Правительства РФ от 02.10.2014 № 101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факт и период нахождения на инвалидности подтверждаются сведениями, содержащимися в федеральном реестре инвалидов, или документами, поступившими от федеральных учреждений медико-социальной экспертизы (ранее – выпиской из акта освидетельствования гражданина, признанного инвалидо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Методику оценки ожидаемого периода выплаты накопительной пенсии (утверждена постановлением Правительства РФ от 02.06.2015 № 531):</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снования для получения накопительной пенсии приведены в соответствие законодательству, действующему с 01.01.2019;</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ожидаемый период выплаты при корректировке накопительной пенсии сокращается из расчета сокращения на 12 месяцев за каждый полный год, истекший со дня назначения (ранее – сокращался на количество месяцев, истекших со дня назна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05.12.2018 № 768н «О внесении изменений в Перечень показаний и противопоказаний для обеспечения инвалидов техническими средствами реабилитации, утвержденный приказом Министерства труда и социальной защиты Российской Федерации от 28 декабря 2017 г. № 88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робнее об изменяемом документе см. социальный обзор за март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ы показания для отдельных технических средств реабилит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5.12.2018 № БС-4-11/23628@.</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отражения сведений об уволенных физических лицах в расчете по страховым взнос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Центрального банка РФ от 05.12.2018 «О составлении отчета по форме 042051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составления отчетности по форме 0420513 «Отчет о доходах от инвестирования средств пенсионных накоплений Пенсионного фонд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w:t>
      </w:r>
      <w:r>
        <w:rPr>
          <w:rFonts w:cs="Times New Roman" w:ascii="Times New Roman" w:hAnsi="Times New Roman"/>
          <w:b w:val="false"/>
          <w:sz w:val="26"/>
          <w:szCs w:val="26"/>
        </w:rPr>
        <w:t xml:space="preserve"> </w:t>
      </w:r>
      <w:r>
        <w:rPr>
          <w:rFonts w:cs="Times New Roman" w:ascii="Times New Roman" w:hAnsi="Times New Roman"/>
          <w:sz w:val="26"/>
          <w:szCs w:val="26"/>
        </w:rPr>
        <w:t>Федерального государственного бюджетного учреждения Федеральное бюро медико-социальной экспертизы Министерства труда и социальной защиты РФ от 05.12.2018 № 43793/2018 «Методические рекомендации по применению приказа Минтруда России № 680н «О внесении изменений в Перечень показаний и противопоказаний для обеспечения инвалидов техническими средствами реабилитации, утвержденного приказом Министерства труда и социальной защиты Российской Федерации от 28.12.2017 года № 888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ы методические рекомендации. Подробнее о приказе Минтруда России № 680н см. в социальном обзоре за но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ления Пенсионного фонда РФ от 06.12.2018 № 507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 № 3п».</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формы. Признано утратившим силу постановление Правления ПФР от 11.01.2017 № 3п, которым ранее были утверждены аналогичные формы (подробнее см. социальный обзор за феврал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06.12.2018 № БС-4-11/2368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в расчете по страховым взносам следует указывать актуальные персонифицированные сведения о застрахованных лица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Информация Министерства финансов РФ от 10.12.2018 «Вопросы применения МСФО (IFRS) «Договоры страхования» страховыми организациям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а информация в том числе до негосударственных пенсионных фон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1.12.2018 № 460-ФЗ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в связи с Федеральным законом «О федеральном бюджете на 2019 год и на плановый период 2020 и 2021 го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остановлено действие нормы Закона РФ от 12.02.1993 № 4468-1, в соответствии с которой денежное довольствие, учитываемое для исчисления пенсий военным и приравненным к ним в вопросах пенсионного обеспечения лицам ежегодно увеличивается на 2% до достижения 100% размера денежного доволь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с 01.01.2019 размер денежного довольствия, учитываемого для исчисления пенсий, составляет 72,23%, а с 01.10.2019 – 73,68% денежного довольствия (что выше, чем предусмотрено нормой закона, действие которой приостанавливае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sz w:val="26"/>
          <w:szCs w:val="26"/>
        </w:rPr>
      </w:pPr>
      <w:r>
        <w:rPr>
          <w:rFonts w:cs="Times New Roman" w:ascii="Times New Roman" w:hAnsi="Times New Roman"/>
          <w:sz w:val="26"/>
          <w:szCs w:val="26"/>
        </w:rPr>
        <w:t>Федеральный закон от 11.12.2018 № 462-ФЗ «О внесении изменений в статью 33.3 Федерального закона «Об обязательном пенсионном страховании в Российской Федерации» и статью 6.1 Федерального закона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длена на 2021 год «заморозка» пенсионных накоплений. Т.е. все страховые взносы будут уплачиваться на страховую пенсию, а не делиться между страховой и накопительной пенси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науки и высшего образования РФ от 11.12.2018 № 71н «О ведомственных наградах Министерства науки и высшего образ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ведомственным знаком отличия Минобрнауки России, дающим право на присвоение звания «Ветеран труда», является знак отличия Министерства науки и высшего образов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финансов РФ от 11.12.2018 № 03-04-06/89876.</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о, что если граждане Республики Кипр (не являющиеся гражданами Российской Федерации) исполняют обязанности членов совета директоров организации дистанционно, то есть не пребывают на территории Российской Федерации, то вознаграждения, выплачиваемые в их пользу в связи с исполнением указанных обязанностей, страховыми взносами не облагаютс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2.12.2018 № 1518 «Об утверждении Правил определения дохода от инвестирования резерва Пенсионного фонда Российской Федерации по обязательному пенсионному страхованию».</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12.12.2018 № ИН-06-28/72 «Об отмене писем Банка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тменены письма Банка России от 28.02.2014 № 50-02/7024 «О реорганизации негосударственных пенсионных фондов, являющихся некоммерческими организациями» и от 25.09.2014 № 06-52/7617 «О некоторых вопросах, связанных с реорганизацией негосударственных пенсионных фондов» (подробнее см. социальные обзоры за март и сентябрь 2014 года соответственно). Отмененные письма разъясняли вопросы реорганизации (акционирования) негосударственных пенсионных фондов и были отменены в связи с окончанием акциониро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допуска и прекращения деятельности финансовых организаций Центрального банка РФ от 12.12.2018 № 14-8-1-ОЭ/35377 «Ответ на обращение».</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ведено, что в Инструкции Банка России от 04.06.2018 № 187-И (подробнее см. социальный обзор за ноябрь 2018 года) в связи с технической ошибкой отсутствуют отдельные номера пункт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4.12.2018 № 2776-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межбюджетных трансфертов, предоставляемых в 2019 году из федерального бюджета бюджетам субъектов РФ на выплату региональных социальных доплат к пенсии. Трансферты предоставляются 13 регионам в общей сумме 7 074 110,5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14.12.2018 № 2778-р.</w:t>
      </w:r>
    </w:p>
    <w:p>
      <w:pPr>
        <w:pStyle w:val="ConsTitle"/>
        <w:widowControl/>
        <w:spacing w:lineRule="exact" w:line="400"/>
        <w:ind w:right="0" w:firstLine="720"/>
        <w:jc w:val="both"/>
        <w:rPr/>
      </w:pPr>
      <w:r>
        <w:rPr>
          <w:rFonts w:cs="Times New Roman" w:ascii="Times New Roman" w:hAnsi="Times New Roman"/>
          <w:b w:val="false"/>
          <w:sz w:val="26"/>
          <w:szCs w:val="26"/>
        </w:rPr>
        <w:t>Утверждено распределение субвенций, предоставляемых в 2018 году (2018 год – не опечатка) из федерального бюджета бюджетам субъектов РФ на осуществление переданных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 Субвенции предоставляются 6 регионам в общей сумме 8 410,9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Центрального банка РФ от 14.12.2018 № 01-45/10063 «О досрочной выплате заработной платы и пенс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Кредитным организациям разрешено досрочно (в декабре 2018 года) выдавать наличные деньги на выплаты социального характера (в том числе пенсий) по срокам выплат, приходящимся на нерабочие дни с 1 по 8 января 2019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Министерства культуры РФ от 14.12.2018 № 2376-03-5.</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подведомственных Минкульту России организаций доведена информация о применении пониженных тарифов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риказ Министерства труда и социальной защиты РФ от 17.12.2018 № 815 «Об утверждении плана организации законопроектных работ Министерства труда и социальной защиты Российской Федерации на 2019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 план включена разработка законопроектов (в скобках указан плановый срок внесения законопроекта в Правительство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б ожидаемом периоде выплаты накопительной пенсии на 2020 год (август 2019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статусе Пенсионного фонда РФ (октябрь 2019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 ратификации договоров о социальном обеспечении с Венгерской Республикой, Турецкой Республикой, Республикой Македонией, Азербайджанской Республикой и Соглашения о пенсионном обеспечении трудящихся государств-членов Евразийского экономического союза (апрель-сентябрь 2019 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18.12.2018 № 1578 «О внесении изменений в Правила предоставления субсидий из федерального бюджета на государственную поддержку общероссийских общественных организаций 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20.12.2010 № 1074:</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перечня организаций, которым предоставляются субсидии, исключена общероссийская общественная организация инвалидов войны в Афганистане и военной травмы – «Инвалиды вой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онкретизировано содержание соглашения между Минтрудом России и получателями субсидии, установлено, что типовую форму соглашения утверждает Минфин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требования к получателю субсид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конкретизировано содержание заявки на получение субсид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ы основания для возврата субсидии (части субсидии) в Минтруд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Указ Президента РФ от 19.12.2018 № 729 «О внесении изменений в состав Комиссии при Президенте Российской Федерации по делам ветеранов, утвержденный Указом Президента Российской Федерации от 21 августа 2012 г. № 1200».</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 персональный состав Коми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0.12.2018 № 2853-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о распределение в 2018 году субвенций, предоставляемых из федерального бюджета бюджетам субъектов РФ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твержденное распоряжением Правительства РФ от 27.12.2017 № 2965-р (подробнее см. социальный обзор за декабрь 2017 года).</w:t>
      </w:r>
    </w:p>
    <w:p>
      <w:pPr>
        <w:pStyle w:val="ConsTitle"/>
        <w:widowControl/>
        <w:spacing w:lineRule="exact" w:line="400"/>
        <w:ind w:right="0" w:firstLine="720"/>
        <w:jc w:val="both"/>
        <w:rPr/>
      </w:pPr>
      <w:r>
        <w:rPr>
          <w:rFonts w:cs="Times New Roman" w:ascii="Times New Roman" w:hAnsi="Times New Roman"/>
          <w:b w:val="false"/>
          <w:sz w:val="26"/>
          <w:szCs w:val="26"/>
        </w:rPr>
        <w:t>Общая сумма субвенций увеличена на 345 307,5 тыс. рублей до 34 607 334,6 тыс. рублей. Соответственно увеличены размеры субвенций отдельным региона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0.12.2018 № БС-4-11/2480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 порядок исчисления страховых взносов по дополнительным тарифам при частичной занятости работника в течение месяца на работах с вредными, тяжелыми и опасными условиями тру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4.12.2018 № 2919-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субсидий, предоставляемых в 2019 году из федерального бюджета на государственную поддержку общероссийских общественных организаций инвалидов. Субсидии предоставляются трем организациям в общей сумме 1 536 420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4.12.2018 № 2920-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субвенций, предоставляемых в 2019 году из федерального бюджета бюджетам субъектов Российской Федерации на осуществление переданных полномочий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 Субвенции предоставляются трем субъектам РФ в общей сумме 1 333 408,9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5.12.2018 № 476-ФЗ «Об ожидаемом периоде выплаты накопительной пенсии на 2019 год».</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жидаемый период выплаты утвержден продолжительностью 252 месяца. </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5.12.2018 № 1660 «О порядке оформления сведений о состоянии индивидуального лицевого счета застрахованного лица в форме электронного документ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сведения о состоянии ИЛС оформляются по форматам, утверждаемым Пенсионным фондом РФ, и подписываются усиленной квалифицированной электронной подписью уполномоченного должностного лица ПФ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Методические рекомендации по организации услуг ранней помощи детям и их семьям в рамках формирования системы комплексной реабилитации и абилитации инвалидов и детей-инвалидов (утверждены Министерством труда и социальной защиты РФ 25.12.2018).</w:t>
      </w:r>
    </w:p>
    <w:p>
      <w:pPr>
        <w:pStyle w:val="ConsTitle"/>
        <w:widowControl/>
        <w:spacing w:lineRule="exact" w:line="400"/>
        <w:ind w:right="0" w:firstLine="720"/>
        <w:jc w:val="both"/>
        <w:rPr/>
      </w:pPr>
      <w:r>
        <w:rPr>
          <w:rFonts w:cs="Times New Roman" w:ascii="Times New Roman" w:hAnsi="Times New Roman"/>
          <w:b w:val="false"/>
          <w:sz w:val="26"/>
          <w:szCs w:val="26"/>
        </w:rPr>
        <w:t>Методические рекомендации разработаны с целью оказания методической помощи органам государственной власти субъектов Российской Федерации, организациям и учреждениям.</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6.12.2018 № 1679 «О внесении изменения в пункт 4 методических рекомендаций по определению потребительской корзины для основных социально-демографических групп населения в субъектах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методические рекомендации, утвержденные постановлением Правительства РФ от 28.01.2013 № 54 (подробнее см. социальный обзор за февраль 2013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явное указание возраста для отнесения лиц к категории трудоспособного населения и пенсионеров заменено ссылкой на возраст для назначения страховой пенсии по старост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налоговой службы от 26.12.2018 № БС-4-11/25633@.</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ъяснены некоторые вопросы заполнения расчета по страховым взносам для плательщиков, применяющих пониженные тарифы страховых взнос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12.2018 № 530-ФЗ «О внесении изменений в Уголовный кодекс Российской Федерации и Уголовно-процессуальный кодекс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Уголовный кодекс РФ:</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внесение в документы или отчетность негосударственного пенсионного фонда или его управляющей компании неполных или недостоверных сведений с целью сокрытия признаков банкротства либо оснований для аннулирования лицензии наказывается штрафом от 500 000 до 1 000 000 рублей либо принудительными работами на срок до 5 лет либо лишением свободы на срок до 4 лет (ранее – штрафом от 300 000 до 1 000 000 рублей либо принудительными работами либо лишением свободы на те же срок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эти же действия, совершенные группой лиц по предварительному сговору, наказываются штрафом от 3 000 000 до 5 000 000 рублей либо лишением свободы на срок от трех до семи лет (ранее отдельного наказания за действия, совершенные группой лиц, не устанавливалось).</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Федеральный закон от 27.12.2018 № 536-ФЗ «О внесении изменений в отдельные законодательные акты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Внесены технические изменения в связи с изменением наименования Федеральной службы войск национальной гвардии Российской Федерации на войска национальной гвардии Российской Федерации в федеральные законы:</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7.07.1999 № 178-ФЗ «О государственной социальной помощ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15.12.2001 № 166-ФЗ «О государственном пенсионном обеспечении в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30.04.2008 № 56-ФЗ «О дополнительных страховых взносах на накопительную пенсию и государственной поддержке формирования пенсионных накопл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8.12.2013 № 400-ФЗ «О страховых пенс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7.12.2018 № 1691 «О внесении изменений в постановление Правительства Российской Федерации от 20 декабря 2012 г. № 1352».</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яется постановление Правительства РФ «О порядке установления личности и проверки подлинности подписи застрахованного лица при подаче им заявлений по вопросам, связанным с формированием и инвестированием средств пенсионных накоплений, в форме электронных документов» (подробнее см. социальный обзор за декабрь 2012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заявления о смене страховщика, подаваемые в электронной форме и подписанные усиленной квалифицированной электронной подписью, могут подаваться только через Единый портал государственных и муниципальных услуг (ЕПГУ). Заявления о выборе управляющей компании и о добровольном вступлении в правоотношения в целях уплаты дополнительных страховых взносов, подписанные усиленной КЭП, могут подаваться через общедоступные информационно-телекоммуникационные сети либо через ЕПГУ (ранее все заявления могли подаваться через общедоступные информационн-телекоммуникационные сети либо через ЕПГУ);</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становлено, что установление личности  проверка подлинности подписи осуществляются путем проверки квалифицированного сертификата ключа проверки электронной подписи с использованием ЕСИА (ранее – с использованием средств электронной подписи, имеющихся у ПФР, либо средств информационной системы аккредитованного удостоверяющего центр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Департамента финансового мониторинга и валютного контроля Центрального банка РФ от 27.12.2018 № 12-3-5/10572 «О направлении информации в Росфинмониторин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До некредитных финансовых организаций (в том числе негосударственных пенсионных фондов и их управляющих компаний) доведен рекомендуемый порядок направления в Федеральную службу финансового мониторинга (Росфинмониторинг) информации о выявлении среди клиентов лиц, включенных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Распоряжение Правительства РФ от 28.12.2018 № 2973-р.</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о распределение в 2019 году субвенций, предоставляемых из федерального бюджета бюджетам субъектов Российской Федерации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убвенции предоставляются 86 субъектам РФ в общей сумме 31 366 870,2 тыс. рубле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исьмо Федеральной антимонопольной службы от 28.12.2018 № АК/108054/18 «О направлении разъяснений».</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Отмечено, что выявлены случаи, когда органы, выплачивающие пенсии и выплаты социального характера, навязывают гражданам определенные кредитные организации. Разъяснено, что граждане вправе самостоятельно выбирать кредитную организацию для открытия счета, на который будут зачисляться соответствующие денежные средства, и ограничение этих прав недопустимо.</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12.2018 № 1724 «Об утверждении Правил предоставления в 2019 году субсидий бюджетам субъектов Российской Федерации в целях софинансирования социальных программ субъектов Российской Федерации, связанных со строительством (реконструкцией) объектов организаций социального обслуживания населения, с ремонтов домов системы социального обслуживания граждан муниципального специализированного жилищного фонда, предоставляемых для проживания отдельных категорий граждан, а также с благоустройством прилегающей территории, и признании утратившим силу постановления Правительства Российской Федерации от 29 декабря 2017 г. № 168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Правила предоставления субсидий из бюджета Пенсионного фонда РФ. Распределение субсидий утверждается Федеральным законом «О бюджете Пенсионного фонда Российской Федерации на 2019 год и на плановый период 2020 и 2021 годов».</w:t>
      </w:r>
    </w:p>
    <w:p>
      <w:pPr>
        <w:pStyle w:val="ConsTitle"/>
        <w:widowControl/>
        <w:spacing w:lineRule="exact" w:line="400"/>
        <w:ind w:right="0" w:firstLine="720"/>
        <w:jc w:val="both"/>
        <w:rPr/>
      </w:pPr>
      <w:r>
        <w:rPr>
          <w:rFonts w:cs="Times New Roman" w:ascii="Times New Roman" w:hAnsi="Times New Roman"/>
          <w:b w:val="false"/>
          <w:sz w:val="26"/>
          <w:szCs w:val="26"/>
        </w:rPr>
        <w:t>Признано утратившим силу постановление Правительства РФ от 29.12.2017 № 1687 «О финансовом обеспечении социальных программ субъектов Российской Федерации, связанных с укреплением материально-технической базы организаций социального обслужива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подробнее см. социальный обзор за декабрь 2017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12.2018 № 1728 «О порядке обмена информацией между негосударственным пенсионным фондом и Пенсионным фондом Российской Федерации в электронной форме с использованием единой системы межведомственного электронного взаимодейств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новлено, что документооборот между НПФ и ПФР осуществляется в электронной форме в порядке, установленном Положением о единой системе межведомственного электронного взаимодействия, утвержденным постановлением Правительства РФ от 08.09.2010 № 697.</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Форматы сведений, используемых при обмене информацией, утверждаются Пенсионным фондом РФ по согласованию с Минкомсвязи Росс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12.2018 № 1737 «О требованиях к порядку, форме и форматам уведомления застрахованного лица об условиях досрочного перехода на едином портале государственных и муниципальных услуг».</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Уведомление осуществляется Пенсионным фондом РФ до подачи заявления о досрочном переходе посредством единого портала государственных и муниципальных услуг (ЕПГУ). Уведомление включает в себя в том числе сумму инвестиционного дохода, теряемую при досрочном переходе (сумму убытка, не подлежащего гарантийному восполнению в случае досрочного перехода). Информация доводится на основании данных, представленных в Пенсионный фонд РФ страховщиком. Если страховщик не представил в ПФР сведения о теряемом доходе, такая информация представляется на основании представленной в ПФР информации с самой поздней датой поступления и в уведомлении в таком случае указывается дата, по состоянию на которую показывается теряемый доход.</w:t>
      </w:r>
    </w:p>
    <w:p>
      <w:pPr>
        <w:pStyle w:val="ConsTitle"/>
        <w:widowControl/>
        <w:spacing w:lineRule="exact" w:line="400"/>
        <w:ind w:right="0" w:firstLine="720"/>
        <w:jc w:val="both"/>
        <w:rPr/>
      </w:pPr>
      <w:r>
        <w:rPr>
          <w:rFonts w:cs="Times New Roman" w:ascii="Times New Roman" w:hAnsi="Times New Roman"/>
          <w:b w:val="false"/>
          <w:sz w:val="26"/>
          <w:szCs w:val="26"/>
        </w:rPr>
        <w:t>Ознакомление застрахованного лица с условиями досрочного перехода подтверждается проставлением застрахованным лицом в электронном документе электронной подпис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29.12.2018 № 1745 «О внесении изменений в государственную программу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государственную программу, утвержденную постановлением Правительства РФ от 29.12.2018 № 1745 (подробнее см. социальный обзор за май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ы правила предоставления и распределения в 2019 году трансфертов из федерального бюджета бюджетам субъектов РФ на приобретение автотранспорта в целях осуществления доставки лиц старше 65 лет, проживающих в сельской местности, в медицинские организации, и на реализацию программ, направленных на обеспечение безопасных и комфортных условий предоставления социальных услуг в сфере социального обслуживания.</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2.2018 № 1754 «О внесении изменений в Правила установления, выплаты и возобновления выплаты ежемесячной доплаты к пенсии лицам, исполнявшим полномочия члена Совета Федерации, депутата Государственной Думы Федерального Собрания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Правила, утвержденные постановлением Правительства РФ от 10.07.2014 № 635 (подробнее см. социальный обзор за июль 2014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а форма заявления об отказе от ежемесячной доплаты, регламентирована подача такого заявления (см. также о Федеральном законе от 12.11.2018 № 408-ФЗ в социальном обзоре за ноябрь 2018 года).</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2.2018 № 1758 «О внесении изменений в некоторые акты Правительства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Рассматриваются положения, касающиеся тематики настоящего обзора.</w:t>
      </w:r>
    </w:p>
    <w:p>
      <w:pPr>
        <w:pStyle w:val="ConsTitle"/>
        <w:widowControl/>
        <w:spacing w:lineRule="exact" w:line="400"/>
        <w:ind w:right="0" w:firstLine="720"/>
        <w:jc w:val="both"/>
        <w:rPr/>
      </w:pPr>
      <w:r>
        <w:rPr>
          <w:rFonts w:cs="Times New Roman" w:ascii="Times New Roman" w:hAnsi="Times New Roman"/>
          <w:b w:val="false"/>
          <w:sz w:val="26"/>
          <w:szCs w:val="26"/>
        </w:rPr>
        <w:t>Изменения, внесенные в постановление Правительства РФ от 13.12.2006 № 761 «Об установлении дополнительных ограничений на инвестирование средств пенсионных накоплений, переданных Пенсионным фондом Российской Федерации в доверительное управление управляющей компании, в депозиты в валюте Российской Федерации и иностранной валюте в кредитных организациях и накоплений для жилищного обеспечения военнослужащих в депозиты в рублях в кредитных организациях»:</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внесены технические изменения в связи с изменением наименования Федерального закона «О страховании вкладов в банках Российской Федерации».</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sz w:val="26"/>
          <w:szCs w:val="26"/>
        </w:rPr>
        <w:t>Постановление Правительства РФ от 30.12.2018 № 1785 «О внесении изменений в государственную программу Российской Федерации «Социальная поддержка граждан».</w:t>
      </w:r>
    </w:p>
    <w:p>
      <w:pPr>
        <w:pStyle w:val="ConsTitle"/>
        <w:widowControl/>
        <w:spacing w:lineRule="exact" w:line="40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ные в государственную программу, утвержденную постановлением Правительства РФ от 29.12.2018 № 1745 (подробнее см. социальный обзор за май 2014 года):</w:t>
      </w:r>
    </w:p>
    <w:p>
      <w:pPr>
        <w:pStyle w:val="ConsTitle"/>
        <w:widowControl/>
        <w:spacing w:lineRule="exact" w:line="400"/>
        <w:ind w:right="0" w:firstLine="720"/>
        <w:jc w:val="both"/>
        <w:rPr/>
      </w:pPr>
      <w:r>
        <w:rPr>
          <w:rFonts w:cs="Times New Roman" w:ascii="Times New Roman" w:hAnsi="Times New Roman"/>
          <w:b w:val="false"/>
          <w:sz w:val="26"/>
          <w:szCs w:val="26"/>
        </w:rPr>
        <w:t>- утверждены правила предоставления и распределения трансфертов из федерального бюджета бюджетам субъектов РФ в целях софинансирования расходных обязательств субъектов Российской Федерации, возникающих при создании системы долговременного ухода за гражданами пожилого возраста и инвалидами.</w:t>
      </w:r>
    </w:p>
    <w:sectPr>
      <w:headerReference w:type="default" r:id="rId3"/>
      <w:type w:val="nextPage"/>
      <w:pgSz w:w="11906" w:h="16838"/>
      <w:pgMar w:left="851"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Маркеры списка"/>
    <w:qFormat/>
    <w:rPr>
      <w:rFonts w:ascii="OpenSymbol" w:hAnsi="OpenSymbol" w:eastAsia="OpenSymbol" w:cs="OpenSymbol"/>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BC909F243A87D1CAAA4BE453D8B79C0C1F51F73505536A7D1768738B0DA60288411D6DD9BCEC90t3l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4:00Z</dcterms:created>
  <dc:creator>1</dc:creator>
  <dc:description/>
  <cp:keywords/>
  <dc:language>en-US</dc:language>
  <cp:lastModifiedBy>Сергей</cp:lastModifiedBy>
  <dcterms:modified xsi:type="dcterms:W3CDTF">2019-01-11T09:54:00Z</dcterms:modified>
  <cp:revision>2</cp:revision>
  <dc:subject/>
  <dc:title>Законодательные и нормативные акты по социальному и пенсионному обеспечению, опубликованные в правовых базах в июне 2006 года</dc:title>
</cp:coreProperties>
</file>