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ые и нормативные акты по социальному и пенсионному обеспечению, опубликованные в правовых базах в ноябре 2017 год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классификатор информации по социальной защите населения ОК 003-2017 (принят и введен в действие приказом Федерального агентства по техническому регулированию и метрологии от 25.05.2017 № 424-ст)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ификатор предназначен для решения задач в областях: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циональной организации пенсионного обеспечения граждан;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циальной защиты граждан, подвергшихся воздействию радиации вследствие чернобыльской катастрофы или других причин;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значения пособий по социальному обеспечению, оказания мер социальной помощи, произведению страховых выплат и предоставления льгот инвалидам, ветеранам и другим категориям граждан, нуждающихся в социальной защите;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циального обслуживания граждан;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едико-социальной экспертизы, реабилитации и абилитации инвалидов;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циальной поддержки безработных граждан;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я граждан по обязательному социальному страхованию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ификатор вводится с 1 декабря 2017 год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28.07.2017 № 03-03-06/1/48293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 порядок учета страховых взносов, исчисленных с выплат работникам за выполнение работ по договорам гражданско-правового характера, в целях налога на прибыль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нергетики РФ от 01.08.2017 № 704 «О Порядке выдачи удостоверения ветерана боевых действий Министерством энергетики Российской Федерации»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 порядок. Ветеранами боевых действий являются лица, направлявшиеся на работу в Афганистан в период с декабря 1979 года по декабрь 1989 года упраздненными государственными органами, функции которых в настоящее время осуществляет Минэнерго Росси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02.08.2017 № 606н «Об утверждении Правил подачи заявления о распоряжении средствами (частью средств) материнского (семейного) капитала и перечня документов, необходимых для реализации права распоряжения средствами материнского (семейного) капитала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 Правила и перечень. Признан утратившим силу приказ Минздравсоцразвития России от 26.12.2008 № 779н, которым ранее были утверждены аналогичные Правила и перечень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Ф от 11.09.2017 № 669н «Об утверждении Административного регламента предоставления Пенсионным фондом Российской Федерации государственной услуги по осуществлению ежемесячных выплат лицам, осуществляющим уход за детьми-инвалидами или инвалидами с дет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 Административный регламент. Признан утратившим силу приказ Минтруда России от 16.02.2016 № 70н, которым ранее был утвержден аналогичный Административный регламент (подробнее см. социальный обзор за май 2016 года)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налоговой службы от 28.09.2017 № ГД-4-11/19525@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 порядок заполнения расчета по страховым взносам в отношении граждан КНР, временно пребывающих и осуществляющих временную трудовую деятельность в РФ, учитывая тот факт, что страховые взносы на обязательное пенсионное страхование за таких граждан не уплачиваются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налоговой службы от 04.10.2017 № ГД-4-11/19966@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о, что выплаты на обзаведение хозяйством молодым специалистам, проживающим в сельской местности и работающим в организациях агропромышленного комплекса, установленные в соответствии с законодательным актом субъекта Российской Федерации, не облагаются страховыми взносам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Центрального банка РФ от 05.10.2017 № 4568-У «О внесении изменения в главу 3 Положения Банка России от 15 декабря 2014 года № 445-П «О требованиях к правилам внутреннего контроля некредитных финансовых организаций в целях противодействия легализации (отмыванию) доходов, полученных преступным путем, и финансированию терроризма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обнее об изменяемом документе см. социальный обзор за февраль 2015 год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ое изменения: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новлено, что некредитная финансовая организация (в том числе негосударственный пенсионный фонд) в анкете (досье) клиента фиксирует как информацию о бенефициарных владельцах, представленную клиентом, так и информацию, полученную из иных источников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налоговой службы от 10.10.2017 № ММВ-7-14/795@ «Об утверждении форм и форматов представления сведений о членах саморегулируемых организаций, внесенных в сводные реестры членов саморегулируемых организаций, патентных поверенных, зарегистрированных в реестре патентных поверенных Российской Федерации, регистрации (снятии с регистрационного учета) застрахованных лиц в органах Пенсионного фонда Российской Федерации в электронной форме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атриваются положения, касающиеся тематики настоящего обзор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 форма «Сведения о регистрации (снятии с регистрационного учета) застрахованных лиц в органах Пенсионного фонда Российской Федерации» и формат представления этой формы в электронном виде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13.10.2017 № 03-04-06/67116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о, что суммы компенсации организацией расходов работникам на занятия спортом облагаются страховыми взносам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17.10.2017 № 03-15-06/67585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ы условия применения пониженных тарифов страховых взносов организацией, применяющей УСН, основным видом экономической деятельности которой является деятельность по управлению недвижимым имуществом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юстиции РФ от 18.10.2017 № 206 «О внесении изменения в перечень предприятий, учреждений и организаций уголовно-исполнительной системы, служба в которых засчитывается в выслугу лет для назначения пенсии на льготных условиях – один месяц службы за полтора месяца, утвержденный приказом Министерства юстиции Российской Федерации от 1 декабря 2005 г. № 233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о техническое изменение в связи с переименованием одного учреждения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19.10.2017 № 827н «Об утверждении порядка отбора пациентов для оказания комплексной медицинской помощи отдельным категориям граждан Российской Федерации, подвергшихся радиационному воздействию вследствие катастрофы на Чернобыльской АЭС, в рамках мероприятия Союзного государства «Оказание комплексной медицинской помощи отдельным категориям граждан Беларуси и России, подвергшихся радиационному воздействию вследствие катастрофы на Чернобыльской АЭС» в 2017 году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 порядок отбора пациентов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бор на оказание комплексной медицинской помощи осуществляется медицинской организацией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. Медицинские показания к оказанию комплексной медицинской помощи определяет лечащий врач направляющей медицинской организаци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19.10.2017 № 03-15-06/68336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о, что сумма ошибочно произведенной излишней оплаты периода временной нетрудоспособности по беременности и родам сверх размера пособия, исчисленного в соответствии с законодательством Российской Федерации об обязательном социальном страховании, не удержанная с работника, облагается страховыми взносам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налоговой службы от 19.10.2017 № ГД-4-11/21178 «О налогообложении сумм по договорам досрочного негосударственного пенсионного обеспечения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дена позиция Минфина России о том, что пенсии по договорам досрочного НПО облагаются налогом на доходы физических лиц, т.к. договор досрочного НПО является одним из видов пенсионного договор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ррупционно-опасных функций Министерства труда и социальной защиты РФ (протокол Комиссии Минтруда России по соблюдению требований к служебному (должностному) поведению федеральных государственных гражданских служащих и работников организаций, созданных для выполнения задач, поставленных перед Минтруда России, и урегулированию конфликта интересов, от 20.10.2017 № 3)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 перечень из 16 позиций. В том числе ряд функций, касающихся специальной оценки условий труд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20.10.2017 № 03-04-06/68917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ъяснено, что расходы организации по компенсации за счет собственных средств материального ущерба от недостач, допущенных по вине работника, не облагаются страховыми взносами. 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23.10.2017 № 742н «Об утверждении Административного регламента предоставления Пенсионным фондом Российской Федерации государственной услуги по приему заявления застрахованного лица о распределении средств пенсионных накоплений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 Административный регламент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предоставления государственной услуги является прием, регистрация заявления, направление (выдача) расписки о приеме заявления и внесение сведений о правопреемниках застрахованного лица в специальную часть индивидуального лицевого счета застрахованного лиц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ления Пенсионного фонда РФ от 23.10.2017 № 666п «Об утверждении Порядка и формы информирования застрахованного лица о внесенных в его индивидуальный лицевой счет изменениях в связи с корректировкой, осуществленной в соответствии со статьей 15.1 Федерального закона от 30 апреля 2008 года № 56-ФЗ «О дополнительных страховых взносах на накопительную пенсию и государственной поддержке формирования пенсионных накоплений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ей 15.1 Федерального закона № 56-ФЗ предусмотрена корректировка индивидуального лицевого счета по результатам проверки Пенсионным фондом РФ достоверности сведений, представленных работодателями, застрахованными лицами и кредитными организациями при уплате дополнительных страховых взносов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 форма информирования застрахованного лица о внесенных в его индивидуальный лицевой счет изменениях или об отказе во внесении изменений. Форма направляется по почте в срок не позднее пяти дней после принятия решения о корректировке сведений или об отказе в корректировке сведений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23.10.2017 № 03-15-06/69146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 порядок обложения страховыми взносами командировочных расходов и компенсации за использование личного автотранспорта в служебных целях, а также порядок отражения страховых взносов в расчете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23.10.2017 № 03-15-06/69405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о, что суммы средств на питание, начисляемых работникам организации на пластиковые смарт-карты, облагаются страховыми взносам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26.10.2017 № 756н «О внесении изменений в некоторые приказы Министерства труда и социальной защиты Российской Федерации по вопросам установления социальных пенсий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несены в соответствии с Федеральным законом от 18.07.2017 № 162-ФЗ (подробнее см. социальный обзор за июль-август 2017 года)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ы особенности назначения социальных пенсий детям, оба родителя которых неизвестны, в нормативных актах: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еречень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 (утвержден приказом Минтруда России от 28.11.2014 № 958н, подробнее см. социальный обзор за январь 2015 года);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тивный регламент предоставления Пенсионным фондом РФ государственной услуги по установлению страховых пенсий, накопительной пенсии и пенсий по государственному пенсионному обеспечению (утвержден приказом Минтруда России от 19.01.2016 № 14н, подробнее см. социальный обзор за март 2016 года)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налоговой службы от 26.10.2017 № ГД-4-11/21690@ «О направлении порядка работы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сведения налоговых органов субъектов РФ доведен порядок работы с протоколами приема сведений из расчетов по страховым взносам за 1, 2 кварталы 2017 года, поступающих из Пенсионного фонда РФ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31.10.2017 № 03-04-05/71369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о, что выплаты, производимые председателю правления товарищества собственников жилья (ТСЖ) за выполнение им трудовых обязанностей, облагаются страховыми взносам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31.10.2017 № 03-04-06/71534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о, что сумма оплаты организацией-работодателем стоимости обучения сотрудников технике безопасности и охране труда не облагается страховыми взносам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налоговой службы от 31.10.2017 № ГД-4-11/22115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дены последствия представления в налоговый органы расчета по страховым взносам, если в нем представлены недостоверные персональные данные, идентифицирующие застрахованных лиц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01.11.2017 № 03-15-06/71986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о, что арендная плата, установленная такими договорами аренды, заключенными между организацией и физическими лицами, являющимися и не являющимися работниками организации, и выплачиваемая данным физическим лицам, не облагается страховыми взносами и не отражается в расчете по страховым взносам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налоговой службы от 01.11.2017 № ГД-3-11/7123@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о, что адвокаты, приостановившие статус адвоката, освобождаются от уплаты страховых взносов за период приостановления статус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енсионного фонда РФ от 01.11.2017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дена информация о запуске в Личном кабинете на сайте ПФР сервиса подачи заявлений, связанных с подачей заявлений, связанных с назначением выплат по уходу трудоспособных лиц за нетрудоспособными гражданами (компенсационных выплат)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4.11.2017 № 1324 «О внесении изменений в Правила денежной оценки принятых Пенсионным фондом Российской Федерации обязательств в отношении застрахованных лиц по выплате установленных им накопительной пенсии и (или) срочной пенсионной выплаты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обнее об изменяемом документе (постановление Правительства РФ от 18.10.2012 № 1059) см. социальный обзор за октябрь 2012 год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е изменения: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формулу денежной оценки обязательств включен размер обязательств ПФР вследствие прекращения (приостановления) выплат, которые могут быть восстановлены (возобновлены) по основаниям, предусмотренным Федеральным законом «О накопительной пенсии» в отношении застрахованных лиц, фактический период выплаты накопительной пенсии которым меньше ожидаемого периода (ранее включались только обязательства перед ЗЛ, период осуществленных выплат которым превышает ожидаемый период выплаты)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4.11.2017 № 1327 «О внесении изменений в постановление Правительства Российской Федерации от 20 декабря 2012 г. № 1352»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 внесенные в Постановление Правительства РФ «О порядке установления личности и проверки подлинности подписи застрахованного лица при подаче им заявлений по вопросам, связанным с формированием и инвестированием средств пенсионных накоплений, в форме электронных документов» (подробнее см. социальный обзор за декабрь 2012 года):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усмотрена подача в электронной форме (через единый портал государственных и муниципальных услуг) подписанных усиленной квалифицированной электронной подписью заявлений о досрочном переходе из ПФР в НПФ, из НПФ в ПФР и из НПФ в НПФ, а также уведомления о замене ранее выбранного страховщик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ет отметить, что требование подписания усиленной квалифицированной электронной подписью делает практически невозможной подачу заявлений через единый порта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04.11.2017 № 2435-р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о, что в 2017 году направляются бюджетные ассигнования Минэнерго России в размере 77 680,6 тыс. рублей на выплату дополнительного пенсионного обеспечения (негосударственных пенсий), предусмотренного Федеральным законом от 20.06.1996 № 81-ФЗ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04.11.2017 № 2443-р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бственность Общероссийской общественной организации инвалидов «Всероссийское общество глухих» передается в качестве имущественного взноса Российской Федерации передается три объекта недвижимого имущества в г. Симферополь (Республика Крым)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налоговой службы от 07.11.2017 № ГД-3-11/</w:t>
        <w:tab/>
        <w:t>7250@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дена информация о запланированном запуске в конце 2017 года на сайте ФНС Личного кабинета физического лица, в котором будет отражаться информация о страховых взносах на обязательно пенсионное страхование, уплачиваемых плательщиками страховых взносов, не производящими выплат физическим лицам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8.11.2017 № 1333 «О внесении изменения в Инструкцию о порядке заполнения, выдачи и учета удостоверения ветерана военной службы и ветерана труда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яется Инструкция, утвержденная постановлением Правительства РФ от 27.04.1995 № 423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о техническое изменение, уточняющее порядок выдачи удостоверений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08.11.2017 № 2466-р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 перечень специализированных продуктов лечебного питания для детей-инвалидов на 2018 год из 71 позици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09.11.2017 № 777 «Об утверждении методических рекомендаций по выявлению признаков дискриминации инвалидов при решении вопросов занятости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 методические рекомендации в целях оказания методической помощи учреждениям службы занятости населения, работодателям, профессиональным сообществам и другим организациям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налоговой службы № БА-4-1/22725@ и Пенсионного фонда РФ № НП-03-26/18348 от 09.11.2017 «О представлении информации»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м ФНС по субъектам РФ поручено ежедневно представлять отделениям ПФР информацию из Справки о перечислении поступлений в бюджеты о поступлении доходов в сумме остатка на счете по страховым взносам на обязательно пенсионное страхование, зачисляемым в ПФР, для составления кассового плана исполнения бюджета ПФР по доходам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налоговой службы от 09.11.2017 № ГД-4-11/22730@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 порядок применения штрафных санкций за несвоевременное представление расчета по страховым взносам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налоговой службы от 09.11.2017 № ГД-4-11/22746@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о, что возмещение депутатам Государственного Совета субъекта РФ расходов, связанных с осуществлением ими должностных обязанностей, установленное законодательством субъекта РФ, не облагается страховыми взносам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государственной статистики от 10.11.2017 № 748 «Об утверждении статистического инструментария для организации Министерством труда и социальной защиты Российской Федерации федерального статистического наблюдения за социальным обслуживанием граждан и инвалидов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 годовая форма статистического наблюдения 6-собес «Сведения о полустационарных организациях социального обслуживания, организациях, осуществляющих социальное обслуживание в форме социального обслуживания на дому». Признана утратившей силу форма № 6-собес «Сведения о социальном обслуживании граждан пожилого возраста и инвалидов», утвержденная приказом Росстата от 11.09.2009 № 196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4.11.2017 № 323-ФЗ «О внесении изменений в часть первую Налогового кодекса Российской Федерации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для отсрочки или рассрочки по уплате страховых взносов установлены такими же, как по уплате налогов, зачисляемых в федеральный бюджет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5.11.2017 № 1378 «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.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атриваются положения, касающиеся тематики настоящего обзор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 размер предельной величины базы для исчисления страховых взносов на обязательно пенсионное страхование – 1 021 000 рублей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Центрального банка РФ от 16.11.2017 «По вопросам, связанным с применением Положения Банка России от 05.11.2015 № 502-П «Отраслевой стандарт бухгалтерского учета операций негосударственных пенсионных фондов, связанных с ведением ими деятельности в качестве страховщика по обязательному пенсионному страхованию и деятельности по негосударственному пенсионному обеспечению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ы разъяснения по бухгалтерскому учету ряда операций НПФ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7.11.2017 № 1389 «О внесении изменений в приложение № 1 к Правилам финансового обеспечения расходов по предоставлению гражданам государственной социальной помощи в виде набора социальных услуг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яемый документ утвержден постановлением Правительства РФ от 29.12.2004 № 864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ы технические изменения в связи с изменением организационно-правовой формы с ОАО на АО ряда пригородных пассажирских компаний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8.11.2017 № 1398 «О внесении изменений в некоторые акты Правительства Российской Федерации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 внесенные в федеральный перечень реабилитационных мероприятий, технических средств реабилитации и услуг, предоставляемых инвалиду (утвержден распоряжением Правительства РФ от 30.12.2005 № 2347-р):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еречень технических средств реабилитации добавлен брайлевский дисплей и программное обеспечение экранного доступ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 внесенные в Правила предоставления инвалидам услуг по переводу русского жестового языка (сурдопереводу, тифлосурдопереводу) (утверждены постановлением Правительства РФ от 25.09.2007 № 608: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новлено количество часов предоставления услуги по тифлосурдопереводу – до 84 или до 240 часов (в зависимости от критериев) в 12-месячном периоде (ранее – до 40 часов)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 внесенные в Правила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 (утверждены постановлением Правительства РФ от 07.04.2008 № 240):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новлено, что актуализация классификации технических средств реабилитации осуществляется ежегодно в порядке, определяемом Министерством труда и социальной защиты РФ по согласованию с Министерством финансов РФ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21.11.2017 № 03-04-06/77146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 порядок зачета или возврата негосударственным пенсионным фондом излишне уплаченного НДФЛ с суммы негосударственной пенсии, возвращенной из-за смерти участник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3.11.2017 № 2606-р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о распределение субсидий, предоставляемых в 2017 году из федерального бюджета на государственную поддержку общероссийских общественных организаций инвалидов (утверждено распоряжением Правительства РФ от 22.12.2016 № 2768-р, подробнее см. социальный обзор за ноябрь-декабрь 2016 года)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размер субсидий увеличен на 60 000 тыс. рублей до 1 559 825 тыс. рублей. Соответственно увеличены размеры субсидий конкретным организациям инвалидов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нституционного Суда РФ от 27.11.2017 № 33-П «По делу о проверке конституционности пункта 1 статьи 1 и части второй статьи 3 Федерального закона «Об особенностях пенсионного обеспечения отдельных категорий граждан Российской Федерации, проживающих на территориях Республики Крым и города федерального значения Севастополя» в связи с жалобой гражданина Ю.И. Шокура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париваемыми положениями Федерального закона от 01.12.2014 № 398-ФЗ установлено, что гражданам, получающим пенсию в Крыму по состоянию на 31.12.2014, сохраняется ранее установленный более высокий размер пенсии, если размер пенсии, рассчитанный по Закону РФ от 12.02.1993 № 4468-1, окажется меньше ранее установленного размер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ю в апреле 2014 года была назначена пенсия по Закону РФ № 4468-1 и надбавка к пенсии в соответствии с Указом Президента РФ от 31.03.2014 № 192. После этого заявитель поступил на службу в органы ФСИН России и выплата пенсии за выслугу лет в соответствии с законодательством была приостановлена. После увольнения со службы в органах ФСИН в 2014 году заявителю была назначена пенсия (в феврале 2015 года с октября 2014 года – с нарушением срока, установленного для рассмотрения заявления). При этом размер пенсии был ниже установленной в апреле 2014 года. Заявителю отказали в выплате ранее назначенной пенсии в более высоком размере, т.к. по состоянию на 31.12.2014 он не был получателем пенси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титуционный Суд фактически постановил, что в соответствии с оспариваемыми нормами закона лица, которым в переходный период была назначена пенсия за выслугу лет и надбавка к ней, а затем выплата была приостановлена в связи с поступлением на службу в органы ФСИН, приравниваются к лицам, являвшимися получателями пенсии по состоянию на 31.12.2014. Решение по заявителю подлежит пересмотру и он имеет право на получение ранее назначенной пенсии в более высоком размере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11.2017 № 329-ФЗ «О внесении изменений в Федеральный закон «О бюджете Пенсионного фонда Российской Федерации на 2017 год и на плановый период 2018 и 2019 годов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 Федеральный закон от 19.12.2016 № 416-ФЗ (подробнее см. социальный обзор за ноябрь-декабрь 2016 года)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е изменения: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гнозируемый общий объем доходов бюджета ПФР в 2017 году уменьшен на -852 695,5 тыс. рублей до 8 362 645 514,3 тыс. рублей;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щий объем расходов бюджета ПФР в 2017 году увеличен на 389 080,5 тыс. рублей до 8 584 319 248,7 тыс. рублей;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ответственно, объем дефицита бюджета ПФР в 2017 году увеличен на 1 241 776 тыс. рублей до 221 673 734,4 тыс. рублей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11.2017 № 335-ФЗ 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атриваются положения, касающиеся тематики настоящего обзор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лательщиков страховых взносов, не производящих выплат физическим лицам (индивидуальные предприниматели, нотариусы и прочие категории самозанятых граждан) и для крестьянских хозяйств, на 2018-2020 годы установлен фиксированный размер страховых взносов в явно указанном размере (ранее фиксированный размер рассчитывался из МРОТ);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новлено, что освобождение плательщиков, не производящим выплаты физическим лицам, от уплаты страховых взносов в периоды службы по призыву, ухода за ребенком и т.д., осуществляется только при представлении ими в налоговый орган заявления об освобождении от уплаты страховых взносов и подтверждающих документов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11.2017 № 353-ФЗ «О внесении изменений в часть вторую Налогового кодекса Российской Федерации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атриваются положения, касающиеся тематики настоящего обзор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е изменения: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организаций, включенных в единый реестр резидентов Особой экономической зоны в Калининградской области, установлены пониженные тарифы страховых взносов.</w:t>
      </w:r>
    </w:p>
    <w:sectPr>
      <w:headerReference w:type="default" r:id="rId2"/>
      <w:type w:val="nextPage"/>
      <w:pgSz w:w="11906" w:h="16838"/>
      <w:pgMar w:left="851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09:00Z</dcterms:created>
  <dc:creator>1</dc:creator>
  <dc:description/>
  <cp:keywords/>
  <dc:language>en-US</dc:language>
  <cp:lastModifiedBy>SA.Ruban</cp:lastModifiedBy>
  <dcterms:modified xsi:type="dcterms:W3CDTF">2017-12-18T13:17:00Z</dcterms:modified>
  <cp:revision>1869</cp:revision>
  <dc:subject/>
  <dc:title>Законодательные и нормативные акты по социальному и пенсионному обеспечению, опубликованные в правовых базах в июне 2006 года</dc:title>
</cp:coreProperties>
</file>