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ые и нормативные акты, касающиеся функционирования финансового рынка, опубликованные в правовых базах в марте 2012 год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финансовым рынкам от 11.10.2011 № 11-47/пз-н «О территориальных органах Федеральной службы по финансовым рынкам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 перечень территорий, на которых осуществляют деятельность территориальные органы ФСФР, и Типовое положение о территориальном органе ФСФР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финансовым рынкам от 28.12.2011 № 11-69/пз-н «Об утверждении Порядка обеспечения доступа граждан и организаций к информационному ресурсу и Состава сведений о деятельности ФСФР России, размещаемых на сайте ФСФР России в информационно-телекоммуникационной сети «Интернет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 Порядок обеспечения доступа и Состав сведений о деятельности ФСФР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финансовым рынкам от 28.12.2011 № 11-70/пз-н «Об утверждении Методических рекомендаций по установлению критериев существенного отклонения объема торгов ликвидными и низколиквидными ценными бумагами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 Методические рекомендации в целях исполнения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финансовым рынкам от 28.12.2011 № 11-71/пз-н «Об утверждении Методических рекомендаций по установлению критериев существенного отклонения спроса и предложения ликвидных и низколиквидных ценных бумаг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 Методические рекомендации в целях исполнения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финансовым рынкам от 17.01.2012 № 12-2/пз-н «Об утверждении изменений в Перечень информации, относящейся к инсайдерской информации лиц, указанных в пунктах 1-4, 11 и 12 статьи 4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утвержденный Приказом ФСФР России от 12.05.2011 № 11-18/пз-н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робнее об изменяемом приказе см. финансовый обзор Пенсионного Брокера за июль 2011 год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ечень добавлено несколько видов информаци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РФ от 01.02.2012 № 15н «Об утверждении отчета об итогах эмиссии государственных ценных бумаг в 2011 году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 отчет об итогах эмиссии: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мещено облигаций федеральных займов 1 051 056 370 штук на общую сумму 1 046 288 196 406,51 руб.;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размещено государственных сберегательных облигаций по закрытой подписке 246 150 000 штук на общую сумму 242 463 816 800,00 рублей;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мещено облигаций внутренних облигационных займов на международном рынке капитала 18 000 штук на общую сумму 90 000 000 000,00 рублей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РФ от 24.02.2012 № 31н «Об утверждении Условий эмиссии и обращения облигаций внешних облигационных займов Российской Федерации, выпускаемых с 2012 года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 Условия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игации выпускаются сроком обращения от одного года до 30 лет. Номинальная стоимость составляет 200 000 долларов США (для облигаций, обязательства по которым выражены в долларах) и 100 000 евро (для облигаций, обязательства по которым выражены в евро)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Ф от 27.02.2012 № 03-04-05/3-227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о, что акции, полученные при увеличении уставного капитала АО за счет собственного имущества АО, признаются доходом, подлежащим налогообложению НДФ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3.03.2012 № 179 «О представлении годовой консолидированной финансовой отчетности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о, что ФСФР России является уполномоченным федеральным органом исполнительной власти, в который представляется годовая консолидированная отчетность страховыми организациями и иными организациями, ценные бумаги которых допущены к обращению на торгах организаторов торговли на рынке ценных бумаг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 Правила представления годовой консолидированной финансовой отчетност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Федеральной службы по финансовым рынкам от 06.03.2012 № 12-ДП-11/8908 «О размере (квоте) участия иностранного капитала в уставных документах страховых организаций по состоянию на 1 января 2012 года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дена информация о совокупном уставном капитале страховых организаций, о суммарном капитале, принадлежащем иностранным инвесторам и их дочерним обществам в уставных капиталах страховых организаций, о квоте участия иностранного капитала и о размере свободной квоты (11 607,5 млн. рублей)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Ф от 20.03.2012 № 03-03-06/1/133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о, что если чистая прибыль акционерного общества не была направлена на формирование фондов акционирования работников, то выплаты из нераспределенной прибыли классифицируются как дивиденды и подлежат налогообложению по соответствующим ставкам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прибыль направлялась на формирование фондов, то последующие выплаты акционерам подлежат налогообложению налогом на прибыль у организаций-акционеров по ставке 20%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финансов РФ от 20.03.2012 № 03-03-06/1/134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ъяснено, что убыток, полученный от доверительного управления ценными бумагами в отчетном периоде, не уменьшает прибыль, полученную в другом отчетном периоде по этому же договору ДУ, в целях налогообложения прибыл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Федеральной службы по финансовым рынкам от 27.03.2012 «Об увеличении уставного капитала акционерного общества, стоимость чистых активов которого меньше его уставного капитала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тически доведено, что обязанности, установленные Федеральным законом от 25.12.1995 № 208-ФЗ «Об акционерных обществах» для обществ, стоимость чистых активов которых меньше уставного капитала, не являются обязательными для исполнения (их неисполнение не влечет за собой серьезных последствий). 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Федеральной службы по финансовым рынкам «Об изменении формата электронных документов ФСФР России»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ведена информация об изменении с 25.04.2012 формата электронных документов программы «Электронная анкета ФСФР России». С этой даты документы, подготовленные в программе версии ниже 2.16.2, приниматься не буду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11:00Z</dcterms:created>
  <dc:creator>ruban</dc:creator>
  <dc:description/>
  <cp:keywords/>
  <dc:language>en-US</dc:language>
  <cp:lastModifiedBy>r</cp:lastModifiedBy>
  <dcterms:modified xsi:type="dcterms:W3CDTF">2012-04-01T09:47:00Z</dcterms:modified>
  <cp:revision>624</cp:revision>
  <dc:subject/>
  <dc:title/>
</cp:coreProperties>
</file>